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 to Z (CD,CO1-3, a2z)</w:t>
        <w:tab/>
        <w:t>A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live, Alive (CD,KSP2-19, alive)</w:t>
        <w:tab/>
        <w:t>A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ll Day (CD, HH-7, allday)</w:t>
        <w:tab/>
        <w:t>A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ll Through the Day</w:t>
        <w:tab/>
        <w:t>A9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mazing Grace (CD,GS2-3, amazegrc)</w:t>
        <w:tab/>
        <w:t>A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men, Praise the Lord (CD,GS1-2,PKB-3, amenpras)</w:t>
        <w:tab/>
        <w:t>A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rise and Sing (CD,MJN-4, arising)</w:t>
        <w:tab/>
        <w:t>A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rky Arky (CD,GS1-11,KSP1-11, arkyarky)</w:t>
        <w:tab/>
        <w:t>A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s the Deer (CD,GSS-29, asdeer)</w:t>
        <w:tab/>
        <w:t>A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Battle Hymn Of The Republic (CD,KSP2-13, battlhym)</w:t>
        <w:tab/>
        <w:t>S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Be Still and Know (CD,GSS-15, bestill)</w:t>
        <w:tab/>
        <w:t>B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Beloved (1 John 4:7-8) (CD,GSS-18, beloved)</w:t>
        <w:tab/>
        <w:t>B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Bible (CD,GS1-9,KSP1-16, bible)</w:t>
        <w:tab/>
        <w:t>B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 Bible Alphabet Song (CD,PKB-1, TheBibleAlphabetSong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 Bible is My Soul Authority (CD,CO1-4, biblesou)</w:t>
        <w:tab/>
        <w:t>B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Body Song (CD,CO1-7, CA,KP3, bodysong)</w:t>
        <w:tab/>
        <w:t>B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Boys And Girls For Jesus/Assurance March (CD,KSP1-13, boygirls)</w:t>
        <w:tab/>
        <w:t>B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Butterfly Song (CD,GS2-21, buttrfly)</w:t>
        <w:tab/>
        <w:t>B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ares Chorus (CD,PKB-4, CareChor)</w:t>
        <w:tab/>
        <w:t>C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ast Your Burden (CD,GS2-15, castburd)</w:t>
        <w:tab/>
        <w:t>C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hange My Heart O God (CD,MJN-15, chgheart)</w:t>
        <w:tab/>
        <w:t>C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limb, Climb Up Sunshine Mountain (CD,KSP2-3, climb)</w:t>
        <w:tab/>
        <w:t>C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ome Bless the Lord (CD,KSP-5, comebles)</w:t>
        <w:tab/>
        <w:t>C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ome into His Presence (CD,MJN-2, comeinto)</w:t>
        <w:tab/>
        <w:t>C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ome into His Presence Singing (CD,KSP2-35, comepres)</w:t>
        <w:tab/>
        <w:t>C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ome into the Holy of Holies (CD,MJN-7, comeholy)</w:t>
        <w:tab/>
        <w:t>C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ome Let us Offer (CD,HH-11, comoffer)</w:t>
        <w:tab/>
        <w:t>C9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ome Let us Worship and Bow Down (CD,CO1-9, comewors)</w:t>
        <w:tab/>
        <w:t>C10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ome Praise the Lord (CD,KSP2-1, comprais)</w:t>
        <w:tab/>
        <w:t>C1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Create in Me a Clean Heart (CD,GSS-26, createme)</w:t>
        <w:tab/>
        <w:t>C1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Deep and Wide (CD,KSP1-20)</w:t>
        <w:tab/>
        <w:t>J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Do To Others</w:t>
        <w:tab/>
        <w:t>D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Don’t be a Fault Finder (CD, CO1-12, faultfnd)</w:t>
        <w:tab/>
        <w:t>D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Dwell in Unity (CD, CO1-29, dwelluni)</w:t>
        <w:tab/>
        <w:t>D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Every Little Flower</w:t>
        <w:tab/>
        <w:t>I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Everybody Ought to Know (CD,CO1-11, ought2kn)</w:t>
        <w:tab/>
        <w:t>E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Fairest Lord Jesus (CD,GS2-22, fairest)</w:t>
        <w:tab/>
        <w:t>T1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Family Yodel</w:t>
        <w:tab/>
        <w:t>F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Father Abraham (CD,GS1-10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Father I Adore You</w:t>
        <w:tab/>
        <w:t>B8a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For God so Loved the World?</w:t>
        <w:tab/>
        <w:t>F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Forgive One Another (CD,TC-8, forgive)</w:t>
        <w:tab/>
        <w:t>F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 Fruit of the Spirit (CD,GSS-20, fruit)</w:t>
        <w:tab/>
        <w:t>F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Get Along Song</w:t>
        <w:tab/>
        <w:t>G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Give Me Oil in My Lamp (CA,CO1, givmeoil)</w:t>
        <w:tab/>
        <w:t>G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Give Thanks (CD, HH-13, GS1-16, givethnk)</w:t>
        <w:tab/>
        <w:t>G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Glory be to God on High (CD,KSP2-6, glorybe2)</w:t>
        <w:tab/>
        <w:t>G4</w:t>
      </w:r>
    </w:p>
    <w:p>
      <w:pPr>
        <w:pStyle w:val="Heading1"/>
        <w:rPr/>
      </w:pPr>
      <w:r>
        <w:rPr/>
        <w:t>God Has A Plan For My Life (CD,PKB-6, GodHasAPlanForMyLife)</w:t>
        <w:tab/>
      </w:r>
    </w:p>
    <w:p>
      <w:pPr>
        <w:pStyle w:val="Heading1"/>
        <w:rPr/>
      </w:pPr>
      <w:r>
        <w:rPr/>
        <w:t>God Is Great (CD,PKB-7, GodIsGreat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God is so Good (CD,GS2-9,KSP1-19, godgood)</w:t>
        <w:tab/>
        <w:t>I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 Hallelujah Heart (CD,HH-7, halheart)</w:t>
        <w:tab/>
        <w:t>H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appiness Is the Lord</w:t>
        <w:tab/>
        <w:t>H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e is Lord (CD,GS1-32, heislord)</w:t>
        <w:tab/>
        <w:t>H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e Has Made Me Glad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e is the King of kings (CD, MJN-8, heisking)</w:t>
        <w:tab/>
        <w:t>H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ear Oh Israel (CD, MJN-10, HearOhIsrael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eart to Change the World (CD, PKB-12, heartchg)</w:t>
        <w:tab/>
        <w:t>H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eavenly Sunshine</w:t>
        <w:tab/>
        <w:t>H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is Banner Over Me is Love (CD,KSP1-32,GSS-21, banner)</w:t>
        <w:tab/>
        <w:t>H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is Love (CD,CO1-16, hislove)</w:t>
        <w:tab/>
        <w:t>H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ow Majestic is Your Name (CD,GSS-13, majestic)</w:t>
        <w:tab/>
        <w:t>H9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oly, Holy (CD,CO1-17, holyholy)</w:t>
        <w:tab/>
        <w:t>H10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Humble Thyself In the Sight of the Lord (CD,CO1-18, humble)</w:t>
        <w:tab/>
        <w:t>H1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am a "C" (CD,GS1-21, iamac)</w:t>
        <w:tab/>
        <w:t>H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Am Gonna Fight  A Giant (CD,PKB-9, IAmGonnaFightAGiant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Have Decided To Follow Jesus(CD,TC-10,decided)</w:t>
        <w:tab/>
        <w:t>I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Just Wanna Be a Sheep (CD,GS2-30, beasheep)</w:t>
        <w:tab/>
        <w:t>C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Looked out My Window</w:t>
        <w:tab/>
        <w:t>I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Love, Love, Love My Jesus</w:t>
        <w:tab/>
        <w:t>I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Love to Sing about Jesus (CD, CO1-24, lovesing)</w:t>
        <w:tab/>
        <w:t>I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Love You Lord</w:t>
        <w:tab/>
        <w:t>I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Sing Praises (CD,HH-10, singpras)</w:t>
        <w:tab/>
        <w:t>I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Was Made to Praise You (CD,HH-6, made2prs)</w:t>
        <w:tab/>
        <w:t>I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Will Call upon the Lord (CD,GSS-1, willcall)</w:t>
        <w:tab/>
        <w:t>I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Will Never Leave You (CD, CO1-25, neverlea)</w:t>
        <w:tab/>
        <w:t>I9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 Will Sing of the Mercies (CD,GS1-3, willsing)</w:t>
        <w:tab/>
        <w:t>I10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f We Don’t Lose Heart</w:t>
        <w:tab/>
        <w:t>I1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f You Abide In Me (CD, CO1-2, abidein)</w:t>
        <w:tab/>
        <w:t>I1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f You’re Happy and You Know It (CD,GS1-24,KSP1-21, youhappy)</w:t>
        <w:tab/>
        <w:t>I1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’ll Be a Little Sunbeam (CD,KSP2-7, sunbeam)</w:t>
        <w:tab/>
        <w:t>G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'm Bananas for the Lord</w:t>
        <w:tab/>
        <w:t>H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’m in the Lord’s Army (CD,GS2-1,KSP1-31, lordarmy)</w:t>
        <w:tab/>
        <w:t>I1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n Him We Live (CD, MJN-3, InHimWeLive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n My Father’s House</w:t>
        <w:tab/>
        <w:t>I1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n the Blink of an Eye (CD,CO1-6, blinkeye)</w:t>
        <w:tab/>
        <w:t>I1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nto My Heart (CD,KSP1-9, intomy)</w:t>
        <w:tab/>
        <w:t>O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s There Anything I Can Do for You (CD,KSP2-8, isthere)</w:t>
        <w:tab/>
        <w:t>I1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It's a Happy Day</w:t>
        <w:tab/>
        <w:t>P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esus is a Wonderful Savior</w:t>
        <w:tab/>
        <w:t>J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 xml:space="preserve">Jesus In the Morning </w:t>
        <w:tab/>
        <w:t>H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esus, Jesus</w:t>
        <w:tab/>
        <w:t>J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esus Loves Me (CD,KSP1-27,GS1-22, jesuslov)</w:t>
        <w:tab/>
        <w:t>J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esus Loves the Little Children (CD,GS2-29, littlech)</w:t>
        <w:tab/>
        <w:t>J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esus Put The Song In My Heart (CD,PKB-16, JesusPutTheSongInMyHeart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ehovah-Jireh (CD, SC-9, jehovah)</w:t>
        <w:tab/>
        <w:t>J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ohn 3:16 (CD,PKB-10, john316)</w:t>
        <w:tab/>
        <w:t>J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oshua Fit the Battle of Jericho (CD,KSP1-8, joshua)</w:t>
        <w:tab/>
        <w:t>C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oy In My Heart</w:t>
        <w:tab/>
        <w:t>J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oy of the Lord</w:t>
        <w:tab/>
        <w:t>C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oy to the World</w:t>
        <w:tab/>
        <w:t>J9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Just like You (CD,CO1-21, justlike)</w:t>
        <w:tab/>
        <w:t>J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Kum Ba Yah (CD,KSP1-3)</w:t>
        <w:tab/>
        <w:t>I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Let Everybody Praise the Lord (CD,MJN-1, letevery)</w:t>
        <w:tab/>
        <w:t>L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Let God Arise (CD,MJN-13, godarise)</w:t>
        <w:tab/>
        <w:t>L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Little Bitty Seeds</w:t>
        <w:tab/>
        <w:t>L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Lord, I Want to be a Christian</w:t>
        <w:tab/>
        <w:t>R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 Lord’s Prayer (CD,CO1-23, lordpray)</w:t>
        <w:tab/>
        <w:t>L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Make A Joyful Noise (CD, MJN-12, singunto)</w:t>
        <w:tab/>
        <w:t>M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Make Me a Servant</w:t>
        <w:tab/>
        <w:t>M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More Precious Than Silver</w:t>
        <w:tab/>
        <w:t>M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My God is so Great, so Strong, and so Mighty (CD,GS1-7, mygodso)</w:t>
        <w:tab/>
        <w:t>W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My Soul Magnifies the Lord (CD, HH-4, mysoul)</w:t>
        <w:tab/>
        <w:t>M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Not By Might (CD,PKB-8, NotByMight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Now Unto the King (CD,GSS-16, untoking)</w:t>
        <w:tab/>
        <w:t>B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O, How I Love Jesus (CD,KSP1-41,GS2-4, howilove)</w:t>
        <w:tab/>
        <w:t>I1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Oh, For a Thousand Tongues to Sing (CD,GS1-4, thousand)</w:t>
        <w:tab/>
        <w:t>O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Oh, How He Loves You and Me</w:t>
        <w:tab/>
        <w:t>O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One Door</w:t>
        <w:tab/>
        <w:t>O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 xml:space="preserve">One Step at a Time (CD, Champ-1, onestep) </w:t>
        <w:tab/>
        <w:t>O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Only a Boy Name David (CD,GS1-14,KSP1-18, boydavid)</w:t>
        <w:tab/>
        <w:t>O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Overcome Evil With Good</w:t>
        <w:tab/>
        <w:t>O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Pass It On</w:t>
        <w:tab/>
        <w:t>P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Perfect 10 (CD,CO1-27, perfct10)</w:t>
        <w:tab/>
        <w:t>P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Praise Christmas Medley (CD)</w:t>
        <w:tab/>
        <w:t>P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Praise Him, Praise Him (CD,KSP2-9, praishim)</w:t>
        <w:tab/>
        <w:t>P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Psalm 119:11</w:t>
        <w:tab/>
        <w:t>P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Put Jesus In Your Everyday Life (CD,PKB-11, PutJesusInEverydayLife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Romans 3:23 (CD,GSS-23, roman323)</w:t>
        <w:tab/>
        <w:t>R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Romans 5:1,5,8</w:t>
        <w:tab/>
        <w:t>R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afe Am I</w:t>
        <w:tab/>
        <w:t>S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ay to the Lord, “I Love You” (CD,GS2-8,PKB-14, iloveyou)</w:t>
        <w:tab/>
        <w:t>I1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eek Ye First (CD,GS2-25, PKB-15, seek1st)</w:t>
        <w:tab/>
        <w:t>O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ervant of All (CA,CD,GSS-19, servant)</w:t>
        <w:tab/>
        <w:t>S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hine (CD,HH-5, shine)</w:t>
        <w:tab/>
        <w:t>S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ilent Night</w:t>
        <w:tab/>
        <w:t>S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ing a song of praise (CD,MJN-5, singsong)</w:t>
        <w:tab/>
        <w:t>S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ing Unto the Lord (CD,MJN-11, singunto)</w:t>
        <w:tab/>
        <w:t>S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olomon (CD,KSP2-12, solomon)</w:t>
        <w:tab/>
        <w:t>S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ons of God</w:t>
        <w:tab/>
        <w:t>S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peak to One Another (CD, SC-9, speakone)</w:t>
        <w:tab/>
        <w:t>S9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tand Up (CD,PKB-13, StandUp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tand Up And Sing (CD,MJN-6, StandUpAndSing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tanding in the Need of Prayer (CD,KSP2-4, needpray)</w:t>
        <w:tab/>
        <w:t>C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 Steadfast Love of the Lord (CD,GSS-3, steadfst)</w:t>
        <w:tab/>
        <w:t>S1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Step into the Sunshine (CD,KSP-23, stepsun)</w:t>
        <w:tab/>
        <w:t>S10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en Commandments Song (CD,GS1-13, 10commnd)</w:t>
        <w:tab/>
        <w:t>T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ank You Lord</w:t>
        <w:tab/>
        <w:t>S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re is a Savior (CD,GS1-30, savior)</w:t>
        <w:tab/>
        <w:t>T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re's a River of Life</w:t>
        <w:tab/>
        <w:t>T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And This is Eternal Life (CD,KSP1-17, eternal)</w:t>
        <w:tab/>
        <w:t>T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is is How We Know</w:t>
        <w:tab/>
        <w:t>O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is is My Commandment (CD,GSS-17, command)</w:t>
        <w:tab/>
        <w:t>T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is is the Day (CD,KSP1-1)</w:t>
        <w:tab/>
        <w:t>T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is Little Light of Mine (CD,GS1-19, littlelt)</w:t>
        <w:tab/>
        <w:t>F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ou Shalt Love The Lord Your God (CD,MJN-9, ThouShaltLoveTheLord)</w:t>
        <w:tab/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y Loving Kindness (CD,GSS-2, thylove)</w:t>
        <w:tab/>
        <w:t>T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y Word (CD,GS1-17, SC-12, thyword)</w:t>
        <w:tab/>
        <w:t>T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y Word Have I Hid in My Heart (CD,KSP2-10, wordhid)</w:t>
        <w:tab/>
        <w:t>T11,P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o God be the Glory (CD,GS1-8, godglory)</w:t>
        <w:tab/>
        <w:t>T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rust in the Lord (CD, SC-5, trustlrd)</w:t>
        <w:tab/>
        <w:t>T9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wo Houses (CD, CO1-5, twohouse)</w:t>
        <w:tab/>
        <w:t>T10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awa Song (CD,PKB-5, WaWa)</w:t>
        <w:tab/>
        <w:t>W1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elcome to the Family (CD,PKB-17, Welcome)</w:t>
        <w:tab/>
        <w:t>W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e’ll Call Him Jesus (CD,KSP2-14, caljesus)</w:t>
        <w:tab/>
        <w:t>W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e're Singing Praises (CD,GS1-1, wesing)</w:t>
        <w:tab/>
        <w:t>W4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hat Child is This</w:t>
        <w:tab/>
        <w:t>W5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hat’s Black? What’s White? (CD,TC-5, blackwht)</w:t>
        <w:tab/>
        <w:t>W6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hen I Am Afraid</w:t>
        <w:tab/>
        <w:t>D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hen I Survey the Wondrous Cross (CD,GS1-29, isurvey)</w:t>
        <w:tab/>
        <w:t>W7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hisper A Prayer (CD,KSP2-32, whispray)</w:t>
        <w:tab/>
        <w:t>A2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ide as the Ocean (CD,KSP1-38, wideocea)</w:t>
        <w:tab/>
        <w:t>S10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The Wisdom and the Wonder (CD,CO1-32, wisdom)</w:t>
        <w:tab/>
        <w:t>W8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Wonderful Words Of Life (CD,KSP2-17, wordlife)</w:t>
        <w:tab/>
        <w:t>W3</w:t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9000"/>
          <w:tab w:val="right" w:pos="9360" w:leader="dot"/>
        </w:tabs>
        <w:rPr>
          <w:b/>
          <w:b/>
        </w:rPr>
      </w:pPr>
      <w:r>
        <w:rPr>
          <w:b/>
        </w:rPr>
        <w:t>(CD-CD format, CA-Cassette format, GS1-Great Songs V.1, GS2-Great Songs V.2, GSS-Great Scripture Songs, KSP1-Kids Sing Praise V.1, KSP2-Kids Sing Praise V.2, MJN-Make a Joyful Noise, PKB-Psalty Kids Bible, CO1-Combination V.1, HH-Hallelujah Heart, SC-Sing and Celebrate, TC-Touch the Clouds, Champ-In search of Champions)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0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9000"/>
        <w:tab w:val="right" w:pos="9360" w:leader="dot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05T15:51:00Z</dcterms:created>
  <dc:creator>Emile</dc:creator>
  <dc:description/>
  <dc:language>en-US</dc:language>
  <cp:lastModifiedBy>ehong</cp:lastModifiedBy>
  <cp:lastPrinted>2000-02-19T20:40:00Z</cp:lastPrinted>
  <dcterms:modified xsi:type="dcterms:W3CDTF">2002-08-22T05:02:00Z</dcterms:modified>
  <cp:revision>49</cp:revision>
  <dc:subject/>
  <dc:title>Table of Contents for Children Songs</dc:title>
</cp:coreProperties>
</file>