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D                              D/C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ahweh, what a beautiful thing to give thanks to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o sing anthems of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D                              D/C         C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Yahweh, what a beautiful thing to give thanks to You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D       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To sing anthems of praise to You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/D    D                         C     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For You are the high God, You are the high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/D    D            C  D  G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You are the high God, the high  Go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Yahweh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44:00Z</dcterms:created>
  <dc:creator>lijug</dc:creator>
  <dc:description/>
  <dc:language>en-US</dc:language>
  <cp:lastModifiedBy>adan chung</cp:lastModifiedBy>
  <dcterms:modified xsi:type="dcterms:W3CDTF">2003-06-30T19:44:00Z</dcterms:modified>
  <cp:revision>2</cp:revision>
  <dc:subject/>
  <dc:title>G                     D                     D/C C</dc:title>
</cp:coreProperties>
</file>