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C/E   F F/G       G7 Em7 A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Emmanuel,      Emmanue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Dm7 G7      G/B   C   Cmaj7   C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is name is called              Emmanue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   F C/E Dm7      G        Em7    A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with us,              revealed in 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Dm7 G7               C    F/G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is name is called              Emmanue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Emmanuel”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 xml:space="preserve">W/M by Bob McGee </w:t>
    </w:r>
    <w:r>
      <w:rPr>
        <w:rFonts w:cs="Arial" w:ascii="Arial" w:hAnsi="Arial"/>
        <w:sz w:val="14"/>
        <w:szCs w:val="14"/>
      </w:rPr>
      <w:t>©1976 C.A. Music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08:00Z</dcterms:created>
  <dc:creator>lijug</dc:creator>
  <dc:description/>
  <dc:language>en-US</dc:language>
  <cp:lastModifiedBy>ShuttleX</cp:lastModifiedBy>
  <dcterms:modified xsi:type="dcterms:W3CDTF">2004-08-20T21:26:00Z</dcterms:modified>
  <cp:revision>4</cp:revision>
  <dc:subject/>
  <dc:title>       C/E F F/G G7 Em7 A7</dc:title>
</cp:coreProperties>
</file>