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信心堅固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一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馬太福音第六章</w:t>
      </w:r>
      <w:r>
        <w:rPr>
          <w:rFonts w:eastAsia="標楷體"/>
          <w:sz w:val="28"/>
          <w:lang w:eastAsia="zh-TW"/>
        </w:rPr>
        <w:t>25~34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所以我告訴你們，不要為生命憂慮，喫甚麼，喝甚麼．為身體憂慮穿甚麼．生命不勝於飲食麼，身體不勝於衣裳麼。你們看那天上的飛鳥，也不種，也不收，也不積蓄在倉裡，你們的天父尚且養活他．你們不比飛鳥貴重得多麼。你們那一個能用思慮，使壽數多加一刻呢。〔或作使身量多加一肘呢〕何必為衣裳憂慮呢．你想野地裡的百合花，怎麼長起來，他也不勞苦，也不紡線．然而我告訴你們，就是所羅門極榮華的時候，他所穿戴的，還不如這花一朵呢。你們這小信的人哪，野地裡的草，今天還在，明天就丟在爐裡，　神還給他這樣的妝飾，何況你們呢。所以不要憂慮，說，喫甚麼，喝甚麼，穿甚麼。這都是外邦人所求的．你們需用的這一切東西，你們的天父是知道的。你們要先求他的國，和他的義這些東西都要加給你們了。所以不要為明天憂慮．因為明天自有明天的憂慮．一天的難處一天當就彀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路加福音十二章</w:t>
      </w:r>
      <w:r>
        <w:rPr>
          <w:rFonts w:eastAsia="標楷體"/>
          <w:sz w:val="28"/>
          <w:lang w:eastAsia="zh-TW"/>
        </w:rPr>
        <w:t>22~32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耶穌又對門徒說，所以我告訴你們，不要為生命憂慮喫甚麼．為身體憂慮穿甚麼。因為生命勝於飲食，身體勝於衣裳。你想烏鴉，也不種，也不收．又沒有倉，又沒有庫，　神尚且養活他．你們比飛鳥是何等的貴重呢。你們那一個能用思慮，使壽數多加一刻呢。〔或作使身量多加一肘呢〕這最小的事，你們尚且不能作，為甚麼還憂慮其餘的事呢。你想百合花，怎麼長起來．他也不勞苦，也不紡線．然而我告訴你們，就是所羅門極榮華的時候，他所穿戴的，還不如這花一朵呢。你們這小信的人哪，野地裡的</w:t>
      </w:r>
      <w:r>
        <w:rPr>
          <w:rFonts w:eastAsia="標楷體"/>
          <w:sz w:val="28"/>
          <w:lang w:eastAsia="zh-TW"/>
        </w:rPr>
        <w:t>草</w:t>
      </w:r>
      <w:r>
        <w:rPr>
          <w:rFonts w:eastAsia="標楷體"/>
          <w:sz w:val="28"/>
          <w:lang w:eastAsia="zh-TW"/>
        </w:rPr>
        <w:t>，今天還在，明天就丟在爐裡，　神還給他這樣的妝飾，何況你們呢。你們不要求喫其麼，喝甚麼，也不要罣心。這都是外邦人所求的，你們必須用這些東西，你們的父是知道的。你們只要求他的國，這些東西就必加給你們了。你們這小群，不要懼</w:t>
      </w:r>
      <w:r>
        <w:rPr>
          <w:rFonts w:eastAsia="標楷體"/>
          <w:sz w:val="28"/>
          <w:lang w:eastAsia="zh-TW"/>
        </w:rPr>
        <w:t>怕</w:t>
      </w:r>
      <w:r>
        <w:rPr>
          <w:rFonts w:eastAsia="標楷體"/>
          <w:sz w:val="28"/>
          <w:lang w:eastAsia="zh-TW"/>
        </w:rPr>
        <w:t>，因為你們的父，樂意把國賜給你們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剛讀過馬太福音第六章，同樣的事也記載在路加福音十二章，馬太福音第五，六，七章，是耶穌登山寶訓，也可說是金科玉律，當耶穌講到世上財寶時就講到我們眼睛要明亮，他也告訴我們說我們所敬拜的是誰，所事奉的是誰。接著我們的主對其門徒說不要憂慮，他不單是教訓他們不要憂慮，也有責備的意思，他說『小信的人，為何憂慮。』憂慮是人之常情，我們常說『人無遠慮，必有近憂。』我們總是關心日常生活衣食住行，特別在貧苦時候更是要想到吃穿的事情，生病時也會憂慮這個病會不會治好。但是不是說貧窮，生病的會憂慮，富足健康的人也會憂慮，不信耶穌的人會憂慮，信耶穌的人還是會憂慮，所以主耶穌特別對跟隨他的門徒說你們不要憂慮。憂慮乃是人生的致命傷，憂慮使人容易受到仇敵的攻擊，所以主耶穌告訴他的門徒說不要憂慮，要保守你們的信心完全倚靠　神，憂慮會使信心失落，叫我們有挫折，有恐懼，有猜疑並叫我們盲目，混亂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耶穌到伯大尼去時，馬大接待耶穌，馬大有一妹子馬利亞，弟弟拉撒路，我們不知那天拉撒路去了那裏，聖經沒有記載，一直等到拉撒路生病，埋葬在墳墓時，我們才看到拉撒路出現。但是馬利亞和馬大在家，馬利亞作完事後就坐在耶穌的腳前，聽他的道，馬大伺候的事多，心裏忙亂，向主耶穌抱怨，她妹子不來幫忙，主耶穌回答馬大</w:t>
      </w:r>
      <w:r>
        <w:rPr>
          <w:rFonts w:ascii="標楷體" w:hAnsi="標楷體" w:eastAsia="標楷體"/>
          <w:sz w:val="28"/>
          <w:lang w:eastAsia="zh-TW"/>
        </w:rPr>
        <w:t>『</w:t>
      </w:r>
      <w:r>
        <w:rPr>
          <w:rFonts w:eastAsia="標楷體"/>
          <w:sz w:val="26"/>
          <w:lang w:eastAsia="zh-TW"/>
        </w:rPr>
        <w:t>馬大</w:t>
      </w:r>
      <w:r>
        <w:rPr>
          <w:rFonts w:eastAsia="標楷體"/>
          <w:sz w:val="28"/>
          <w:lang w:eastAsia="zh-TW"/>
        </w:rPr>
        <w:t>，馬大，你為許多事思慮煩擾</w:t>
      </w:r>
      <w:r>
        <w:rPr>
          <w:rFonts w:ascii="標楷體" w:hAnsi="標楷體"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，這裏所用思慮煩擾和主耶穌告訴門徒不要憂慮是同一字，這思慮叫馬大分心，忙亂並控告馬利亞。主耶穌非常注意到我們的憂慮，所以在天國的比喻裏的撒種比喻，說到有四種田地，馬太十三章，馬可四章和路加八章都記載這事。在那四種田地裏第三種就是種子撒在荊蕀地，雖然發苖長大，但被荊蕀擠住，不能結果。有多少基督徒即是如此，我們接受主耶穌基督，也長大了，只是不能結果。弟兄姊妹我們需要生根，也要結果。為何不能結果？馬太和馬可說乃因世上的思慮和錢財的迷惑，路加即說是今生的思慮，錢財和宴樂，但是思慮是最大的因素，雖然我們生根發芽生長，但仍不能結果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思慮叫我們的心混亂，不安，甚至失眠。當我預備這信息時，我記得幾年前這件事，李根和松英一定知道這件事發生在</w:t>
      </w:r>
      <w:r>
        <w:rPr>
          <w:rFonts w:eastAsia="標楷體"/>
          <w:sz w:val="28"/>
          <w:lang w:eastAsia="zh-TW"/>
        </w:rPr>
        <w:t>89</w:t>
      </w:r>
      <w:r>
        <w:rPr>
          <w:rFonts w:eastAsia="標楷體"/>
          <w:sz w:val="28"/>
          <w:lang w:eastAsia="zh-TW"/>
        </w:rPr>
        <w:t>街，傅芬華姊妹願意住到那兒，要傳福音給中國同胞們，每個禮拜五就開始一個查經聚會。感謝　神在那裏所結的果子都是豐滿的，我們若是肯付上代價，真正把主耶穌的福音傳給人時，我們就有收成。有一位姊妹在湖南餐館作事，那時是葉弟兄作老闆，他早上十一點有半個鐘頭傳福音，若是參加聚會也有工錢可拿，若是不參加聚會就得去作事，所以很多打工的員工都來聽福音，因此，這姊妹在那裏打工時就聽到主的福音，但她不願意接受，可是因著要找工作就去請葉姊妹為其禱告，她勉強接受主耶穌在其心中。以後找到工作，不打工，但她晚上睡不著覺，甚至整夜不能成眠，所以一個禮拜五，我去芬華姊妹家查經時，芬華姊妹就說有一位姊妹要來和我談，聚會完我就為她禱告，禱告時就看到聖靈在其心中大大作工，這位姊妹就大哭，一直地哭，聖靈完全充滿她，釋放她的心靈。後來我就問『她心中平不平安？』她說『平安』。我想可能是心理作用，第二天我打電話問芬華姊妹問『她睡得好不好？』她說『那天晚上睡得很好』。我們感謝主，但我又想今天晚上睡得好，明天晚上不知睡得好不好？我反而為　神擔憂，過了一個禮拜我再問芬華，她說她睡得很好。以後我們遇到她時，她就大大地感謝　神，她一切的重擔得著脫落。她說她沒有工作時她求告主，她有工作，生活安定後反而憂愁，她的憂慮叫她失眠，幾乎叫她精神崩潰。感謝　神，她把一切重擔交託在　神面前時，主叫她得著釋放，她改變了她整個人生，不單她自己改變，她的兒子和先生也要信耶穌。多少時候我們把重擔壓在自己身上，多少時候我們為自己憂慮，為其他人憂慮，甚至為　神而憂慮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在農業學校唸書，讀『農業社會』，年輕時就被馬晏初之『人口論』所迷住，就覺得人口和土地有密切關係，人口愈多，耕種土地的面積愈少，糧食愈需要，所以需要計畫經濟。我想我要如何愛國，等我畢業後到台灣東部花蓮，我遇到老同學就留在那裏作農夫，我不該說是一農夫，農夫應當耕種很多土地，那時我不過是一農奴，靠著我們雙手和鋤頭。以後我買了一條水牛在那兒耕種，我花了三年時間在田野耕種，一面我願意作一清白的年輕人，一面我覺得我對國家有所奉獻，我若是不種地，世上中國人就沒飯吃。但感謝　神，　神在我的心中，藉著一本聖經和『普天頌讚』，我常常跪在田間禱告親近　神。　神叫我在田野有三年功夫的操練，叫我知道要單單依靠　神，但我仍把一切的重擔放在身上，我覺得我要負起中國人一切責任，我好像路加福音十三章所說的那位駝背的婦人，我天天彎著腰在那裏耕種，我所看的就是那塊地，很少抬頭來看天空。有一天　神藉著祂的話語來呼召我，詩篇</w:t>
      </w:r>
      <w:r>
        <w:rPr>
          <w:rFonts w:eastAsia="標楷體"/>
          <w:sz w:val="28"/>
          <w:lang w:eastAsia="zh-TW"/>
        </w:rPr>
        <w:t>113</w:t>
      </w:r>
      <w:r>
        <w:rPr>
          <w:rFonts w:eastAsia="標楷體"/>
          <w:sz w:val="28"/>
          <w:lang w:eastAsia="zh-TW"/>
        </w:rPr>
        <w:t>篇第</w:t>
      </w:r>
      <w:r>
        <w:rPr>
          <w:rFonts w:eastAsia="標楷體"/>
          <w:sz w:val="28"/>
          <w:lang w:eastAsia="zh-TW"/>
        </w:rPr>
        <w:t>7</w:t>
      </w:r>
      <w:r>
        <w:rPr>
          <w:rFonts w:eastAsia="標楷體"/>
          <w:sz w:val="28"/>
          <w:lang w:eastAsia="zh-TW"/>
        </w:rPr>
        <w:t>節『』我就想到我自己天天滾在塵土裏，一天滾在牛糞，豬糞裏，實在是過一個貧困的生活，但感謝　神，祂應許我說『你要與王子同坐。』我問　神說『我把一切的土地都放棄了，你叫我與王子同坐，跟誰同坐？是不是可以和蔣經國在一起？』感謝　神，我們都是王子，我就問　神說『我離開這土地我要吃什麼？』　神說『我若是在一穗麥子多加一粒，則有多少麥子，你需要作多久？』我說『主啊，我最歡喜土地，像我這樣的年輕人不多，我歡喜過一單純生活，我把這土地放棄，以後你能不能再給我土地？』主就對我說『你看天空的飛鳥他也不收，也不積穀在倉裏，你的天父尚且養活它，何況你們比飛鳥更貴重，你能用思慮使你壽數多加一刻。』我又對主說『我穿什麼？』</w:t>
      </w:r>
      <w:r>
        <w:rPr>
          <w:rFonts w:eastAsia="標楷體"/>
          <w:sz w:val="28"/>
          <w:lang w:eastAsia="zh-TW"/>
        </w:rPr>
        <w:t>1948</w:t>
      </w:r>
      <w:r>
        <w:rPr>
          <w:rFonts w:eastAsia="標楷體"/>
          <w:sz w:val="28"/>
          <w:lang w:eastAsia="zh-TW"/>
        </w:rPr>
        <w:t>年在台灣買布很不容易，我離開中國時，我母親給我作一條很好被單，過了三年，被單開始破了，我會拿針補一補，等到我離開花蓮去台北，我剛剛訂婚，我就把這破被單給馮師母去補，她很樂意補，但對我說這被單實在太破了，真的我們只有一套換洗衣服，只有一個破被單。我問　神『誰能給我吃？給我穿？』　神告訴我說『你看天空的飛鳥，野地裏百合花。這百合花有聖經學者說是鴉片花，粉紅紫色是非常美麗，主耶穌說就是所羅門頭上所戴的華冠還不如這花朵呢。』此時主的責備我說『小信的人，為什麼憂慮？不要憂慮說喫甚麼，喝甚麼，穿甚麼，這都是外邦人所求的。你們先求他的國，他的義，這些東西都要加給你們了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今天我講了三個字，第一要『看』，第二要『想』，第三要『求』。我們要先求他的國和他的義，什麼是　神的國？馬太福音第六章第</w:t>
      </w:r>
      <w:r>
        <w:rPr>
          <w:rFonts w:eastAsia="標楷體"/>
          <w:sz w:val="28"/>
          <w:lang w:eastAsia="zh-TW"/>
        </w:rPr>
        <w:t>9</w:t>
      </w:r>
      <w:r>
        <w:rPr>
          <w:rFonts w:eastAsia="標楷體"/>
          <w:sz w:val="28"/>
          <w:lang w:eastAsia="zh-TW"/>
        </w:rPr>
        <w:t>節主耶穌教導門徒禱告時說『</w:t>
      </w:r>
      <w:r>
        <w:rPr>
          <w:rFonts w:eastAsia="標楷體"/>
          <w:sz w:val="28"/>
          <w:lang w:eastAsia="zh-TW"/>
        </w:rPr>
        <w:t>所以你們禱告，要這樣說．我們在天上的父，願人都尊你的名為聖。</w:t>
      </w:r>
      <w:r>
        <w:rPr>
          <w:rFonts w:eastAsia="標楷體"/>
          <w:sz w:val="28"/>
          <w:lang w:eastAsia="zh-TW"/>
        </w:rPr>
        <w:t>』我們常覺得　神的國抓不住，但是　神的國乃是與　神的旨意連在一起，　神的國乃是與祂的名連在一起，所以有一天法利賽人就問耶穌說『　神的國在那裏？』耶穌回答說『</w:t>
      </w:r>
      <w:r>
        <w:rPr>
          <w:rFonts w:eastAsia="標楷體"/>
          <w:sz w:val="28"/>
          <w:lang w:eastAsia="zh-TW"/>
        </w:rPr>
        <w:t>人也不得說，看哪，在這裡．看哪，在那裡．因為　神的國就在你們心裡。〔心裡或作中間〕</w:t>
      </w:r>
      <w:r>
        <w:rPr>
          <w:rFonts w:eastAsia="標楷體"/>
          <w:sz w:val="28"/>
          <w:lang w:eastAsia="zh-TW"/>
        </w:rPr>
        <w:t>』　神的國在你們中間。有一故事可啟發我們，德國有一神祕派學者，名叫陶樂，一天他遇到一討飯的，他對討飯的說『願　神賜你美好一天』，這討飯的回答他說『感謝　神，我從沒有一天不好。』他又對討飯的說『願　神給你快樂的生活』，討飯的就說『感謝　神，我從來沒有不快樂。』陶樂就問討飯的講的是什麼意思？討飯的說『睛天我感謝　神，雨天我也感謝　神，飽足時我感謝　神，飢餓時我也感謝　神，主的旨意就是我的意思，主所喜悅的就是我所喜悅的。』陶樂接著問他說『你到底是誰？』討飯的回答說『我就是王』。陶樂問他說『你的國在那裏？』討飯的說『我的國就在我心裏』。雖是一幽默的故事，但實在　神的國是在我們心裏，我們乃是要先求　神的國和祂的義，以後這些東西都要加給我們；我們是不是可信得過這位　神，祂是我們的天父，祂既然生了我們，難道祂不養我們，祂既啟示我們，豈不把萬物白白賜我們。使徒保羅了解這樣的奧祕，羅馬書八章</w:t>
      </w:r>
      <w:r>
        <w:rPr>
          <w:rFonts w:eastAsia="標楷體"/>
          <w:sz w:val="28"/>
          <w:lang w:eastAsia="zh-TW"/>
        </w:rPr>
        <w:t>32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　神既不愛惜自己的兒子為我們眾人捨了，豈不也把萬物和他一同白白的賜給我們麼。</w:t>
      </w:r>
      <w:r>
        <w:rPr>
          <w:rFonts w:eastAsia="標楷體"/>
          <w:sz w:val="28"/>
          <w:lang w:eastAsia="zh-TW"/>
        </w:rPr>
        <w:t>』讓我們單單的仰望祂，主耶穌說『</w:t>
      </w:r>
      <w:r>
        <w:rPr>
          <w:rFonts w:eastAsia="標楷體"/>
          <w:sz w:val="28"/>
          <w:lang w:eastAsia="zh-TW"/>
        </w:rPr>
        <w:t>眼睛就是身上的燈．你的眼睛若瞭亮，全身就光明。你的眼睛若昏花，全身就黑暗．你裡頭的光若黑暗了，那黑暗是何等大呢。</w:t>
      </w:r>
      <w:r>
        <w:rPr>
          <w:rFonts w:eastAsia="標楷體"/>
          <w:sz w:val="28"/>
          <w:lang w:eastAsia="zh-TW"/>
        </w:rPr>
        <w:t>』眼睛瞭亮乃是我們要有單一的心，單單的仰望我們天父，我們盡我們的本分作一切的事，祂自然把我們所需要的給我們。威士比說『我們不要懊悔昨天，不要憂慮明天。』懊悔昨天和憂慮明天是二件致命傷之事，讓我們聽主耶穌的話，小信的人為甚麼憂慮呢？把我們一切的憂慮都帶到祂面前，他仍在那裏呼召你我『</w:t>
      </w:r>
      <w:r>
        <w:rPr>
          <w:rFonts w:eastAsia="標楷體"/>
          <w:sz w:val="28"/>
          <w:lang w:eastAsia="zh-TW"/>
        </w:rPr>
        <w:t>凡勞苦擔重擔的人，可以到我這裡來，我就使你們得安息。我心裡柔和謙卑，你們當負我的軛，學我的樣式，這樣，你們心裡就必得享安息。</w:t>
      </w:r>
      <w:r>
        <w:rPr>
          <w:rFonts w:eastAsia="標楷體"/>
          <w:sz w:val="28"/>
          <w:lang w:eastAsia="zh-TW"/>
        </w:rPr>
        <w:t>』我們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『親愛的主，我們來到你的面前就不得不伏服在你的面前，我們來到你的面前不得不獻上我們的讚美和感恩，因你不單拯救我們離了罪惡，你也是把我們人生的道路告訴我們，多少時候我們信心不足，雖然已經相信你，因著憂慮我們常失落信心，懇求主把你的話點活在我們心中，更求聖靈藉你的話使我們更得啟發，不單啟發我們的思想，也釋放我們的心靈，好讓我們能成了你的見證，祝福你自己的工作，祝福來到你面前的，有憂傷的求主安慰，有疾病的求主醫治，有缺乏信心的求主加增，讓我們能成了你貴重的器皿，奉靠主耶穌基督的名求的，阿們！』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(3/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/200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03:00Z</dcterms:created>
  <dc:creator>Po Lee</dc:creator>
  <dc:description/>
  <dc:language>en-US</dc:language>
  <cp:lastModifiedBy>Po Lee</cp:lastModifiedBy>
  <cp:lastPrinted>2001-01-08T21:16:00Z</cp:lastPrinted>
  <dcterms:modified xsi:type="dcterms:W3CDTF">1980-01-04T06:38:00Z</dcterms:modified>
  <cp:revision>15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