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rFonts w:eastAsia="標楷體"/>
          <w:sz w:val="48"/>
        </w:rPr>
        <w:t>詩篇二十三篇</w:t>
      </w:r>
      <w:r>
        <w:rPr>
          <w:rFonts w:eastAsia="標楷體"/>
          <w:sz w:val="48"/>
        </w:rPr>
        <w:t>(</w:t>
      </w:r>
      <w:r>
        <w:rPr>
          <w:rFonts w:eastAsia="標楷體"/>
          <w:sz w:val="48"/>
        </w:rPr>
        <w:t>四</w:t>
      </w:r>
      <w:r>
        <w:rPr>
          <w:rFonts w:eastAsia="標楷體"/>
          <w:sz w:val="48"/>
        </w:rPr>
        <w:t>)</w:t>
        <w:tab/>
        <w:tab/>
      </w:r>
      <w:r>
        <w:rPr>
          <w:rFonts w:eastAsia="標楷體"/>
          <w:sz w:val="28"/>
        </w:rPr>
        <w:t>馮國光弟兄</w:t>
      </w:r>
    </w:p>
    <w:p>
      <w:pPr>
        <w:pStyle w:val="Normal"/>
        <w:rPr>
          <w:rFonts w:eastAsia="標楷體"/>
          <w:sz w:val="28"/>
        </w:rPr>
      </w:pPr>
      <w:r>
        <w:rPr>
          <w:rFonts w:eastAsia="Times New Roman"/>
          <w:sz w:val="28"/>
        </w:rPr>
        <w:t xml:space="preserve">  </w:t>
      </w:r>
    </w:p>
    <w:p>
      <w:pPr>
        <w:pStyle w:val="Normal"/>
        <w:spacing w:lineRule="auto" w:line="360"/>
        <w:rPr>
          <w:rFonts w:eastAsia="標楷體"/>
          <w:sz w:val="28"/>
        </w:rPr>
      </w:pPr>
      <w:r>
        <w:rPr>
          <w:rFonts w:eastAsia="標楷體"/>
          <w:sz w:val="28"/>
        </w:rPr>
        <w:t>讀經︰詩篇</w:t>
      </w:r>
      <w:r>
        <w:rPr>
          <w:rFonts w:eastAsia="標楷體"/>
          <w:sz w:val="28"/>
        </w:rPr>
        <w:t>23</w:t>
      </w:r>
      <w:r>
        <w:rPr>
          <w:rFonts w:eastAsia="標楷體"/>
          <w:sz w:val="28"/>
        </w:rPr>
        <w:t>篇</w:t>
      </w:r>
      <w:r>
        <w:rPr>
          <w:rFonts w:eastAsia="標楷體"/>
          <w:sz w:val="28"/>
        </w:rPr>
        <w:t>5</w:t>
      </w:r>
      <w:r>
        <w:rPr>
          <w:rFonts w:eastAsia="標楷體"/>
          <w:sz w:val="28"/>
        </w:rPr>
        <w:t>，</w:t>
      </w:r>
      <w:r>
        <w:rPr>
          <w:rFonts w:eastAsia="標楷體"/>
          <w:sz w:val="28"/>
        </w:rPr>
        <w:t>6</w:t>
      </w:r>
      <w:r>
        <w:rPr>
          <w:rFonts w:eastAsia="標楷體"/>
          <w:sz w:val="28"/>
        </w:rPr>
        <w:t>節</w:t>
      </w:r>
    </w:p>
    <w:p>
      <w:pPr>
        <w:pStyle w:val="Normal"/>
        <w:spacing w:lineRule="auto" w:line="360"/>
        <w:ind w:left="851" w:hanging="0"/>
        <w:rPr>
          <w:rFonts w:eastAsia="標楷體"/>
          <w:sz w:val="28"/>
        </w:rPr>
      </w:pPr>
      <w:r>
        <w:rPr>
          <w:rFonts w:eastAsia="標楷體"/>
          <w:sz w:val="28"/>
        </w:rPr>
        <w:t>在我敵人面前，你為我擺設筵席．你用油膏了我的頭，使我的福杯滿溢。我一生一世必有恩惠慈愛隨著我．我且要住在耶和華的殿中，直到永遠。</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詩篇</w:t>
      </w:r>
      <w:r>
        <w:rPr>
          <w:rFonts w:eastAsia="標楷體"/>
          <w:sz w:val="28"/>
        </w:rPr>
        <w:t>23</w:t>
      </w:r>
      <w:r>
        <w:rPr>
          <w:rFonts w:eastAsia="標楷體"/>
          <w:sz w:val="28"/>
        </w:rPr>
        <w:t>篇是預言的詩歌，也是一首經歷的詩歌，是論到來世的預言，也是說到今世的經歷</w:t>
      </w:r>
      <w:r>
        <w:rPr>
          <w:rFonts w:eastAsia="標楷體"/>
          <w:sz w:val="28"/>
        </w:rPr>
        <w:t>。</w:t>
      </w:r>
      <w:r>
        <w:rPr>
          <w:rFonts w:eastAsia="標楷體"/>
          <w:sz w:val="28"/>
        </w:rPr>
        <w:t>我們常常在追思禮拜，在葬禮時，讀這篇詩篇，其實不是僅在追思禮拜或葬禮時讀這首詩歌或唱這首詩歌，我們乃是要天天讀這首詩歌，要天天與主的生命有關係，有聯合，我們必需與主有生命的關係和聯合的經歷</w:t>
      </w:r>
      <w:r>
        <w:rPr>
          <w:rFonts w:eastAsia="標楷體"/>
          <w:sz w:val="28"/>
        </w:rPr>
        <w:t>。</w:t>
      </w:r>
      <w:r>
        <w:rPr>
          <w:rFonts w:eastAsia="標楷體"/>
          <w:sz w:val="28"/>
        </w:rPr>
        <w:t>耶和華是我的牧者，在這裏從野地到主的殿，從草地聯到王的筵席，從他與我的關係聯到你與我的關係，正是像耶穌基督教導他的門徒禱告說『我們在天上的父，願人都遵你的名為聖，願你的國降臨，願你的旨意行在地上如同行在天上</w:t>
      </w:r>
      <w:r>
        <w:rPr>
          <w:rFonts w:eastAsia="標楷體"/>
          <w:sz w:val="28"/>
        </w:rPr>
        <w:t>。</w:t>
      </w:r>
      <w:r>
        <w:rPr>
          <w:rFonts w:eastAsia="標楷體"/>
          <w:sz w:val="28"/>
        </w:rPr>
        <w:t>』在主禱文裏不是他與神的關係，乃是你與我的關係，我與你的關係，也是與主親密的關係，在詩篇</w:t>
      </w:r>
      <w:r>
        <w:rPr>
          <w:rFonts w:eastAsia="標楷體"/>
          <w:sz w:val="28"/>
        </w:rPr>
        <w:t>25</w:t>
      </w:r>
      <w:r>
        <w:rPr>
          <w:rFonts w:eastAsia="標楷體"/>
          <w:sz w:val="28"/>
        </w:rPr>
        <w:t>篇</w:t>
      </w:r>
      <w:r>
        <w:rPr>
          <w:rFonts w:eastAsia="標楷體"/>
          <w:sz w:val="28"/>
        </w:rPr>
        <w:t>14</w:t>
      </w:r>
      <w:r>
        <w:rPr>
          <w:rFonts w:eastAsia="標楷體"/>
          <w:sz w:val="28"/>
        </w:rPr>
        <w:t>節『</w:t>
      </w:r>
      <w:r>
        <w:rPr>
          <w:rFonts w:eastAsia="標楷體"/>
          <w:sz w:val="28"/>
        </w:rPr>
        <w:t>耶和華與敬畏他的人親密．他必將自己的約指示他們。</w:t>
      </w:r>
      <w:r>
        <w:rPr>
          <w:rFonts w:eastAsia="標楷體"/>
          <w:sz w:val="28"/>
        </w:rPr>
        <w:t>』，我們中文說親密，神怎樣和敬畏他的人親密？在英文聖經裏翻成</w:t>
      </w:r>
      <w:r>
        <w:rPr>
          <w:rFonts w:eastAsia="標楷體"/>
          <w:sz w:val="28"/>
        </w:rPr>
        <w:t>screct</w:t>
      </w:r>
      <w:r>
        <w:rPr>
          <w:rFonts w:eastAsia="Times New Roman Special G1" w:cs="Times New Roman Special G1" w:ascii="Times New Roman Special G1" w:hAnsi="Times New Roman Special G1"/>
          <w:sz w:val="28"/>
        </w:rPr>
        <w:t></w:t>
      </w:r>
      <w:r>
        <w:rPr>
          <w:rFonts w:eastAsia="標楷體"/>
          <w:sz w:val="28"/>
        </w:rPr>
        <w:t>of</w:t>
      </w:r>
      <w:r>
        <w:rPr>
          <w:rFonts w:eastAsia="Times New Roman Special G1" w:cs="Times New Roman Special G1" w:ascii="Times New Roman Special G1" w:hAnsi="Times New Roman Special G1"/>
          <w:sz w:val="28"/>
        </w:rPr>
        <w:t></w:t>
      </w:r>
      <w:r>
        <w:rPr>
          <w:rFonts w:eastAsia="標楷體"/>
          <w:sz w:val="28"/>
        </w:rPr>
        <w:t>the</w:t>
      </w:r>
      <w:r>
        <w:rPr>
          <w:rFonts w:eastAsia="Times New Roman Special G1" w:cs="Times New Roman Special G1" w:ascii="Times New Roman Special G1" w:hAnsi="Times New Roman Special G1"/>
          <w:sz w:val="28"/>
        </w:rPr>
        <w:t></w:t>
      </w:r>
      <w:r>
        <w:rPr>
          <w:rFonts w:eastAsia="標楷體"/>
          <w:sz w:val="28"/>
        </w:rPr>
        <w:t>Load</w:t>
      </w:r>
      <w:r>
        <w:rPr>
          <w:rFonts w:eastAsia="標楷體"/>
          <w:sz w:val="28"/>
        </w:rPr>
        <w:t>，</w:t>
      </w:r>
      <w:r>
        <w:rPr>
          <w:rFonts w:eastAsia="標楷體"/>
          <w:sz w:val="28"/>
        </w:rPr>
        <w:t>另一翻譯本翻成</w:t>
      </w:r>
      <w:r>
        <w:rPr>
          <w:rFonts w:eastAsia="標楷體"/>
          <w:sz w:val="28"/>
        </w:rPr>
        <w:t>friendship</w:t>
      </w:r>
      <w:r>
        <w:rPr>
          <w:rFonts w:eastAsia="Times New Roman Special G1" w:cs="Times New Roman Special G1" w:ascii="Times New Roman Special G1" w:hAnsi="Times New Roman Special G1"/>
          <w:sz w:val="28"/>
        </w:rPr>
        <w:t></w:t>
      </w:r>
      <w:r>
        <w:rPr>
          <w:rFonts w:eastAsia="標楷體"/>
          <w:sz w:val="28"/>
        </w:rPr>
        <w:t>of</w:t>
      </w:r>
      <w:r>
        <w:rPr>
          <w:rFonts w:eastAsia="Times New Roman Special G1" w:cs="Times New Roman Special G1" w:ascii="Times New Roman Special G1" w:hAnsi="Times New Roman Special G1"/>
          <w:sz w:val="28"/>
        </w:rPr>
        <w:t></w:t>
      </w:r>
      <w:r>
        <w:rPr>
          <w:rFonts w:eastAsia="標楷體"/>
          <w:sz w:val="28"/>
        </w:rPr>
        <w:t>the</w:t>
      </w:r>
      <w:r>
        <w:rPr>
          <w:rFonts w:eastAsia="Times New Roman Special G1" w:cs="Times New Roman Special G1" w:ascii="Times New Roman Special G1" w:hAnsi="Times New Roman Special G1"/>
          <w:sz w:val="28"/>
        </w:rPr>
        <w:t></w:t>
      </w:r>
      <w:r>
        <w:rPr>
          <w:rFonts w:eastAsia="標楷體"/>
          <w:sz w:val="28"/>
        </w:rPr>
        <w:t>Lord</w:t>
      </w:r>
      <w:r>
        <w:rPr>
          <w:rFonts w:eastAsia="標楷體"/>
          <w:sz w:val="28"/>
        </w:rPr>
        <w:t>。</w:t>
      </w:r>
      <w:r>
        <w:rPr>
          <w:rFonts w:eastAsia="標楷體"/>
          <w:sz w:val="28"/>
        </w:rPr>
        <w:t>我們怎樣與神親密？乃是在暗中，主耶穌教導門徒禱告時同樣也告訴他們你們禱告的時候要進入你們內屋，禱告你的父，你父在暗中察看，必然報答你，這個暗中不是說在黑暗裏面，這個暗中一樣說到</w:t>
      </w:r>
      <w:r>
        <w:rPr>
          <w:rFonts w:eastAsia="標楷體"/>
          <w:sz w:val="28"/>
        </w:rPr>
        <w:t>secret</w:t>
      </w:r>
      <w:r>
        <w:rPr>
          <w:rFonts w:eastAsia="標楷體"/>
          <w:sz w:val="28"/>
        </w:rPr>
        <w:t>，</w:t>
      </w:r>
      <w:r>
        <w:rPr>
          <w:rFonts w:eastAsia="標楷體"/>
          <w:sz w:val="28"/>
        </w:rPr>
        <w:t>在那個隱密處，在密處們與主，你我的關係，神要把他自己的約指示我們</w:t>
      </w:r>
      <w:r>
        <w:rPr>
          <w:rFonts w:eastAsia="標楷體"/>
          <w:sz w:val="28"/>
        </w:rPr>
        <w:t>。</w:t>
      </w:r>
      <w:r>
        <w:rPr>
          <w:rFonts w:eastAsia="標楷體"/>
          <w:sz w:val="28"/>
        </w:rPr>
        <w:t>什麼是與主的合一？與主的合一乃是說在隱密處的靈交，什麼是與主的合一？與主的合一的意義主耶穌在約翰福音</w:t>
      </w:r>
      <w:r>
        <w:rPr>
          <w:rFonts w:eastAsia="標楷體"/>
          <w:sz w:val="28"/>
        </w:rPr>
        <w:t>15</w:t>
      </w:r>
      <w:r>
        <w:rPr>
          <w:rFonts w:eastAsia="標楷體"/>
          <w:sz w:val="28"/>
        </w:rPr>
        <w:t>章他就用了葡萄樹的比喻，就說到生命的聯合，我們怎樣與主能合一呢？乃是生命上聯合，在約翰福音</w:t>
      </w:r>
      <w:r>
        <w:rPr>
          <w:rFonts w:eastAsia="標楷體"/>
          <w:sz w:val="28"/>
        </w:rPr>
        <w:t>15</w:t>
      </w:r>
      <w:r>
        <w:rPr>
          <w:rFonts w:eastAsia="標楷體"/>
          <w:sz w:val="28"/>
        </w:rPr>
        <w:t>章第</w:t>
      </w:r>
      <w:r>
        <w:rPr>
          <w:rFonts w:eastAsia="標楷體"/>
          <w:sz w:val="28"/>
        </w:rPr>
        <w:t>4</w:t>
      </w:r>
      <w:r>
        <w:rPr>
          <w:rFonts w:eastAsia="標楷體"/>
          <w:sz w:val="28"/>
        </w:rPr>
        <w:t>節耶穌說你們要常在我裏面，我也常在你們裏面，他在我們的裏面，我們在他的裏面，第</w:t>
      </w:r>
      <w:r>
        <w:rPr>
          <w:rFonts w:eastAsia="標楷體"/>
          <w:sz w:val="28"/>
        </w:rPr>
        <w:t>9</w:t>
      </w:r>
      <w:r>
        <w:rPr>
          <w:rFonts w:eastAsia="標楷體"/>
          <w:sz w:val="28"/>
        </w:rPr>
        <w:t>節說『我愛你們正如父愛子一樣，你們要常在我愛裏』，第</w:t>
      </w:r>
      <w:r>
        <w:rPr>
          <w:rFonts w:eastAsia="標楷體"/>
          <w:sz w:val="28"/>
        </w:rPr>
        <w:t>12</w:t>
      </w:r>
      <w:r>
        <w:rPr>
          <w:rFonts w:eastAsia="標楷體"/>
          <w:sz w:val="28"/>
        </w:rPr>
        <w:t>節說『你們要彼此相愛像我愛你們一樣』，與主的合一乃是我們生命在隱密處與主的靈交，與主的合一另外有一個條件乃是我們要彼此合一，彼此和睦同居，要彼此的相愛，這是約翰福音</w:t>
      </w:r>
      <w:r>
        <w:rPr>
          <w:rFonts w:eastAsia="標楷體"/>
          <w:sz w:val="28"/>
        </w:rPr>
        <w:t>15</w:t>
      </w:r>
      <w:r>
        <w:rPr>
          <w:rFonts w:eastAsia="標楷體"/>
          <w:sz w:val="28"/>
        </w:rPr>
        <w:t>章主耶穌所教訓我們的</w:t>
      </w:r>
      <w:r>
        <w:rPr>
          <w:rFonts w:eastAsia="標楷體"/>
          <w:sz w:val="28"/>
        </w:rPr>
        <w:t>。</w:t>
      </w:r>
      <w:r>
        <w:rPr>
          <w:rFonts w:eastAsia="標楷體"/>
          <w:sz w:val="28"/>
        </w:rPr>
        <w:t>我願意用很簡單的話說什麼是與主的合一，與主合一乃是在隱密處的靈交。第二我願意題到與主合一的攔阻，第三是與主合一的福分，第四是與主合一的事奉。詩篇</w:t>
      </w:r>
      <w:r>
        <w:rPr>
          <w:rFonts w:eastAsia="標楷體"/>
          <w:sz w:val="28"/>
        </w:rPr>
        <w:t>23</w:t>
      </w:r>
      <w:r>
        <w:rPr>
          <w:rFonts w:eastAsia="標楷體"/>
          <w:sz w:val="28"/>
        </w:rPr>
        <w:t>篇第</w:t>
      </w:r>
      <w:r>
        <w:rPr>
          <w:rFonts w:eastAsia="標楷體"/>
          <w:sz w:val="28"/>
        </w:rPr>
        <w:t>5</w:t>
      </w:r>
      <w:r>
        <w:rPr>
          <w:rFonts w:eastAsia="標楷體"/>
          <w:sz w:val="28"/>
        </w:rPr>
        <w:t>節說『在我敵人面前，你為我擺設筵席』，在這裏我看見一個攔阻，我們進到王的筵席面前，我們另一方面看到仇敵的出現，仇敵仍然出現在我們面前，為什麼還有仇敵的存在？為什麼還有仇敵呢？這仇敵是誰？在英文聖經我們可以看得很清楚，這仇敵是許多仇敵，不單是一個仇敵，乃是許多仇敵，第一個我們的罪要成了我們的仇敵，罪使我們與神對決，我們的自己常常成了與神合一的仇敵，我們自己常常成一個攔阻。第二我們的仇敵是與人關係的仇敵，主耶穌在馬太福音</w:t>
      </w:r>
      <w:r>
        <w:rPr>
          <w:rFonts w:eastAsia="標楷體"/>
          <w:sz w:val="28"/>
        </w:rPr>
        <w:t>5</w:t>
      </w:r>
      <w:r>
        <w:rPr>
          <w:rFonts w:eastAsia="標楷體"/>
          <w:sz w:val="28"/>
        </w:rPr>
        <w:t>章</w:t>
      </w:r>
      <w:r>
        <w:rPr>
          <w:rFonts w:eastAsia="標楷體"/>
          <w:sz w:val="28"/>
        </w:rPr>
        <w:t>24</w:t>
      </w:r>
      <w:r>
        <w:rPr>
          <w:rFonts w:eastAsia="標楷體"/>
          <w:sz w:val="28"/>
        </w:rPr>
        <w:t>節，這是耶穌對門徒的教訓，這些話語乃是耶穌把天國的律法說明出來，這是耶穌告訴他的門徒怎樣能夠作一個跟隨他的人，怎樣能成為他真正的門徒，跟隨他到底，在第</w:t>
      </w:r>
      <w:r>
        <w:rPr>
          <w:rFonts w:eastAsia="標楷體"/>
          <w:sz w:val="28"/>
        </w:rPr>
        <w:t>5</w:t>
      </w:r>
      <w:r>
        <w:rPr>
          <w:rFonts w:eastAsia="標楷體"/>
          <w:sz w:val="28"/>
        </w:rPr>
        <w:t>章</w:t>
      </w:r>
      <w:r>
        <w:rPr>
          <w:rFonts w:eastAsia="標楷體"/>
          <w:sz w:val="28"/>
        </w:rPr>
        <w:t>24</w:t>
      </w:r>
      <w:r>
        <w:rPr>
          <w:rFonts w:eastAsia="標楷體"/>
          <w:sz w:val="28"/>
        </w:rPr>
        <w:t>節他說『你們若是在祭壇上獻禮物時，想起弟兄向你懷怨，你要先把禮物放在檯前，先去和你的弟兄和好，以後再回來獻禮物』，這些人不是我得罪他，這些人乃是他看見了我，他得罪了我，但是當我知道他懷怨我時，當他與我的關係成了問題，我要在神的門面前立一美好關係，我也要獻禮物到主的面前，我要見主的面，耶穌說『若是這樣先把禮物放在臺前，你要先去和那位弟兄和好，以後再來獻禮』，主耶穌乃是教我們與人的關係先作好，以後我們才能進到父神的面前，同樣他在馬太福音第</w:t>
      </w:r>
      <w:r>
        <w:rPr>
          <w:rFonts w:eastAsia="標楷體"/>
          <w:sz w:val="28"/>
        </w:rPr>
        <w:t>6</w:t>
      </w:r>
      <w:r>
        <w:rPr>
          <w:rFonts w:eastAsia="標楷體"/>
          <w:sz w:val="28"/>
        </w:rPr>
        <w:t>章</w:t>
      </w:r>
      <w:r>
        <w:rPr>
          <w:rFonts w:eastAsia="標楷體"/>
          <w:sz w:val="28"/>
        </w:rPr>
        <w:t>15</w:t>
      </w:r>
      <w:r>
        <w:rPr>
          <w:rFonts w:eastAsia="標楷體"/>
          <w:sz w:val="28"/>
        </w:rPr>
        <w:t>節他教訓他的門徒如何禱告以後，他就告訴他們說『你們不饒恕人的過犯，你們天父也必不饒恕你們的過犯』，確實是別人得罪我，這不是我不對，這不是我得罪了他，這都是別人向我懷怨，是別人得罪我，但是當我知道時，我乃是要從心裏饒恕他，這樣才能去掉我們與神通路的攔阻，攔阻與神合一的道路，什麼是仇敵？我們有時就覺得這環境不好，我太忙了，我沒有時間禱告，我太苦了，我沒有辦法禱告，我沒有一個好的工作，我沒有辦法禱告，我身上有許多病痛，我不能禱告，感謝神的恩典，在神的主權，神的全能，在他的兒女身上所遇見一切的環境都要造就他的兒女，更進到父神的面前，讓我們與他有更密切的交通。使徒保羅有這樣的經歷，所以他在羅馬書第八章</w:t>
      </w:r>
      <w:r>
        <w:rPr>
          <w:rFonts w:eastAsia="標楷體"/>
          <w:sz w:val="28"/>
        </w:rPr>
        <w:t>28</w:t>
      </w:r>
      <w:r>
        <w:rPr>
          <w:rFonts w:eastAsia="標楷體"/>
          <w:sz w:val="28"/>
        </w:rPr>
        <w:t>節作一個結論說『萬事都互相效力，叫愛神的人得益處』。有的仇敵是環境的仇敵，但是這個仇敵不能攔阻我們進到父神的面前，我們的罪既然已脫開，我們既然與人的關係已作好，我們既然也已看透世界上的風塵，但是仍然有死亡的仇敵，即使我們世事都看破，等到我們走過那死蔭的幽谷時，我們仍然害怕，使徒保羅在哥林多前書第</w:t>
      </w:r>
      <w:r>
        <w:rPr>
          <w:rFonts w:eastAsia="標楷體"/>
          <w:sz w:val="28"/>
        </w:rPr>
        <w:t>15</w:t>
      </w:r>
      <w:r>
        <w:rPr>
          <w:rFonts w:eastAsia="標楷體"/>
          <w:sz w:val="28"/>
        </w:rPr>
        <w:t>章</w:t>
      </w:r>
      <w:r>
        <w:rPr>
          <w:rFonts w:eastAsia="標楷體"/>
          <w:sz w:val="28"/>
        </w:rPr>
        <w:t>25</w:t>
      </w:r>
      <w:r>
        <w:rPr>
          <w:rFonts w:eastAsia="標楷體"/>
          <w:sz w:val="28"/>
        </w:rPr>
        <w:t>，</w:t>
      </w:r>
      <w:r>
        <w:rPr>
          <w:rFonts w:eastAsia="標楷體"/>
          <w:sz w:val="28"/>
        </w:rPr>
        <w:t>26</w:t>
      </w:r>
      <w:r>
        <w:rPr>
          <w:rFonts w:eastAsia="標楷體"/>
          <w:sz w:val="28"/>
        </w:rPr>
        <w:t>節說『基督必要作王，等神把一切仇敵都放在他的腳下，儘末了所要滅的仇敵就是死。』他已經得勝，他已經勝了死亡，他已經勝了墳墓，死亡已經沒有作用，死亡不再成了神兒女的威脅，因為他已經從死裏復活，他已經滅了那個仇敵就是死。還有什麼仇敵？我們最大的仇敵乃是魔鬼，最大的仇敵乃是撒但，最大的仇敵乃是古蛇，希伯來書第二章</w:t>
      </w:r>
      <w:r>
        <w:rPr>
          <w:rFonts w:eastAsia="標楷體"/>
          <w:sz w:val="28"/>
        </w:rPr>
        <w:t>14</w:t>
      </w:r>
      <w:r>
        <w:rPr>
          <w:rFonts w:eastAsia="標楷體"/>
          <w:sz w:val="28"/>
        </w:rPr>
        <w:t>節『兒女既同有血肉之體，他照樣親自成了血肉之體，特要藉著死敗壞那掌死權的，就是魔鬼』他已經得勝了，敗壞了那掌死權的魔鬼，撒但和那引誘夏娃和亞當的古蛇，感謝主的恩典，我們若是說大衛這首詩歌是聖靈感動他，他怎麼還說到在我敵人面前，你為我擺設筵席，既然我們經過死亡的幽谷，也不怕遭害，為什麼還有仇敵呢？感謝神的恩典，神在詩篇</w:t>
      </w:r>
      <w:r>
        <w:rPr>
          <w:rFonts w:eastAsia="標楷體"/>
          <w:sz w:val="28"/>
        </w:rPr>
        <w:t>110</w:t>
      </w:r>
      <w:r>
        <w:rPr>
          <w:rFonts w:eastAsia="標楷體"/>
          <w:sz w:val="28"/>
        </w:rPr>
        <w:t>篇，也是大衛所寫的，大衛在那裏預言說『主對我主說「你坐在我的右邊，等我使你仇敵作你的腳凳」每次我讀到這節聖經我心裏大大地歡喜，感謝神，仇敵成了我主我王的腳凳。我們的主坐在寶座上他的腳踏在仇敵的上面，仇敵已經制伏了，仇敵已經敗壞了，仇敵乃是成了我主我王，我們所相信的主耶穌基督的俘虜，當本仁約翰寫天路歷程時，幾乎那個天路客快走入天門時，就看見有二隻獅子，他就害怕不敢向前，結果那二隻獅子乃是被鐵鍊鍊住。雖然有時我們仍看見魔鬼的兇臉，仇敵的餘威，那個古蛇的尾巴還是在動，但是我們知道他已趴在主的腳下，那個王為我們預備筵席，在預備筵席時仍然有仇敵在筵席中間，是作什麼？他們乃是戰利品，叫我們一面看見仇敵的失敗，一面乃是要我們享受我主我王為我們預備的筵席，弟兄姐妹我們讀到這節聖經時難道我們還害怕嗎？我們乃是要歡喜快樂讚美主說真是主啊，你的作為奇哉妙哉，因仇敵的面前你為我擺設筵席。</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第三點我要提到與主合一的祝福，這乃是得勝者的祝福，有筵席為你我預備，這乃是王所預備的筵席，我們有時覺得西方朋友請客是一道菜，我們常誇耀我們中國人請客是十幾道菜，但真正王預備的筵席不是隨便的，這是王所預備的筵席，聽說慈禧太后常吃滿漢全席，她怎樣可吃一百道菜？是作了以後讓她嚐一點點，那意思說王所準備的筵席是豐滿的筵席，什麼都有，我們所要享受的都有，這是神為許多得勝者，為許多經過死蔭幽谷的人所預備的筵席。我們知道我們怎樣在王所預備的筵席上得著了享受，他說『你用油膏了我的頭』不單是筵席，在筵席的上面用油膏了我的頭，這是特別為著貴賓的，當主耶穌在世上時常有人為他預備筵席，常有許多姐妹們就把油膏在他的頭上，這是為著貴賓的，為著尊重他的，王特別為這許多得勝者凱旋回來的戰士們所要澆的膏油，這個膏油乃是澆上去的，不是抹一抹，點一點，這個膏油乃是澆在頭上的，詩篇</w:t>
      </w:r>
      <w:r>
        <w:rPr>
          <w:rFonts w:eastAsia="標楷體"/>
          <w:sz w:val="28"/>
        </w:rPr>
        <w:t>133</w:t>
      </w:r>
      <w:r>
        <w:rPr>
          <w:rFonts w:eastAsia="標楷體"/>
          <w:sz w:val="28"/>
        </w:rPr>
        <w:t>節所寫的詩歌說『弟兄和睦同居，是何等的善，何等的美，這好比貴重的油，澆在亞倫的頭上，流到鬍鬚又流到衣襟』，這油乃是豐滿油，貴重的油，乃是從頭上澆下來，一直澆到全身，這個貴重的油乃是要膏在亞倫頭上，這個乃是曾經膏在主耶穌的頭上，也要膏在你我的身上，這個油所表明的乃是聖靈的膏油，這個油乃是貴重的膏油，乃是喜樂的膏油。當耶穌進到迦百農會堂時，他就打開以賽亞書唸著說『主的靈在我身上，他用膏膏我，叫我傳福音給貧窮的人，叫瞎眼的得看見，被擄的得釋放，使壓制的得自由，報告神悅納人的禧年』。這個膏油是為著傳福音的人所膏的，這個膏油乃是膏在亞倫的頭上，作祭司的人所要膏的，這個膏油乃是喜樂的膏油。希伯來書的作者引用詩篇說『神啊，你的寶座是永永遠遠的，你的過程是正直的，你喜愛公義，你恨惡罪惡，所以神用喜樂的油膏你，勝過膏你的同伴』，聖靈的膏油乃是喜樂的油。聖靈充滿不一定是要哭，我幾次聖靈澆灌充滿都是使我得著了喜樂，因為那是喜樂的膏油，當我們到主面前時他乃是用油膏了我們。弟兄姐妹若是我們在世上時，我們為他傳福音，作“先知”的職分，我們若是在世上時作“祭司”的職份為人代禱，我們到主的面前時，進到父神的面前，他乃是要用油膏了我們，乃是叫我們與主一同作“王”，這是膏王貴重的膏油。我不知如何形容他用油膏我，這是屬靈上必須有的，每一個基督徒的經歷，我有我的經歷，但有時我說不出來，但在這裏有一特徵我們可看到，他用油膏我，使我的福杯滿溢，內心的膏油看不出來，我們手上所拿的福杯別人看得見，他用油膏我，使我的福杯滿溢。這個滿溢乃是要流出來，要滿出來，這個滿溢乃是要“喜樂”滿出來，“愛”滿出來，“和平”滿出來，聖靈所結果子要在這杯裏滿出來，流出來。聖靈所結的果子就是喜樂，仁愛，和平等九個，我們有時覺得我們滿不出來，若是滿不出來，不是神的恩典不夠，乃是因為有幾個原因。第一：我們的“杯有個杯蓋”，我們不打開，主的恩典流不進去，我們的關閉是因我們的硬心，封住了神的恩典的澆灌。第二：我們滿不出來可能是因為“杯的裏面還不乾淨”已經充滿了東西，也沒有辦法得著了神恩典的祝福。或許說我杯已打開了，我裏面也倒空了，也沒有什麼東西了，第三：可能是你我的“杯是破了，有裂縫，有漏洞”，所以從這邊進來，那邊漏出去，我們整個的聚會有時也是這樣，有了漏洞，我們拚命地補，可是沒有辦法補，除非我們要重新求主給我們一個正直的靈，親近神。福杯滿溢乃是滿出來，滿足乃是和喜樂同義，我們若是覺得不夠，我們就沒有希望，但願我們乃是抓住我們這短短地時間，讓我們餘生的小杯放在主面前，獻在主面前，主要來澆灌你我，他用油膏了我的頭，使我的福杯滿溢。</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最後，大衛第</w:t>
      </w:r>
      <w:r>
        <w:rPr>
          <w:rFonts w:eastAsia="標楷體"/>
          <w:sz w:val="28"/>
        </w:rPr>
        <w:t>6</w:t>
      </w:r>
      <w:r>
        <w:rPr>
          <w:rFonts w:eastAsia="標楷體"/>
          <w:sz w:val="28"/>
        </w:rPr>
        <w:t>節說『我一生一世必有恩惠慈愛隨著我，且要住在耶和華的殿中，直到永遠』。進到與主的合一，我們乃是要得他的獎賞，進到主的合一，我們乃是要得著他的恩膏在我們整個的路程中，我們唱這一首詩歌時說『耶</w:t>
      </w:r>
      <w:r>
        <w:rPr>
          <w:rFonts w:eastAsia="標楷體"/>
          <w:sz w:val="28"/>
        </w:rPr>
        <w:t>和華是我的牧者．我必不至缺乏。他使我躺臥在青草地上，領我在可安歇的水邊。他使我的靈魂甦醒，為自己的名引導我走義路。</w:t>
      </w:r>
      <w:r>
        <w:rPr>
          <w:rFonts w:eastAsia="標楷體"/>
          <w:sz w:val="28"/>
        </w:rPr>
        <w:t>我</w:t>
      </w:r>
      <w:r>
        <w:rPr>
          <w:rFonts w:eastAsia="標楷體"/>
          <w:sz w:val="28"/>
        </w:rPr>
        <w:t>雖然行過死蔭的幽谷，也不怕遭害．因為你與我同在．你的杖，你的竿，都安慰我。在我敵人面前，你為我擺設筵席．你用油膏了我的頭，使我的福杯滿溢。</w:t>
      </w:r>
      <w:r>
        <w:rPr>
          <w:rFonts w:eastAsia="標楷體"/>
          <w:sz w:val="28"/>
        </w:rPr>
        <w:t>』在這許多路程中，我們經歷了主的愛，主的恩惠乃是一生隨著我們，不斷地隨著我們，我現在乃是要住在他的殿中，直到永遠，住在他的殿中，乃是要永久信地住在他的殿中，不是住旅館，乃是要住在家裏。我對我的兒女說你們不要想住在家裏是住旅館一樣，你乃是住在家裏，不是今天來，明天去，今天高興就住在這個家裏，明天不高興你就走了。住在神的殿中，無論如何境遇我都願意住在神的殿中，因為主與我同在。我不得不講，住在主的殿中作什麼？我小的時候非常羡慕作牧師的兒女，我的父親還沒有作傳道人，看見別人牧師的兒女，我就希望我若是作牧師的兒女很好，為什麼呢？因為他們住在禮拜堂的隔壁，我很歡喜住在禮拜堂裏，我就想禮拜堂是最好睡覺的地方，最安全的地方，那是我小的時候的想法，我慢慢長大以後就想到我到禮拜堂去不是單單去睡覺，求個安全而已，我到禮拜堂希望到那個地方來唱詩讚美敬拜神，詩篇第</w:t>
      </w:r>
      <w:r>
        <w:rPr>
          <w:rFonts w:eastAsia="標楷體"/>
          <w:sz w:val="28"/>
        </w:rPr>
        <w:t>27</w:t>
      </w:r>
      <w:r>
        <w:rPr>
          <w:rFonts w:eastAsia="標楷體"/>
          <w:sz w:val="28"/>
        </w:rPr>
        <w:t>篇也是大衛的詩歌，第</w:t>
      </w:r>
      <w:r>
        <w:rPr>
          <w:rFonts w:eastAsia="標楷體"/>
          <w:sz w:val="28"/>
        </w:rPr>
        <w:t>4~7</w:t>
      </w:r>
      <w:r>
        <w:rPr>
          <w:rFonts w:eastAsia="標楷體"/>
          <w:sz w:val="28"/>
        </w:rPr>
        <w:t>節乃是說到我要住在主的殿中，作什麼？要尋求主的面，我仍要尋求，我到主的殿尋求他時我乃是要唱詩，我乃是要歌頌主，我們在主的殿中乃是要事奉他，怎麼事奉呢？這個殿乃是主禱告的殿，這個殿乃是我們可讚美主的殿，獻祭的殿，頌讚主的殿。第二詩篇</w:t>
      </w:r>
      <w:r>
        <w:rPr>
          <w:rFonts w:eastAsia="標楷體"/>
          <w:sz w:val="28"/>
        </w:rPr>
        <w:t>84</w:t>
      </w:r>
      <w:r>
        <w:rPr>
          <w:rFonts w:eastAsia="標楷體"/>
          <w:sz w:val="28"/>
        </w:rPr>
        <w:t>篇，這是可拉後裔的詩，他是非常愛主的殿，愛到什麼地步，他說我寧可在主的殿中“看門”。看門，我們平常瞧不起的，但是看門是要很儆醒地？看門的要保護全家。弟兄姐妹，我們住在主的殿中，寧可住在主的殿中，要作看門的，我慢慢就想到這是何等寶貴，若是我能作神殿看門的。第三也是大衛的詩，詩篇</w:t>
      </w:r>
      <w:r>
        <w:rPr>
          <w:rFonts w:eastAsia="標楷體"/>
          <w:sz w:val="28"/>
        </w:rPr>
        <w:t>132</w:t>
      </w:r>
      <w:r>
        <w:rPr>
          <w:rFonts w:eastAsia="標楷體"/>
          <w:sz w:val="28"/>
        </w:rPr>
        <w:t>篇第</w:t>
      </w:r>
      <w:r>
        <w:rPr>
          <w:rFonts w:eastAsia="標楷體"/>
          <w:sz w:val="28"/>
        </w:rPr>
        <w:t>5</w:t>
      </w:r>
      <w:r>
        <w:rPr>
          <w:rFonts w:eastAsia="標楷體"/>
          <w:sz w:val="28"/>
        </w:rPr>
        <w:t>節，大衛有一心意乃是為耶和華尋得所在，要建造神的殿，弟兄姐妹，我們在神殿中，要彼此建造成為靈宮，讓約櫃有地方可以居住。最後詩篇</w:t>
      </w:r>
      <w:r>
        <w:rPr>
          <w:rFonts w:eastAsia="標楷體"/>
          <w:sz w:val="28"/>
        </w:rPr>
        <w:t>116</w:t>
      </w:r>
      <w:r>
        <w:rPr>
          <w:rFonts w:eastAsia="標楷體"/>
          <w:sz w:val="28"/>
        </w:rPr>
        <w:t>篇</w:t>
      </w:r>
      <w:r>
        <w:rPr>
          <w:rFonts w:eastAsia="標楷體"/>
          <w:sz w:val="28"/>
        </w:rPr>
        <w:t>13</w:t>
      </w:r>
      <w:r>
        <w:rPr>
          <w:rFonts w:eastAsia="標楷體"/>
          <w:sz w:val="28"/>
        </w:rPr>
        <w:t>節，我在神的殿要作什麼？我乃是舉起救恩的杯，稱揚耶和華的名，弟兄姐妹，我們若是常常舉起耶和華的杯，我們若是常常宣揚耶和華的名，你我的福杯是滿溢的。我們低頭禱告。</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恩主，我們感謝你，把這樣美好的福份和恩典賜給凡尋求你面的人，恩主我們在你面前真是要尋求，求主再一次把你的話放在我們心裏，求主也把你的話刻在我們心版裏，讓我們每一天，每一時，每一刻能唱這首詩歌，也能經歷這一首詩歌，我們感謝你作我們的牧者，我們感謝你，我們願意說住在你的殿中，直到永遠，奉耶穌基督的名求地，阿們！』</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2/15/1987)</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5:46:00Z</dcterms:created>
  <dc:creator>Po Lee</dc:creator>
  <dc:description/>
  <dc:language>en-US</dc:language>
  <cp:lastModifiedBy>Po Lee</cp:lastModifiedBy>
  <cp:lastPrinted>2001-01-08T21:16:00Z</cp:lastPrinted>
  <dcterms:modified xsi:type="dcterms:W3CDTF">2004-09-10T10:46:00Z</dcterms:modified>
  <cp:revision>40</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