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詩篇二十三篇</w:t>
      </w:r>
      <w:r>
        <w:rPr>
          <w:rFonts w:eastAsia="標楷體"/>
          <w:sz w:val="48"/>
        </w:rPr>
        <w:t>(</w:t>
      </w:r>
      <w:r>
        <w:rPr>
          <w:rFonts w:eastAsia="標楷體"/>
          <w:sz w:val="48"/>
        </w:rPr>
        <w:t>二</w:t>
      </w:r>
      <w:r>
        <w:rPr>
          <w:rFonts w:eastAsia="標楷體"/>
          <w:sz w:val="48"/>
        </w:rPr>
        <w:t>)</w:t>
        <w:tab/>
        <w:tab/>
      </w:r>
      <w:r>
        <w:rPr>
          <w:rFonts w:eastAsia="標楷體"/>
          <w:sz w:val="28"/>
        </w:rPr>
        <w:t>馮國光弟兄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讀經︰詩篇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篇</w:t>
      </w:r>
    </w:p>
    <w:p>
      <w:pPr>
        <w:pStyle w:val="Normal"/>
        <w:spacing w:lineRule="auto" w:line="360"/>
        <w:ind w:left="851" w:hanging="0"/>
        <w:rPr>
          <w:rFonts w:eastAsia="標楷體"/>
          <w:sz w:val="28"/>
        </w:rPr>
      </w:pPr>
      <w:r>
        <w:rPr>
          <w:rFonts w:eastAsia="標楷體"/>
          <w:sz w:val="28"/>
        </w:rPr>
        <w:t>耶</w:t>
      </w:r>
      <w:r>
        <w:rPr>
          <w:rFonts w:eastAsia="標楷體"/>
          <w:sz w:val="28"/>
        </w:rPr>
        <w:t>和華是我的牧者．我必不至缺乏。他使我躺臥在青草地上，領我在可安歇的水邊。他使我的靈魂甦醒，為自己的名引導我走義路。我雖然行過死蔭的幽谷，也不怕遭害．因為你與我同在．你的杖，你的竿，都安慰我。在我敵人面前，你為我擺設筵席．你用油膏了我的頭，使我的福杯滿溢。我一生一世必有恩惠慈愛隨著我．我且要住在耶和華的殿中，直到永遠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我們已經講過詩篇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篇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節，今天乃是要講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節。但我們先看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節，程序單上我把綱要寫出來，前一次第一節“耶和華是我的牧者”是引言，第二節“耶和華使我飽足，安息”，第三節說“他使我的靈魂甦醒”，第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節就說到“他時常與我同在”，第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節是“主為我擺設筵席”，第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節說“我要住在主的殿中直到永遠”。這也是每個基督徒生命的經歷，我就用這幾節作為我們生命經歷的路程，第一節是我們認識的主，耶和華是我的牧者，我必不至缺乏，以後在我們一生的當中我們說我願意住在他的殿中，直到永遠。我們開始信耶穌以後，得著了主的生命，得著了主的恩典，我們就是得著了飽足和安息，所以第一個路程是恩典，或說是得救的路程，得救了以後我們還是需要復興，所以第二個階段我需要他使我的靈魂甦醒，為自己的名引導我走義路。我得著了甦醒以後要行義路。怎麼走呢？我們要跟著主走，主就帶領我們經過死蔭幽谷，也不怕遭害。經過死蔭幽谷後我們才得著能力，經過死亡才得著了能力，所以第三個階段我們不但要復興並且得著了能力。我們從死蔭的幽谷出來以後我們就看到前面有仇敵，並且也看見前面為我們擺設筵席，讓我們可一同和主享受他的恩宴，享受他的賞賜，他的祝福，這個時候我們能與主合而為一來享受主自己，這是詩篇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篇我個人的分段。本來今天我想講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節，當我預備時，主就說還是講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節吧，不要講到第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節，所以今天我們就一起看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節，『</w:t>
      </w:r>
      <w:r>
        <w:rPr>
          <w:rFonts w:eastAsia="標楷體"/>
          <w:sz w:val="28"/>
        </w:rPr>
        <w:t>他使我的靈魂甦醒，為自己的名引導我走義路。</w:t>
      </w:r>
      <w:r>
        <w:rPr>
          <w:rFonts w:eastAsia="標楷體"/>
          <w:sz w:val="28"/>
        </w:rPr>
        <w:t>』我們從青草地，溪水旁要行過山野的路徑，要經過死蔭的幽谷，進到主的殿中，主的居所，天上永遠的家鄉，大衛就用牧者的心來體會我們在天上父親的慈愛，恩典，眷顧和引領，他的安慰和他的賜福好像牧羊人眷顧羊群一般，我們真是感謝神的恩典，這一位人生和靈魂的大牧人，就是我們的主耶穌基督，他要引導我們走永生的道路，我們從得恩典到與主的合一，我們需要行走一段的路程，這個路程在詩篇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篇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節就分成二個階段，第一個階段我們需要行走義路，第二個我們不單行走義路，我們也要過死蔭幽谷，這個道路是什麼道路？這個幽谷是什麼幽谷？在我們靈命路程上面，就是十字架的道路，這是十字架在你我的身上要做更深的工作，這是十字架要作對付，破碎，而建造，所以我今天先講行走義路，下一個禮拜再講死蔭的幽谷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第三節裏很清楚讓我們看見三件事情，『他使我的靈魂甦醒，為自己的名引導我走義路』，第一件事情是他使我的靈魂甦醒，“甦醒”這二字，第二件事情為自己的名，為誰的名？為神自己的名，所以第二個乃是“為主的名”，第三是引導我走義路，在這裏，我必須走一條路，不是我們自己走，乃是帶我們走，乃是我跟著主走，這一條路乃是義路。我從後面先講，義路先講起，這一條路是義路，這一條路是窄路，是十字架的道路，這一條是主自己為我們預備的道路，自己也成了一條又新又活的路從幔子經過，這幔子就是他自己，叫信他而稱義的人跟著他的腳蹤行，有公義行在他的面前，叫他的腳蹤成為可走的路，這一條路主自己走過，也自己成了這條道路，這條路乃是十字架的路，乃是窄路但卻引向永生的路。沒有一個人可以自己行走這條道路，沒有一個人可以幫助我們行走這條道路，這條道路必須要主與我們同行，這條路乃是在耶穌的身上，有一位牧師說有二個恩愛的老夫妻，愈老愈好，好到一個地步沒辦法分開，但到了一個時候必須分開，老姐妹要離開時很捨不得老弟兄，老弟兄也捨不得他的姐妹離開，他們希望二個人可一起走這條道路，但是在最後一口氣時，姐妹就說親愛的，你沒有辦法和我走這條道路，這條路非常地窄，但是我們所相信的主和我一起走，你不能夠跟我走。弟兄姐妹，這條十字架的道路，這條窄路也是一樣，沒有一個人可以和我們一起走，但是主和我們一起走，他要帶領我們一直進到父神的面前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第二個為自己的名，這個名是神的名。什麼是神自己的名？我們名字是是一個代表，代表他自己，名字雖然不是本身，但是是一個代表，我名叫“國光”，國光是我的代表，人說馮國光好，是我的代表，人說馮國光不好，也是我的代表，雖然這三個字不是和我相等，但是那名字是代表我，這一個名字乃是代表神的自己，自己的名，表明他自己，我們怎樣可表明自己呢？神乃是在其言語上表明他自己，在行動上表明他自己，在他的心意上表明他自己，神乃用他的形象來表明他自己，誰能代表這看不見，全能的神呢？誰能成了我們看不見神的名，約翰福音第一章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節，約翰看見耶穌時，他就引用耶穌所說的話從來沒有人看見父，惟獨從父懷裏的獨生子將他表明出來，誰能表明父呢？誰能代表父呢？乃是這位在父懷裏的獨生子，約翰所看見的耶穌，約翰所摸過的耶穌，約翰聽見他說話的耶穌，將這位天父表明出來。『他是神本體的真像，榮耀所發的光輝』，神怎樣表明自己？神的形像在那裏？在我們所認識的耶穌，我們所相信的這位耶穌，他是神本體的真像，是神榮耀所發的光輝。使徒保羅在哥羅西書第一章第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節很清楚說到這愛子就是神的形像，在第二章第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節又說『神本性一切的豐富都有形有體的居住在基督的身上』感謝神的恩典，我們有時很模糊主的名字，但有一個名，神的名，神的心意，神的思想，神的話語就是你我所相信的耶穌基督。弟兄姐妹，我作了多少年的基督徒，我年輕時願意奉獻給主，我從來沒有後悔說我信了耶穌，我也沒有後悔說我願意奉獻給主，因為這位我所相信的耶穌是從死裏復活的耶穌，他乃是神的形像，神的話語，神的名，我真是要認識這位宇宙的真神，我一直摸不到，如今我已經得著了，因為他是神的名，神的心意，讓我們可追求到，讓我們可抓住的，讓我們可常常唸他，讓我們常常讚美他，讓我們可奉他的名，讓我們可靠他，讓我們可跟隨他，行走前面的道路。弟兄姐妹，在這時代裏，是一個科學發達的時代，我們在飽足裏面我們飢餓，在溫暖裏面，在很大房子裏面沒法得著安息，但是這位我們所相信的主耶穌，我們的好牧人乃是要帶領我們躺在青草地上，領我們至可安歇的水邊，他的名就是主耶穌基督，他是神的名。我願意在這裏順便提到他的名是何等奇妙，以賽亞書第九章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節『</w:t>
      </w:r>
      <w:r>
        <w:rPr>
          <w:rFonts w:eastAsia="標楷體"/>
          <w:sz w:val="28"/>
        </w:rPr>
        <w:t>因有一嬰孩為我們而生，有一子賜給我們．政權必擔在他的肩頭上．他名稱為奇妙，策士，全能的　神，永在的父，和平的君。</w:t>
      </w:r>
      <w:r>
        <w:rPr>
          <w:rFonts w:eastAsia="標楷體"/>
          <w:sz w:val="28"/>
        </w:rPr>
        <w:t>』這名乃是說到主耶穌的名，主耶穌的名是稱為『奇妙策士，全能的神，永在的父，和平的君』，有人想解釋三位一體的道理，父是神，子是神，聖靈又是神，糊塗了，讀舊約是耶和華是神，新約又說耶穌是神，其實以賽亞講得很清楚，他的名字就是說到這位獨生子的名是奇妙策士，全能的神，永在的父，和平的君。有人根據這一節聖經就抓住說他的名叫“永在的父”，即耶穌就是天父，聖子就是天父，弟兄姐妹，這是很重要三位一體的道理，耶穌神聖的問題，我們不要亂掉，在這裏說到耶穌的名字，他是叫永在的父，這個名不是相等他的本質，他是一個代表，代表永在的父，他是神的名，代表永在的父，但是父和子不可混亂，在主後三百多年亞西亞大會時，這是非常重要，我們要站住真理的根基，亞他拿修就說『其體不可分，其位不可亂』，我們知道父是神，子是神，聖靈也是神，三位體一樣，講到位則父一位，子一位，聖靈也一位，這是我們所相信三位獨一的真神。為自己的名，這個名乃是主耶穌基督，神的獨生子乃是神自己的名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『他使我的靈魂甦醒，為自己的名引導我走義路』，為主的名乃要行走義路，我們需要靈魂的甦醒。生病的時候我們不能行走，軟弱的時候也沒辦法行義路，困倦時不能行走，睡覺的時候也不能行走，死人也不能行走，活人生病時也不能行走。我這段時間有幾個月我真是寸步難行，我需要力量，需要裏面的甦醒，需要我身體上的甦醒。甦醒是什麼意思？詩篇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篇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節『耶和華的律法全備，能甦醒人心。』聖經裏有很多地方，原文意思是一樣的，英文聖經用</w:t>
      </w:r>
      <w:r>
        <w:rPr>
          <w:rFonts w:eastAsia="標楷體"/>
          <w:sz w:val="28"/>
        </w:rPr>
        <w:t>restore</w:t>
      </w:r>
      <w:r>
        <w:rPr>
          <w:rFonts w:eastAsia="標楷體"/>
          <w:sz w:val="28"/>
        </w:rPr>
        <w:t>恢復，但在其他聖經翻成中文則不一樣，尼希米記第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章第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節就翻成“歸還”，詩篇</w:t>
      </w:r>
      <w:r>
        <w:rPr>
          <w:rFonts w:eastAsia="標楷體"/>
          <w:sz w:val="28"/>
        </w:rPr>
        <w:t>51</w:t>
      </w:r>
      <w:r>
        <w:rPr>
          <w:rFonts w:eastAsia="標楷體"/>
          <w:sz w:val="28"/>
        </w:rPr>
        <w:t>篇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節翻成“仍得救恩之樂”的“仍得”，詩篇</w:t>
      </w:r>
      <w:r>
        <w:rPr>
          <w:rFonts w:eastAsia="標楷體"/>
          <w:sz w:val="28"/>
        </w:rPr>
        <w:t>69</w:t>
      </w:r>
      <w:r>
        <w:rPr>
          <w:rFonts w:eastAsia="標楷體"/>
          <w:sz w:val="28"/>
        </w:rPr>
        <w:t>篇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節翻成“償還”，以賽亞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>章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節翻成“交還”，耶利米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章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節及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章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節翻成『把他帶回來』的“帶回”，馬太福音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章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節，馬可福音第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章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節，使徒行傳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章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節翻作“復興”加拉太書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節就翻成“挽回”，希伯來書第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章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節翻成“回到”，我常常願意用</w:t>
      </w:r>
      <w:r>
        <w:rPr>
          <w:rFonts w:eastAsia="標楷體"/>
          <w:sz w:val="28"/>
        </w:rPr>
        <w:t>restore</w:t>
      </w:r>
      <w:r>
        <w:rPr>
          <w:rFonts w:eastAsia="標楷體"/>
          <w:sz w:val="28"/>
        </w:rPr>
        <w:t>恢復，有一時候人常用復興</w:t>
      </w:r>
      <w:r>
        <w:rPr>
          <w:rFonts w:eastAsia="標楷體"/>
          <w:sz w:val="28"/>
        </w:rPr>
        <w:t>revival</w:t>
      </w:r>
      <w:r>
        <w:rPr>
          <w:rFonts w:eastAsia="標楷體"/>
          <w:sz w:val="28"/>
        </w:rPr>
        <w:t>，但是我常常說我們要在恢復的道路上，我們要恢復我們的禱告，恢復到主的話語，恢復我的愛心，要走恢復的道路，好像我們以前鄉村的俗話說這個人死了，靈魂也離開了，他再活起來，那是復活，若他靈魂還在，是昏迷過去，他現在不知道，所以這是恢復，他又回來，昏迷時再得甦醒，睡覺時再醒起來。我生病的經歷，我就說到復原，身體的復原，我有很多</w:t>
      </w:r>
      <w:r>
        <w:rPr>
          <w:rFonts w:eastAsia="標楷體"/>
          <w:sz w:val="28"/>
        </w:rPr>
        <w:t>potential</w:t>
      </w:r>
      <w:r>
        <w:rPr>
          <w:rFonts w:eastAsia="標楷體"/>
          <w:sz w:val="28"/>
        </w:rPr>
        <w:t>在裏面，若我裏面的機能死掉了我就不能復原，我裏面有</w:t>
      </w:r>
      <w:r>
        <w:rPr>
          <w:rFonts w:eastAsia="標楷體"/>
          <w:sz w:val="28"/>
        </w:rPr>
        <w:t>potential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我可以經過我的訓練，我天天的操練，我的營養，我的保健可叫我復原，我們得著了醫治，得著了能力，我們得著了醒悟，我們才能行走這義路。詩篇</w:t>
      </w:r>
      <w:r>
        <w:rPr>
          <w:rFonts w:eastAsia="標楷體"/>
          <w:sz w:val="28"/>
        </w:rPr>
        <w:t>51</w:t>
      </w:r>
      <w:r>
        <w:rPr>
          <w:rFonts w:eastAsia="標楷體"/>
          <w:sz w:val="28"/>
        </w:rPr>
        <w:t>篇是大衛悔改的詩歌，當大衛看見烏利亞妻子的美貌，動了淫念，本來大衛是最知道神心意的，但是因著肉體的軟弱失落了，就把烏利亞的妻子接到自己皇宮裏，以後作了得罪天，得罪人的事情，等到拿單先知進去看大衛，責備大衛時，大衛裏面的靈甦醒，雖然他有跌倒，他有軟弱，但是他對神的心還是在，所以當他聽見拿單話的時候，他的靈就甦醒起來，他和烏利亞的妻子二人在神面前跪著認罪，憂傷痛悔，就寫了詩篇</w:t>
      </w:r>
      <w:r>
        <w:rPr>
          <w:rFonts w:eastAsia="標楷體"/>
          <w:sz w:val="28"/>
        </w:rPr>
        <w:t>51</w:t>
      </w:r>
      <w:r>
        <w:rPr>
          <w:rFonts w:eastAsia="標楷體"/>
          <w:sz w:val="28"/>
        </w:rPr>
        <w:t>篇。詩篇</w:t>
      </w:r>
      <w:r>
        <w:rPr>
          <w:rFonts w:eastAsia="標楷體"/>
          <w:sz w:val="28"/>
        </w:rPr>
        <w:t>51</w:t>
      </w:r>
      <w:r>
        <w:rPr>
          <w:rFonts w:eastAsia="標楷體"/>
          <w:sz w:val="28"/>
        </w:rPr>
        <w:t>篇第</w:t>
      </w:r>
      <w:r>
        <w:rPr>
          <w:rFonts w:eastAsia="標楷體"/>
          <w:sz w:val="28"/>
        </w:rPr>
        <w:t>7~13</w:t>
      </w:r>
      <w:r>
        <w:rPr>
          <w:rFonts w:eastAsia="標楷體"/>
          <w:sz w:val="28"/>
        </w:rPr>
        <w:t>節『</w:t>
      </w:r>
      <w:r>
        <w:rPr>
          <w:rFonts w:eastAsia="標楷體"/>
          <w:sz w:val="28"/>
        </w:rPr>
        <w:t>求你用牛膝草潔淨我，我就乾淨．求你洗滌我，我就比雪更白。求你使我得聽歡喜快樂的聲音，使你所壓傷的骨頭，可以踴躍。求你掩面不看我的罪，塗抹我一切的罪孽。　神阿，求你為我造清潔的心，使我裡面重新有正直的靈。不要丟棄我，使我離開你的面．不要從我收回你的聖靈。求你使我仍得救恩之樂，賜我樂意的靈扶持我．我就把你的道指教有過犯的人．罪人必歸順你。</w:t>
      </w:r>
      <w:r>
        <w:rPr>
          <w:rFonts w:eastAsia="標楷體"/>
          <w:sz w:val="28"/>
        </w:rPr>
        <w:t>』大衛受了拿單的責備後，他靈的甦醒就在神面前祈求，使我裏面重新有正直的靈，大衛此時清潔的心沒有了，所以要重新有正直的靈，但是大衛的心裏還是有聖靈，神還沒有收回聖靈，在他的心裏，所以大衛才能甦醒，大衛在神的面前求神說不要從我收回你的聖靈，求你使我仍得救恩之樂“仍得”二字就是</w:t>
      </w:r>
      <w:r>
        <w:rPr>
          <w:rFonts w:eastAsia="標楷體"/>
          <w:sz w:val="28"/>
        </w:rPr>
        <w:t>restore</w:t>
      </w:r>
      <w:r>
        <w:rPr>
          <w:rFonts w:eastAsia="標楷體"/>
          <w:sz w:val="28"/>
        </w:rPr>
        <w:t>，叫我仍然在你的恩典裏面，恢復我在恩典的裏面，甦醒我仍然在你的恩典裏面，這樣我就把你的道指教有過犯的人，罪人必歸順你。弟兄姐妹，我們靈是睡覺的時候，我們犯罪的時候，我們不能為主作見證，等到大衛在神的面前悔改，等到大衛在神的面前恢復，等到神使大衛的靈甦醒時一個時候罪人必歸順你，這一個時候才能為主作見證，見證才有力量。弟兄姐妹，我們需要神的甦醒，教會的不長進，乃是多少時候我們離開了真理，在神面前呼求，他使我的靈魂甦醒。耶利米書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章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節『</w:t>
      </w:r>
      <w:r>
        <w:rPr>
          <w:rFonts w:eastAsia="標楷體"/>
          <w:sz w:val="28"/>
        </w:rPr>
        <w:t>耶和華如此說，你若歸回，我就將你再帶來，使你站在我面前．你若將寶貴的，和下賤的分別出來，你就可以當作我的口，他們必歸向你，你卻不可歸向他們。</w:t>
      </w:r>
      <w:r>
        <w:rPr>
          <w:rFonts w:eastAsia="標楷體"/>
          <w:sz w:val="28"/>
        </w:rPr>
        <w:t>』，這個“帶回”英文也是</w:t>
      </w:r>
      <w:r>
        <w:rPr>
          <w:rFonts w:eastAsia="標楷體"/>
          <w:sz w:val="28"/>
        </w:rPr>
        <w:t>restore</w:t>
      </w:r>
      <w:r>
        <w:rPr>
          <w:rFonts w:eastAsia="標楷體"/>
          <w:sz w:val="28"/>
        </w:rPr>
        <w:t>，原來的意思也是一樣，恢復，甦醒的意思。我如何可得著甦醒？每次的打擊都是神要把真利益給我們，每次神的管教，神的鞭打雖然暫時覺得不舒服，但是有更深的功課要我學習，有更深的東西要我認識。我們怎麼歸回？我們需要甦醒，不是我能夠甦醒，詩篇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篇說他使我的靈魂甦醒，為自己的名引導我走義路，我沒有辦法自己甦醒自己，但是有一件事，神要我們作，如同大衛，雖然犯了天大的罪，他願意回到神的面前，向他禱告，如同我曾經在病床上，毫無希望時，有一件事我可以作，讓我回到神面前，我自己沒有一點力量時，我要歸回到神的面前。弟兄姐妹，有人告訴我說我們教會如同犯了一場大病，如同我的病一樣，每一次我聽見這樣話時，我心裏就跳了一下，當我在醫院時，有弟兄姐妹告訴我，我聽了以後，幾乎昏倒過去，不能再講什麼話，我裏面沒有力量，是的，如同犯了一場大病，誰能叫我們恢復？誰能叫我們甦醒？我們的主耶穌基督，藉著他的聖靈能夠甦醒我們，恢復我們，我們感謝神，聽我們的禱告，我相信許多弟兄姐妹真是願意在神面前禱告，看到我們的光景是這樣荒涼，我們自己沒有辦法。只有來到神面前，求主自己作工，也聽我們的禱告，我不知道有多少人，也不指明那一個人，我知道有很多愛主的弟兄姐妹在那裏禱告，願意跪在神的面前，神差遣他的聖靈在我們的當中作復興的工作，作甦醒的工作，作恢復的工作。感謝神，幾次當我們禱告時我們看見聖靈在我們當中作恢復的工作。從第一次我們交通禱告時聖靈在我當中作工讓我們願意歸回禱告，我們已在恢復的道路上，我們仍然繼續禱告，我們昨天晚上的禱告真是好，我最怕禱告會太長，像昨天我們禱告會到十點，有弟兄姐妹不願離開，願意留在這裏，感謝神，今天我們還未聚會前，許多弟兄姐妹跪在這裏禱告，我們怎樣可以恢復，只有我們的膝蓋跪在主面前，謙卑在主面前，歸回到主面前，他要再一次把我們帶回，他要復興我們，我們要看見他的榮耀在我們當中。詩篇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篇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節『</w:t>
      </w:r>
      <w:r>
        <w:rPr>
          <w:rFonts w:eastAsia="標楷體"/>
          <w:sz w:val="28"/>
        </w:rPr>
        <w:t>他使我的靈魂甦醒，為自己的名引導我走義路。</w:t>
      </w:r>
      <w:r>
        <w:rPr>
          <w:rFonts w:eastAsia="標楷體"/>
          <w:sz w:val="28"/>
        </w:rPr>
        <w:t>』，但願神祝福他自己的話。下次我要講如何過死蔭的幽谷。我們低頭禱告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『慈愛慈愛的天父，恩主，我們來到你的面前，是因著你的恩典，因著你的愛我們敢讚美你，敢求助你。主啊，我們除了讚美感謝你以外，我們還有什麼所求呢？我們有時候真不知如何地求，我們是在你的面前說，主，你是我們的牧者，我們別無所求，恩主仍然不要收回你的聖靈，不要把你的燈台從我們當中挪去，再一次憐憫我們，行走在歸回的道路當中，我們願意禱告，我們願意歸回，求主把禱告的靈，憂傷痛悔的靈顯示，靠耶穌基督的名求的。阿們。』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(2/1/1987)</w:t>
      </w:r>
    </w:p>
    <w:sectPr>
      <w:footerReference w:type="default" r:id="rId2"/>
      <w:type w:val="nextPage"/>
      <w:pgSz w:w="12240" w:h="15840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05:46:00Z</dcterms:created>
  <dc:creator>Po Lee</dc:creator>
  <dc:description/>
  <dc:language>en-US</dc:language>
  <cp:lastModifiedBy>Po Lee</cp:lastModifiedBy>
  <cp:lastPrinted>2001-01-08T21:16:00Z</cp:lastPrinted>
  <dcterms:modified xsi:type="dcterms:W3CDTF">2004-09-10T10:45:00Z</dcterms:modified>
  <cp:revision>37</cp:revision>
  <dc:subject/>
  <dc:title>賽2:1  亞摩斯的兒子以賽亞得默示，論到猶大，，和耶路撒冷。賽2:2  末後的日子，耶和華殿的山必堅立，超乎諸山，高舉過於萬嶺．萬民都要流歸這山賽2:3  必有許多國的民前往，說，來罷，我們登耶和華的山，奔雅各　神的殿．主必將他的道教訓我們，我們也要行他的路．因為訓誨 畦X於錫安，耶和華的言語，必出於耶路撒冷。賽2:4  他必在列國中施行審判，為許多國民斷定是非．他們要將刀打成犁頭，把槍打成鐮刀．這國不舉刀攻擊那國，他們也不再學習戰事。賽2:5  雅各家阿，來罷，我們在耶和華的光明中行走。賽2:6  </dc:title>
</cp:coreProperties>
</file>