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rPr>
      </w:pPr>
      <w:r>
        <w:rPr>
          <w:rFonts w:eastAsia="標楷體"/>
          <w:sz w:val="48"/>
        </w:rPr>
        <w:t>詩篇二十三篇</w:t>
      </w:r>
      <w:r>
        <w:rPr>
          <w:rFonts w:eastAsia="標楷體"/>
          <w:sz w:val="48"/>
        </w:rPr>
        <w:t>:</w:t>
      </w:r>
      <w:r>
        <w:rPr>
          <w:rFonts w:eastAsia="標楷體"/>
          <w:sz w:val="48"/>
        </w:rPr>
        <w:t>主是好牧人</w:t>
      </w:r>
      <w:r>
        <w:rPr>
          <w:rFonts w:eastAsia="標楷體"/>
          <w:sz w:val="48"/>
        </w:rPr>
        <w:t>(</w:t>
      </w:r>
      <w:r>
        <w:rPr>
          <w:rFonts w:eastAsia="標楷體"/>
          <w:sz w:val="48"/>
        </w:rPr>
        <w:t>一</w:t>
      </w:r>
      <w:r>
        <w:rPr>
          <w:rFonts w:eastAsia="標楷體"/>
          <w:sz w:val="48"/>
        </w:rPr>
        <w:t>)</w:t>
        <w:tab/>
        <w:tab/>
      </w:r>
      <w:r>
        <w:rPr>
          <w:rFonts w:eastAsia="標楷體"/>
          <w:sz w:val="28"/>
        </w:rPr>
        <w:t>馮國光弟兄</w:t>
      </w:r>
    </w:p>
    <w:p>
      <w:pPr>
        <w:pStyle w:val="Normal"/>
        <w:rPr>
          <w:rFonts w:eastAsia="標楷體"/>
          <w:sz w:val="28"/>
        </w:rPr>
      </w:pPr>
      <w:r>
        <w:rPr>
          <w:rFonts w:eastAsia="Times New Roman"/>
          <w:sz w:val="28"/>
        </w:rPr>
        <w:t xml:space="preserve">  </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我們這個月所聽的信息，第一個禮拜我講到詩篇</w:t>
      </w:r>
      <w:r>
        <w:rPr>
          <w:rFonts w:eastAsia="標楷體"/>
          <w:sz w:val="28"/>
        </w:rPr>
        <w:t>65</w:t>
      </w:r>
      <w:r>
        <w:rPr>
          <w:rFonts w:eastAsia="標楷體"/>
          <w:sz w:val="28"/>
        </w:rPr>
        <w:t>篇，詩篇</w:t>
      </w:r>
      <w:r>
        <w:rPr>
          <w:rFonts w:eastAsia="標楷體"/>
          <w:sz w:val="28"/>
        </w:rPr>
        <w:t>65</w:t>
      </w:r>
      <w:r>
        <w:rPr>
          <w:rFonts w:eastAsia="標楷體"/>
          <w:sz w:val="28"/>
        </w:rPr>
        <w:t>篇是大衛的詩歌，第</w:t>
      </w:r>
      <w:r>
        <w:rPr>
          <w:rFonts w:eastAsia="標楷體"/>
          <w:sz w:val="28"/>
        </w:rPr>
        <w:t>1~4</w:t>
      </w:r>
      <w:r>
        <w:rPr>
          <w:rFonts w:eastAsia="標楷體"/>
          <w:sz w:val="28"/>
        </w:rPr>
        <w:t>節告訴我們我們的神是聽禱告的神，第</w:t>
      </w:r>
      <w:r>
        <w:rPr>
          <w:rFonts w:eastAsia="標楷體"/>
          <w:sz w:val="28"/>
        </w:rPr>
        <w:t>5~8</w:t>
      </w:r>
      <w:r>
        <w:rPr>
          <w:rFonts w:eastAsia="標楷體"/>
          <w:sz w:val="28"/>
        </w:rPr>
        <w:t>節說我們的神是拯救我們的神，第三段</w:t>
      </w:r>
      <w:r>
        <w:rPr>
          <w:rFonts w:eastAsia="標楷體"/>
          <w:sz w:val="28"/>
        </w:rPr>
        <w:t>9~13</w:t>
      </w:r>
      <w:r>
        <w:rPr>
          <w:rFonts w:eastAsia="標楷體"/>
          <w:sz w:val="28"/>
        </w:rPr>
        <w:t>節說我們的神乃是賜福的神。他要賜福我們所居之地，賜福我們所經過的年歲，也要祝福我們所行的路。特別在第三段裏，他怎樣祝福我們？怎樣祝福地？怎樣以恩典為年歲的冠冕？怎樣叫他的路徑都滴下脂油？我們乃是需要恩雨，需要聖靈的澆灌，要那個地柔和才能耕種，才能發芽生長，才能有收成。第二個禮拜是謝牧師在這裏講到耶穌告訴他的門徒說你們是世上的光，是地上的鹽。前一個主日我在這裏提到基督徒禱告的特徵，第一我們禱告乃呼叫阿爸父，第二我們禱告乃是要奉主的名，第三我們的禱告乃是要在聖靈裏禱告。今天我願意和弟兄姐妹一起讀詩篇</w:t>
      </w:r>
      <w:r>
        <w:rPr>
          <w:rFonts w:eastAsia="標楷體"/>
          <w:sz w:val="28"/>
        </w:rPr>
        <w:t>23</w:t>
      </w:r>
      <w:r>
        <w:rPr>
          <w:rFonts w:eastAsia="標楷體"/>
          <w:sz w:val="28"/>
        </w:rPr>
        <w:t>篇，我相信很多弟兄姐妹會背這篇詩篇，實在很寶貴，我從小唸，到現在還沒有唸到厭倦，我小的時候用本地話去背，以後要學國語，我就換成國語。以前本地話聖經和這裏翻譯不一樣，慢慢地讀了背了就很順，我們一起讀『</w:t>
      </w:r>
      <w:r>
        <w:rPr>
          <w:rFonts w:eastAsia="標楷體"/>
          <w:sz w:val="28"/>
        </w:rPr>
        <w:t>耶和華是我的牧者．我必不至缺乏。他使我躺臥在青草地上，領我在可安歇的水邊。他使我的靈魂甦醒，為自己的名引導我走義路。我雖然行過死蔭的幽谷，也不怕遭害．因為你與我同在．你的杖，你的竿，都安慰我。在我敵人面前，你為我擺設筵席．你用油膏了我的頭，使我的福杯滿溢。我一生一世必有恩惠慈愛隨著我．我且要住在耶和華的殿中，直到永遠。</w:t>
      </w:r>
      <w:r>
        <w:rPr>
          <w:rFonts w:eastAsia="標楷體"/>
          <w:sz w:val="28"/>
        </w:rPr>
        <w:t>』，這一篇詩篇我原來是預備</w:t>
      </w:r>
      <w:r>
        <w:rPr>
          <w:rFonts w:eastAsia="標楷體"/>
          <w:sz w:val="28"/>
        </w:rPr>
        <w:t>6</w:t>
      </w:r>
      <w:r>
        <w:rPr>
          <w:rFonts w:eastAsia="標楷體"/>
          <w:sz w:val="28"/>
        </w:rPr>
        <w:t>月</w:t>
      </w:r>
      <w:r>
        <w:rPr>
          <w:rFonts w:eastAsia="標楷體"/>
          <w:sz w:val="28"/>
        </w:rPr>
        <w:t>22</w:t>
      </w:r>
      <w:r>
        <w:rPr>
          <w:rFonts w:eastAsia="標楷體"/>
          <w:sz w:val="28"/>
        </w:rPr>
        <w:t>日在這裏所釋放的信息，</w:t>
      </w:r>
      <w:r>
        <w:rPr>
          <w:rFonts w:eastAsia="標楷體"/>
          <w:sz w:val="28"/>
        </w:rPr>
        <w:t>6</w:t>
      </w:r>
      <w:r>
        <w:rPr>
          <w:rFonts w:eastAsia="標楷體"/>
          <w:sz w:val="28"/>
        </w:rPr>
        <w:t>月</w:t>
      </w:r>
      <w:r>
        <w:rPr>
          <w:rFonts w:eastAsia="標楷體"/>
          <w:sz w:val="28"/>
        </w:rPr>
        <w:t>18</w:t>
      </w:r>
      <w:r>
        <w:rPr>
          <w:rFonts w:eastAsia="標楷體"/>
          <w:sz w:val="28"/>
        </w:rPr>
        <w:t>日半夜也可說是</w:t>
      </w:r>
      <w:r>
        <w:rPr>
          <w:rFonts w:eastAsia="標楷體"/>
          <w:sz w:val="28"/>
        </w:rPr>
        <w:t>17</w:t>
      </w:r>
      <w:r>
        <w:rPr>
          <w:rFonts w:eastAsia="標楷體"/>
          <w:sz w:val="28"/>
        </w:rPr>
        <w:t>日的晚上，</w:t>
      </w:r>
      <w:r>
        <w:rPr>
          <w:rFonts w:eastAsia="標楷體"/>
          <w:sz w:val="28"/>
        </w:rPr>
        <w:t>18</w:t>
      </w:r>
      <w:r>
        <w:rPr>
          <w:rFonts w:eastAsia="標楷體"/>
          <w:sz w:val="28"/>
        </w:rPr>
        <w:t>日的早晨，我讀這篇詩篇結果第二天我心臟病發作，所以就不能繼續。雖然仇敵用許多方法來攔阻，但是神一直要開通這個路，我原來要把這篇詩篇和弟兄姐妹交通，當我寫時就愈寫愈多，神的話語愈來愈多，本來我想一次講完，我想今天可能不能講完，我們就看神的帶領，我們一起讀，一起思想這一篇詩篇，但願這一篇詩篇成了我們的見證。我想不是我單單在這裏講，聖靈也是一樣對弟兄姐妹說話，我不過是一個人，在這裏帶領弟兄姐妹讀這一篇詩篇，我相信聖靈同樣會給弟兄姐妹話語，亮光和看見。</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詩篇</w:t>
      </w:r>
      <w:r>
        <w:rPr>
          <w:rFonts w:eastAsia="標楷體"/>
          <w:sz w:val="28"/>
        </w:rPr>
        <w:t>23</w:t>
      </w:r>
      <w:r>
        <w:rPr>
          <w:rFonts w:eastAsia="標楷體"/>
          <w:sz w:val="28"/>
        </w:rPr>
        <w:t>篇可說是基督徒靈命經歷的過程，我愈讀愈覺得這是個天路歷程，大衛在很短詩歌裏把神兒女生命的經歷述說出來。我很歡喜本仁約翰的“天路歷程”我看了常忘記，但我常想要再看，本仁約翰在監獄裏用了十幾年時間寫“天路歷程”就是把他屬靈的經歷，走天路的經歷述說出來。前一段時候有一本書即王國顯弟兄和他姐妹所翻譯的“走天路的教會”，這個走天路的歷程乃是經過一千多年歷史，有一位作家在前一時候把它寫出來。整個的教會實在是行走天路，我們每一個人行走天路，整個神的兒女，神的子民，相信主耶穌的人，神的身體，神的教會都行走這個路程。感謝神的恩典，神不但將他的僕人大衛從羊檻中召出來叫大衛不再跟從那些帶奶的母羊，為要牧養自己的百姓以色列，並且他留下牧養群羊人民的經歷作我們靈命經歷的模式，這是一首牧童的詩歌，是一首安慰許多人的詩歌，是一首經歷神鍾愛他兒女的詩歌，也是一首客旅的詩歌。“耶和華是我的牧者”耶穌是我們的好牧人，我們真是需要這位好牧人，無論是實際的生活，屬靈的生活，今世或來世的生活，我們都需要耶穌，都需要這位神作我們的牧者。這也是一首預言的詩，大衛乃預言說主耶穌要成為我們的好牧人，他不單是我們個人靈命的牧人，人生的牧人，也是整個教會的牧人，他乃是要帶領我們一直進到父神面前，永遠與他居住。</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詩篇</w:t>
      </w:r>
      <w:r>
        <w:rPr>
          <w:rFonts w:eastAsia="標楷體"/>
          <w:sz w:val="28"/>
        </w:rPr>
        <w:t>23</w:t>
      </w:r>
      <w:r>
        <w:rPr>
          <w:rFonts w:eastAsia="標楷體"/>
          <w:sz w:val="28"/>
        </w:rPr>
        <w:t>篇一般來分就把六節聖經分成三段，第一段是第</w:t>
      </w:r>
      <w:r>
        <w:rPr>
          <w:rFonts w:eastAsia="標楷體"/>
          <w:sz w:val="28"/>
        </w:rPr>
        <w:t>1~2</w:t>
      </w:r>
      <w:r>
        <w:rPr>
          <w:rFonts w:eastAsia="標楷體"/>
          <w:sz w:val="28"/>
        </w:rPr>
        <w:t>節，即“耶和華是我們的供應”，第</w:t>
      </w:r>
      <w:r>
        <w:rPr>
          <w:rFonts w:eastAsia="標楷體"/>
          <w:sz w:val="28"/>
        </w:rPr>
        <w:t>3~4</w:t>
      </w:r>
      <w:r>
        <w:rPr>
          <w:rFonts w:eastAsia="標楷體"/>
          <w:sz w:val="28"/>
        </w:rPr>
        <w:t>節說到“耶和華是我們的引導”，第</w:t>
      </w:r>
      <w:r>
        <w:rPr>
          <w:rFonts w:eastAsia="標楷體"/>
          <w:sz w:val="28"/>
        </w:rPr>
        <w:t>5~6</w:t>
      </w:r>
      <w:r>
        <w:rPr>
          <w:rFonts w:eastAsia="標楷體"/>
          <w:sz w:val="28"/>
        </w:rPr>
        <w:t>節說“耶和華是我們的款待”，但是在程序單上我所要分的是不一樣，我把詩篇</w:t>
      </w:r>
      <w:r>
        <w:rPr>
          <w:rFonts w:eastAsia="標楷體"/>
          <w:sz w:val="28"/>
        </w:rPr>
        <w:t>23</w:t>
      </w:r>
      <w:r>
        <w:rPr>
          <w:rFonts w:eastAsia="標楷體"/>
          <w:sz w:val="28"/>
        </w:rPr>
        <w:t>篇分成四段，第一節乃是大衛的提要，勸勉，他就說耶和華是我的牧者，我必不至缺乏，以後在</w:t>
      </w:r>
      <w:r>
        <w:rPr>
          <w:rFonts w:eastAsia="標楷體"/>
          <w:sz w:val="28"/>
        </w:rPr>
        <w:t>2~5</w:t>
      </w:r>
      <w:r>
        <w:rPr>
          <w:rFonts w:eastAsia="標楷體"/>
          <w:sz w:val="28"/>
        </w:rPr>
        <w:t>節大衛就解釋耶和華怎樣是我的牧者，怎樣叫我不至缺乏，因為『他使我躺臥在青草地上，領我在可安歇的水邊，他使我的靈魂甦醒，為自己的名引導我走義路，我雖然行過死蔭的幽谷也不怕遭害，因為你與我同在，你的杖你的竿都安慰我。在我敵人</w:t>
      </w:r>
      <w:r>
        <w:rPr>
          <w:rFonts w:eastAsia="標楷體"/>
          <w:sz w:val="28"/>
        </w:rPr>
        <w:t>面前，你為我擺設筵席．你用油膏了我的頭，使我的福杯滿溢。</w:t>
      </w:r>
      <w:r>
        <w:rPr>
          <w:rFonts w:eastAsia="標楷體"/>
          <w:sz w:val="28"/>
        </w:rPr>
        <w:t>』以後他作一結語因為耶和華是我的牧者，我必不至缺乏，所以我的生活，我的目的乃是『我一生一世，必有恩惠，慈愛隨著我，我且要住在耶和華的殿中，直到永遠。』在這裏我就將大衛解釋『耶和華是我的牧者，我必不至缺乏』分為四個階段。第一階段就是他使我飽足安息，第二個階段是他使我靈魂甦醒，第三個階段是主與我同在，第四階段是主為我擺設筵席，所以我一生一世要住在耶和華的殿中，直到永遠。</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我們先看第一節『耶和華是我的牧者，我必不至缺乏』，我必不至缺乏即我樣樣都有，什麼都有，我要什麼就有什麼。我必不至缺乏也可說我一無所缺，我沒有什麼缺乏。他是一個牧童，童年時是一牧羊的小孩子，所以他體驗到他和神的關係乃是羊與牧人的關係，他在幼年時已經經驗神的大能，神的慈愛和神的眷顧，神的帶領和神的賞賜，好像牧羊人愛護他的羊群一般，所以他就見證他所經歷地。他說耶和華是我的牧者，我一無所缺，我別無所求，我仍然有需要，我所需要的乃是我的牧人，我所求的乃是耶和華作我的牧人，我所求的乃是我的主作我的牧人。大衛寫這首詩歌，不單是他個人小孩子的經歷，也是他看到神怎樣帶領他的百姓，也是在他先祖亞伯位罕，以撒，雅各的身上，在創世記裏，在摩西記載五經裏，摩西再次把神的愛告訴以色列人，把神怎樣帶領他們從埃及出來如同牧羊人一樣帶領他的百姓，所以他就把這樣的見證述說出來，在詩篇</w:t>
      </w:r>
      <w:r>
        <w:rPr>
          <w:rFonts w:eastAsia="標楷體"/>
          <w:sz w:val="28"/>
        </w:rPr>
        <w:t>78</w:t>
      </w:r>
      <w:r>
        <w:rPr>
          <w:rFonts w:eastAsia="標楷體"/>
          <w:sz w:val="28"/>
        </w:rPr>
        <w:t>篇</w:t>
      </w:r>
      <w:r>
        <w:rPr>
          <w:rFonts w:eastAsia="標楷體"/>
          <w:sz w:val="28"/>
        </w:rPr>
        <w:t>52</w:t>
      </w:r>
      <w:r>
        <w:rPr>
          <w:rFonts w:eastAsia="標楷體"/>
          <w:sz w:val="28"/>
        </w:rPr>
        <w:t>節『</w:t>
      </w:r>
      <w:r>
        <w:rPr>
          <w:rFonts w:eastAsia="標楷體"/>
          <w:sz w:val="28"/>
        </w:rPr>
        <w:t>他卻領出自己的民如羊，在曠野引他們如羊群。</w:t>
      </w:r>
      <w:r>
        <w:rPr>
          <w:rFonts w:eastAsia="標楷體"/>
          <w:sz w:val="28"/>
        </w:rPr>
        <w:t>』在</w:t>
      </w:r>
      <w:r>
        <w:rPr>
          <w:rFonts w:eastAsia="標楷體"/>
          <w:sz w:val="28"/>
        </w:rPr>
        <w:t>40</w:t>
      </w:r>
      <w:r>
        <w:rPr>
          <w:rFonts w:eastAsia="標楷體"/>
          <w:sz w:val="28"/>
        </w:rPr>
        <w:t>年當中神與他們同在，一無所求，詩篇</w:t>
      </w:r>
      <w:r>
        <w:rPr>
          <w:rFonts w:eastAsia="標楷體"/>
          <w:sz w:val="28"/>
        </w:rPr>
        <w:t>73</w:t>
      </w:r>
      <w:r>
        <w:rPr>
          <w:rFonts w:eastAsia="標楷體"/>
          <w:sz w:val="28"/>
        </w:rPr>
        <w:t>篇</w:t>
      </w:r>
      <w:r>
        <w:rPr>
          <w:rFonts w:eastAsia="標楷體"/>
          <w:sz w:val="28"/>
        </w:rPr>
        <w:t>23~25</w:t>
      </w:r>
      <w:r>
        <w:rPr>
          <w:rFonts w:eastAsia="標楷體"/>
          <w:sz w:val="28"/>
        </w:rPr>
        <w:t>節這是亞薩的詩，亞薩唱著『</w:t>
      </w:r>
      <w:r>
        <w:rPr>
          <w:rFonts w:eastAsia="標楷體"/>
          <w:sz w:val="28"/>
        </w:rPr>
        <w:t>然而我常與你同在．你攙著我的右手。你要以你的訓言引導我，以後必接我到榮耀裡。除你以外，在天上我有誰呢．除你以外，在地上我也沒有所愛慕的。</w:t>
      </w:r>
      <w:r>
        <w:rPr>
          <w:rFonts w:eastAsia="標楷體"/>
          <w:sz w:val="28"/>
        </w:rPr>
        <w:t>』耶和華是我的牧者，我必不至缺乏，耶和華是我的牧者我必無所需，必無所求，我所求的乃是我主耶穌基督作我的牧者。除你以外，在天上我有誰呢？除你以外，在地上我也沒有所愛慕的，我們感謝主的恩典，他差遣他的兒子耶穌基督，道成了肉身成了一個謙卑溫柔慈悲憐憫的大祭司，作我們的牧者，我如今有這樣一位好牧人，這是何等的福分，何等的恩典，這是叫我們的喜樂得以滿足。大衛的引言很簡單，一個大前提『耶和華是我的牧者，我必不至缺乏』弟兄姐妹，我們所相信的神是誰？我們與他的關係是如何？他不但是我們慈愛的天父，是我們慈愛的救主，也是我們的中保。這位你我所相信的耶穌他乃是我們的牧者，耶穌說我是好牧人，好牧人為羊捨命，讓我們跟隨他，讓我們聽見他的聲音，讓我們能經歷他帶我們走的路程，也讓我們能真正從他的身上，從他的引導，我們得著了飽足，得著了安息。</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大衛怎樣說耶和華作我的牧者，我必不至缺乏？第一他乃是叫我飽足，安息，他使我躺臥在青草地上，領我至可安歇的水邊，這個青草地，這個草場不是一個草場，乃是多數的，這個溪水不是條小溪，乃是多數的水。我們若是有牧羊的經驗，或可至動物園看看，你看的時候就知道羊是很單純可愛的，但牠又是很柔弱的動物，很容易走迷，牠需要牧人，需要帶領，牠需要餵養，需要眷顧，聖經裏從舊約到新約我們可看到神帶領他子民的方法還是如同牧人帶領羊群一般，這位主乃是牧人的主，這位萬王之王乃是牧人的王，這位祭司乃是牧人的祭司，這位先知乃是牧人的先知。我常常說到大衛的王朝是理想的王朝，他既不是民主，也不是專制，因為他的王朝乃是牧羊的王朝，是個理想的牧者，我們思想更深一點，就看到聖經裏所說的牧羊不是趕羊，現在是一個科際的時代，人可用很多方法來促進事情的造成，人可藉著管理的方法叫人都聚在一起，在農業上也是一樣，從來沒有那一時代人養羊可養到幾千幾萬隻，一個農夫怎樣可管理這許多羊，人養雞養到幾萬隻，養豬亦是幾千條，但是人可用人為，科學技術來管理這許多動物，有時你們看電視時，作生意的人去農家買羊時，他們很會趕羊，他們知道羊的心理，他可趕羊，但乃是趕到屠宰場去。聖經告訴我們神對待他的兒女不是趕羊，乃是牧羊，特別要作神的僕人，我們不是來趕羊群，我們乃是要牧養羊群。約翰福音第十章</w:t>
      </w:r>
      <w:r>
        <w:rPr>
          <w:rFonts w:eastAsia="標楷體"/>
          <w:sz w:val="28"/>
        </w:rPr>
        <w:t>1~14</w:t>
      </w:r>
      <w:r>
        <w:rPr>
          <w:rFonts w:eastAsia="標楷體"/>
          <w:sz w:val="28"/>
        </w:rPr>
        <w:t>節『</w:t>
      </w:r>
      <w:r>
        <w:rPr>
          <w:rFonts w:eastAsia="標楷體"/>
          <w:sz w:val="28"/>
        </w:rPr>
        <w:t>我實實在在的告訴你們，人進羊圈，不從門進去，倒從別處爬進去，那人就是賊，就是強盜。從門進去的，纔是羊的牧人。看門的就給他開門．羊也聽他的聲音．他按著名叫自己的羊，把羊領出來。既放出自己的羊來，就在前頭走，羊也跟著他，因為認得他的聲音。羊不跟著生人，因為不認得他的聲音．必要逃跑。耶穌將這比喻告訴他們．但他們不明白所說的是甚麼意思。所以耶穌又對他們說，我實實在在的告訴你們，我就是羊的門，凡在我以先來的，都是賊，是強盜．羊卻不聽他們。我就是門．凡從我進來的，必然得救，並且出入得草喫。盜賊來，無非要偷竊，殺害，毀壞．我來了，是要叫羊得生命，並且得的更豐盛。我是好牧人，好牧人為羊捨命。若是雇工，不是牧人，羊也不是他自己的，他看見狼來，就撇下羊逃走．狼抓住羊，趕散</w:t>
      </w:r>
      <w:r>
        <w:rPr>
          <w:rFonts w:eastAsia="標楷體"/>
          <w:sz w:val="28"/>
        </w:rPr>
        <w:t>了</w:t>
      </w:r>
      <w:r>
        <w:rPr>
          <w:rFonts w:eastAsia="標楷體"/>
          <w:sz w:val="28"/>
        </w:rPr>
        <w:t>羊群。雇工逃走，因他是雇工，並不顧念羊。我是好牧人．我認識我的羊，我的羊也認識我。</w:t>
      </w:r>
      <w:r>
        <w:rPr>
          <w:rFonts w:eastAsia="標楷體"/>
          <w:sz w:val="28"/>
        </w:rPr>
        <w:t>』我真是感謝我們的主，他是何等地慈愛，這裏很清楚地告訴我們，他怎樣地帶領我們，牧養我們，他認識我們每一個人，按著每一個人的名字帶領我們。我們聽得見他的聲音嗎？他不是在後面趕，他既放出羊來，他就在前面走，領著我們，行走前面沙漠的路程，許多的山野，許多的山谷，他帶領我們到一個草場以後，又到一個草場，他帶領我們到一個高山又到一個高山，他帶領我們經過一條山谷又過一條山谷，他帶領我們過一河川又經一河川，他主要是叫我們得飽足，得安息。弟兄姐妹或許我們已經想過我們行走在茫茫世界曠野的人，我們需要飽足，需要安息，人不飽足，不安息就是人生最痛苦的事，當我身體不舒服時，我有一段時間我沒辦法安睡，醫生們都很擔心我，可能心理上會有問題，我想我若不能安睡這是我身體上，心理上最可怕的。弟兄姐妹，若是我靈裏一直沒有安息，那是裏面的人最可怕的時候，我們行在這個時代裏，雖然衣食都飽滿，雖然我們有很舒服的房子，但是我們仍然飢餓，勞苦在沒有安息的裏面，唯有主耶穌的聲音，他可以使我們解脫，我常常想到我們不斷地忙碌，不斷地掙扎，不斷地抓，不斷地求，我們仍然是飢餓，仍然沒有安息，但主要帶領我們，叫我們躺臥在青草地上，領我們到可安歇的水邊。弟兄姐妹，人生命的豐富，不是在乎他的財富有多少，這一個時代人想怎樣好好睡覺也沒有辦法用安眠藥來解決。但是大衛雖然經歷許多苦難，掙扎和煩惱，他得著一個秘訣，告訴我們說『耶和華是我牧者，我必不至缺乏，他使我躺臥在青草地上，領我至可安歇的水邊。』我們需要青草，需要至更深安靜的水邊，不要覺得神的話語沒有味道，不要自己亂跑去找野草，牧羊的人知道這裏草吃完後，他必帶領我們去另一草場，有時我們偏行己路，有時不願跟隨我們的牧人行走，但是他仍然要帶領我們到那更好榮美之地，帶領我們到那可安歇之地。弟兄姐妹我們需要神的話語，需要主耶穌自己來滿足我們的需要，需要到更深更平的水邊，安歇的水邊乃需要更深的水才能平靜，在那裏雖然安靜，雖然沒有聲音，卻是叫我們得著飽足，得著真正的安息，弟兄姐妹，我們飽足了沒有？有沒有真正的安息？我們仍然聽到主耶穌的呼召說『凡勞苦擔重擔的人可以到我這裏來，我就使你們得安息，你們當負我的軛，學我的樣式，你們就必得享安息』，我心裏柔和謙卑，你們當負我的軛，學我的樣式，我們需要主耶穌作我們的牧羊人，我們需要他的生命，也需要聖靈不斷地更新，讓我們從生命聖靈裏得著更新，得著滋潤，得著滿足，得著復興和安息。我今天只能講第一階段，這是神恩典的階段。第二階段乃是復興的階段，他使我靈魂甦醒，為自己的名引導我走義路。第三個乃是能力的階段，我們必須經死蔭的幽谷，我雖然經死蔭的幽谷也不怕遭害，因為你與我同在，你的杖，你的竿都安慰我，最後我們才能到主的面前與神合而為一，與主合而為一，合一的階段，叫我們永遠真正住在神的殿中。我們低頭禱告。</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天父天父我們真是來到你的面前感謝你，我們實在有這樣的權利呼叫阿爸父，並且聖靈在我們心裏同證我們是你的兒女。我們感謝你，你在歷代領我們作你兒女，作你子民。在今世卻要向我們顯現，派你獨生的愛子來到世上作我們的好牧人，並且為我們捨命。恩主，只有你的聲音能滿足我，當我們聽見你聲時，主啊，我便心滿意足。求主聖靈繼續向我們說話，主啊，有時我們走迷，你仍然要呼喚我，主啊我們不曉得怎麼走，但是我們願意求告你，如同羊求救時你就來拯救。恩主我們感謝你，讚美你，你實在是我們的飽足，是我們的安息也是我們的救主，求主保守我們。主啊，繼續祝福你的工作，祝福你的教會，你的兒女，無論是屬靈的需要，心理上的需要，身體上的需要，主啊，你要滿足我們的需要，免得我們去尋求外面許許多多的滿足，我們這樣禱告祈求乃是靠我主耶穌基督的名求地，阿們。』</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晚上七點我要求弟兄姐妹跟我一起禱告，若是弟兄姐妹有這樣的願意，到我家裏，晚上七點，我們開始禱告，若是神給我們話，我們就交通，我們很自由地在神的面前，我們實在需要禱告，我是戰戰兢兢地，我們是看見神恩待我們，把我們領回，但我們不能就這樣子停了，滿足了，因為靈裏看見仇敵是很厲害的，有許多方法來攻擊，來攪擾，我們乃是要靠著禱告得勝。所以我就是有一要求，弟兄姐妹，若是你們有這樣的樂意，這個禮拜六，</w:t>
      </w:r>
      <w:r>
        <w:rPr>
          <w:rFonts w:eastAsia="標楷體"/>
          <w:sz w:val="28"/>
        </w:rPr>
        <w:t>31</w:t>
      </w:r>
      <w:r>
        <w:rPr>
          <w:rFonts w:eastAsia="標楷體"/>
          <w:sz w:val="28"/>
        </w:rPr>
        <w:t>號在我們的家裏我們有禱告，我們有各方面的禱告，希望弟兄姐妹不斷地禱告。另外我還有一要求，我們聚會本是二點開始，感謝神，弟兄姐妹都很準時參加，但我覺得我們節目安排信息就是完全，若不禱告，還是不能發生效用，所以我想若是弟兄可能，沒有什麼攔阻，早一點來，</w:t>
      </w:r>
      <w:r>
        <w:rPr>
          <w:rFonts w:eastAsia="標楷體"/>
          <w:sz w:val="28"/>
        </w:rPr>
        <w:t>1</w:t>
      </w:r>
      <w:r>
        <w:rPr>
          <w:rFonts w:eastAsia="標楷體"/>
          <w:sz w:val="28"/>
        </w:rPr>
        <w:t>點</w:t>
      </w:r>
      <w:r>
        <w:rPr>
          <w:rFonts w:eastAsia="標楷體"/>
          <w:sz w:val="28"/>
        </w:rPr>
        <w:t>45</w:t>
      </w:r>
      <w:r>
        <w:rPr>
          <w:rFonts w:eastAsia="標楷體"/>
          <w:sz w:val="28"/>
        </w:rPr>
        <w:t>分我們跪在這裏禱告，我想我來了以後，我現在也不方便和弟兄姐妹打招呼，我若是多講話，我可能很吃力，我就用這個時間在這裏禱告，你們來的時候不要一個人召集說現在我們一起禱告，都來，都到前面禱告，我們為著聚會禱告，為著這個教會禱告，若是我們靈裏有感動，若是那位弟兄有需要時我們就禱告。好不好一點</w:t>
      </w:r>
      <w:r>
        <w:rPr>
          <w:rFonts w:eastAsia="標楷體"/>
          <w:sz w:val="28"/>
        </w:rPr>
        <w:t>45</w:t>
      </w:r>
      <w:r>
        <w:rPr>
          <w:rFonts w:eastAsia="標楷體"/>
          <w:sz w:val="28"/>
        </w:rPr>
        <w:t>分我們都來，不是領會的弟兄來禱告，而是都來一起禱告，但願神復興我們，真是有一個禱告的渴慕，以禱告來支持神的工作。</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t>(1/25/1987)</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0"/>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06:00Z</dcterms:created>
  <dc:creator>Po Lee</dc:creator>
  <dc:description/>
  <dc:language>en-US</dc:language>
  <cp:lastModifiedBy>Po Lee</cp:lastModifiedBy>
  <cp:lastPrinted>2001-01-08T21:16:00Z</cp:lastPrinted>
  <dcterms:modified xsi:type="dcterms:W3CDTF">2004-09-10T10:45:00Z</dcterms:modified>
  <cp:revision>30</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