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48"/>
          <w:lang w:eastAsia="zh-TW"/>
        </w:rPr>
      </w:pPr>
      <w:r>
        <w:rPr>
          <w:rFonts w:eastAsia="標楷體"/>
          <w:sz w:val="48"/>
          <w:lang w:eastAsia="zh-TW"/>
        </w:rPr>
        <w:t>生命與事奉</w:t>
      </w:r>
      <w:r>
        <w:rPr>
          <w:rFonts w:eastAsia="標楷體"/>
          <w:sz w:val="48"/>
          <w:lang w:eastAsia="zh-TW"/>
        </w:rPr>
        <w:t>(</w:t>
      </w:r>
      <w:r>
        <w:rPr>
          <w:rFonts w:eastAsia="標楷體"/>
          <w:sz w:val="48"/>
          <w:lang w:eastAsia="zh-TW"/>
        </w:rPr>
        <w:t>四</w:t>
      </w:r>
      <w:r>
        <w:rPr>
          <w:rFonts w:eastAsia="標楷體"/>
          <w:sz w:val="48"/>
          <w:lang w:eastAsia="zh-TW"/>
        </w:rPr>
        <w:t>)</w:t>
        <w:tab/>
        <w:tab/>
      </w:r>
      <w:r>
        <w:rPr>
          <w:rFonts w:eastAsia="標楷體"/>
          <w:sz w:val="28"/>
          <w:lang w:eastAsia="zh-TW"/>
        </w:rPr>
        <w:t>馮國光弟兄</w:t>
      </w:r>
    </w:p>
    <w:p>
      <w:pPr>
        <w:pStyle w:val="Normal"/>
        <w:spacing w:lineRule="auto" w:line="360"/>
        <w:rPr>
          <w:rFonts w:eastAsia="標楷體"/>
        </w:rPr>
      </w:pPr>
      <w:r>
        <w:rPr>
          <w:rFonts w:eastAsia="Times New Roman"/>
          <w:sz w:val="28"/>
          <w:lang w:eastAsia="zh-TW"/>
        </w:rPr>
        <w:t xml:space="preserve"> </w:t>
      </w:r>
    </w:p>
    <w:p>
      <w:pPr>
        <w:pStyle w:val="Normal"/>
        <w:spacing w:lineRule="auto" w:line="360"/>
        <w:rPr>
          <w:rFonts w:eastAsia="標楷體"/>
          <w:sz w:val="28"/>
          <w:lang w:eastAsia="zh-TW"/>
        </w:rPr>
      </w:pPr>
      <w:r>
        <w:rPr>
          <w:rFonts w:eastAsia="標楷體"/>
          <w:sz w:val="28"/>
          <w:lang w:eastAsia="zh-TW"/>
        </w:rPr>
        <w:t>讀經︰哥林多前書十二章，以弗所書第四章</w:t>
      </w:r>
      <w:r>
        <w:rPr>
          <w:rFonts w:eastAsia="標楷體"/>
          <w:sz w:val="28"/>
          <w:lang w:eastAsia="zh-TW"/>
        </w:rPr>
        <w:t>4~16</w:t>
      </w:r>
      <w:r>
        <w:rPr>
          <w:rFonts w:eastAsia="標楷體"/>
          <w:sz w:val="28"/>
          <w:lang w:eastAsia="zh-TW"/>
        </w:rPr>
        <w:t>節</w:t>
      </w:r>
    </w:p>
    <w:p>
      <w:pPr>
        <w:pStyle w:val="Normal"/>
        <w:spacing w:lineRule="auto" w:line="360"/>
        <w:rPr/>
      </w:pPr>
      <w:r>
        <w:rPr>
          <w:rFonts w:eastAsia="Times New Roman"/>
          <w:sz w:val="28"/>
          <w:lang w:eastAsia="zh-TW"/>
        </w:rPr>
        <w:t xml:space="preserve"> </w:t>
      </w:r>
      <w:r>
        <w:rPr>
          <w:rFonts w:eastAsia="標楷體"/>
          <w:sz w:val="28"/>
          <w:lang w:eastAsia="zh-TW"/>
        </w:rPr>
        <w:t>我們有蠻長一段時間都是講到事奉的生命，和生命的事奉，從事奉裏我們就看到執事，恩賜和功用。特別在羅馬書第十二章裏保羅講到執事，恩賜和功用，剛剛讀到哥林多前書十二章也可看到有執事，恩賜和功用，以弗所書第四章講到恩賜，不是一個一個說出來，而是整個說到『我們各人蒙恩都是照基督所量給各人的恩賜。』這恩賜是基督所量給我們的，哥林多前書十二章是說到聖靈所量給我們的恩賜。</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我們很注重恩賜，也去分別恩賜，甚至有些傳道人和教會覺得恩賜可分析出來，人可測量倒底那一個恩賜擺在那一肢體上。今天很多人注重恩賜，但我們真正看到保羅在以弗所書裏四章</w:t>
      </w:r>
      <w:r>
        <w:rPr>
          <w:rFonts w:eastAsia="標楷體"/>
          <w:sz w:val="28"/>
          <w:lang w:eastAsia="zh-TW"/>
        </w:rPr>
        <w:t>11</w:t>
      </w:r>
      <w:r>
        <w:rPr>
          <w:rFonts w:eastAsia="標楷體"/>
          <w:sz w:val="28"/>
          <w:lang w:eastAsia="zh-TW"/>
        </w:rPr>
        <w:t>節說到執事，</w:t>
      </w:r>
      <w:r>
        <w:rPr>
          <w:rFonts w:eastAsia="標楷體"/>
          <w:sz w:val="28"/>
          <w:lang w:eastAsia="zh-TW"/>
        </w:rPr>
        <w:t>12</w:t>
      </w:r>
      <w:r>
        <w:rPr>
          <w:rFonts w:eastAsia="標楷體"/>
          <w:sz w:val="28"/>
          <w:lang w:eastAsia="zh-TW"/>
        </w:rPr>
        <w:t>節以下說到功用。這裏我稍微提一下，免得我們誤解，這一陣子我們花很多時間在講，我們就要看看如何分配恩賜。實在恩賜是需要的，要建立　神的執事和工作需要有恩賜，但是我們得到恩賜沒有什麼可驕傲的，不是有什麼恩賜，就在恩賜上分等級，我們也不是靠著那個恩賜。有位年長弟兄說恩典勝過恩賜，若是沒有恩典，恩賜沒有什麼用。我稍微作解說，免得有人誤解我們在這地方按恩賜來分配工作，但我們需要認識倒底　神給我的那一份，我那一份在其執事上能發揮什麼功用？我在讀以弗所書第四章時覺得　神先把執事託付給我們，這執事不是說到教會的次序，或我們今天說我們要有牧師，有長老，有執事。我曾經在二十幾年前提到這事，我們不是在討論此事，這次序，　神在我們當中有所顯明，我們不是在這次序上要來立一個制度，也不是在次序上來顯明誰站在那一職位上，這不是我心裏所要交通的，不是藉著這一年多講到我們要如何進到那一系統。次序是很自然的，道路也是很自然的，也不是我們今天來規定要走什麼道路，這是我所要解釋的。但這裏我要提到執事一定要有恩賜，有恩賜一定要發生功用，我想　神的事工旨在建立祂的教會，基督的身體，在地上來顯明主，就是為祂作見證，這個見證有生命活出來的見證，這個見證有話語的見證。如同這一次在西岸江守道弟兄特別提到這個見證有二個部份，一個是話語，一個是生活，話語若是沒有生活，那話語乃是空的，這見證是空的，說重一點，那見證是假的。我們既然蒙召就要與蒙召的恩相稱，這個相稱乃是蒙召的生命在生活中能活出來，這個生活包括我們的言語，我們實在把　神的話很清楚的說出來，這是</w:t>
      </w:r>
      <w:r>
        <w:rPr>
          <w:rFonts w:eastAsia="標楷體"/>
          <w:sz w:val="28"/>
          <w:lang w:eastAsia="zh-TW"/>
        </w:rPr>
        <w:t>Verbal</w:t>
      </w:r>
      <w:r>
        <w:rPr>
          <w:rFonts w:eastAsia="Symbol" w:cs="Symbol" w:ascii="Symbol" w:hAnsi="Symbol"/>
          <w:sz w:val="28"/>
          <w:lang w:eastAsia="zh-TW"/>
        </w:rPr>
        <w:t></w:t>
      </w:r>
      <w:r>
        <w:rPr>
          <w:rFonts w:eastAsia="標楷體"/>
          <w:sz w:val="28"/>
          <w:lang w:eastAsia="zh-TW"/>
        </w:rPr>
        <w:t>Testimony</w:t>
      </w:r>
      <w:r>
        <w:rPr>
          <w:rFonts w:eastAsia="Symbol" w:cs="Symbol" w:ascii="Symbol" w:hAnsi="Symbol"/>
          <w:sz w:val="28"/>
          <w:lang w:eastAsia="zh-TW"/>
        </w:rPr>
        <w:t></w:t>
      </w:r>
      <w:r>
        <w:rPr>
          <w:rFonts w:eastAsia="標楷體"/>
          <w:sz w:val="28"/>
          <w:lang w:eastAsia="zh-TW"/>
        </w:rPr>
        <w:t>,</w:t>
      </w:r>
      <w:r>
        <w:rPr>
          <w:rFonts w:eastAsia="標楷體"/>
          <w:sz w:val="28"/>
          <w:lang w:eastAsia="zh-TW"/>
        </w:rPr>
        <w:t>但是我們也需在我們的生活上</w:t>
      </w:r>
      <w:r>
        <w:rPr>
          <w:rFonts w:eastAsia="標楷體"/>
          <w:sz w:val="28"/>
          <w:lang w:eastAsia="zh-TW"/>
        </w:rPr>
        <w:t>Living</w:t>
      </w:r>
      <w:r>
        <w:rPr>
          <w:rFonts w:eastAsia="Symbol" w:cs="Symbol" w:ascii="Symbol" w:hAnsi="Symbol"/>
          <w:sz w:val="28"/>
          <w:lang w:eastAsia="zh-TW"/>
        </w:rPr>
        <w:t></w:t>
      </w:r>
      <w:r>
        <w:rPr>
          <w:rFonts w:eastAsia="標楷體"/>
          <w:sz w:val="28"/>
          <w:lang w:eastAsia="zh-TW"/>
        </w:rPr>
        <w:t>Testimony</w:t>
      </w:r>
      <w:r>
        <w:rPr>
          <w:rFonts w:eastAsia="標楷體"/>
          <w:sz w:val="28"/>
          <w:lang w:eastAsia="zh-TW"/>
        </w:rPr>
        <w:t>，在生活上也一樣能活出來。若是我們真正有心要建立他的教會，我們不會去請一演講家來帶領這個教會，有很多人會講話，很多年前</w:t>
      </w:r>
      <w:r>
        <w:rPr>
          <w:rFonts w:eastAsia="標楷體"/>
          <w:sz w:val="28"/>
          <w:lang w:eastAsia="zh-TW"/>
        </w:rPr>
        <w:t>Warrensburg</w:t>
      </w:r>
      <w:r>
        <w:rPr>
          <w:rFonts w:eastAsia="Symbol" w:cs="Symbol" w:ascii="Symbol" w:hAnsi="Symbol"/>
          <w:sz w:val="28"/>
          <w:lang w:eastAsia="zh-TW"/>
        </w:rPr>
        <w:t></w:t>
      </w:r>
      <w:r>
        <w:rPr>
          <w:rFonts w:eastAsia="標楷體"/>
          <w:sz w:val="28"/>
          <w:lang w:eastAsia="zh-TW"/>
        </w:rPr>
        <w:t>有位教授說他能講道因他是教</w:t>
      </w:r>
      <w:r>
        <w:rPr>
          <w:rFonts w:eastAsia="標楷體"/>
          <w:sz w:val="28"/>
          <w:lang w:eastAsia="zh-TW"/>
        </w:rPr>
        <w:t>Speech</w:t>
      </w:r>
      <w:r>
        <w:rPr>
          <w:rFonts w:eastAsia="標楷體"/>
          <w:sz w:val="28"/>
          <w:lang w:eastAsia="zh-TW"/>
        </w:rPr>
        <w:t>，我們不需要這樣的演員來帶領這個教會，也不是那一個人作頭來帶領這教會，這乃是　神所建立的，　神自然會讓聖靈來作這樣的工作。我們的　神把執事託付給我們的時候，聖靈就把恩賜給我們，這一個恩賜，聖靈運行在我們中間就叫在基督的身體裏各個肢體都和頭連在一起就建立基督的身體，為著基督作見證，來活出基督復活的榮耀，來把人帶到主的面前，乃在主的救贖裏達到一個豐滿。</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今天我再補充一點，在</w:t>
      </w:r>
      <w:r>
        <w:rPr>
          <w:rFonts w:eastAsia="標楷體"/>
          <w:sz w:val="28"/>
          <w:lang w:eastAsia="zh-TW"/>
        </w:rPr>
        <w:t>11</w:t>
      </w:r>
      <w:r>
        <w:rPr>
          <w:rFonts w:eastAsia="標楷體"/>
          <w:sz w:val="28"/>
          <w:lang w:eastAsia="zh-TW"/>
        </w:rPr>
        <w:t>節『</w:t>
      </w:r>
      <w:r>
        <w:rPr>
          <w:rFonts w:eastAsia="標楷體"/>
          <w:sz w:val="28"/>
          <w:lang w:eastAsia="zh-TW"/>
        </w:rPr>
        <w:t>他所賜的有使徒，有先知．有傳福音的．有牧師和教師．</w:t>
      </w:r>
      <w:r>
        <w:rPr>
          <w:rFonts w:eastAsia="標楷體"/>
          <w:sz w:val="28"/>
          <w:lang w:eastAsia="zh-TW"/>
        </w:rPr>
        <w:t>』，這是恩賜？還是職位？還是功用？還是執事？我個人了解這是　神所付託在教會的執事，是祂所賜給教會這幾個執事，或許說我不是使徒，我也不會作先知，不會傳福音，不會作牧師</w:t>
      </w:r>
      <w:r>
        <w:rPr>
          <w:rFonts w:eastAsia="標楷體"/>
          <w:sz w:val="28"/>
          <w:lang w:eastAsia="zh-TW"/>
        </w:rPr>
        <w:t>和</w:t>
      </w:r>
      <w:r>
        <w:rPr>
          <w:rFonts w:eastAsia="標楷體"/>
          <w:sz w:val="28"/>
          <w:lang w:eastAsia="zh-TW"/>
        </w:rPr>
        <w:t>教師。但有特殊　神所呼召那一個人，有特殊的職事，但也有普通的職事，我不曉得是不是和傳統的觀念相同，但是這是我所了解的，我常對弟兄說我們不是有一牧師，我們有很多的牧者在這裏，我們實際上不是那一個人在作牧養的工作，我相信有很多人在做牧養的工作，每一個人都有其帶領，照顧的許多人。我們說到先知講道，是不是某一個人是特定的，只有他做先知講道？在我們當中，　神多年帶領我們，有很多先知講道，主日學都是弟兄姊妹帶領，不是單獨的一個人做先知講道。或說誰是使徒？使徒是真正把　神的真理，是教會的根基，教會根基是建立在使徒和先知的根基上，這樣的人才能幫助這個教會，不是單單是那一位的弟兄，是很多的弟兄都在那個地方願意來認識主的話，願意行在主的話裏，建立祂的教會。那傳福音是不是特別的？也不是，我想每一個人都是在那裏傳福音，作見證。這一個度量有不同，我再補充一句話，　神有特別的呼召，個人有特別的帶領，但那個特別的執事裏面若是沒有聖靈把恩賜賜給我們，我們好像就沒有辦法作那個執事。我再說度量不同，可能</w:t>
      </w:r>
      <w:r>
        <w:rPr>
          <w:rFonts w:eastAsia="標楷體"/>
          <w:sz w:val="28"/>
          <w:lang w:eastAsia="zh-TW"/>
        </w:rPr>
        <w:t>Bill</w:t>
      </w:r>
      <w:r>
        <w:rPr>
          <w:rFonts w:eastAsia="Symbol" w:cs="Symbol" w:ascii="Symbol" w:hAnsi="Symbol"/>
          <w:sz w:val="28"/>
          <w:lang w:eastAsia="zh-TW"/>
        </w:rPr>
        <w:t></w:t>
      </w:r>
      <w:r>
        <w:rPr>
          <w:rFonts w:eastAsia="標楷體"/>
          <w:sz w:val="28"/>
          <w:lang w:eastAsia="zh-TW"/>
        </w:rPr>
        <w:t>Graham</w:t>
      </w:r>
      <w:r>
        <w:rPr>
          <w:rFonts w:eastAsia="標楷體"/>
          <w:sz w:val="28"/>
          <w:lang w:eastAsia="zh-TW"/>
        </w:rPr>
        <w:t>有傳福音的恩賜，他一次講道可能有幾百人願意接受主，　神有時藉著講台信息叫人受感動而歸主，但是有的弟兄姊妹就默默地在那一個地方帶領人，默默地對人講，這也是傳福音，但是度量不同。每一個量器也不同，有的人是很容易接觸人，有的人是默默地，有的人是在買菜的</w:t>
      </w:r>
      <w:r>
        <w:rPr>
          <w:rFonts w:eastAsia="標楷體"/>
          <w:sz w:val="28"/>
          <w:lang w:eastAsia="zh-TW"/>
        </w:rPr>
        <w:t>Grocery</w:t>
      </w:r>
      <w:r>
        <w:rPr>
          <w:rFonts w:eastAsia="Symbol" w:cs="Symbol" w:ascii="Symbol" w:hAnsi="Symbol"/>
          <w:sz w:val="28"/>
          <w:lang w:eastAsia="zh-TW"/>
        </w:rPr>
        <w:t></w:t>
      </w:r>
      <w:r>
        <w:rPr>
          <w:rFonts w:eastAsia="標楷體"/>
          <w:sz w:val="28"/>
          <w:lang w:eastAsia="zh-TW"/>
        </w:rPr>
        <w:t>碰到人就可以傳福音，這是一個度量的問題，量器的問題。但是　神在教會要被建立時總要用這幾個執事付託在我們身上，但是每個人蒙恩都是照著基督量給個人的恩賜，他既然把執事付託給他的教會，他一定要把他的恩賜給我們，分給每一個人，每一個人　神都是按照聖靈所賜的恩賜按各處安排，非常合適在身體的裏面，所以恩賜有不同，執事也有不同。</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恩賜沒有可驕傲的，都是從　神來的，不是我們的才幹，既使說到我們的才幹，也沒有什麼可誇的，我們的才幹也是　神自然的賦予，有的智力高，有的能力高，若是真正我們在自然界裏，在人與人關係裏，在美善的人性裏，也沒有什麼可驕傲的，在宗教，社會，倫理上也是應當要有，沒有什麼可驕傲的，我們都是　神所賦與的，一個缺欠的人，他生來就是缺欠，也沒有什麼可自卑的，一個智力非常高的人，也沒有說我一定要騎在別人的頭上，這都不是正常的思想，正常的心理。那我們在屬靈的環境裏，更應知道說我還有什麼可誇的，還有什麼騎在別人的頭上，還圖謀說有什麼階級呢？我們常覺得天主教不對，她有教皇，有各種不同的聖品階級，但是是不是我們雖然是小，我們也有一小教皇，也有一小主教，這都不是　神的心意，所以都沒有什麼可誇的。保羅在這裏講到不單是執事，以後講到恩賜，林弟兄就把整個整理打起來，好像那個表沒有意義，但是若是仔細看，是要能看出　神所付託的有執事，有恩賜，但執事不是一個地位，恩賜也不是造成一地位，保羅特別在以弗所書第四章講到無論是執事和恩賜，　神一個目的乃『為要成全聖徒，各盡其職，建立基督的身體。』這是　神的目的，就是要發生功用，這個功用乃是要達到成全聖徒，各盡其職建立基督的身體。我不是在批判，傳統教會的風氣並不是這樣，那一個有恩賜，那一個居上位，那一個執事就代表那地位，譬如說馮牧師是牧師，所以他是頭。我一直覺得我們不要為這許多東西來建立制度，建立職位，這都是　神所付託的，沒有什麼可誇的。遇見難處時，也沒有什麼可自卑的，因為我們在主裏都是恩典，我們所信的主乃是復活的主，得勝的主。也沒有什麼可怕的，也沒有什麼可誇的，也沒有什麼可佔上風的，我們實實在在在主裏都是他的兒女，都是弟兄，這是　神給我們執事，又把恩賜給我們叫我們能發生功用。裏面乃是聖靈把我們組成，又有次序，不可亂的，基督的身體不可另有一突出的東西，那是屬靈的</w:t>
      </w:r>
      <w:r>
        <w:rPr>
          <w:rFonts w:eastAsia="標楷體"/>
          <w:sz w:val="28"/>
          <w:lang w:eastAsia="zh-TW"/>
        </w:rPr>
        <w:t>Cancer</w:t>
      </w:r>
      <w:r>
        <w:rPr>
          <w:rFonts w:eastAsia="標楷體"/>
          <w:sz w:val="28"/>
          <w:lang w:eastAsia="zh-TW"/>
        </w:rPr>
        <w:t>，因為身體的細胞有特別長的時候，那是異常的。主耶穌在約翰福音十五章講到他是葡萄樹，你們是枝子，但是這枝子乃是生命上的連結，生命上的連結不是空洞的東西，生命上的連結乃是非常有次序，他要修理乾淨使枝子結果更多。但修理時要把長得最長的要剪去，因那是一個突出的，在基督的身體是一突出的東西，我可能講得過重，弟兄姊妹原諒我。</w:t>
      </w:r>
    </w:p>
    <w:p>
      <w:pPr>
        <w:pStyle w:val="Normal"/>
        <w:spacing w:lineRule="auto" w:line="360"/>
        <w:rPr>
          <w:rFonts w:eastAsia="標楷體"/>
        </w:rPr>
      </w:pPr>
      <w:r>
        <w:rPr>
          <w:rFonts w:eastAsia="Times New Roman"/>
          <w:sz w:val="28"/>
          <w:lang w:eastAsia="zh-TW"/>
        </w:rPr>
        <w:t xml:space="preserve">  </w:t>
      </w:r>
    </w:p>
    <w:p>
      <w:pPr>
        <w:pStyle w:val="Normal"/>
        <w:spacing w:lineRule="auto" w:line="360"/>
        <w:rPr/>
      </w:pPr>
      <w:r>
        <w:rPr>
          <w:rFonts w:eastAsia="標楷體"/>
          <w:sz w:val="28"/>
          <w:lang w:eastAsia="zh-TW"/>
        </w:rPr>
        <w:t>我們看到後面這個基督的身體被建立，</w:t>
      </w:r>
      <w:r>
        <w:rPr>
          <w:rFonts w:eastAsia="標楷體"/>
          <w:sz w:val="28"/>
          <w:lang w:eastAsia="zh-TW"/>
        </w:rPr>
        <w:t>13</w:t>
      </w:r>
      <w:r>
        <w:rPr>
          <w:rFonts w:eastAsia="標楷體"/>
          <w:sz w:val="28"/>
          <w:lang w:eastAsia="zh-TW"/>
        </w:rPr>
        <w:t>節說『</w:t>
      </w:r>
      <w:r>
        <w:rPr>
          <w:rFonts w:eastAsia="標楷體"/>
          <w:sz w:val="28"/>
          <w:lang w:eastAsia="zh-TW"/>
        </w:rPr>
        <w:t>直等到我們眾人在真道上同歸於一，認識　神的兒子，得以長大成人，滿有基督長成的身量．</w:t>
      </w:r>
      <w:r>
        <w:rPr>
          <w:rFonts w:eastAsia="標楷體"/>
          <w:sz w:val="28"/>
          <w:lang w:eastAsia="zh-TW"/>
        </w:rPr>
        <w:t>』這是功用，這是恩賜的目的，我們不斷的叫眾人在真道上同歸於一，認識這個同歸於一不是我的意見，我的神學，我的方法，我的道路，這個同歸於一乃在認識　神的兒子。我最近講到施洗約翰的見證時，他見證主耶穌是　神的羔羊，是　神的兒子，以後又講到他是新郎。在這一點上，我就想該如何和弟兄姊妹交通，耶穌是　神的兒子，一句話很簡單，但裏面的內容實在豐富，我們在認識　神的兒子上是不是清楚，認識這位　神的兒子他是　神，他又是人，他這樣奇妙，這樣豐富的主。我們能在真道上同歸於一，不是那個神學，那個教義都有很多不同，都不能叫我們同歸於一，乃是在真正認識　神的兒子上面，得以長大成人。還是要長大，作老師或作父母在小孩在</w:t>
      </w:r>
      <w:r>
        <w:rPr>
          <w:rFonts w:ascii="Symbol" w:hAnsi="Symbol" w:cs="Symbol" w:eastAsia="Symbol"/>
          <w:sz w:val="28"/>
          <w:lang w:eastAsia="zh-TW"/>
        </w:rPr>
        <w:t></w:t>
      </w:r>
      <w:r>
        <w:rPr>
          <w:rFonts w:eastAsia="標楷體"/>
          <w:sz w:val="28"/>
          <w:lang w:eastAsia="zh-TW"/>
        </w:rPr>
        <w:t>teenage</w:t>
      </w:r>
      <w:r>
        <w:rPr>
          <w:rFonts w:eastAsia="Symbol" w:cs="Symbol" w:ascii="Symbol" w:hAnsi="Symbol"/>
          <w:sz w:val="28"/>
          <w:lang w:eastAsia="zh-TW"/>
        </w:rPr>
        <w:t></w:t>
      </w:r>
      <w:r>
        <w:rPr>
          <w:rFonts w:eastAsia="標楷體"/>
          <w:sz w:val="28"/>
          <w:lang w:eastAsia="zh-TW"/>
        </w:rPr>
        <w:t>時乃把他看成二歲或三歲，二歲三歲時有很多我們需要教他，在我兒子小的時候，我常常帶，長大時太忙了實在是虧欠，就沒有帶，孫子和我一起二年的中間，我就發現要怎樣去幫助他，現在吳浩的兒子</w:t>
      </w:r>
      <w:r>
        <w:rPr>
          <w:rFonts w:eastAsia="標楷體"/>
          <w:sz w:val="28"/>
          <w:lang w:eastAsia="zh-TW"/>
        </w:rPr>
        <w:t>Boaz</w:t>
      </w:r>
      <w:r>
        <w:rPr>
          <w:rFonts w:eastAsia="Symbol" w:cs="Symbol" w:ascii="Symbol" w:hAnsi="Symbol"/>
          <w:sz w:val="28"/>
          <w:lang w:eastAsia="zh-TW"/>
        </w:rPr>
        <w:t></w:t>
      </w:r>
      <w:r>
        <w:rPr>
          <w:rFonts w:eastAsia="標楷體"/>
          <w:sz w:val="28"/>
          <w:lang w:eastAsia="zh-TW"/>
        </w:rPr>
        <w:t>每天總是要看我們，我就特別注意到素萍說</w:t>
      </w:r>
      <w:r>
        <w:rPr>
          <w:rFonts w:eastAsia="標楷體"/>
          <w:sz w:val="28"/>
          <w:lang w:eastAsia="zh-TW"/>
        </w:rPr>
        <w:t>Boaz</w:t>
      </w:r>
      <w:r>
        <w:rPr>
          <w:rFonts w:eastAsia="Symbol" w:cs="Symbol" w:ascii="Symbol" w:hAnsi="Symbol"/>
          <w:sz w:val="28"/>
          <w:lang w:eastAsia="zh-TW"/>
        </w:rPr>
        <w:t></w:t>
      </w:r>
      <w:r>
        <w:rPr>
          <w:rFonts w:eastAsia="標楷體"/>
          <w:sz w:val="28"/>
          <w:lang w:eastAsia="zh-TW"/>
        </w:rPr>
        <w:t>什麼事都要問這是什麼</w:t>
      </w:r>
      <w:r>
        <w:rPr>
          <w:rFonts w:eastAsia="標楷體"/>
          <w:sz w:val="28"/>
          <w:lang w:eastAsia="zh-TW"/>
        </w:rPr>
        <w:t>?</w:t>
      </w:r>
      <w:r>
        <w:rPr>
          <w:rFonts w:eastAsia="標楷體"/>
          <w:sz w:val="28"/>
          <w:lang w:eastAsia="zh-TW"/>
        </w:rPr>
        <w:t>這是什麼</w:t>
      </w:r>
      <w:r>
        <w:rPr>
          <w:rFonts w:eastAsia="標楷體"/>
          <w:sz w:val="28"/>
          <w:lang w:eastAsia="zh-TW"/>
        </w:rPr>
        <w:t>?</w:t>
      </w:r>
      <w:r>
        <w:rPr>
          <w:rFonts w:eastAsia="標楷體"/>
          <w:sz w:val="28"/>
          <w:lang w:eastAsia="zh-TW"/>
        </w:rPr>
        <w:t>你們應都有經驗，一歲多的小孩剛會發問就是一直問這是什麼，到二歲他就問為什麼，等到在大一點，他就不問這許多問題，他自己有一套東西。等到上了大學，那又有不同，所以我們如何知道每一個弟兄姊妹的需要，我想開始時需要我們把他當作幼稚園，但我們不能把我那個教幼稚園的老套一直地教弟兄姊妹，我覺得有的弟兄姊妹長進比我們快，從很多真正信主的弟兄姊妹身上，當他得到主耶穌的生命，他所說的話，他所做的見證，我就覺得即使我也不斷在讀書，不斷地在讀　神的話語，我還不如他。我們總是要追尋更多的長進，但我們不要把以往的一套一直套在那個地方。我常常提醒我自己，我原來在衛理公會，我常常還是歡喜那個教會，常用衛理公會去套人，以後我就到了行道會，我又學了行道會的那個方式，我就用那一套來套，後來又去了拿撒勒人會的一個學校，就又學了那一套，以後我又上了長老會的神學院，我可以告訴人不同的地方，但我不可以用以往受的訓練的那一套來套在弟兄姊妹身上，我需要的長進，教會需要的長進，眾信徒所需要的長進。保羅說『長大成人，滿有基督的身量，使我們不再作小孩子，中了人的詭計』。我們有兒女，我們不希望我們的兒女一直是很可愛的小孩子，我們總是希望他們能夠長大，雖然調皮，但你不會向主禱告說把一個青少年再變回</w:t>
      </w:r>
      <w:r>
        <w:rPr>
          <w:rFonts w:eastAsia="標楷體"/>
          <w:sz w:val="28"/>
          <w:lang w:eastAsia="zh-TW"/>
        </w:rPr>
        <w:t>2~3</w:t>
      </w:r>
      <w:r>
        <w:rPr>
          <w:rFonts w:eastAsia="標楷體"/>
          <w:sz w:val="28"/>
          <w:lang w:eastAsia="zh-TW"/>
        </w:rPr>
        <w:t>歲小孩子，雖然</w:t>
      </w:r>
      <w:r>
        <w:rPr>
          <w:rFonts w:eastAsia="標楷體"/>
          <w:sz w:val="28"/>
          <w:lang w:eastAsia="zh-TW"/>
        </w:rPr>
        <w:t>2~3</w:t>
      </w:r>
      <w:r>
        <w:rPr>
          <w:rFonts w:eastAsia="標楷體"/>
          <w:sz w:val="28"/>
          <w:lang w:eastAsia="zh-TW"/>
        </w:rPr>
        <w:t>歲是最可愛的，但你還是會希望他長大，不再作小孩子。為什麼？因小孩子很可愛，但容易中了人的詭計和欺騙的法術，被一切異教之風搖動，飄來飄去，就隨從各樣的異端。實際上的例子，我不是嫉妒外面許多的</w:t>
      </w:r>
      <w:r>
        <w:rPr>
          <w:rFonts w:eastAsia="標楷體"/>
          <w:sz w:val="28"/>
          <w:lang w:eastAsia="zh-TW"/>
        </w:rPr>
        <w:t>Seminar</w:t>
      </w:r>
      <w:r>
        <w:rPr>
          <w:rFonts w:eastAsia="標楷體"/>
          <w:sz w:val="28"/>
          <w:lang w:eastAsia="zh-TW"/>
        </w:rPr>
        <w:t>，不是嫉妒許多人特別有恩賜，轟轟烈烈的工作。我們若是出去，則非常自由，也鼓勵弟兄姊妹去參加許多</w:t>
      </w:r>
      <w:r>
        <w:rPr>
          <w:rFonts w:eastAsia="標楷體"/>
          <w:sz w:val="28"/>
          <w:lang w:eastAsia="zh-TW"/>
        </w:rPr>
        <w:t>Seminar</w:t>
      </w:r>
      <w:r>
        <w:rPr>
          <w:rFonts w:eastAsia="標楷體"/>
          <w:sz w:val="28"/>
          <w:lang w:eastAsia="zh-TW"/>
        </w:rPr>
        <w:t>和許多聚會，但是若不會分辨時，很容易中了人的詭計，甚至有異教之風。當我剛回來時，我們實在是　神恩待我們，有許多不同，我們也接觸不同，我們覺得應當要有普世聯合，可能這思想不對，可能我潛意識帶出來，我們有一度靈恩派也去，有時弟兄就說我們是不是請那非常有能力的來講道。當年我常常說不是把外面所學的一套帶回來套在我們當中，因為我們願意包容，但是這個包容不是包容把別人那一套套在我們當中。我們已經脫開宗派，巳經聖靈在帶領我們，為什麼我們不好好來追求　神的話倒底告訴我們什麼，為什麼我們不好好禱告聖靈如何來帶領我們</w:t>
      </w:r>
      <w:r>
        <w:rPr>
          <w:rFonts w:eastAsia="標楷體"/>
          <w:sz w:val="28"/>
          <w:lang w:eastAsia="zh-TW"/>
        </w:rPr>
        <w:t>,</w:t>
      </w:r>
      <w:r>
        <w:rPr>
          <w:rFonts w:eastAsia="標楷體"/>
          <w:sz w:val="28"/>
          <w:lang w:eastAsia="zh-TW"/>
        </w:rPr>
        <w:t>願意完全順服等候他。感謝　神，　神還是保守我們，因為有時候有突出的東西時，有的是成了極端，有的就漸漸變成異諯。這是保羅所說，我不過藉保羅的話把一點點我們所經歷的述說出來，保羅是非常看重聖靈如何建立教會，要『</w:t>
      </w:r>
      <w:r>
        <w:rPr>
          <w:rFonts w:eastAsia="標楷體"/>
          <w:sz w:val="28"/>
          <w:lang w:eastAsia="zh-TW"/>
        </w:rPr>
        <w:t>直等到我們眾人在真道上同歸於一，認識　神的兒子，得以長大成人，滿有基督長成的身量．使我們不再作小孩子，中了人的詭計，和欺騙的法術，被一切異教之風搖動，飄來飄去，就隨從各樣的異端．</w:t>
      </w:r>
      <w:r>
        <w:rPr>
          <w:rFonts w:eastAsia="標楷體"/>
          <w:sz w:val="28"/>
          <w:lang w:eastAsia="zh-TW"/>
        </w:rPr>
        <w:t>』滿有基督長成的身量，但願我們真的每一個人都是在傳福音，都是在帶領，在帶領時，我們是否讓他們滿有基督的身量。我自己常常警惕自己，我覺得我的力量有限，我有很多的虧欠，但是總是一個目的說要帶人到基督的面前，要讓他們滿有基督長成的身量。感謝主，我在參加聚會，從弟兄姊妹的見證裏我就覺得有時候我們是不是把他們帶歪了？若是很自然看這許多可愛弟兄姊妹，真正在生命裏出來的那時所說的話是個見證，是豐富的。</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下面保羅就說到『惟用愛心說誠實話』，愛心是包容，愛心也要改進，愛心不是放縱，不是縱容。感謝　神，　神在我們當中有他話語，有弟兄姊妹實在有愛心，也有弟兄姊妹非常誠實地把實在的事說出來，所以『惟用愛心說誠實話，凡事長進，連於元首基督，全身都靠他聯絡得合式，百節各按各職，照著身體的功用』，所以可以顯明後面都是講到如何這恩賜與執事發生功用，以後才能彼此相助。在沒有次序，混亂地裏面，不會彼此相助，只有相爭，只有真正次序，﹝各按各職，照著各體的功用以後才能彼此相助，便叫身體漸漸增長，在愛中建立自己﹞。在愛中建立自己，不單是個人，乃是全體，也是其他的弟兄姊妹。這是我裏面的負擔，我就覺得一個執事，一個恩賜要發生功用，若是有恩賜而沒有功用時，應當自己知道　神有沒有給我這樣的付託，這樣的執事，特別是特殊的執事，特殊地　神把恩賜交給他，一定要發生全體的功用，這個功用不是發生在他個人，造就他個人，這個功用乃是造就整體的教會。但是我在整體的身體裏有造就，我也在那整體的身體裏得著了造就，但願　神向我們說話。</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10/2001)</w:t>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7:06:00Z</dcterms:created>
  <dc:creator>Po Lee</dc:creator>
  <dc:description/>
  <dc:language>en-US</dc:language>
  <cp:lastModifiedBy>Po Lee</cp:lastModifiedBy>
  <cp:lastPrinted>2001-01-08T21:16:00Z</cp:lastPrinted>
  <dcterms:modified xsi:type="dcterms:W3CDTF">2002-01-05T18:12:00Z</dcterms:modified>
  <cp:revision>34</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