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施洗約翰的見證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一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</w:t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約翰福音節一章</w:t>
      </w:r>
      <w:r>
        <w:rPr>
          <w:rFonts w:eastAsia="標楷體"/>
          <w:sz w:val="28"/>
          <w:lang w:eastAsia="zh-TW"/>
        </w:rPr>
        <w:t>9~34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firstLine="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那光是真光，照亮一切生在世上的人。他在世界，世界也是藉著他造的，世界卻不認識他。他到自己的地方來，自己的人倒不接待他。凡接待他的，就是信他名的人，他就賜他們權柄，作　神的兒女。這等人不是從血氣生的，不是從情慾生的，也</w:t>
      </w:r>
      <w:r>
        <w:rPr>
          <w:rFonts w:eastAsia="標楷體"/>
          <w:sz w:val="28"/>
          <w:lang w:eastAsia="zh-TW"/>
        </w:rPr>
        <w:t>不是</w:t>
      </w:r>
      <w:r>
        <w:rPr>
          <w:rFonts w:eastAsia="標楷體"/>
          <w:sz w:val="28"/>
          <w:lang w:eastAsia="zh-TW"/>
        </w:rPr>
        <w:t>從人意生的，乃是從　神生的。道成了肉身，住在我們中間，充充滿滿的有恩典有真理。我們也見過他的榮光，正是父獨生子的榮光。約翰為他作見證，喊著說，這就是我曾說，那在我以後來的，反成了在我以前的．因他本來在我以前。從他豐滿的恩典裡我們</w:t>
      </w:r>
      <w:r>
        <w:rPr>
          <w:rFonts w:eastAsia="標楷體"/>
          <w:sz w:val="28"/>
          <w:lang w:eastAsia="zh-TW"/>
        </w:rPr>
        <w:t>都領受了</w:t>
      </w:r>
      <w:r>
        <w:rPr>
          <w:rFonts w:eastAsia="標楷體"/>
          <w:sz w:val="28"/>
          <w:lang w:eastAsia="zh-TW"/>
        </w:rPr>
        <w:t>，而且恩上加恩。律法本是藉著摩西傳的，恩典和真理，都是由耶穌基督來的。從來沒有人看見　神．只有在父懷裡的獨生子將他表明出來。約翰所作的見證，記在下面．猶太人從耶路撒冷差祭司和利未人到約翰那裡，問他說，你是誰。他就明說，並不隱瞞．明說，我不是基督。他們又問他說，這樣你是誰呢，是以利亞麼．他說，我不是．是那先知麼，他回答說，不是。於是他們說，你到底是誰，叫我們好回覆差我們來的人．你自己說，你是誰。他說，我就是那在曠野有人聲喊著說，修直主的道路，正如</w:t>
      </w:r>
      <w:r>
        <w:rPr>
          <w:rFonts w:eastAsia="標楷體"/>
          <w:sz w:val="28"/>
          <w:lang w:eastAsia="zh-TW"/>
        </w:rPr>
        <w:t>先知以</w:t>
      </w:r>
      <w:r>
        <w:rPr>
          <w:rFonts w:eastAsia="標楷體"/>
          <w:sz w:val="28"/>
          <w:lang w:eastAsia="zh-TW"/>
        </w:rPr>
        <w:t>賽亞所說的。那些人是法利賽人差來的。他們就問他說，你既不是基督，不是以利亞，也不是那先知，為甚麼施洗呢。約翰回答說，我是用水施洗，但有一位站在你們中間，是你們不認識的，就是那在我以後來的，我給</w:t>
      </w:r>
      <w:r>
        <w:rPr>
          <w:rFonts w:eastAsia="標楷體"/>
          <w:sz w:val="28"/>
          <w:lang w:eastAsia="zh-TW"/>
        </w:rPr>
        <w:t>他</w:t>
      </w:r>
      <w:r>
        <w:rPr>
          <w:rFonts w:eastAsia="標楷體"/>
          <w:sz w:val="28"/>
          <w:lang w:eastAsia="zh-TW"/>
        </w:rPr>
        <w:t>解鞋帶，也不配。這是在約但河外伯大尼，約翰施洗的地方作的見證。次日，約翰看見耶穌來到他那裡，就說，看哪，　神的羔羊，除去世人罪孽的。這就是我曾說，有一位在我以後來，反成了在我以前的．因他本來在我以前。我先前不認識他．如今我來用水施洗，為要叫他顯明給以色列人。約翰又作見證說，我曾看見聖靈彷彿鴿子，從天降下，住在他的身上。我先前不認識他．只是那差我來用水施洗的，對我說，你看見聖靈降下來，住在誰的身上，誰就是用聖靈施洗的。我</w:t>
      </w:r>
      <w:r>
        <w:rPr>
          <w:rFonts w:eastAsia="標楷體"/>
          <w:sz w:val="28"/>
          <w:lang w:eastAsia="zh-TW"/>
        </w:rPr>
        <w:t>看見了</w:t>
      </w:r>
      <w:r>
        <w:rPr>
          <w:rFonts w:eastAsia="標楷體"/>
          <w:sz w:val="28"/>
          <w:lang w:eastAsia="zh-TW"/>
        </w:rPr>
        <w:t>，就證明這是　神的兒子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約翰福音節三章</w:t>
      </w:r>
      <w:r>
        <w:rPr>
          <w:rFonts w:eastAsia="標楷體"/>
          <w:sz w:val="28"/>
          <w:lang w:eastAsia="zh-TW"/>
        </w:rPr>
        <w:t>22~30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這事以後，耶穌和門徒到了猶太地，在那裡居住施洗。約翰在靠近撒冷的哀嫩也施洗，因為那裡水多．眾人都去受洗。那時約翰還沒有下在監裡。約翰的門徒，和一個猶太人辯論潔淨的禮。就來見約翰說，拉比，從前同你在約但河外，你所見證的那位，現在施洗，眾人都往他那裡去了。約翰說，若不是從天上賜的，人就不能得甚麼。我曾說，我不是基督，是奉差遣在他前面的，你們自己可以給我作見證。娶新婦的，就是新郎．新郎的朋友站著聽見新郎的聲音就甚喜樂．故此我這喜樂滿足了。他必興旺，我必衰微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感謝讚美主，前一個禮拜我們當中有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位弟兄姊妹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Seattle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去參加西岸追求聚會，這一次主題是見證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見證，基督的見證和我們的見證。感謝主，我們實在在聚會中看見聖靈使用他的僕人，把他的話說明出來，我們不單聽到，也是聽到裏面去，不單我個人得著，有很多弟兄姊妹也是得著。在約翰福音有一見證可以一起分享，這就是施洗約翰為主耶穌基督所作的見證。我們常說我們要傳福音，我們要事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要為主作見證，但什麼是見證？見證就是有事實，有真實，也必須把這事實和真實在我們裏面成了我們的經歷，然後述說出來。第二我們要見證什麼？我們見證不是見證我們自己，乃是見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見證和基督的見證，所以今天我就想用施洗約翰的見證給我們作榜樣，讓我們知道這位施洗約翰倒底如何見證主耶穌基督，也可說他見證這位我們相信的主耶穌基督倒底是誰？從剛剛我們讀的二段聖經中可歸納施洗約翰講主耶穌是誰有四方面，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第一他是基督，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第四他就是新郎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們可能覺得奇怪，為何他是新郎？今天我沒辦法把這四方面都說得清楚，但我儘量把前面二點和你們分享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施洗約翰不是使徒約翰，這裏有二位約翰，寫約翰福音的是使徒約翰，他曾經跟過他的老師常常傳悔改的道理，為人施洗，他的老師也叫約翰，為了分別這二人，我們就稱他們為使徒約翰和施洗約翰，以後使徒約翰離開施洗約翰來跟從主耶穌。當時施洗約翰把主的話釋放出來，傳悔改的道理，也是天國的福音，他說『天國近了，你們要悔改』對當時造成很大震動，很多人都來聽施洗約翰所傳的福音，但施洗約翰並非福音的本身，他不過是為主耶穌的福音來舖路，但很多人認為這位施洗約翰就是舊約預言的救主基督，所以就來問施洗約翰倒底是不是基督，但施洗約翰回答說他不是，從聖經中我們看到施洗約翰幾次說『我不是基督』。人都認為這位施洗約翰就是舊約預言的基督，這位基督乃是他們所渴慕的，這位基督他們相信能拯救他們脫離羅馬人的統治，所以他們用種種方法來探討倒底這位施洗約翰是不是基督，但施洗約翰回答說我不是，他是以賽亞先知所預言在曠野的呼聲，他來乃是為那位基督，彌賽亞來舖路，好像君王來時前面有人呼喊著『王來了，王來了』，施洗約翰就是這樣的身分要預備這樣的道路讓彌賽亞王基督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受膏者來到地上，所以施洗約翰說我不過是一個聲音，我是呼聲，但以後來的乃是話語。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voice</w:t>
      </w:r>
      <w:r>
        <w:rPr>
          <w:rFonts w:eastAsia="標楷體"/>
          <w:sz w:val="28"/>
          <w:lang w:eastAsia="zh-TW"/>
        </w:rPr>
        <w:t>，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聲音和話語，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word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是不一樣，這位施洗約翰不過是個呼聲，但呼聲的後面要來的乃是真正的話語，這個話語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話語，這個話語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本身，這個話語乃是太初與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同在，他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這個話語要道成肉身，住在人間，好讓我們得著他的恩典。第一我願意講的是施洗約翰說我不是基督，那以後來的我給他解鞋帶也不配，他才是基督。弟兄姊妹，我們有時候作見證，我們是見證自己，還是要見證那一位主基督，使徒保羅深深地了解，在哥林多後書第四章第</w:t>
      </w:r>
      <w:r>
        <w:rPr>
          <w:rFonts w:eastAsia="標楷體"/>
          <w:sz w:val="28"/>
          <w:lang w:eastAsia="zh-TW"/>
        </w:rPr>
        <w:t>5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我們原不是傳自己，乃是傳基督耶穌為主，並且自己因耶穌作你們的僕人。</w:t>
      </w:r>
      <w:r>
        <w:rPr>
          <w:rFonts w:eastAsia="標楷體"/>
          <w:sz w:val="28"/>
          <w:lang w:eastAsia="zh-TW"/>
        </w:rPr>
        <w:t>』這是我們從施洗約翰，使徒保羅的身上所學的榜樣，我們要如何事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如何傳耶穌基督的福音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更重要，施洗約翰又說『看哪</w:t>
      </w:r>
      <w:r>
        <w:rPr>
          <w:rFonts w:ascii="標楷體" w:hAnsi="標楷體" w:eastAsia="標楷體"/>
          <w:sz w:val="22"/>
          <w:lang w:eastAsia="zh-TW"/>
        </w:rPr>
        <w:t>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除去世人罪孽的。』當耶穌走過施洗約翰的面前，很多的門徒來跟隨他，他就指著走過他面前的耶穌說『看哪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背負世人罪孽的。』他二次向他門徒介紹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除去世人罪孽的，所以他的門徒使徒約翰就去跟隨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這位使徒非常渴慕倒底這行在人間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是怎樣？他就去跟隨他。耶穌轉過身來看見他們就問他們，『你們要甚麼？』使徒約翰問『拉比，在那裏住？』耶穌說『你們來看』。讓我們也聽到施洗約翰的呼聲說『看哪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』我們也可跟在這羔羊的後面，他應許我們說『你來看』。當他們看的時候，他們了解了，他們原認為他不過是一位老師，一位拉比，和他一起住時，他們就明白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為他們預備之彌賽亞，他是基督。他就回去找他的兄弟雅各，他的同伴安得烈也回去找他的兄弟彼得，他說我們已找到彌賽亞，你們來看，他們也都願意來跟隨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。施洗約翰不是隨便看見一個人就說『看哪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他要除去世人罪孽的。』施洗約翰的父親撒加利亞是個祭司，祭司乃為百姓把羊帶到聖殿門口，把羊殺了來獻祭，所以在施洗約翰的內心裏他一直想到這是一個獻祭的羔羊。他看見在聖殿門口，祭壇的下面不斷有血流至耶路撒冷城外的溪中，他就看到這許多血如何能贖人的罪，但他知道當時必須藉羊血來遮蓋他們的罪，所以的他的心中渴慕有一位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來到，他能成了人贖罪的羔羊。施洗約翰很清楚他的祖先如何從埃及出來，藉著摩西的手把他們從埃及領出來，他們離開埃及不是靠著他們自己的力量，後面法老的軍兵緊緊跟隨他，埃及法老不願意以色列人離開，他用各種方法來攔阻以色列人離開埃及去事奉耶和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吩咐摩西要每一家準備一隻羔羊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告訴摩西說那個夜晚是黑暗的夜晚，以色列人必須宰逾越節的羔羊，把羊的血塗在門楣和門框上，要吃羊的肉，那天晚上要和苦菜一起吃，預備第二天要離開埃及地。若無羊的血塗在門框和門楣上，那夜天使要出來，看見門框和門楣有血就越過去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震怒就不臨到這個家庭，若是沒有血，天使就要擊殺那家長子，所以施洗約翰非常清楚知道他們離開埃及，離開法老鐵蹄乃是因著那隻羔羊。施洗約翰也很清楚摩西創世紀所寫的，那裏記載我們的祖先亞當夏娃犯罪之後就用無花果的葉子當作裙子，穿上遮蓋他們的羞恥但無花果的葉子是人自己的方法，遮蓋自己的羞恥，那不過是讓自己良心平安而已。無花果的葉子不能長久成了他們的衣服，所以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為亞當夏娃作了一件皮衣給他們穿上，遮蓋他們的羞恥，這告訴我們人的宗教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救法是不一樣的，人是要想用很多宗教遮蓋他的罪，解決他的問題，這不過像用無花果的葉子編成裙子穿上一樣，但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乃是要遮蓋亞當夏娃的羞恥，所以就作一皮衣給他們穿上，這皮衣必須有動物被殺。以後我們從亞伯獻祭，可知道皮衣乃是由羊被殺流血後，才能遮蓋亞當夏娃的罪。施洗約翰也讀過以賽亞書，我們若讀以賽亞書</w:t>
      </w:r>
      <w:r>
        <w:rPr>
          <w:rFonts w:eastAsia="標楷體"/>
          <w:sz w:val="28"/>
          <w:lang w:eastAsia="zh-TW"/>
        </w:rPr>
        <w:t>53</w:t>
      </w:r>
      <w:r>
        <w:rPr>
          <w:rFonts w:eastAsia="標楷體"/>
          <w:sz w:val="28"/>
          <w:lang w:eastAsia="zh-TW"/>
        </w:rPr>
        <w:t>章就知以賽亞預言有一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要來到地上擔當我們的罪。所以施洗約翰非常清楚有一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要來到世上解決人罪的問題</w:t>
      </w:r>
      <w:r>
        <w:rPr>
          <w:rFonts w:ascii="標楷體" w:hAnsi="標楷體" w:eastAsia="標楷體"/>
          <w:sz w:val="22"/>
          <w:lang w:eastAsia="zh-TW"/>
        </w:rPr>
        <w:t>；</w:t>
      </w:r>
      <w:r>
        <w:rPr>
          <w:rFonts w:eastAsia="標楷體"/>
          <w:sz w:val="28"/>
          <w:lang w:eastAsia="zh-TW"/>
        </w:rPr>
        <w:t>他是耶穌的表哥，他早耶穌六個月出生，當馬利亞懷孕時去看施洗約翰的母親，他很清楚知道這位表弟乃是聖靈感孕的，這位表弟來到地上乃是要成為人的救主，他乃是要成為彌賽亞，成為基督，是要作我們的主。當耶穌</w:t>
      </w:r>
      <w:r>
        <w:rPr>
          <w:rFonts w:eastAsia="標楷體"/>
          <w:sz w:val="28"/>
          <w:lang w:eastAsia="zh-TW"/>
        </w:rPr>
        <w:t>30</w:t>
      </w:r>
      <w:r>
        <w:rPr>
          <w:rFonts w:eastAsia="標楷體"/>
          <w:sz w:val="28"/>
          <w:lang w:eastAsia="zh-TW"/>
        </w:rPr>
        <w:t>歲出來時，他要求施洗約翰為他施洗，施洗約翰非常清楚的說我應當受你的洗，我怎能為你施洗？我們的主耶穌非常謙卑，他說我理當盡諸般的義，所以施洗約翰就為他施洗，當耶穌從水上上來時，就看見聖靈彷彿鴿子落在他的身上，並且有聲音說這是我的愛子，我所喜悅的，你們要聽他，所以他就知道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差來的，他的愛子要成了人的救贖，施洗約翰指著耶穌說『看哪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要除去世人罪孽的。</w:t>
      </w:r>
      <w:r>
        <w:rPr>
          <w:rFonts w:ascii="標楷體" w:hAnsi="標楷體"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祂是愛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雖然不認識祂，雖然反對祂，不承認祂，甚至去敬拜一些奇怪的假神，但祂仍然愛我們，祂要解決你我罪的問題。罪是恐怖，可怕的毒害，在主耶穌時代，罪好像大痳瘋，不能碰到，大痳瘋的病人漸漸受病菌侵蝕，手沒有了，耳朵也沒有了。現在罪好像病毒，病毒在人身上永遠不離開，我們如何解決這個問題？在實驗室裏，人們常用血清來治療這個病毒，若有一位無罪人的血就可以醫治人的疾病。但世上找不到一位無罪無病的人的血。感謝我們的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祂愛我們，祂樂意把祂獨生愛子賜給我們，他來到地上，他不知道罪，他也沒犯過罪，他也沒有罪，所以只有這位又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又是人的血才能解決洗清我們罪的問題。我們衣服髒了用洗衣粉去洗，手髒了用肥皂去洗，但是我們用最好的肥皂也不能洗我們的罪，需要一位無罪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而人的血，他能夠洗清我們的罪。使徒保羅深深了解，他說罪的工價乃是死，惟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賜在基督耶穌裏才是永生。我們就常到如何得到永生，我們所想到的永生就是長生不死。我記得有一位傳道人盧啟沃牧師，他是生長在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Kansas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ity</w:t>
      </w:r>
      <w:r>
        <w:rPr>
          <w:rFonts w:eastAsia="標楷體"/>
          <w:sz w:val="28"/>
          <w:lang w:eastAsia="zh-TW"/>
        </w:rPr>
        <w:t>，他的父親在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ity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Market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開葯舖，他在世時每一年都來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Kansas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ity</w:t>
      </w:r>
      <w:r>
        <w:rPr>
          <w:rFonts w:eastAsia="標楷體"/>
          <w:sz w:val="28"/>
          <w:lang w:eastAsia="zh-TW"/>
        </w:rPr>
        <w:t>，他紀念這裏是他的出生地，以後他的父親搬到</w:t>
      </w:r>
      <w:r>
        <w:rPr>
          <w:rFonts w:eastAsia="標楷體"/>
          <w:sz w:val="28"/>
          <w:lang w:eastAsia="zh-TW"/>
        </w:rPr>
        <w:t>N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  <w:lang w:eastAsia="zh-TW"/>
        </w:rPr>
        <w:t>Y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  <w:lang w:eastAsia="zh-TW"/>
        </w:rPr>
        <w:t>開餐館去，這時孫中山先生開始革命，他藉著餐館來幫助孫中山先生革命。盧牧師常常說到什麼是永生，他說永生不是長生不死，我們若不死就很麻煩，我們犯了罪的人不死實在是麻煩。我就想到我若是不死就麻煩我的兒女，也是麻煩弟兄姊妹，我現在開始腳走不動了，我能站在這裏一面靠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給我力量，一面乃是靠食物維持，我就覺得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託付我的工作作完後我寧可回到天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為我們預備的地方。這次我去聚會我們早一點到，有一位年老弟兄丁大夫，他原在廣州，去年我對他說我在廣州遇見你，他對我非常親切，他和我聊天，他第一句話說我們常常說假話，我們應當說真話，但我們不敢說真話，我問他有無機會來</w:t>
      </w:r>
      <w:r>
        <w:rPr>
          <w:rFonts w:eastAsia="標楷體"/>
          <w:sz w:val="28"/>
          <w:lang w:eastAsia="zh-TW"/>
        </w:rPr>
        <w:t>KC</w:t>
      </w:r>
      <w:r>
        <w:rPr>
          <w:rFonts w:eastAsia="標楷體"/>
          <w:sz w:val="28"/>
          <w:lang w:eastAsia="zh-TW"/>
        </w:rPr>
        <w:t>看看我們，他說我最近要搬家，我問他是不是由澳大利亞搬來美國，他笑說要搬到天上去，他非常快樂地說他就希望有一天回到我們的主為我們預備的地方去。弟兄姊妹，我們所希望的永生不是長生不死，乃是耶穌基督的生命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生命在我們裏面，這是永生，這永生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們接受主耶穌基督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永生，有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永生，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沒有永生，非常簡單，感謝讚美主，讓我們能得到這樣美好福音，因他付上代價，看哪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他要除去世人罪孽。我們的罪常常叫我們沒法見人，我們的罪更叫我們見不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但藉著祂的愛子耶穌基督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他被釘在十字架，只有他的血能洗清我們一切的罪，除去我們一切的不義，若是我們能來到他的面前，他願意赦免我們的罪，不但一次赦免我們的罪，乃不斷地靠他的血得著潔淨。我覺得最寶貴的是我開始的禱告，我說主阿我是靠著你的血來到你面前，我就想到昨天作夢時還覺得我是一個罪人，怎樣我可見到主，但感謝主，他的寶血仍然有效，我若承認我的罪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信實的，公義的，他要赦免我們的罪，除去我們的不義。人看我們的污點不過是一小部分，但魔鬼邪靈看我們的污點整個都看很清楚，他不斷地控告我們，你這一個人怎樣說是信耶穌，你怎樣作基督徒，你怎樣能事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？但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靠著他的寶血進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我們可以這樣自由地敬拜，不是靠神父，也不是靠那一個人，乃是靠主耶穌基督和他寶血我們可以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。有一個傳說有關馬丁路德，他是改教先鋒，有一次他生病了，在生病時魔鬼就來攻擊他，馬丁路德在似睡似醒時就看見一個人走進來夾著一捲書捲，當他走到馬丁路德前就把這書捲丟在地上，當書捲滾在地上打開時，馬丁路德看到他有很多罪都列在那書捲上，愈滾愈多時，馬丁路德發現原來這都是他犯的罪，馬丁路德就對魔鬼說你把我一切的罪都說出來，但是有一句，你沒有寫在上面，我靠著主耶穌的寶血那罪沒有了。弟兄姊妹，多少時候魔鬼常攻擊我們，他常常在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面前控訴這樣一個人你如何能祝福他？這樣一個人如何能作你的兒女？感謝主，他在十字架上所流的寶血永遠有效，他曾經赦免我們的罪，我們若承認我們的罪，他是信實的，公義的，必要赦免我們的罪，除去我們一切的不義。解經家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Bengo</w:t>
      </w:r>
      <w:r>
        <w:rPr>
          <w:rFonts w:eastAsia="標楷體"/>
          <w:sz w:val="28"/>
          <w:lang w:eastAsia="zh-TW"/>
        </w:rPr>
        <w:t>，很多人引用他解經的話，有這位學生被叫到他的面前，學生說老師你這樣熟悉聖經，你的生命如此老練，我怎能向你說安慰的話？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Bengo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告訴他的學生說「將來預備作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僕人，你要傳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福音，你要事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你不知道用什麼話來安慰人？」這位學生勉強說一句話，他說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耶穌的血洗清我們一切的罪。」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Bengo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心裏歡喜快樂，他就抓住他學生的手，因為他知道他的學生已得著一秘訣，他所傳的不是傳他的學問，他所傳的乃是傳我們主耶穌基督和祂的寶血，他解決我們一切罪的問題，讓我們可以到他的面前，他樂意收納我們，他樂意聽我們的禱告，他更是看重憂傷痛悔的心，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說憂傷痛悔的心他不輕看，誰能救我們脫離罪的捆綁？誰能除去我們罪的控告？我們剛剛唱的那首詩歌真是好，只有耶穌基督的寶血。但我們怎樣能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要穿義的衣服，誰能叫我們得著稱義？不是靠著我們自己的義，乃是要靠著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我們乃是在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之下得著了義。中國的字是很有意思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啟示在中國字裏面，『義』字上面是一個羊，下面是我，我乃是要在羔羊之下，我們可以因信稱義。實在有很多話可說，但時間有限，若你們能讀羅馬書第四</w:t>
      </w:r>
      <w:r>
        <w:rPr>
          <w:rFonts w:eastAsia="標楷體"/>
          <w:sz w:val="28"/>
          <w:lang w:eastAsia="zh-TW"/>
        </w:rPr>
        <w:t>~</w:t>
      </w:r>
      <w:r>
        <w:rPr>
          <w:rFonts w:eastAsia="標楷體"/>
          <w:sz w:val="28"/>
          <w:lang w:eastAsia="zh-TW"/>
        </w:rPr>
        <w:t>五章，讓我們清楚知道這位羔羊的血免去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憤怒，也叫我們可至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可稱為義。弟兄姊妹，今天早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救恩臨到我們身上，或許我們多年相信耶穌基督，或許我們已受洗歸入主耶穌，我們是不是曾經有主耶穌的寶血潔淨我們的內心？我們是否真正接受他得著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生命？施洗約翰這樣宣告說『看哪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他要除去世人罪孽。』若是我們願意可以到他面前，他要除去我們一切的不義，他要叫我們在他面前得稱為義。我們低頭禱告。但願聖靈把主耶穌的話放在我們心裏，不是只有耳朵聽到，而是進到心裏，若是心中有這樣需要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典要給需要的人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救恩也樂意給謙卑的人，給許多憂傷痛悔的人，若是我們願意來到主的面前，開我們的心門，他願意進到我們的心，他常常站在你我的心門口，他自己常常呼召我們，他說看哪，『我站在你的心外叩門，若有聽見我的聲音就開門的，我要進去，我與他要一同坐席』。在我們當中若是有人說主啊，我需要你，我願意開我的心門，請你進入我的心，你有這樣的需要，請和我一起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『親愛的主，感謝你，你樂意拯救我們，你流出的寶血要洗清我們的罪，你從死裏復活要把你的生命給我們，主耶穌我承認我是一個罪人，求你來進入我的心，我願意開我的心門，求主赦免我的罪給我新的生命，靠耶穌基督的名求地，阿們！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(7/22/2001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6:00Z</dcterms:created>
  <dc:creator>Po Lee</dc:creator>
  <dc:description/>
  <dc:language>en-US</dc:language>
  <cp:lastModifiedBy>Po Lee</cp:lastModifiedBy>
  <cp:lastPrinted>2001-01-08T21:16:00Z</cp:lastPrinted>
  <dcterms:modified xsi:type="dcterms:W3CDTF">2001-12-06T05:04:00Z</dcterms:modified>
  <cp:revision>30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