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z w:val="48"/>
          <w:lang w:eastAsia="zh-TW"/>
        </w:rPr>
      </w:pPr>
      <w:r>
        <w:rPr>
          <w:rFonts w:eastAsia="標楷體"/>
          <w:sz w:val="48"/>
          <w:lang w:eastAsia="zh-TW"/>
        </w:rPr>
        <w:t>主基督的榜樣</w:t>
      </w:r>
      <w:r>
        <w:rPr>
          <w:rFonts w:eastAsia="標楷體"/>
          <w:sz w:val="48"/>
          <w:lang w:eastAsia="zh-TW"/>
        </w:rPr>
        <w:tab/>
        <w:tab/>
      </w:r>
      <w:r>
        <w:rPr>
          <w:rFonts w:eastAsia="標楷體"/>
          <w:sz w:val="28"/>
          <w:lang w:eastAsia="zh-TW"/>
        </w:rPr>
        <w:t>馮國光弟兄</w:t>
      </w:r>
    </w:p>
    <w:p>
      <w:pPr>
        <w:pStyle w:val="Normal"/>
        <w:spacing w:lineRule="auto" w:line="360"/>
        <w:rPr>
          <w:rFonts w:eastAsia="標楷體"/>
        </w:rPr>
      </w:pPr>
      <w:r>
        <w:rPr>
          <w:rFonts w:eastAsia="Times New Roman"/>
          <w:sz w:val="28"/>
          <w:lang w:eastAsia="zh-TW"/>
        </w:rPr>
        <w:t xml:space="preserve">  </w:t>
      </w:r>
    </w:p>
    <w:p>
      <w:pPr>
        <w:pStyle w:val="Normal"/>
        <w:spacing w:lineRule="auto" w:line="360"/>
        <w:rPr>
          <w:rFonts w:eastAsia="標楷體"/>
          <w:sz w:val="28"/>
          <w:lang w:eastAsia="zh-TW"/>
        </w:rPr>
      </w:pPr>
      <w:r>
        <w:rPr>
          <w:rFonts w:eastAsia="標楷體"/>
          <w:sz w:val="28"/>
          <w:lang w:eastAsia="zh-TW"/>
        </w:rPr>
        <w:t>讀經︰羅馬書第八章</w:t>
      </w:r>
      <w:r>
        <w:rPr>
          <w:rFonts w:eastAsia="標楷體"/>
          <w:sz w:val="28"/>
          <w:lang w:eastAsia="zh-TW"/>
        </w:rPr>
        <w:t>28~30</w:t>
      </w:r>
      <w:r>
        <w:rPr>
          <w:rFonts w:eastAsia="標楷體"/>
          <w:sz w:val="28"/>
          <w:lang w:eastAsia="zh-TW"/>
        </w:rPr>
        <w:t>節</w:t>
      </w:r>
    </w:p>
    <w:p>
      <w:pPr>
        <w:pStyle w:val="Normal"/>
        <w:spacing w:lineRule="auto" w:line="360"/>
        <w:rPr>
          <w:rFonts w:eastAsia="標楷體"/>
          <w:sz w:val="28"/>
          <w:lang w:eastAsia="zh-TW"/>
        </w:rPr>
      </w:pPr>
      <w:r>
        <w:rPr>
          <w:rFonts w:eastAsia="標楷體"/>
          <w:sz w:val="28"/>
          <w:lang w:eastAsia="zh-TW"/>
        </w:rPr>
        <w:tab/>
        <w:tab/>
        <w:tab/>
      </w:r>
      <w:r>
        <w:rPr>
          <w:rFonts w:eastAsia="標楷體"/>
          <w:sz w:val="28"/>
          <w:lang w:eastAsia="zh-TW"/>
        </w:rPr>
        <w:t>希伯來書第八章第</w:t>
      </w:r>
      <w:r>
        <w:rPr>
          <w:rFonts w:eastAsia="標楷體"/>
          <w:sz w:val="28"/>
          <w:lang w:eastAsia="zh-TW"/>
        </w:rPr>
        <w:t>5</w:t>
      </w:r>
      <w:r>
        <w:rPr>
          <w:rFonts w:eastAsia="標楷體"/>
          <w:sz w:val="28"/>
          <w:lang w:eastAsia="zh-TW"/>
        </w:rPr>
        <w:t>節</w:t>
      </w:r>
    </w:p>
    <w:p>
      <w:pPr>
        <w:pStyle w:val="Normal"/>
        <w:spacing w:lineRule="auto" w:line="360"/>
        <w:rPr>
          <w:rFonts w:eastAsia="標楷體"/>
        </w:rPr>
      </w:pPr>
      <w:r>
        <w:rPr>
          <w:rFonts w:eastAsia="Times New Roman"/>
          <w:sz w:val="28"/>
          <w:lang w:eastAsia="zh-TW"/>
        </w:rPr>
        <w:t xml:space="preserve">  </w:t>
      </w:r>
    </w:p>
    <w:p>
      <w:pPr>
        <w:pStyle w:val="Normal"/>
        <w:spacing w:lineRule="auto" w:line="360"/>
        <w:rPr/>
      </w:pPr>
      <w:r>
        <w:rPr>
          <w:rFonts w:eastAsia="標楷體"/>
          <w:sz w:val="28"/>
          <w:lang w:eastAsia="zh-TW"/>
        </w:rPr>
        <w:t>我們注意天上事的形狀，正如摩西將要造帳幕的時候，蒙　神警戒他說『你要謹慎作各樣的物件，都要照著在山上指示你的樣式。』這裏有天上事的形狀，有在山上指示摩西所要作的樣式，希伯來書第九章</w:t>
      </w:r>
      <w:r>
        <w:rPr>
          <w:rFonts w:eastAsia="標楷體"/>
          <w:sz w:val="28"/>
          <w:lang w:eastAsia="zh-TW"/>
        </w:rPr>
        <w:t>23</w:t>
      </w:r>
      <w:r>
        <w:rPr>
          <w:rFonts w:eastAsia="標楷體"/>
          <w:sz w:val="28"/>
          <w:lang w:eastAsia="zh-TW"/>
        </w:rPr>
        <w:t>節『</w:t>
      </w:r>
      <w:r>
        <w:rPr>
          <w:rFonts w:eastAsia="標楷體"/>
          <w:sz w:val="28"/>
          <w:lang w:eastAsia="zh-TW"/>
        </w:rPr>
        <w:t>照著天上樣式作的物件，必須用這些祭物去潔淨．但那天上的本物，自然當用更美的祭物去潔淨。</w:t>
      </w:r>
      <w:r>
        <w:rPr>
          <w:rFonts w:eastAsia="標楷體"/>
          <w:sz w:val="28"/>
          <w:lang w:eastAsia="zh-TW"/>
        </w:rPr>
        <w:t>』我們注章天上的樣式和第八章天上事的形狀是同一個字。今天早上我們所注意的就是形狀和樣式，我們再看約翰福音第十三章，這是今天所要看的，我挑幾節來讀，這章實在很豐富，沒有辦法在短短時間講完，我們先看</w:t>
      </w:r>
      <w:r>
        <w:rPr>
          <w:rFonts w:eastAsia="標楷體"/>
          <w:sz w:val="28"/>
          <w:lang w:eastAsia="zh-TW"/>
        </w:rPr>
        <w:t>15</w:t>
      </w:r>
      <w:r>
        <w:rPr>
          <w:rFonts w:eastAsia="標楷體"/>
          <w:sz w:val="28"/>
          <w:lang w:eastAsia="zh-TW"/>
        </w:rPr>
        <w:t>節『</w:t>
      </w:r>
      <w:r>
        <w:rPr>
          <w:rFonts w:eastAsia="標楷體"/>
          <w:sz w:val="28"/>
          <w:lang w:eastAsia="zh-TW"/>
        </w:rPr>
        <w:t>我給你們作了榜樣，叫你們照著我向你們所作的去作。</w:t>
      </w:r>
      <w:r>
        <w:rPr>
          <w:rFonts w:eastAsia="標楷體"/>
          <w:sz w:val="28"/>
          <w:lang w:eastAsia="zh-TW"/>
        </w:rPr>
        <w:t>』和</w:t>
      </w:r>
      <w:r>
        <w:rPr>
          <w:rFonts w:eastAsia="標楷體"/>
          <w:sz w:val="28"/>
          <w:lang w:eastAsia="zh-TW"/>
        </w:rPr>
        <w:t>17</w:t>
      </w:r>
      <w:r>
        <w:rPr>
          <w:rFonts w:eastAsia="標楷體"/>
          <w:sz w:val="28"/>
          <w:lang w:eastAsia="zh-TW"/>
        </w:rPr>
        <w:t>節『</w:t>
      </w:r>
      <w:r>
        <w:rPr>
          <w:rFonts w:eastAsia="標楷體"/>
          <w:sz w:val="28"/>
          <w:lang w:eastAsia="zh-TW"/>
        </w:rPr>
        <w:t>你們既知道這事，若是去行就有福了。</w:t>
      </w:r>
      <w:r>
        <w:rPr>
          <w:rFonts w:eastAsia="標楷體"/>
          <w:sz w:val="28"/>
          <w:lang w:eastAsia="zh-TW"/>
        </w:rPr>
        <w:t>』。這裏有『榜樣』二字，這個榜樣和希伯來書第八章</w:t>
      </w:r>
      <w:r>
        <w:rPr>
          <w:rFonts w:eastAsia="標楷體"/>
          <w:sz w:val="28"/>
          <w:lang w:eastAsia="zh-TW"/>
        </w:rPr>
        <w:t>5</w:t>
      </w:r>
      <w:r>
        <w:rPr>
          <w:rFonts w:eastAsia="標楷體"/>
          <w:sz w:val="28"/>
          <w:lang w:eastAsia="zh-TW"/>
        </w:rPr>
        <w:t>節的『形狀』是同一字，但中文翻譯讓我們更清楚了解，所以就用榜樣這二字，其實就是天上的形狀，也是天上的樣式，這就是主耶穌為門徒洗腳，是耶穌基督為我們立了榜樣，是　神所給我們事奉祂的榜樣，也是天上的榜樣，真正是天上的真體。希伯來書第八章</w:t>
      </w:r>
      <w:r>
        <w:rPr>
          <w:rFonts w:eastAsia="標楷體"/>
          <w:sz w:val="28"/>
          <w:lang w:eastAsia="zh-TW"/>
        </w:rPr>
        <w:t>5</w:t>
      </w:r>
      <w:r>
        <w:rPr>
          <w:rFonts w:eastAsia="標楷體"/>
          <w:sz w:val="28"/>
          <w:lang w:eastAsia="zh-TW"/>
        </w:rPr>
        <w:t>節和第九章</w:t>
      </w:r>
      <w:r>
        <w:rPr>
          <w:rFonts w:eastAsia="標楷體"/>
          <w:sz w:val="28"/>
          <w:lang w:eastAsia="zh-TW"/>
        </w:rPr>
        <w:t>23</w:t>
      </w:r>
      <w:r>
        <w:rPr>
          <w:rFonts w:eastAsia="標楷體"/>
          <w:sz w:val="28"/>
          <w:lang w:eastAsia="zh-TW"/>
        </w:rPr>
        <w:t>節是在舊約時講到天上的形狀，但我們的主耶穌給門徒這個榜樣才是真實的榜樣。現在我們再看約翰福章十三章</w:t>
      </w:r>
      <w:r>
        <w:rPr>
          <w:rFonts w:eastAsia="標楷體"/>
          <w:sz w:val="28"/>
          <w:lang w:eastAsia="zh-TW"/>
        </w:rPr>
        <w:t>34~35</w:t>
      </w:r>
      <w:r>
        <w:rPr>
          <w:rFonts w:eastAsia="標楷體"/>
          <w:sz w:val="28"/>
          <w:lang w:eastAsia="zh-TW"/>
        </w:rPr>
        <w:t>節『</w:t>
      </w:r>
      <w:r>
        <w:rPr>
          <w:rFonts w:eastAsia="標楷體"/>
          <w:sz w:val="28"/>
          <w:lang w:eastAsia="zh-TW"/>
        </w:rPr>
        <w:t>我賜給你們一條新命令，乃是叫你們彼此相愛．我怎樣愛你們，你們也要怎樣相愛。你們若有彼此相愛的心，眾人因此就認出你們是我的門徒了。</w:t>
      </w:r>
      <w:r>
        <w:rPr>
          <w:rFonts w:eastAsia="標楷體"/>
          <w:sz w:val="28"/>
          <w:lang w:eastAsia="zh-TW"/>
        </w:rPr>
        <w:t>』，約翰福音有二件事情很清楚讓我們記得，第一是主耶穌給我們一個榜樣，他說你們若是去行就有福了，第二他給我們一個新的命令，他說我賜給你們一個新的命令乃是叫你們彼此相愛，我怎樣愛你們，你們也要怎樣彼此相愛，你們若有彼此相愛的心，眾人因此就認出你們是我的門徒了，一個榜樣和一個新命令。</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今天本來是分享，因為同工們的付託要我先有一信息，因為明天晚上</w:t>
      </w:r>
      <w:r>
        <w:rPr>
          <w:rFonts w:eastAsia="標楷體"/>
          <w:sz w:val="28"/>
          <w:lang w:eastAsia="zh-TW"/>
        </w:rPr>
        <w:t>7:30</w:t>
      </w:r>
      <w:r>
        <w:rPr>
          <w:rFonts w:eastAsia="標楷體"/>
          <w:sz w:val="28"/>
          <w:lang w:eastAsia="zh-TW"/>
        </w:rPr>
        <w:t>開始我們有同工事奉追求聚會，禮拜二早上</w:t>
      </w:r>
      <w:r>
        <w:rPr>
          <w:rFonts w:eastAsia="標楷體"/>
          <w:sz w:val="28"/>
          <w:lang w:eastAsia="zh-TW"/>
        </w:rPr>
        <w:t>8:30</w:t>
      </w:r>
      <w:r>
        <w:rPr>
          <w:rFonts w:eastAsia="標楷體"/>
          <w:sz w:val="28"/>
          <w:lang w:eastAsia="zh-TW"/>
        </w:rPr>
        <w:t>至傍晚有整天的聚會，我們乃是要一齊讀『上山之鑰』，同工要我作一開頭，這一開頭並不和那本書有直接關係，有人問我說你是不是要講那本書，我說我不講但明天晚上和禮拜二有很多弟兄會講這本書。但當我翻開這本書第一章時讀的經文是出埃及記二十四章和希伯來書第八章第</w:t>
      </w:r>
      <w:r>
        <w:rPr>
          <w:rFonts w:eastAsia="標楷體"/>
          <w:sz w:val="28"/>
          <w:lang w:eastAsia="zh-TW"/>
        </w:rPr>
        <w:t>5</w:t>
      </w:r>
      <w:r>
        <w:rPr>
          <w:rFonts w:eastAsia="標楷體"/>
          <w:sz w:val="28"/>
          <w:lang w:eastAsia="zh-TW"/>
        </w:rPr>
        <w:t>節，這是剛剛我們讀的，那裏特別講到形狀和山上的樣式。讓我們能認識什麼是天上的形狀，什麼是山上　神所指示的樣式，好讓我們每一個人都能知道，所以我就用天上事的形狀，但我們不是在舊約的時代，今天我們每一個人都願意跟隨耶穌，也都願意事奉耶穌，我們既然信了他，就要跟隨他，馬可福音第十六章</w:t>
      </w:r>
      <w:r>
        <w:rPr>
          <w:rFonts w:eastAsia="標楷體"/>
          <w:sz w:val="28"/>
          <w:lang w:eastAsia="zh-TW"/>
        </w:rPr>
        <w:t>16</w:t>
      </w:r>
      <w:r>
        <w:rPr>
          <w:rFonts w:eastAsia="標楷體"/>
          <w:sz w:val="28"/>
          <w:lang w:eastAsia="zh-TW"/>
        </w:rPr>
        <w:t>節『信而受洗的必然得救』。我們常常信就是信一半，這裏告訴我們信了以後我們還要活出耶穌的生命，我們怎樣可以活出主耶穌的生命，我們好像空空洞洞的，主耶穌和我們講的話都不是空洞的，他對門徒的教訓，每一句話都是可實行出來的，所以他在被釘十字架以前就對門徒立了一個榜樣，也是給門徒一條新命令，這榜樣就是為門徒洗腳，我們再看約翰福音第十三章。</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這榜樣是愛的榜樣，是約翰福音十三章</w:t>
      </w:r>
      <w:r>
        <w:rPr>
          <w:rFonts w:eastAsia="標楷體"/>
          <w:sz w:val="28"/>
          <w:lang w:eastAsia="zh-TW"/>
        </w:rPr>
        <w:t>1~3</w:t>
      </w:r>
      <w:r>
        <w:rPr>
          <w:rFonts w:eastAsia="標楷體"/>
          <w:sz w:val="28"/>
          <w:lang w:eastAsia="zh-TW"/>
        </w:rPr>
        <w:t>節所告訴我們</w:t>
      </w:r>
      <w:r>
        <w:rPr>
          <w:rFonts w:ascii="標楷體" w:hAnsi="標楷體" w:eastAsia="標楷體"/>
          <w:sz w:val="22"/>
          <w:lang w:eastAsia="zh-TW"/>
        </w:rPr>
        <w:t>；</w:t>
      </w:r>
      <w:r>
        <w:rPr>
          <w:rFonts w:eastAsia="標楷體"/>
          <w:sz w:val="28"/>
          <w:lang w:eastAsia="zh-TW"/>
        </w:rPr>
        <w:t>這榜樣乃是謙卑的榜樣，是第</w:t>
      </w:r>
      <w:r>
        <w:rPr>
          <w:rFonts w:eastAsia="標楷體"/>
          <w:sz w:val="28"/>
          <w:lang w:eastAsia="zh-TW"/>
        </w:rPr>
        <w:t>4~5</w:t>
      </w:r>
      <w:r>
        <w:rPr>
          <w:rFonts w:eastAsia="標楷體"/>
          <w:sz w:val="28"/>
          <w:lang w:eastAsia="zh-TW"/>
        </w:rPr>
        <w:t>節告訴我們；這榜樣乃是教贖的榜樣，這是第</w:t>
      </w:r>
      <w:r>
        <w:rPr>
          <w:rFonts w:eastAsia="標楷體"/>
          <w:sz w:val="28"/>
          <w:lang w:eastAsia="zh-TW"/>
        </w:rPr>
        <w:t>6~11</w:t>
      </w:r>
      <w:r>
        <w:rPr>
          <w:rFonts w:eastAsia="標楷體"/>
          <w:sz w:val="28"/>
          <w:lang w:eastAsia="zh-TW"/>
        </w:rPr>
        <w:t>節告訴我們的；以後主耶穌告訴門徒說你去行就是有福了，所以這榜樣乃是蒙福的榜樣，這是</w:t>
      </w:r>
      <w:r>
        <w:rPr>
          <w:rFonts w:eastAsia="標楷體"/>
          <w:sz w:val="28"/>
          <w:lang w:eastAsia="zh-TW"/>
        </w:rPr>
        <w:t>12~17</w:t>
      </w:r>
      <w:r>
        <w:rPr>
          <w:rFonts w:eastAsia="標楷體"/>
          <w:sz w:val="28"/>
          <w:lang w:eastAsia="zh-TW"/>
        </w:rPr>
        <w:t>節告訴我們的</w:t>
      </w:r>
      <w:r>
        <w:rPr>
          <w:rFonts w:eastAsia="標楷體"/>
          <w:sz w:val="28"/>
          <w:lang w:eastAsia="zh-TW"/>
        </w:rPr>
        <w:t>:</w:t>
      </w:r>
      <w:r>
        <w:rPr>
          <w:rFonts w:eastAsia="標楷體"/>
          <w:sz w:val="28"/>
          <w:lang w:eastAsia="zh-TW"/>
        </w:rPr>
        <w:t>最後</w:t>
      </w:r>
      <w:r>
        <w:rPr>
          <w:rFonts w:eastAsia="標楷體"/>
          <w:sz w:val="28"/>
          <w:lang w:eastAsia="zh-TW"/>
        </w:rPr>
        <w:t>34~35</w:t>
      </w:r>
      <w:r>
        <w:rPr>
          <w:rFonts w:eastAsia="標楷體"/>
          <w:sz w:val="28"/>
          <w:lang w:eastAsia="zh-TW"/>
        </w:rPr>
        <w:t>節就給門徒一新命令，這個命令乃是叫他們彼此相愛。羅馬書第八章</w:t>
      </w:r>
      <w:r>
        <w:rPr>
          <w:rFonts w:eastAsia="標楷體"/>
          <w:sz w:val="28"/>
          <w:lang w:eastAsia="zh-TW"/>
        </w:rPr>
        <w:t>28~30</w:t>
      </w:r>
      <w:r>
        <w:rPr>
          <w:rFonts w:eastAsia="標楷體"/>
          <w:sz w:val="28"/>
          <w:lang w:eastAsia="zh-TW"/>
        </w:rPr>
        <w:t>節說效法兒子的榜樣，我們怎樣效法　神兒子的榜樣？他乃是有一樣式，有一像讓我們看到，那就是主耶穌在約翰福音十三章為門徒洗腳，給我們一個天上的樣式。我們年初時有一主題，即哥羅西書第二章</w:t>
      </w:r>
      <w:r>
        <w:rPr>
          <w:rFonts w:eastAsia="標楷體"/>
          <w:sz w:val="28"/>
          <w:lang w:eastAsia="zh-TW"/>
        </w:rPr>
        <w:t>6~7</w:t>
      </w:r>
      <w:r>
        <w:rPr>
          <w:rFonts w:eastAsia="標楷體"/>
          <w:sz w:val="28"/>
          <w:lang w:eastAsia="zh-TW"/>
        </w:rPr>
        <w:t>節，保羅對哥羅西教會的聖徒說『</w:t>
      </w:r>
      <w:r>
        <w:rPr>
          <w:rFonts w:eastAsia="標楷體"/>
          <w:sz w:val="28"/>
          <w:lang w:eastAsia="zh-TW"/>
        </w:rPr>
        <w:t>你們既然接受了主基督耶穌，就當遵他而行．在他裡面生根建造，信心堅固，正如你們所領的教訓，感謝的心也更增長了。</w:t>
      </w:r>
      <w:r>
        <w:rPr>
          <w:rFonts w:eastAsia="標楷體"/>
          <w:sz w:val="28"/>
          <w:lang w:eastAsia="zh-TW"/>
        </w:rPr>
        <w:t>』這二節聖經也是告訴我們需遵行主耶穌告訴我們的榜樣，在他裏面生根建造，我記得在年初時我說到怎樣生根？乃是生根在溪水旁，乃是生根在耶穌基督的生命裏。我們如何建造？乃是建造在耶穌基督的磐石上，若是我們能堅固在他所吩咐的事上，保羅在這裏說感謝的心就增長了。我想一個感謝的人乃是一喜樂的人，一個人懂得感謝，這個人是有福氣的，這就是主耶穌告訴他門徒說你們若是去行就有福了。耶穌許多的教訓，在臨死以前就集中在這榜樣上，他救贖的事情就立在餅和杯上面，我們的事奉就立在他為門徒洗腳的榜樣上。所以讓我們回頭看到這個榜樣乃是愛的榜樣，雖然門徒在那裏爭論到底誰為大，在人性的上面人總是歡喜作大，我們不願意作僕人，願意作領袖，於是他們就爭論將來誰要作大的，雖然他們在那裏爭論，但是主耶穌仍然愛他們，使徒約翰特別講到『他既然愛世間屬自己的人就愛他們到底。』此時他知道離世歸父的時候到了，在十二章</w:t>
      </w:r>
      <w:r>
        <w:rPr>
          <w:rFonts w:eastAsia="標楷體"/>
          <w:sz w:val="28"/>
          <w:lang w:eastAsia="zh-TW"/>
        </w:rPr>
        <w:t>27</w:t>
      </w:r>
      <w:r>
        <w:rPr>
          <w:rFonts w:eastAsia="標楷體"/>
          <w:sz w:val="28"/>
          <w:lang w:eastAsia="zh-TW"/>
        </w:rPr>
        <w:t>節說到他心中甚是憂愁，雖然他心中充滿憂傷，但他仍然愛他的門徒，他知道有一門徒要賣他，但他仍然愛他們到底，他也知父已將萬有交託給他，他是主，這許多乃是跟隨他的人，雖然他將離開世界到父　神的寶座上，但他仍然愛他們，他面臨前面十字架的痛苦，但他仍然愛他們，所以使徒約翰就特別講到『他既然愛世間屬自己的人，就愛他們到底。』弟兄姊妹，在人間我們的愛是有限的，人間常常幫助人就幫助一段時間，要救人剛剛救出來就好了，你要是救到底你就麻煩了，你若是愛人愛到底也麻煩了，但是我們的主耶穌既然愛屬他的人就愛他們到底。希伯來書第七章告訴我們既然他愛我們就愛我們到底，所以他所要立的榜樣乃是愛的榜樣。</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第二在約翰福音十三章</w:t>
      </w:r>
      <w:r>
        <w:rPr>
          <w:rFonts w:eastAsia="標楷體"/>
          <w:sz w:val="28"/>
          <w:lang w:eastAsia="zh-TW"/>
        </w:rPr>
        <w:t>4~5</w:t>
      </w:r>
      <w:r>
        <w:rPr>
          <w:rFonts w:eastAsia="標楷體"/>
          <w:sz w:val="28"/>
          <w:lang w:eastAsia="zh-TW"/>
        </w:rPr>
        <w:t>節『</w:t>
      </w:r>
      <w:r>
        <w:rPr>
          <w:rFonts w:eastAsia="標楷體"/>
          <w:sz w:val="28"/>
          <w:lang w:eastAsia="zh-TW"/>
        </w:rPr>
        <w:t>就離席站起來脫了衣服，拿一條手巾束腰。隨後把水倒在盆裡，就洗門徒的腳，並用自己所束的手巾擦乾。</w:t>
      </w:r>
      <w:r>
        <w:rPr>
          <w:rFonts w:eastAsia="標楷體"/>
          <w:sz w:val="28"/>
          <w:lang w:eastAsia="zh-TW"/>
        </w:rPr>
        <w:t>』，</w:t>
      </w:r>
      <w:r>
        <w:rPr>
          <w:rFonts w:eastAsia="標楷體"/>
          <w:sz w:val="28"/>
          <w:lang w:eastAsia="zh-TW"/>
        </w:rPr>
        <w:t>12</w:t>
      </w:r>
      <w:r>
        <w:rPr>
          <w:rFonts w:eastAsia="標楷體"/>
          <w:sz w:val="28"/>
          <w:lang w:eastAsia="zh-TW"/>
        </w:rPr>
        <w:t>節『</w:t>
      </w:r>
      <w:r>
        <w:rPr>
          <w:rFonts w:eastAsia="標楷體"/>
          <w:sz w:val="28"/>
          <w:lang w:eastAsia="zh-TW"/>
        </w:rPr>
        <w:t>耶穌洗完了他們的腳，就穿上衣服，又坐下，對他們說，我向你們所作的，你們明白麼。</w:t>
      </w:r>
      <w:r>
        <w:rPr>
          <w:rFonts w:eastAsia="標楷體"/>
          <w:sz w:val="28"/>
          <w:lang w:eastAsia="zh-TW"/>
        </w:rPr>
        <w:t>』，這個榜樣乃是一個謙卑的榜樣，從來沒有主人替僕人洗腳，沒有老師替學生洗腳，只有學生要為老師洗腳，但是這位老師為門徒洗腳。我們最近常從電視上看到阿富汗她有很多沙漠，那個地方的人當時是穿無底鞋，他的腳下面的皮是磨得很厚，但到了朋友的家中不能如此髒髒走進去，主人就預備水在門口，有錢的家裏就有僕人會替客人洗腳，客人就可以進去。所以耶穌就用這個榜樣，因為他的門徒都在那裏爭論到底誰做大？將來誰要為誰洗腳？但是我們的主耶穌就離席站起來，這就是腓立比書第二章第六節所說『他本有　神的形像，不以自己與　神同等為強奪的，反倒虛己，取了奴僕的形像。』他就離席站起來，拿了一條手巾束腰，就像那奴僕的形像，隨後他就把水倒在盆裏，我們的主耶穌既有人的樣式就自己卑微，存心信服而死在十字架上。他洗完以後就穿上衣服，又坐下，所以　神就把他升高，成了萬名之上的名，很多人就稱呼他為主。所以耶穌這榜樣就是使徒保羅在腓立比第二章所講的耶穌從天上降到地上，為我們釘在十字架上，成了我們的救贖，以後他從死裏復活，升到高天，如今坐在父　神的右邊。這是初期教會所唱的詩歌，他們常常的唱，好讓我們認識這位主耶穌倒底是誰，和他所承就的救贖。他不單是成了救贖，也成了我們每天生活的指引，也是成了我們的標準，成了我們的榜樣。我們傳福音常遇見這樣的難處，我們太強調接受主就得救了，我不是說你不要接受主，我們常常講了一半就夠了，我們一起禱告說我願意接受主耶穌，承認主耶穌作我們救主，我們就覺得這是一個門票，將來可以進入天堂的大門，天使問我們你怎樣可以進來？你回答說我當時決志了。我想這是一半的福音，主耶穌不單是叫我們得生命，不單是叫我們信他得了生命，信他得稱義，他乃是要叫我們活出那生命，乃是要叫我們真正稱義，成聖的生活。我想這是今天教會軟弱的地方，若每個基督徒真能把耶穌的生命，耶穌的話行出來時，我想今天這裏沒有空位。我們不是傳福音不夠，是我們的見證不夠。主耶穌特別對願意事奉他的門徒，他說我給你們一個榜樣，你們若是去行就有喜樂了。我們常覺得我們信了耶穌還是這般愁苦，為什麼？因為我們沒有抓住主的應許，　神所給我們乃是一喜樂的人生，乃是一個豐富的人生，所以主耶穌應許我們說我來了是要羊得生命，並且得的更豐盛，但是今天有多少基督徒乃是一個貧窮的基督徒，乃是一個憂愁的基督徒，　神不願意我們憂愁，　神願意我們豐富。我們真是感謝主，我們的弟兄有這樣的心意，當我們禮拜五查經時，弟兄讀到主耶穌生在馬棚，臥在馬槽裏用布包起，弟兄就想到我們實在太豐富，小嬰孩還未生下就為他預備床，</w:t>
      </w:r>
      <w:r>
        <w:rPr>
          <w:rFonts w:eastAsia="標楷體"/>
          <w:sz w:val="28"/>
          <w:lang w:eastAsia="zh-TW"/>
        </w:rPr>
        <w:t>Baby</w:t>
      </w:r>
      <w:r>
        <w:rPr>
          <w:rFonts w:eastAsia="Symbol" w:cs="Symbol" w:ascii="Symbol" w:hAnsi="Symbol"/>
          <w:sz w:val="28"/>
          <w:lang w:eastAsia="zh-TW"/>
        </w:rPr>
        <w:t></w:t>
      </w:r>
      <w:r>
        <w:rPr>
          <w:rFonts w:eastAsia="標楷體"/>
          <w:sz w:val="28"/>
          <w:lang w:eastAsia="zh-TW"/>
        </w:rPr>
        <w:t>Shower</w:t>
      </w:r>
      <w:r>
        <w:rPr>
          <w:rFonts w:eastAsia="Symbol" w:cs="Symbol" w:ascii="Symbol" w:hAnsi="Symbol"/>
          <w:sz w:val="28"/>
          <w:lang w:eastAsia="zh-TW"/>
        </w:rPr>
        <w:t></w:t>
      </w:r>
      <w:r>
        <w:rPr>
          <w:rFonts w:eastAsia="標楷體"/>
          <w:sz w:val="28"/>
          <w:lang w:eastAsia="zh-TW"/>
        </w:rPr>
        <w:t>什麼都有。我們弟兄就立下一志向說我不要為我將生的嬰孩預備床，預備衣服，有一塊布就夠了。我趕快念哥林多後書第九章說我們的主耶穌為我們的緣故成了貧窮，但他乃是要叫我們因他的貧窮得著豐富。我再說我們信耶穌不是要叫我們成了貧窮的人，不是成了一愁苦的人，他乃是樂意叫我們喜樂，叫我們豐富，所以我們要常常說哈利路亞，我們要一起來說哈利路亞，要站起來說哈利路亞，舉起手說哈利路亞，並且要唱哈利路亞。　神要我們喜樂，要我們讚美祂，要我們跟隨主耶穌，要遵他的話而行，這樣我們感謝的心就增長了，從年初到年終，我們有多少事情要感謝　神，但願下個主日我們可大大地感謝　神，每天要更多地感謝　神，每年要更多地感謝　神。弟兄姊妹，我雖然現在年老髮白。但　神的恩典是豐富的不要為吃什麼而憂愁，為著穿什麼而憂愁，我們乃是要常常地讚美他，他知道你我的需要，但是他有一個要求，他要我們好好地跟隨他，活出他的榜樣，模成他兒子的模樣，好讓我們得著福氣，得著喜樂。</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pPr>
      <w:r>
        <w:rPr>
          <w:rFonts w:eastAsia="標楷體"/>
          <w:sz w:val="28"/>
          <w:lang w:eastAsia="zh-TW"/>
        </w:rPr>
        <w:t>第三這個榜樣乃是救贖的榜樣，這個榜樣，不單是愛的榜樣，不單是謙卑的榜樣，在這裏主耶穌所說的話乃是救贖的榜樣。約翰福音第十三章</w:t>
      </w:r>
      <w:r>
        <w:rPr>
          <w:rFonts w:eastAsia="標楷體"/>
          <w:sz w:val="28"/>
          <w:lang w:eastAsia="zh-TW"/>
        </w:rPr>
        <w:t>6~7</w:t>
      </w:r>
      <w:r>
        <w:rPr>
          <w:rFonts w:eastAsia="標楷體"/>
          <w:sz w:val="28"/>
          <w:lang w:eastAsia="zh-TW"/>
        </w:rPr>
        <w:t>節。這是主耶穌和彼得第一次的對話。彼得有點不好意思，可能彼得是最後的一個被洗，彼得應當是第一個。但等挨到他時，彼得說主啊，你不可洗我的腳，我應當洗你的腳，現在你卻要洗我的腳。在每一家庭都有這樣事情，煮飯還可以，因煮完有人吃就很高興，但吃完後，碗盤擺在桌上，誰來洗碗？只有一個兒子或女兒就簡單，若是有二個或三個，倒底該誰去洗？大家都推來推去時，誰來洗碗？媽媽來洗碗，我們常是這樣。彼得覺得你不能洗我的腳，但是這位屬靈的母親，偉大　神的兒子，他說我必須要洗你的腳，你現在不明白，將來要明白。我們多少時候，　神為我們做的，我們仍然不明白，但願聖靈能開我們的心竅，使我們能明白主的愛是何等長闊高深，因著愛他樂意服事你我，因著愛他樂意為你我捨命。第</w:t>
      </w:r>
      <w:r>
        <w:rPr>
          <w:rFonts w:eastAsia="標楷體"/>
          <w:sz w:val="28"/>
          <w:lang w:eastAsia="zh-TW"/>
        </w:rPr>
        <w:t>8</w:t>
      </w:r>
      <w:r>
        <w:rPr>
          <w:rFonts w:eastAsia="標楷體"/>
          <w:sz w:val="28"/>
          <w:lang w:eastAsia="zh-TW"/>
        </w:rPr>
        <w:t>節『</w:t>
      </w:r>
      <w:r>
        <w:rPr>
          <w:rFonts w:eastAsia="標楷體"/>
          <w:sz w:val="28"/>
          <w:lang w:eastAsia="zh-TW"/>
        </w:rPr>
        <w:t>彼得說，你永不可洗我的腳。耶穌說，我若不洗你，你就與我無分了。</w:t>
      </w:r>
      <w:r>
        <w:rPr>
          <w:rFonts w:eastAsia="標楷體"/>
          <w:sz w:val="28"/>
          <w:lang w:eastAsia="zh-TW"/>
        </w:rPr>
        <w:t>』。在這裏主耶穌不過是洗腳，但這洗腳是非常重要，我們需要洗澡，可能有人冬天三天洗一次澡，在阿富汗可能一個月洗一次澡。我年輕時聽人從西藏回來就說他們一生洗三次澡，生下來洗一次，結婚時洗一次，離開世界時又洗一次。但他天天要洗臉，天天要洗手，所以洗手，洗腳也很重要，因此主耶穌對彼得說我若不洗你，你就與我無份。但彼得又有話說『</w:t>
      </w:r>
      <w:r>
        <w:rPr>
          <w:rFonts w:eastAsia="標楷體"/>
          <w:sz w:val="28"/>
          <w:lang w:eastAsia="zh-TW"/>
        </w:rPr>
        <w:t>西門彼得說，主阿，不但我的腳，連手和頭也要洗。耶穌說，凡洗過澡的人，只要把腳一洗，全身就乾淨了．你們是乾淨的，然而不都是乾淨的。</w:t>
      </w:r>
      <w:r>
        <w:rPr>
          <w:rFonts w:eastAsia="標楷體"/>
          <w:sz w:val="28"/>
          <w:lang w:eastAsia="zh-TW"/>
        </w:rPr>
        <w:t>』主耶穌這句話乃對個人說的，但是也是對全體說的，我們個人需要常常洗腳，教會整體也是需要洗腳，但主耶穌說凡洗過澡的人只要把腳一洗就夠了。希臘文二個『洗』字不一樣，洗澡的『洗』乃是洗全身，洗腳的『洗』是只洗一部份，希臘文的文法是非常仔細，我們屬靈上的字眼也需要很仔細。我們常說這人得救了，得救將來就上天堂，但等到臨危時是很緊張。我們需要非常清楚，主耶穌給我們的救恩是有根有據的，他講得每一句話，每一個字都是有意的義的，我們需要得著主耶穌寶血的潔淨，他一次的獻上，永遠地有效。我們一次的洗澡，我們全身就乾淨，一次來到主耶穌的面前承認我們的罪，願意有悔改地心，耶穌基督地寶血赦免我們的罪，以後我們願意與他同死，同埋葬，與他同復活。這個洗只一次，所以受洗是非常重要，受洗也是非常有意義的，一生受一次的洗，而不是說我明天犯罪又下地獄了，我再來認罪，再洗一次。我們在這世上，我們衣服再乾淨，皮鞋再亮，我走過這世上的路程時，還是有很多灰塵，沾在我的鞋上，我需要洗腳。我雖然有我的軟弱，我的缺欠，但有一件事，我仍然可以來到主的面前，我若是承認我的罪，　神是信實的是公義的，他必要赦免我的罪，除去我的不義，但我必需有憂傷痛悔的心，我必需有一願意改過的心，我仍然要受我犯罪的結果，但感謝　神，他的恩典夠我用。所以耶穌對彼得說你不需要洗澡，只要把腳洗一洗全身就乾淨，彼得不明白主耶穌告訴的這個救贖的恩典，我們的主耶穌恩典不是在一次，他的恩典乃是不斷地給我們，我們來到他的面前仍然靠他的寶血，他給我們的榜樣，為門徒洗腳，這個榜樣乃是愛的榜樣，乃是謙卑的榜樣，也是救贖的榜樣。他不單是曾經救了我們，如今仍然要救我們；不單曾經赦免我們一切的罪過，如今我們有小小的罪，他也要潔淨我們，好讓我們能成為聖潔。彼得說『</w:t>
      </w:r>
      <w:r>
        <w:rPr>
          <w:rFonts w:eastAsia="標楷體"/>
          <w:sz w:val="28"/>
          <w:lang w:eastAsia="zh-TW"/>
        </w:rPr>
        <w:t>那召你們的既是聖潔，你們在一切所行的事上也要聖潔．</w:t>
      </w:r>
      <w:r>
        <w:rPr>
          <w:rFonts w:eastAsia="標楷體"/>
          <w:sz w:val="28"/>
          <w:lang w:eastAsia="zh-TW"/>
        </w:rPr>
        <w:t>』彼得印象是最深刻，所以當他寫彼得前書特別說到謙卑，若是我們謙卑，　神就把我們升高，願我們雖有豐富，喜樂的人生，仍然願意伏在　神的面前，願意謙卑在眾聖徒面前，我們能彼此地服事，彼此地洗腳。每一個人都有長處，每一個人都有短處，我記得一位很有經歷地傳道人常說我們都是荊棘，我們常常擠來擠去，刺來刺去，但主耶穌這裏告訴我們要彼此服事，以後就給我們一條新命令，這命令乃是要我們彼此相愛。只有　神的愛是無條件的，祂愛我們就愛我們到底。但耶穌並無說你愛人是無條件的，他說要彼此相愛，我愛你，你愛我，一個人是沒有絕對的，沒有辦法愛到底，我們需要彼此相愛。但這個愛的根源，愛的標準乃是主耶穌，他說我怎樣愛你們，你們也要怎樣相愛。但願在今年年終時，我們真的可抓住主耶穌的應許，好讓明年開始時，我們彼此服事，彼此相愛。在這裏主耶穌有一應許，若是去行你們就有福了，你們就有蒙福的人生，喜樂的人生。我們低頭禱告。</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恩主，我們感謝你，你不但把看不見的　神表現出來，主啊，你也是把你的話告訴我們，主啊，你不單把你的話告訴我們，你自己也親身成了我們的榜樣，我們謝謝主，你成了我們的救贖，也成了我們的榜樣，不單我們可接受你，做我們救主，我們也可跟隨你，作你的學生，但願聖靈把你的話再一次顯明在每一個人心中，叫我們真正成了你的見證，奉靠耶穌基督的名求的。』</w:t>
      </w:r>
    </w:p>
    <w:p>
      <w:pPr>
        <w:pStyle w:val="Normal"/>
        <w:spacing w:lineRule="auto" w:line="360"/>
        <w:rPr>
          <w:rFonts w:eastAsia="標楷體"/>
          <w:sz w:val="28"/>
          <w:lang w:eastAsia="zh-TW"/>
        </w:rPr>
      </w:pPr>
      <w:r>
        <w:rPr>
          <w:rFonts w:eastAsia="標楷體"/>
          <w:sz w:val="28"/>
          <w:lang w:eastAsia="zh-TW"/>
        </w:rPr>
      </w:r>
    </w:p>
    <w:p>
      <w:pPr>
        <w:pStyle w:val="Normal"/>
        <w:spacing w:lineRule="auto" w:line="360"/>
        <w:rPr>
          <w:rFonts w:eastAsia="標楷體"/>
          <w:sz w:val="28"/>
          <w:lang w:eastAsia="zh-TW"/>
        </w:rPr>
      </w:pPr>
      <w:r>
        <w:rPr>
          <w:rFonts w:eastAsia="標楷體"/>
          <w:sz w:val="28"/>
          <w:lang w:eastAsia="zh-TW"/>
        </w:rPr>
        <w:t>(12/30/2001)</w:t>
      </w:r>
    </w:p>
    <w:sectPr>
      <w:footerReference w:type="default" r:id="rId2"/>
      <w:type w:val="nextPage"/>
      <w:pgSz w:w="12240" w:h="15840"/>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9:03:00Z</dcterms:created>
  <dc:creator>Po Lee</dc:creator>
  <dc:description/>
  <dc:language>en-US</dc:language>
  <cp:lastModifiedBy>Po Lee</cp:lastModifiedBy>
  <cp:lastPrinted>2001-01-08T21:16:00Z</cp:lastPrinted>
  <dcterms:modified xsi:type="dcterms:W3CDTF">2002-01-13T04:30:00Z</dcterms:modified>
  <cp:revision>25</cp:revision>
  <dc:subject/>
  <dc:title>賽2:1  亞摩斯的兒子以賽亞得默示，論到猶大，，和耶路撒冷。賽2:2  末後的日子，耶和華殿的山必堅立，超乎諸山，高舉過於萬嶺．萬民都要流歸這山賽2:3  必有許多國的民前往，說，來罷，我們登耶和華的山，奔雅各　神的殿．主必將他的道教訓我們，我們也要行他的路．因為訓誨 畦X於錫安，耶和華的言語，必出於耶路撒冷。賽2:4  他必在列國中施行審判，為許多國民斷定是非．他們要將刀打成犁頭，把槍打成鐮刀．這國不舉刀攻擊那國，他們也不再學習戰事。賽2:5  雅各家阿，來罷，我們在耶和華的光明中行走。賽2:6  </dc:title>
</cp:coreProperties>
</file>