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w:t>主復活的開啟</w:t>
      </w:r>
      <w:r>
        <w:rPr>
          <w:rFonts w:eastAsia="標楷體"/>
          <w:sz w:val="48"/>
          <w:lang w:eastAsia="zh-TW"/>
        </w:rPr>
        <w:tab/>
        <w:tab/>
        <w:tab/>
      </w:r>
      <w:r>
        <w:rPr>
          <w:rFonts w:eastAsia="標楷體"/>
          <w:sz w:val="28"/>
          <w:lang w:eastAsia="zh-TW"/>
        </w:rPr>
        <w:t>馮國光</w:t>
      </w:r>
      <w:r>
        <w:rPr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弟兄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讀經</w:t>
      </w:r>
      <w:r>
        <w:rPr>
          <w:rFonts w:ascii="標楷體" w:hAnsi="標楷體" w:eastAsia="標楷體"/>
          <w:sz w:val="22"/>
          <w:lang w:eastAsia="zh-TW"/>
        </w:rPr>
        <w:t>︰</w:t>
      </w:r>
      <w:r>
        <w:rPr>
          <w:rFonts w:eastAsia="標楷體"/>
          <w:sz w:val="28"/>
          <w:lang w:eastAsia="zh-TW"/>
        </w:rPr>
        <w:t>路加福音二十四章</w:t>
      </w:r>
      <w:r>
        <w:rPr>
          <w:rFonts w:eastAsia="標楷體"/>
          <w:sz w:val="28"/>
          <w:lang w:eastAsia="zh-TW"/>
        </w:rPr>
        <w:t>1~49</w:t>
      </w:r>
      <w:r>
        <w:rPr>
          <w:rFonts w:eastAsia="標楷體"/>
          <w:sz w:val="28"/>
          <w:lang w:eastAsia="zh-TW"/>
        </w:rPr>
        <w:t>節</w:t>
      </w:r>
    </w:p>
    <w:p>
      <w:pPr>
        <w:pStyle w:val="Normal"/>
        <w:spacing w:lineRule="auto" w:line="360"/>
        <w:ind w:left="567" w:hanging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七日的第一日，黎明的時候，那些婦女帶著所豫備的香料，來到墳墓前。看見石頭已經從墳墓輥開了．他們就進去，只是不見主耶穌的身體。正在猜疑之間，忽然有兩個人站在旁邊．衣服放光。婦女們驚怕，將臉伏地．那兩個人就對他們說，為甚麼在死人中找活人呢。他不在這裡，巳經復活了．當記念他還在加利利的時候，怎樣告訢你們，說，人子必須被交在罪人手裡，釘在十字架上，第三日復活。他們就想起耶穌的話來，便從墳墓那裡回去，把這一切事告訴十一個使徒和其餘的人。</w:t>
      </w:r>
      <w:r>
        <w:rPr>
          <w:rFonts w:eastAsia="標楷體"/>
          <w:sz w:val="28"/>
          <w:lang w:eastAsia="zh-TW"/>
        </w:rPr>
        <w:t>那告</w:t>
      </w:r>
      <w:r>
        <w:rPr>
          <w:rFonts w:eastAsia="標楷體"/>
          <w:sz w:val="28"/>
          <w:lang w:eastAsia="zh-TW"/>
        </w:rPr>
        <w:t>訴使徒的，就是抹大拉的馬利亞，和約亞拿，並雅各的母親馬利亞，還有與他們在一處的婦女。他們這些話，使徒以為是胡言，就不相信。彼得起來，跑到墳墓前，低頭往裡看，見細麻布獨在一處，就回去了，心裡希奇所成的事。正當那日，門徒中有兩個人往一個村子去，這村子名叫以馬忤斯，離耶路撒冷約有二十五里。他們彼此談論所遇見的這一切事。正談論相問的時候，耶穌親自就近他們，和他們同行。只是他們的眼睛迷糊了，不認識他。耶穌對他們說，你們走路彼此談論的是甚麼事呢．他們就站住，臉上帶著愁容。二人中有一個名叫革流巴的，回答說，你在耶路撒冷作客，還不知道這幾天在那裡所出的事麼。耶穌說，甚麼事呢．他們說，就是拿撒勒人耶穌的事．他是個先知，在　神和眾百姓面前，說話行事都有大能。祭司長和我們的官府，竟把他解</w:t>
      </w:r>
      <w:r>
        <w:rPr>
          <w:rFonts w:eastAsia="標楷體"/>
          <w:sz w:val="28"/>
          <w:lang w:eastAsia="zh-TW"/>
        </w:rPr>
        <w:t>去</w:t>
      </w:r>
      <w:r>
        <w:rPr>
          <w:rFonts w:eastAsia="標楷體"/>
          <w:sz w:val="28"/>
          <w:lang w:eastAsia="zh-TW"/>
        </w:rPr>
        <w:t>定了死罪，釘在十字架上。但我們素來所盼望要贖以色列民的就是他。不但如此，而且這事成就，現在已經三天了。再者，我們中間有幾個婦女使我們驚奇，他們清早到了墳墓那裡．不見他的身體，就回來告訴我們說，看見了天使顯現，說他活了。</w:t>
      </w:r>
      <w:r>
        <w:rPr>
          <w:rFonts w:eastAsia="標楷體"/>
          <w:sz w:val="28"/>
          <w:lang w:eastAsia="zh-TW"/>
        </w:rPr>
        <w:t>又</w:t>
      </w:r>
      <w:r>
        <w:rPr>
          <w:rFonts w:eastAsia="標楷體"/>
          <w:sz w:val="28"/>
          <w:lang w:eastAsia="zh-TW"/>
        </w:rPr>
        <w:t>有我們的幾個人，往墳墓那裡去，所遇見的，正如婦女們所說的，只是沒有看見他。耶穌對他們說，無知的人哪．先知所說的一切話，你們的心，信得太遲鈍了。基督這樣受害，又進入他的榮耀，豈不是應當的麼。於是從摩西和眾先知起，凡經上所指著自己的話，都給他們講解明白了。將近他們所去的村子，耶穌好像還要往前行。他們卻強留他說，時候晚了，日頭巳經平西了，請你同我們住下罷。耶穌就進去，要同他們住下。到了坐席的時候，耶穌拿起餅來，祝謝了，擘開，遞給他們。他們的眼睛明亮了，這纔認出他來．忽然耶穌不見了。他們彼此說，在路上，他和我們說話，給我們講解聖經的時候，我們的心豈不是火熱的麼。他們就立時起身，回耶路撒冷去，正遇見十一個使徒，和他們的同人，聚集在一處．說，主果然復活，已經現給西門看了。兩個人就把路上所遇見，和擘餅的時候怎麼被他們認出來的事，都述說了一遍。正說這話的時候，那穌親自站在他們當中，說，願你們平安。他們卻驚慌害怕，以為所看見的是魂。耶穌說，你們為甚麼愁煩．為甚麼心裡起疑念呢。你們看我的手，我的腳，就知道實在是我了．摸我看看．魂無骨無肉，你們看我是有的。說了這話，就把手和腳給他們看。他們正喜得不敢信，並且希奇，耶穌就說，你們這裡有甚麼喫的沒有。他們便給他一片燒魚。〔有古卷在此有和一塊蜜房〕他接過來，在他們面前喫了。耶穌對他們說，這就是我從前與你們同在之時，所告訴你們的話，說，摩西的律法，先知的書，和詩篇上所記的，凡指著我的話，都必須應驗。於是耶穌開他們的心竅，使他們能明白聖經．又對他們說，照經上所寫的，基督必受害，第三日從死裡復活．並且人要奉他的名傳悔改赦罪的道，從耶路撒冷起直傳到萬邦。你們就是這些事的見證。我要將我父所應許的降在你們身上．你們要在城裡等候，直到你們領受從上頭來的能力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我們真是歡喜快樂因我們的主復活了，剛剛唱詩時實在滿心喜槳的讚美主，聽到這許多年輕姊妹為我們獻詩時也是阿們。主耶穌說『主要用你』但願你們回答說『我願讓主來用』。我們看路加福音二十四章，我今天題目是主復活的開啟，路加記載有三個開啟，第一，墓門開了。第二，他們的眼睛被打開了。第三，心竅也被打開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四福音書都記載主耶穌復活之事，但略有不同，主耶穌是在天還未亮，約四更天從墳墓裏出來，在黎明時有婦女買了香料到墓園去要膏耶穌。到墳墓去，看見墓門已經開了，看守兵丁也跑走了，她們以為主耶穌的身體被人偷了，有的大大懼怕，天使安慰她們說『不要怕，你們要找的這位耶穌已復活了。』第一，他們看到墓門己打開了，猶太人墳墓常是在一個大洞裏，特別主耶穌乃是埋在亞利馬太人約瑟的墳墓，乃是用整塊石頭鑿成的，好像是人可走進去的房子。主耶穌安葬後就用一要幾個人才推得動的大石頭把它封住，又有兵丁看守，沒有人能去偷身體。但婦女們到墓前看見石頭已經從墳墓輥開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我們常想到墳墓裏倒底是怎樣？墳墓的那一邊又是怎樣情形？約伯記三十八章</w:t>
      </w:r>
      <w:r>
        <w:rPr>
          <w:rFonts w:eastAsia="標楷體"/>
          <w:sz w:val="28"/>
          <w:lang w:eastAsia="zh-TW"/>
        </w:rPr>
        <w:t>17</w:t>
      </w:r>
      <w:r>
        <w:rPr>
          <w:rFonts w:eastAsia="標楷體"/>
          <w:sz w:val="28"/>
          <w:lang w:eastAsia="zh-TW"/>
        </w:rPr>
        <w:t>節，約伯就講到墳墓和陰間有一個門，當約伯受苦時他有許多埋怨，漸漸他明白在天有一位中保，一位見證人，可以為他作主，為他伸冤。到三十八章時神問約伯說『</w:t>
      </w:r>
      <w:r>
        <w:rPr>
          <w:rFonts w:eastAsia="標楷體"/>
          <w:sz w:val="28"/>
          <w:lang w:eastAsia="zh-TW"/>
        </w:rPr>
        <w:t>死亡的門，曾向你顯露麼．死蔭的門，你曾見過麼。</w:t>
      </w:r>
      <w:r>
        <w:rPr>
          <w:rFonts w:eastAsia="標楷體"/>
          <w:sz w:val="28"/>
          <w:lang w:eastAsia="zh-TW"/>
        </w:rPr>
        <w:t>』這裏有二個門，死亡的門和死蔭的門，我們總有一天要經過那門，當我們進了墳墓裏我們不知我們會往何處去？詩篇二十三篇大衛給我們一些亮光，大衛說『我雖然經過死蔭的幽谷也不怕遭害。』感謝神，大衛並沒有說經過死亡的幽谷也不怕遭害，乃是說經過死蔭的幽谷也不怕遭害。影兒是假的，並不可怕，但真實的死亡是可怕的，我們每一位信耶穌的人離開世界並不是經過死亡的幽谷，並不是進入死亡的門，我們要經過死蔭的幽谷，也要進入死蔭的門，那不過是一影兒。我們要真正知道他是光，當他與我們同行時，罩在死亡的上面不過是一影兒，我們要經過，主與我們同在。他是光，當光照在死亡的門時，我們不過是經過死蔭的門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不單約伯知道有死亡的門和死蔭的門，希西家王生病幾乎要死，他快死時就禱告主，他不願意在盛年時離開世界，在以賽亞書三十八章</w:t>
      </w:r>
      <w:r>
        <w:rPr>
          <w:rFonts w:eastAsia="標楷體"/>
          <w:sz w:val="28"/>
          <w:lang w:eastAsia="zh-TW"/>
        </w:rPr>
        <w:t>10</w:t>
      </w:r>
      <w:r>
        <w:rPr>
          <w:rFonts w:eastAsia="標楷體"/>
          <w:sz w:val="28"/>
          <w:lang w:eastAsia="zh-TW"/>
        </w:rPr>
        <w:t>節記載希西家之禱告『</w:t>
      </w:r>
      <w:r>
        <w:rPr>
          <w:rFonts w:eastAsia="標楷體"/>
          <w:sz w:val="28"/>
          <w:lang w:eastAsia="zh-TW"/>
        </w:rPr>
        <w:t>我說，正在我中年〔或作晌午〕之日，必進入陰間的門．我餘剩的年歲不得享受。</w:t>
      </w:r>
      <w:r>
        <w:rPr>
          <w:rFonts w:eastAsia="標楷體"/>
          <w:sz w:val="28"/>
          <w:lang w:eastAsia="zh-TW"/>
        </w:rPr>
        <w:t>』希西家那時還不清楚，他有點怕死，他就求神不要讓他在中年時就離開世界，進入陰間的門。在</w:t>
      </w:r>
      <w:r>
        <w:rPr>
          <w:rFonts w:eastAsia="標楷體"/>
          <w:sz w:val="28"/>
          <w:lang w:eastAsia="zh-TW"/>
        </w:rPr>
        <w:t>15</w:t>
      </w:r>
      <w:r>
        <w:rPr>
          <w:rFonts w:eastAsia="標楷體"/>
          <w:sz w:val="28"/>
          <w:lang w:eastAsia="zh-TW"/>
        </w:rPr>
        <w:t>年前我也常在死亡邊緣行走，我幾乎進入死蔭的門，但在這樣經歷裏神叫我真正經歷大衛的詩，他說『我雖然經過死蔭的幽谷也不怕遭害，因為你與我同在。』人總是要探討那墳墓裏倒底是怎樣的情況，墳墓的那一邊是怎麼樣的情況？我年幼時常爬到一座山，山上有很多森林，我很好奇高山的上面倒底是如何，我們的人生也常是這樣的。多少的哲學家，宗教家，慈善家總想知道墳墓那一邊的事。有的是說經過墳墓就是經過一座橋，過了橋以後有二條路，一條路是非常黑暗的，一條路是很光明。我們總是不知道倒底是何種情況，但又總要用許多方法去了解，所以就有許多的宗教產生。我們也是用這許多宗教來污穢我們的心靈，我們想作一點好事，死時請和尚來念經就可渡過那橋到光明的路上，但墳墓總是一個謎，陰間總是可怕。感謝神，當主耶穌復活的那一天，許多婦女預備香料去膏耶穌時聽見天使問她們『為甚麼在死人中找活人呢。他不在這裏，已經復活了。』我們以為藉著宗教，哲學可解決我們的問題，但天使說為何在死人中找活人？多少年我們也是在死人中找活，天使告訴我們一美好信息，我們的主耶穌已復活了。人常問我們主耶穌復活在那裏？有首詩歌回答說『他是活在我的心裏』這位主己經復活了，他不在墳墓裏，不在外面宗教裏，他乃是要活在你我當中，活在你我心裏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感謝主，使徒保羅原反對耶穌，但他接受主耶穌後他做一美好的見證，歌林多前書十五章他告訴我們這位主耶穌已經復活了，並且我們接受他的也要復活，哥羅西書十一章</w:t>
      </w:r>
      <w:r>
        <w:rPr>
          <w:rFonts w:eastAsia="標楷體"/>
          <w:sz w:val="28"/>
          <w:lang w:eastAsia="zh-TW"/>
        </w:rPr>
        <w:t>8</w:t>
      </w:r>
      <w:r>
        <w:rPr>
          <w:rFonts w:eastAsia="標楷體"/>
          <w:sz w:val="28"/>
          <w:lang w:eastAsia="zh-TW"/>
        </w:rPr>
        <w:t>節說『他是首先復活的』。保羅用種田作比喻，我們種一塊麥田，總是有一棵特別長得快，他的成熟也最快，這棵麥子就叫初熟的麥子，這棵麥子已經成熟就表明麥田中其他的麥子漸漸也要成熟。保羅告訴我們主耶穌從死裏復活，他是初熟的果子歷代歷世，各處各方凡是有他的麥種種在田裏也要長大，結果成熟。所以主耶穌的復活不單他自己復活，也是叫我們凡是信他的有一天也要死裏復活，這是我們的確信，是基督徒的信仰。基督教有二根柱石，一根乃主耶穌為我們釘死成為我們的救贖，一根乃他從死裏復活給我稱義和新生命。所以保羅寫到哥林多前書十五章</w:t>
      </w:r>
      <w:r>
        <w:rPr>
          <w:rFonts w:eastAsia="標楷體"/>
          <w:sz w:val="28"/>
          <w:lang w:eastAsia="zh-TW"/>
        </w:rPr>
        <w:t>55~57</w:t>
      </w:r>
      <w:r>
        <w:rPr>
          <w:rFonts w:eastAsia="標楷體"/>
          <w:sz w:val="28"/>
          <w:lang w:eastAsia="zh-TW"/>
        </w:rPr>
        <w:t>節時就唱一首復活的凱歌『</w:t>
      </w:r>
      <w:r>
        <w:rPr>
          <w:rFonts w:eastAsia="標楷體"/>
          <w:sz w:val="28"/>
          <w:lang w:eastAsia="zh-TW"/>
        </w:rPr>
        <w:t>死阿，你得勝的權勢在那裡．死阿，你的毒鉤在那裡．死的毒鉤就是罪．罪的權勢就是律法。感謝　神，使我們藉著我們的主耶穌基督得勝。</w:t>
      </w:r>
      <w:r>
        <w:rPr>
          <w:rFonts w:eastAsia="標楷體"/>
          <w:sz w:val="28"/>
          <w:lang w:eastAsia="zh-TW"/>
        </w:rPr>
        <w:t>』今天清晨時我們的主已復活了，他得勝了陰間的權勢，得勝了墳墓的權勢，得勝了死亡的權勢，因為墓門已經開了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二個開啟是他們的眼睛開了。二位門徒在以馬忤斯的路上，這二位門徒是等候彌賽亞來的門徒，多年跟隨主耶穌時就希望他成為彌賽亞，不料猶太人卻把主耶穌借彼拉多之手釘在十字架上。但人說他已復活，墳墓是空的，這二位門徒並未看到，所以一面走一面就談論，『</w:t>
      </w:r>
      <w:r>
        <w:rPr>
          <w:rFonts w:eastAsia="標楷體"/>
          <w:sz w:val="28"/>
          <w:lang w:eastAsia="zh-TW"/>
        </w:rPr>
        <w:t>正談論相問的時候，耶穌親自就近他們，和他們同行。只是他們的眼睛迷糊了，不認識他。</w:t>
      </w:r>
      <w:r>
        <w:rPr>
          <w:rFonts w:eastAsia="標楷體"/>
          <w:sz w:val="28"/>
          <w:lang w:eastAsia="zh-TW"/>
        </w:rPr>
        <w:t>』有人就解釋這二位門徒眼睛模糊是因向西走，在傍晚時他們從東向西，太陽從西邊照到他們的眼睛就看不見了，因為太陽太大。不是這樣，乃是他們裏面的眼睛還未開啟，眼睛是亮或眼睛是迷糊是非常重要，有人說你看人要看他的眼睛，也有人說馮弟兄你的眼睛太可怕，其實並不可怕。主耶穌說你眼睛若瞭亮，你全身訧光明，你的眼睛若昏花，全身就黑暗，這黑暗是何等的大。我們需要神給我們一明亮的眼睛，好辨別是非，能看準我們的主，能在這黑暗的時代裏作光明的兒女。我們看到如眼睛迷糊就認不出耶穌，約翰福音二十章特別記載抹大拉的馬利亞在墳墓旁哭，他以為耶穌的身體被偷了，她所看的乃是耶穌死的身體，此時耶穌站在她後面，她以為是看門的，『</w:t>
      </w:r>
      <w:r>
        <w:rPr>
          <w:rFonts w:eastAsia="標楷體"/>
          <w:sz w:val="28"/>
          <w:lang w:eastAsia="zh-TW"/>
        </w:rPr>
        <w:t>耶穌問他說，婦人，為甚麼哭，你找誰呢。馬利亞以為是看園的，就對他說，先生，若是你把他移了去，請告訴我，你把他放在那裡，我便去取他。</w:t>
      </w:r>
      <w:r>
        <w:rPr>
          <w:rFonts w:eastAsia="標楷體"/>
          <w:sz w:val="28"/>
          <w:lang w:eastAsia="zh-TW"/>
        </w:rPr>
        <w:t>』當耶穌喊馬利亞時，馬利亞看見原來是耶穌，他乃是復活的耶穌。前二個主日我講到，夜間四更天耶穌在海上走，許多門徒攪耶穌以為是鬼怪，我們常把耶穌看成鬼怪，因為我們眼睛不明亮。在馬可福音第八章主醫治一個瞎子，耶穌醫治他以後就問這瞎子說，你看見甚麼了，『</w:t>
      </w:r>
      <w:r>
        <w:rPr>
          <w:rFonts w:eastAsia="標楷體"/>
          <w:sz w:val="28"/>
          <w:lang w:eastAsia="zh-TW"/>
        </w:rPr>
        <w:t>他就抬頭一看，說，我看見人了．他們好像樹木，並且行走。隨後又按手在他眼睛上，他定睛一看，就復了原，樣樣都看得清楚了。</w:t>
      </w:r>
      <w:r>
        <w:rPr>
          <w:rFonts w:eastAsia="標楷體"/>
          <w:sz w:val="28"/>
          <w:lang w:eastAsia="zh-TW"/>
        </w:rPr>
        <w:t>』弟兄姊妹，我們需要眼睛的開啟，誰能開我們的眼睛？誰能開我們的心眼？詩篇</w:t>
      </w:r>
      <w:r>
        <w:rPr>
          <w:rFonts w:eastAsia="標楷體"/>
          <w:sz w:val="28"/>
          <w:lang w:eastAsia="zh-TW"/>
        </w:rPr>
        <w:t>119</w:t>
      </w:r>
      <w:r>
        <w:rPr>
          <w:rFonts w:eastAsia="標楷體"/>
          <w:sz w:val="28"/>
          <w:lang w:eastAsia="zh-TW"/>
        </w:rPr>
        <w:t>篇</w:t>
      </w:r>
      <w:r>
        <w:rPr>
          <w:rFonts w:eastAsia="標楷體"/>
          <w:sz w:val="28"/>
          <w:lang w:eastAsia="zh-TW"/>
        </w:rPr>
        <w:t>18</w:t>
      </w:r>
      <w:r>
        <w:rPr>
          <w:rFonts w:eastAsia="標楷體"/>
          <w:sz w:val="28"/>
          <w:lang w:eastAsia="zh-TW"/>
        </w:rPr>
        <w:t>節詩人禱告說『求你開我的眼睛，使我看出你律法中的奇妙。』保羅也為以弗所教會的弟兄姊妹禱告，求父神開我們屬靈的眼睛，將智慧和啟示的靈賞給我們叫我們真知道神，叫我們看見恩召的指望，看見豐盛榮耀的基業和神浩大的能力，看見基督復活的榮耀和有單純的眼睛，明亮的眼睛，叫我們能認識我們的主，也能看見他的榮耀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第三個開啟是他們的心竅開了。再看路加福音二十四章</w:t>
      </w:r>
      <w:r>
        <w:rPr>
          <w:rFonts w:eastAsia="標楷體"/>
          <w:sz w:val="28"/>
          <w:lang w:eastAsia="zh-TW"/>
        </w:rPr>
        <w:t>36~49</w:t>
      </w:r>
      <w:r>
        <w:rPr>
          <w:rFonts w:eastAsia="標楷體"/>
          <w:sz w:val="28"/>
          <w:lang w:eastAsia="zh-TW"/>
        </w:rPr>
        <w:t>節『</w:t>
      </w:r>
      <w:r>
        <w:rPr>
          <w:rFonts w:eastAsia="標楷體"/>
          <w:sz w:val="28"/>
          <w:lang w:eastAsia="zh-TW"/>
        </w:rPr>
        <w:t>正說這話的時候，那穌親自站在他們當中，說，願你們平安。他們卻驚慌害怕，以為所看見的是魂。耶穌說，你們為甚麼愁煩．為甚麼心裡起疑念呢。你們看我的手，我的腳，就知道實在是我了．摸我看看．魂無骨無肉，你們看我是有的。</w:t>
      </w:r>
      <w:r>
        <w:rPr>
          <w:rFonts w:eastAsia="標楷體"/>
          <w:sz w:val="28"/>
          <w:lang w:eastAsia="zh-TW"/>
        </w:rPr>
        <w:t>說了</w:t>
      </w:r>
      <w:r>
        <w:rPr>
          <w:rFonts w:eastAsia="標楷體"/>
          <w:sz w:val="28"/>
          <w:lang w:eastAsia="zh-TW"/>
        </w:rPr>
        <w:t>這話，就把手和腳給他們看。他們正喜得不敢信，並且希奇，耶穌就說，你們這裡有甚麼喫的沒有。他們便給他一片燒魚。〔有古卷在此有和一塊蜜房〕他接過來，在他們面前喫了。耶穌對他們說，這就是我從前與你們同在之時，所告訴你們的話，說，摩西的律法，先知的書，和詩篇上所記的，凡指著我的話，都必須應驗。於是耶穌開他們的心竅，使他們能明白聖經．又對他們說，照經上所寫的，基督必受害，第三日從死裡復活．並且人要奉他的名傳悔改赦罪的道，從耶路撒冷起直傳到萬邦。你們就是這些事的見證。我要將我父所應許的降在你們身上．你們要在城裡等候，直到你們領受從上頭來的能力。</w:t>
      </w:r>
      <w:r>
        <w:rPr>
          <w:rFonts w:eastAsia="標楷體"/>
          <w:sz w:val="28"/>
          <w:lang w:eastAsia="zh-TW"/>
        </w:rPr>
        <w:t>』主叫他們的心竅開了，叫他們能夠明白聖經。這『心竅』在中文聖經裏出現了二次，第一次在在希伯來書五章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節，第二即路加福章二十四節</w:t>
      </w:r>
      <w:r>
        <w:rPr>
          <w:rFonts w:eastAsia="標楷體"/>
          <w:sz w:val="28"/>
          <w:lang w:eastAsia="zh-TW"/>
        </w:rPr>
        <w:t>45</w:t>
      </w:r>
      <w:r>
        <w:rPr>
          <w:rFonts w:eastAsia="標楷體"/>
          <w:sz w:val="28"/>
          <w:lang w:eastAsia="zh-TW"/>
        </w:rPr>
        <w:t>節，這二個字不一樣，中文都翻成心竅，但彼此有關係。在希伯來書英文的意思是</w:t>
      </w:r>
      <w:r>
        <w:rPr>
          <w:rFonts w:eastAsia="標楷體"/>
          <w:sz w:val="28"/>
          <w:lang w:eastAsia="zh-TW"/>
        </w:rPr>
        <w:t>『</w:t>
      </w:r>
      <w:r>
        <w:rPr>
          <w:rFonts w:eastAsia="標楷體"/>
          <w:sz w:val="28"/>
          <w:lang w:eastAsia="zh-TW"/>
        </w:rPr>
        <w:t>Factuous</w:t>
      </w:r>
      <w:r>
        <w:rPr>
          <w:rFonts w:eastAsia="標楷體"/>
          <w:sz w:val="28"/>
          <w:lang w:eastAsia="zh-TW"/>
        </w:rPr>
        <w:t>』，</w:t>
      </w:r>
      <w:r>
        <w:rPr>
          <w:rFonts w:eastAsia="標楷體"/>
          <w:sz w:val="28"/>
          <w:lang w:eastAsia="zh-TW"/>
        </w:rPr>
        <w:t>這是我們理性本能能了解事情，路加福音是翻成『</w:t>
      </w:r>
      <w:r>
        <w:rPr>
          <w:rFonts w:eastAsia="標楷體"/>
          <w:sz w:val="28"/>
          <w:lang w:eastAsia="zh-TW"/>
        </w:rPr>
        <w:t>Mind</w:t>
      </w:r>
      <w:r>
        <w:rPr>
          <w:rFonts w:eastAsia="標楷體"/>
          <w:sz w:val="28"/>
          <w:lang w:eastAsia="zh-TW"/>
        </w:rPr>
        <w:t>』，</w:t>
      </w:r>
      <w:r>
        <w:rPr>
          <w:rFonts w:eastAsia="標楷體"/>
          <w:sz w:val="28"/>
          <w:lang w:eastAsia="zh-TW"/>
        </w:rPr>
        <w:t>可說是心思，心意，或心志。這裏說我們的心竅需要主來開啟才能明白聖經。聖經都是說到主耶穌。林三崗弟兄來此曾對我們說你讀聖經每一本都要讀到基督。若是把基督讀出來就通了，但是不是靠著我們自己的力量，我們的心竅需要被打開。這『打開』第一我們需要更新而變化，即羅馬書十二章</w:t>
      </w:r>
      <w:r>
        <w:rPr>
          <w:rFonts w:eastAsia="標楷體"/>
          <w:sz w:val="28"/>
          <w:lang w:eastAsia="zh-TW"/>
        </w:rPr>
        <w:t>2</w:t>
      </w:r>
      <w:r>
        <w:rPr>
          <w:rFonts w:eastAsia="標楷體"/>
          <w:sz w:val="28"/>
          <w:lang w:eastAsia="zh-TW"/>
        </w:rPr>
        <w:t>節說『心意更新而變化』，這字是一樣的，第二在以弗所書四章</w:t>
      </w:r>
      <w:r>
        <w:rPr>
          <w:rFonts w:eastAsia="標楷體"/>
          <w:sz w:val="28"/>
          <w:lang w:eastAsia="zh-TW"/>
        </w:rPr>
        <w:t>23</w:t>
      </w:r>
      <w:r>
        <w:rPr>
          <w:rFonts w:eastAsia="標楷體"/>
          <w:sz w:val="28"/>
          <w:lang w:eastAsia="zh-TW"/>
        </w:rPr>
        <w:t>節節說『心志更換一新』。我們若讀聖經若緊緊抓住自己意思那永遠讀不通，我們的心意要被開啟我們需要變化更新，所以主耶穌開了這二位門徒的心竅，使他們能明白聖經。保羅和西拉到腓立比去傳道時，安息日他們要敬拜神，腓立比沒有會堂，有幾位婦女就在河邊聚會，保羅就在那裏講道。有一個賣紫色布疋的婦人，我小的時候還是有這樣情況，婦人背著布到處去賣。這位婦女就很留意聽保羅的教訓，在使徒行傳十六章</w:t>
      </w:r>
      <w:r>
        <w:rPr>
          <w:rFonts w:eastAsia="標楷體"/>
          <w:sz w:val="28"/>
          <w:lang w:eastAsia="zh-TW"/>
        </w:rPr>
        <w:t>14</w:t>
      </w:r>
      <w:r>
        <w:rPr>
          <w:rFonts w:eastAsia="標楷體"/>
          <w:sz w:val="28"/>
          <w:lang w:eastAsia="zh-TW"/>
        </w:rPr>
        <w:t>節特別記載『主就開導他的心，叫他留心聽保羅所講的話。』以後他就接待保羅，全家也都信了主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lang w:eastAsia="zh-TW"/>
        </w:rPr>
        <w:t>弟兄姊妹，現在大家有這心願一年要讀聖經一遍，這不是一個運動，這乃是我們需要真正認識主的話，雖然我讀聖經至少已五十遍，我也願意和眾弟兄姊妹一起來讀聖經，我希望每位有心的弟兄姊妹一起參加，這本神的話實在是寶貴，希望年輕的年長的都可一起來讀，但我們需要這位復活的主來開我們的心竅，我們需要禱告說求主開我們的心。我們同工會時有人說我們讀『十字架的道路』開始時</w:t>
      </w:r>
      <w:r>
        <w:rPr>
          <w:rFonts w:eastAsia="標楷體"/>
          <w:sz w:val="28"/>
          <w:lang w:eastAsia="zh-TW"/>
        </w:rPr>
        <w:t>20</w:t>
      </w:r>
      <w:r>
        <w:rPr>
          <w:rFonts w:eastAsia="標楷體"/>
          <w:sz w:val="28"/>
          <w:lang w:eastAsia="zh-TW"/>
        </w:rPr>
        <w:t>幾個人，以後就剩下幾個人，我們不能用這樣的邏輯放在讀聖經裏，我們需要大家一起報名，一起</w:t>
      </w:r>
      <w:r>
        <w:rPr>
          <w:rFonts w:ascii="Symbol" w:hAnsi="Symbol" w:cs="Symbol" w:eastAsia="Symbol"/>
          <w:sz w:val="28"/>
          <w:lang w:eastAsia="zh-TW"/>
        </w:rPr>
        <w:t></w:t>
      </w:r>
      <w:r>
        <w:rPr>
          <w:rFonts w:eastAsia="標楷體"/>
          <w:sz w:val="28"/>
          <w:lang w:eastAsia="zh-TW"/>
        </w:rPr>
        <w:t>commitment</w:t>
      </w:r>
      <w:r>
        <w:rPr>
          <w:rFonts w:eastAsia="標楷體"/>
          <w:sz w:val="28"/>
          <w:lang w:eastAsia="zh-TW"/>
        </w:rPr>
        <w:t>，</w:t>
      </w:r>
      <w:r>
        <w:rPr>
          <w:rFonts w:eastAsia="標楷體"/>
          <w:sz w:val="28"/>
          <w:lang w:eastAsia="zh-TW"/>
        </w:rPr>
        <w:t>一起讀。當一起時我們不單是彼此交通分享，彼此勉勵，最重要是我們要彼此代禱，更重要是要切切禱告求主開我們的心竅，使我們能明白整本的聖經，從聖經裏我們更多停在這裏，在這主復活的日子，弟兄姊妹要記住那墓門己經開了，我們不要害怕，我們離開世界，與主同在，是好得無比。那二位門徒眼睛被開了，就認出耶穌來，同樣聖靈也要作在我們中間，他要叫我們模糊的眼睛變明，亮叫我們能單單仰望主，叫我們能看見主耶穌並且看見主耶穌一切的榮耀。門徒心竅被打開，主藉路加記載這件事給我們，我們也可以求主來開我們的心竅，他樂意開啟我們的心，叫我們能明白聖經，不單明白聖經，也藉主的話領人到主的面前，特別是我們家裏的人像名底亞一樣領全家都接受主耶穌，並且受洗歸入主耶穌。我們低頭禱告。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『恩主，我們感謝你，我們怎能不讚美你，這樣奇妙的恩典，這樣奇妙的能力臨到我們軟弱人的身上。主啊，我們實在站在這地方，坐在這地方，我們身體會疲乏，會困倦，會衰老。但是感謝主，你的生命在我們的裏面卻是一天新似一天，但願你祝福你自己的工作，我們懇求主行走在我們當中，也懇求主我們常常願意俯伏在你面前，主啊，讓你增加，我們減少，榮耀歸給主，靠耶穌的名求的阿們！』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(4/15/2001)</w:t>
      </w:r>
    </w:p>
    <w:p>
      <w:pPr>
        <w:pStyle w:val="Normal"/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21:00Z</dcterms:created>
  <dc:creator>Po Lee</dc:creator>
  <dc:description/>
  <dc:language>en-US</dc:language>
  <cp:lastModifiedBy>Po Lee</cp:lastModifiedBy>
  <dcterms:modified xsi:type="dcterms:W3CDTF">1980-01-04T06:17:00Z</dcterms:modified>
  <cp:revision>19</cp:revision>
  <dc:subject/>
  <dc:title>賽2:1  亞摩斯的兒子以賽亞得默示，論到猶大，，和耶路撒冷。賽2:2  末後的日子，耶和華殿的山必堅立，超乎諸山，高舉過於萬嶺．萬民都要流歸這山賽2:3  必有許多國的民前往，說，來罷，我們登耶和華的山，奔雅各　神的殿．主必將他的道教訓我們，我們也要行他的路．因為訓誨 畦X於錫安，耶和華的言語，必出於耶路撒冷。賽2:4  他必在列國中施行審判，為許多國民斷定是非．他們要將刀打成犁頭，把槍打成鐮刀．這國不舉刀攻擊那國，他們也不再學習戰事。賽2:5  雅各家阿，來罷，我們在耶和華的光明中行走。賽2:6  </dc:title>
</cp:coreProperties>
</file>