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FBiaoKaiShu-B5"/>
          <w:sz w:val="48"/>
        </w:rPr>
      </w:pPr>
      <w:r>
        <w:rPr>
          <w:rFonts w:eastAsia="DFBiaoKaiShu-B5"/>
          <w:sz w:val="48"/>
        </w:rPr>
        <w:t>遵主而行</w:t>
      </w:r>
      <w:r>
        <w:rPr>
          <w:rFonts w:eastAsia="DFBiaoKaiShu-B5"/>
          <w:sz w:val="48"/>
        </w:rPr>
        <w:tab/>
        <w:tab/>
      </w:r>
      <w:r>
        <w:rPr>
          <w:rFonts w:eastAsia="DFBiaoKaiShu-B5"/>
          <w:sz w:val="48"/>
        </w:rPr>
        <w:tab/>
        <w:tab/>
        <w:tab/>
        <w:tab/>
        <w:tab/>
        <w:tab/>
        <w:tab/>
        <w:tab/>
        <w:tab/>
        <w:tab/>
        <w:tab/>
        <w:tab/>
        <w:tab/>
        <w:tab/>
        <w:tab/>
        <w:tab/>
        <w:tab/>
        <w:tab/>
        <w:tab/>
        <w:tab/>
      </w:r>
      <w:r>
        <w:rPr>
          <w:rFonts w:eastAsia="DFBiaoKaiShu-B5"/>
          <w:sz w:val="28"/>
        </w:rPr>
        <w:t>馮國光弟兄</w:t>
      </w:r>
    </w:p>
    <w:p>
      <w:pPr>
        <w:pStyle w:val="Normal"/>
        <w:spacing w:lineRule="auto" w:line="360"/>
        <w:rPr>
          <w:rFonts w:eastAsia="DFBiaoKaiShu-B5"/>
        </w:rPr>
      </w:pPr>
      <w:r>
        <w:rPr>
          <w:rFonts w:eastAsia="Times New Roman"/>
          <w:sz w:val="28"/>
        </w:rPr>
        <w:t xml:space="preserve">  </w:t>
      </w:r>
    </w:p>
    <w:p>
      <w:pPr>
        <w:pStyle w:val="Normal"/>
        <w:spacing w:lineRule="auto" w:line="360"/>
        <w:rPr>
          <w:rFonts w:eastAsia="DFBiaoKaiShu-B5"/>
          <w:sz w:val="28"/>
        </w:rPr>
      </w:pPr>
      <w:r>
        <w:rPr>
          <w:rFonts w:eastAsia="DFBiaoKaiShu-B5"/>
          <w:sz w:val="28"/>
        </w:rPr>
        <w:t>讀經︰以賽亞書</w:t>
      </w:r>
      <w:r>
        <w:rPr>
          <w:rFonts w:eastAsia="DFBiaoKaiShu-B5"/>
          <w:sz w:val="28"/>
        </w:rPr>
        <w:t>37</w:t>
      </w:r>
      <w:r>
        <w:rPr>
          <w:rFonts w:eastAsia="DFBiaoKaiShu-B5"/>
          <w:sz w:val="28"/>
        </w:rPr>
        <w:t>章</w:t>
      </w:r>
      <w:r>
        <w:rPr>
          <w:rFonts w:eastAsia="DFBiaoKaiShu-B5"/>
          <w:sz w:val="28"/>
        </w:rPr>
        <w:t>30~31</w:t>
      </w:r>
      <w:r>
        <w:rPr>
          <w:rFonts w:eastAsia="DFBiaoKaiShu-B5"/>
          <w:sz w:val="28"/>
        </w:rPr>
        <w:t>節</w:t>
      </w:r>
    </w:p>
    <w:p>
      <w:pPr>
        <w:pStyle w:val="Normal"/>
        <w:spacing w:lineRule="auto" w:line="360"/>
        <w:ind w:left="851" w:hanging="0"/>
        <w:rPr>
          <w:rFonts w:eastAsia="DFBiaoKaiShu-B5"/>
          <w:sz w:val="28"/>
        </w:rPr>
      </w:pPr>
      <w:r>
        <w:rPr>
          <w:rFonts w:eastAsia="DFBiaoKaiShu-B5"/>
          <w:sz w:val="28"/>
        </w:rPr>
        <w:t>以色列人哪，我賜你們一個證據，你們今年要喫自生的，明年也要喫自長的，至於後年，你們要耕種收割，栽植葡萄園，喫其中的果子。猶大家所逃脫餘剩的，仍要往下扎根，向上結果。</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這是主前</w:t>
      </w:r>
      <w:r>
        <w:rPr>
          <w:rFonts w:eastAsia="DFBiaoKaiShu-B5"/>
          <w:sz w:val="28"/>
        </w:rPr>
        <w:t>700</w:t>
      </w:r>
      <w:r>
        <w:rPr>
          <w:rFonts w:eastAsia="DFBiaoKaiShu-B5"/>
          <w:sz w:val="28"/>
        </w:rPr>
        <w:t>年所發生的事情，亞述國攻打以色列以後，繼續向南方進攻，要攻打猶大，當亞述的大軍圍困耶路撒冷城時，有一非常英明的王叫希西家，他就來到主的殿中，謙卑俯伏在主的面前向主禱告，　神就藉先知以賽亞向希西家王說話，應許希西家說他要施恩在他們當中，在無望中帶給他們希望，所以在</w:t>
      </w:r>
      <w:r>
        <w:rPr>
          <w:rFonts w:eastAsia="DFBiaoKaiShu-B5"/>
          <w:sz w:val="28"/>
        </w:rPr>
        <w:t>30</w:t>
      </w:r>
      <w:r>
        <w:rPr>
          <w:rFonts w:eastAsia="DFBiaoKaiShu-B5"/>
          <w:sz w:val="28"/>
        </w:rPr>
        <w:t>節說『以色列人哪，我賜你們一個證據』這個證據乃是在他的生活裏讓他們看到　神的應許，他說『今年要喫自生的，明年也要喫自長的，至於後年你們要耕種收割，栽植葡萄園，喫其中的果子。』以後又告訴他們說『猶大家所逃脫餘剩的仍要往下紮根，向上結果。』我們若是要結果，必須往下紮根，去年我們的主題是“生根建造”，高弟兄有一天就問我說去年是生根建造，今年是什麼？我就回答高弟兄說去年是“生根建造”，今年就要“向上結果”，所以昨天同工也問今年是不是要有一主題？我們還是和去年有一樣的主題，去年的主題還是我們的主題，我們不單是要生根建造，也要結果榮耀　神。</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我原來想講主耶穌在約翰福音十五章所作的比喻，那一個比喻主耶穌乃告訴我們要結果，要結更多的果，我們不單是結果，乃是要結更多的果子來榮耀　神。我們先溫習一下去年的主題，我仍然用哥羅西書第二章</w:t>
      </w:r>
      <w:r>
        <w:rPr>
          <w:rFonts w:eastAsia="DFBiaoKaiShu-B5"/>
          <w:sz w:val="28"/>
        </w:rPr>
        <w:t>6~7</w:t>
      </w:r>
      <w:r>
        <w:rPr>
          <w:rFonts w:eastAsia="DFBiaoKaiShu-B5"/>
          <w:sz w:val="28"/>
        </w:rPr>
        <w:t>節『</w:t>
      </w:r>
      <w:r>
        <w:rPr>
          <w:rFonts w:eastAsia="DFBiaoKaiShu-B5"/>
          <w:sz w:val="28"/>
        </w:rPr>
        <w:t>你們既然接受了主基督耶穌，就當遵他而行．在他裡面生根建造，信心堅固，正如你們所領的教訓，感謝的心也更增長了。</w:t>
      </w:r>
      <w:r>
        <w:rPr>
          <w:rFonts w:eastAsia="DFBiaoKaiShu-B5"/>
          <w:sz w:val="28"/>
        </w:rPr>
        <w:t>』在這裏保羅勉勵哥羅西教會的弟兄姊妹，哥羅西教會乃是一新起的教會，並不像我們這樣經過十年，二十年甚至三十年的時間。他們一接受主耶穌以後，保羅就告訴他們應如此行，所以說『你們既然接受了主基督耶穌』，可能開始我們不知道誰是主？誰是耶穌？基督是什麼意思？現在我們當中都已知道主的意思，基督的意思和耶穌的意思，我也相信在我們當中有許多弟兄姊妹或慕道朋友都已經打開心門，接受主耶穌住在他心中。保羅說既然接受耶穌基督，下面接著說『就當遵他而行』，我不必問弟兄姊妹說多少人已經相信主耶穌，接受主耶穌，但我們心裏很清楚我是否已經接受這位救主，這位耶穌基督在我們心中作我的主，若是我們已經接受主耶穌在我的心中，我們就當遵他而行。中文聖經裏有時我們不知如何遵他而行？但在英文聖經裏就很清楚告訴我們要</w:t>
      </w:r>
      <w:r>
        <w:rPr>
          <w:rFonts w:eastAsia="DFBiaoKaiShu-B5"/>
          <w:sz w:val="28"/>
        </w:rPr>
        <w:t>“</w:t>
      </w:r>
      <w:r>
        <w:rPr>
          <w:rFonts w:eastAsia="DFBiaoKaiShu-B5"/>
          <w:sz w:val="28"/>
        </w:rPr>
        <w:t>Walk</w:t>
      </w:r>
      <w:r>
        <w:rPr>
          <w:rFonts w:eastAsia="Symbol" w:cs="Symbol" w:ascii="Symbol" w:hAnsi="Symbol"/>
          <w:sz w:val="28"/>
        </w:rPr>
        <w:t></w:t>
      </w:r>
      <w:r>
        <w:rPr>
          <w:rFonts w:eastAsia="DFBiaoKaiShu-B5"/>
          <w:sz w:val="28"/>
        </w:rPr>
        <w:t>in</w:t>
      </w:r>
      <w:r>
        <w:rPr>
          <w:rFonts w:eastAsia="Symbol" w:cs="Symbol" w:ascii="Symbol" w:hAnsi="Symbol"/>
          <w:sz w:val="28"/>
        </w:rPr>
        <w:t></w:t>
      </w:r>
      <w:r>
        <w:rPr>
          <w:rFonts w:eastAsia="DFBiaoKaiShu-B5"/>
          <w:sz w:val="28"/>
        </w:rPr>
        <w:t>him”</w:t>
      </w:r>
      <w:r>
        <w:rPr>
          <w:rFonts w:eastAsia="DFBiaoKaiShu-B5"/>
          <w:sz w:val="28"/>
        </w:rPr>
        <w:t>，行在主的裏面，也可說我們在基督裏面行走。一個基督徒是一有生命的人，一個有生命的人會走路，若是沒有生命他不會走路，但有生命則會走路，要走在基督裏面，基督是我們的範圍，我們不走出基督以外，因為基督就是我們的生命，我們的道路，也是我們的真理，所以保羅在這裏很清楚的說就當遵主而行。英文翻譯更清楚，不單行走在基督裏，這裏說我們要繼續活在基督裏，一個有生命的人不但會行走，他有生命一定會活出那生命的樣式，所以今天我們就是要看我們如何活在基督裏面？或如何行在基督的裏面？</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我們就想我要怎樣行？可能去年我們已經走了一年，我們說要生根建造，要栽種那樹在溪水的旁邊，乃是在主耶穌基督生命的裏面。我們又說栽種要栽在耶和華的聖殿裏面，因為那個聖殿裏面有活水的泉源，在聖殿裏面有很多養分，所以每一基督徒好像一橄欖栽子，要栽在耶和華的殿中，到老也不會枯乾，並且會結果。但我們去年倒底生根生得多深？是不是都栽在耶和華的殿中？我們又說到建造，說要建造在基督的磐石上，一切基督徒的生命，基督徒的信仰都建造在基督的磐石上，這個磐石，這個根基倒底是什麼？我們可用一句話說這個根基就是基督，就是當彼得承認耶穌基督是“永生　神的兒子”時，耶穌就說教會要建在這根基上，這個根基就是彼得所承認耶穌的信仰，這個信仰就是彼得承認耶穌是永生　神的兒子，所以我們就願意讓弟兄姊妹認識　神的兒子。以弗所書第四章保羅告訴我們認識　神的兒子得以長大成人，所以我們用一段時間講到施洗約翰的見證，施洗約翰見證耶穌乃是基督，受膏者。他也見證說他是　神的羔羊，要除去世人罪孽的，世上沒有另外一位救主，也沒有另外的救法，只有這個　神的羔羊是我們的救主，也是我們的救法。以後施洗約翰又見證這位耶穌是　神的兒子，所以去年我們在“　神的兒子”上面有多次話語，這位　神的兒子乃是　神的獨生子，從他的身上把我們看不見的　神完全表明出來。以後我們再從使徒保羅的書信哥羅西書裏保羅就說到他是　神的愛子，這位　神的愛子乃是一切的根源，也是一切的元首，他不單是宇宙的元首，也是教會的元首。以後又說到他乃是　神的長子，這個長子的意思就是要得產業的，並且這長子的意思也是成了祭司，所以我們藉著這位我們所相信的耶穌把我們帶到　神的面前，並且我們在他裏面也可承受　神給長子的產業。以後我們又用一次的時間講到他是新郎，若是耶穌是新郎，那我們信耶穌倒底是站在什麼地位，我們可能有二個地位，一個地位是和施洗約翰一樣的，我們是新郎的朋友。我們作新郎的朋友看見新郎，我們心中就歡喜，新郎的朋友也是常常把新郎介紹給人，所以當我們介紹新郎時心中就歡喜快樂。不慬如此，我們也是新郎的妻子，這是　神在永世裏，要叫這許多信耶穌的人成了他的新婦。當我們主耶穌第二次再來，作王時，我們乃是與他一同作王，也可以說他是萬王之王，我們乃是王后，這是何等的尊貴。這就是去年我們特別提到要怎樣認識這位　神的兒子，但是現在我們已經接受主耶穌基督，我們也認識了這位　神的兒子，可說我們漸漸長大成人，我們就不能像小孩子一樣，因為　神的心意乃是要我們長大，要教會也長大。有時有些教會常常停在吃奶的階段，這就是使徒保羅對哥林多教會說他乃是還在吃奶的階段，他們不能吃乾糧。那我們是停在那個地位上？我有時也覺得很虧欠，有時我說一句話出去以後就收不回來，前些時候我有講過你們就像</w:t>
      </w:r>
      <w:r>
        <w:rPr>
          <w:rFonts w:ascii="Symbol" w:hAnsi="Symbol" w:cs="Symbol" w:eastAsia="Symbol"/>
          <w:sz w:val="28"/>
        </w:rPr>
        <w:t></w:t>
      </w:r>
      <w:r>
        <w:rPr>
          <w:rFonts w:eastAsia="DFBiaoKaiShu-B5"/>
          <w:sz w:val="28"/>
        </w:rPr>
        <w:t>teenager</w:t>
      </w:r>
      <w:r>
        <w:rPr>
          <w:rFonts w:eastAsia="DFBiaoKaiShu-B5"/>
          <w:sz w:val="28"/>
        </w:rPr>
        <w:t>，有弟兄記得我這句話，他說馮弟兄你曾說我們都像</w:t>
      </w:r>
      <w:r>
        <w:rPr>
          <w:rFonts w:ascii="Symbol" w:hAnsi="Symbol" w:cs="Symbol" w:eastAsia="Symbol"/>
          <w:sz w:val="28"/>
        </w:rPr>
        <w:t></w:t>
      </w:r>
      <w:r>
        <w:rPr>
          <w:rFonts w:eastAsia="DFBiaoKaiShu-B5"/>
          <w:sz w:val="28"/>
        </w:rPr>
        <w:t>teenager</w:t>
      </w:r>
      <w:r>
        <w:rPr>
          <w:rFonts w:eastAsia="DFBiaoKaiShu-B5"/>
          <w:sz w:val="28"/>
        </w:rPr>
        <w:t>。</w:t>
      </w:r>
      <w:r>
        <w:rPr>
          <w:rFonts w:eastAsia="DFBiaoKaiShu-B5"/>
          <w:sz w:val="28"/>
        </w:rPr>
        <w:t>teenager</w:t>
      </w:r>
      <w:r>
        <w:rPr>
          <w:rFonts w:eastAsia="DFBiaoKaiShu-B5"/>
          <w:sz w:val="28"/>
        </w:rPr>
        <w:t>是不大聽話，常常有自己的意思。若是作父母的就能了解，我們那個時代沒有這個問題，但是現在問題愈來愈大。教會也是一樣，我們需要長大，我們不單是不能停在吃奶的階段上，也不要停在</w:t>
      </w:r>
      <w:r>
        <w:rPr>
          <w:rFonts w:ascii="Symbol" w:hAnsi="Symbol" w:cs="Symbol" w:eastAsia="Symbol"/>
          <w:sz w:val="28"/>
        </w:rPr>
        <w:t></w:t>
      </w:r>
      <w:r>
        <w:rPr>
          <w:rFonts w:eastAsia="DFBiaoKaiShu-B5"/>
          <w:sz w:val="28"/>
        </w:rPr>
        <w:t>teenager</w:t>
      </w:r>
      <w:r>
        <w:rPr>
          <w:rFonts w:eastAsia="Symbol" w:cs="Symbol" w:ascii="Symbol" w:hAnsi="Symbol"/>
          <w:sz w:val="28"/>
        </w:rPr>
        <w:t></w:t>
      </w:r>
      <w:r>
        <w:rPr>
          <w:rFonts w:eastAsia="DFBiaoKaiShu-B5"/>
          <w:sz w:val="28"/>
        </w:rPr>
        <w:t>的階段上，我們要認識　神的兒子得以長大成人，免得受異教之風飄來飄去，也不會去隨從各樣的異端。今日世界裏有很多理論，倒底要行在那一條道路上，倒底要跟隨那一個人？那一宗派？這都不是我們要追求的，我們乃是要注重看到我們的主耶穌。所以保羅在早期時就說『你們既然接受主基督耶穌，就當遵他而行，你們也活在基督的裏面，你們要在基督裏活出你們所得的新生命。』</w:t>
      </w:r>
      <w:r>
        <w:rPr>
          <w:rFonts w:eastAsia="Times New Roman"/>
          <w:sz w:val="28"/>
        </w:rPr>
        <w:t xml:space="preserve"> </w:t>
      </w:r>
      <w:r>
        <w:rPr>
          <w:rFonts w:eastAsia="DFBiaoKaiShu-B5"/>
          <w:sz w:val="28"/>
        </w:rPr>
        <w:t>所以今天希望有一點提醒。</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倒底我們如何遵他而行？有三個原則，說到原則可能太輕，因為我們常說原則是這樣的，但我可以這樣作，也可那樣作。我寧可改一個字眼，乃是“法則”，遵主而行的法則。在整本聖經裏我們可歸納有三個法則，第一就是主自己，他自己是我們的法則。主好像我們沒有看過，也沒法抓到，但我們的主乃是真實的，若是我們真正接受他作我們的救主時，那位主的生命乃是真實在你我的心中，我們可以與他同行，可以跟他而行。在舊約聖經裏我們看到列祖與　神同行，創世紀第五章</w:t>
      </w:r>
      <w:r>
        <w:rPr>
          <w:rFonts w:eastAsia="DFBiaoKaiShu-B5"/>
          <w:sz w:val="28"/>
        </w:rPr>
        <w:t>20</w:t>
      </w:r>
      <w:r>
        <w:rPr>
          <w:rFonts w:eastAsia="DFBiaoKaiShu-B5"/>
          <w:sz w:val="28"/>
        </w:rPr>
        <w:t>節裏說到以諾與　神同行三百年，我們就想以諾與　神同行就是離開家裏，離開他的工作與　神同行三百年。聖經告訴我們以諾生兒養女，以後與　神同行，雖然我們不知倒底以諾如何與　神同行？但是我們知道以諾是與　神同行，以後　神就把他接去，這是第一個沒有經過死的人，他被提到天上去。希伯來書就說以諾因著信與　神同行，以後　神就把他接去。到創世紀第七章第</w:t>
      </w:r>
      <w:r>
        <w:rPr>
          <w:rFonts w:eastAsia="DFBiaoKaiShu-B5"/>
          <w:sz w:val="28"/>
        </w:rPr>
        <w:t>9</w:t>
      </w:r>
      <w:r>
        <w:rPr>
          <w:rFonts w:eastAsia="DFBiaoKaiShu-B5"/>
          <w:sz w:val="28"/>
        </w:rPr>
        <w:t>節就說到另一位與　神同行的挪亞，　神告訴他要造一隻方舟。以後又看到亞伯拉罕接待三位天使，當中有一位是第二位　神，當這三位使者向亞伯拉罕顯現時，亞伯拉罕與他們同行，在亞伯拉罕生平中，我們看到他如何與　神同行。這許多列祖我相信以諾是個先知，他就告訴人有關　神，也預言到將來這世界的結局要如何，這是因為他每日與主同行。我們看到挪亞與　神同行，他用</w:t>
      </w:r>
      <w:r>
        <w:rPr>
          <w:rFonts w:eastAsia="DFBiaoKaiShu-B5"/>
          <w:sz w:val="28"/>
        </w:rPr>
        <w:t>120</w:t>
      </w:r>
      <w:r>
        <w:rPr>
          <w:rFonts w:eastAsia="DFBiaoKaiShu-B5"/>
          <w:sz w:val="28"/>
        </w:rPr>
        <w:t>年的時間到處告訴人說將來有洪水要臨到地上，所以因著信就傳揚　神的工作，與　神同行。亞伯拉罕到每一個地方就建造一個祭壇，這是亞伯拉罕與　神同行。特別在摩西的身上，摩西堅決說　神啊你不與我同行，我就不能走。我們怎樣行在主裏面？我們的主很清楚給我們立了榜樣，叫我們如何的跟隨他，這是我去年最後一次的信息『主基督的榜樣』。以後告訴他的門徒說你要行我所行的，並且在約翰福音十三章</w:t>
      </w:r>
      <w:r>
        <w:rPr>
          <w:rFonts w:eastAsia="DFBiaoKaiShu-B5"/>
          <w:sz w:val="28"/>
        </w:rPr>
        <w:t>34~35</w:t>
      </w:r>
      <w:r>
        <w:rPr>
          <w:rFonts w:eastAsia="DFBiaoKaiShu-B5"/>
          <w:sz w:val="28"/>
        </w:rPr>
        <w:t>節『</w:t>
      </w:r>
      <w:r>
        <w:rPr>
          <w:rFonts w:eastAsia="DFBiaoKaiShu-B5"/>
          <w:sz w:val="28"/>
        </w:rPr>
        <w:t>我賜給你們一條新命令，乃是叫你們彼此相愛．我怎樣愛你們，你們也要怎樣相愛。你們若有彼此相愛的心，眾人因此就認出你們是我的門徒了。</w:t>
      </w:r>
      <w:r>
        <w:rPr>
          <w:rFonts w:eastAsia="DFBiaoKaiShu-B5"/>
          <w:sz w:val="28"/>
        </w:rPr>
        <w:t>』我們作耶穌的門徒就是跟隨主耶穌的腳蹤而行，我們在四福音上可看到我們這位主耶穌如何的說話，如何的行事，他不單成為我們的拯救，也是成了我們每一位基督徒人生的榜樣，也可說他就是我們道路，所以在約翰福音十四章</w:t>
      </w:r>
      <w:r>
        <w:rPr>
          <w:rFonts w:eastAsia="DFBiaoKaiShu-B5"/>
          <w:sz w:val="28"/>
        </w:rPr>
        <w:t>6</w:t>
      </w:r>
      <w:r>
        <w:rPr>
          <w:rFonts w:eastAsia="DFBiaoKaiShu-B5"/>
          <w:sz w:val="28"/>
        </w:rPr>
        <w:t>節『</w:t>
      </w:r>
      <w:r>
        <w:rPr>
          <w:rFonts w:eastAsia="DFBiaoKaiShu-B5"/>
          <w:sz w:val="28"/>
        </w:rPr>
        <w:t>耶穌說，我就是道路，真理，生命．若不藉著我，沒有人能到父那裡去。</w:t>
      </w:r>
      <w:r>
        <w:rPr>
          <w:rFonts w:eastAsia="DFBiaoKaiShu-B5"/>
          <w:sz w:val="28"/>
        </w:rPr>
        <w:t>』遵主而行有三個法則，第一是主自己。我還不能完全表達出來，希望在今年我們真能遵主而行，主耶穌本身是我們的榜樣，他是我們的生命，他是我們的真理，他也是我們的道路，讓我們行走在他裏西。</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二個法則是主的話，約翰福音十四章</w:t>
      </w:r>
      <w:r>
        <w:rPr>
          <w:rFonts w:eastAsia="DFBiaoKaiShu-B5"/>
          <w:sz w:val="28"/>
        </w:rPr>
        <w:t>2</w:t>
      </w:r>
      <w:r>
        <w:rPr>
          <w:rFonts w:eastAsia="DFBiaoKaiShu-B5"/>
          <w:sz w:val="28"/>
        </w:rPr>
        <w:t>1</w:t>
      </w:r>
      <w:r>
        <w:rPr>
          <w:rFonts w:eastAsia="DFBiaoKaiShu-B5"/>
          <w:sz w:val="28"/>
        </w:rPr>
        <w:t>節非常寶貴，我們常想我們怎樣愛主？是的我們愛主是因　神先愛我們，但是我們愛主有一個標準，不是我常常來到禮拜堂就是愛主，這可能是你有愛主的心的表現。或許十一奉獻可能是你愛主的表現，但主耶穌很清楚說『</w:t>
      </w:r>
      <w:r>
        <w:rPr>
          <w:rFonts w:eastAsia="DFBiaoKaiShu-B5"/>
          <w:sz w:val="28"/>
        </w:rPr>
        <w:t>有了我的命令又遵守的，這人就是愛我的．愛我的必蒙我父愛他，我也要愛他，並且要向他顯現。</w:t>
      </w:r>
      <w:r>
        <w:rPr>
          <w:rFonts w:eastAsia="DFBiaoKaiShu-B5"/>
          <w:sz w:val="28"/>
        </w:rPr>
        <w:t>』我們再回來說到我如何知道我與　神同行？我們若是與　神同行一定看　見　神向我們顯現，若是我們遵守主的命令，我們就可看見　神在我們當中。多少時候我們覺得我初出蒙恩時，　神就在我的心中，但是好像慢慢地耶穌走開了。弟兄姊妹，我們的主不離開我們，問題是我們離開了主，我們常常沒有遵守主的話，我們可能知道　神的話，聽了很多　神的話，但卻沒有遵守主的話。但願聖靈再一次向我們說話，主的話成了活的道，能夠在我們的心中，讓我們來遵守。</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第三個法則乃是主的靈，主的靈在那裏，那裏就得以自由，主的靈是向我們說話的靈，我們看見啟示錄第二，三章聖靈向眾教會所說的話，凡有耳的就當聽。但願　神帶領我們這一年的路，我們開始時乃是要遵主而行，以後我們必須要長大成人，要結果，結更多的果子，讓我們的主得更多的榮耀。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恩主，我們感謝你，讚美你的恩典，你常常用你自己的話語提醒我們，願你的聖靈作感動的工作，你自己也成了我們的榜樣。主啊，今年我們恭恭敬敬地來到你的面前，求主繼續向我們說話，作感動的工作，作復興的工作，但願你的名在我們當中被高舉，你的旨意在我們當中通行，你在我們當中得著了榮耀，奉告主耶穌基督的名求地，阿們！』</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1/</w:t>
      </w:r>
      <w:r>
        <w:rPr>
          <w:rFonts w:eastAsia="DFBiaoKaiShu-B5"/>
          <w:sz w:val="28"/>
        </w:rPr>
        <w:t>13</w:t>
      </w:r>
      <w:r>
        <w:rPr>
          <w:rFonts w:eastAsia="DFBiaoKaiShu-B5"/>
          <w:sz w:val="28"/>
        </w:rPr>
        <w:t>/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哥羅西教會在福音上的增長</w:t>
      </w:r>
      <w:r>
        <w:rPr>
          <w:rFonts w:eastAsia="DFBiaoKaiShu-B5"/>
          <w:sz w:val="48"/>
        </w:rPr>
        <w:tab/>
        <w:tab/>
      </w:r>
      <w:r>
        <w:rPr>
          <w:rFonts w:eastAsia="DFBiaoKaiShu-B5"/>
          <w:sz w:val="48"/>
        </w:rPr>
        <w:tab/>
        <w:tab/>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spacing w:lineRule="auto" w:line="360"/>
        <w:rPr>
          <w:rFonts w:eastAsia="DFBiaoKaiShu-B5"/>
          <w:sz w:val="28"/>
        </w:rPr>
      </w:pPr>
      <w:r>
        <w:rPr>
          <w:rFonts w:eastAsia="DFBiaoKaiShu-B5"/>
          <w:sz w:val="28"/>
        </w:rPr>
        <w:t>讀經︰哥羅西書第二章</w:t>
      </w:r>
      <w:r>
        <w:rPr>
          <w:rFonts w:eastAsia="DFBiaoKaiShu-B5"/>
          <w:sz w:val="28"/>
        </w:rPr>
        <w:t>6~7</w:t>
      </w:r>
      <w:r>
        <w:rPr>
          <w:rFonts w:eastAsia="DFBiaoKaiShu-B5"/>
          <w:sz w:val="28"/>
        </w:rPr>
        <w:t>節，</w:t>
      </w:r>
    </w:p>
    <w:p>
      <w:pPr>
        <w:pStyle w:val="Normal"/>
        <w:spacing w:lineRule="auto" w:line="360"/>
        <w:ind w:left="851" w:firstLine="1"/>
        <w:rPr>
          <w:rFonts w:eastAsia="DFBiaoKaiShu-B5"/>
          <w:sz w:val="28"/>
        </w:rPr>
      </w:pPr>
      <w:r>
        <w:rPr>
          <w:rFonts w:eastAsia="DFBiaoKaiShu-B5"/>
          <w:sz w:val="28"/>
        </w:rPr>
        <w:t>你們既然接受了主基督耶穌，就當遵他而行．在他裡面生根建造，信心</w:t>
      </w:r>
      <w:r>
        <w:rPr>
          <w:rFonts w:eastAsia="Times New Roman"/>
          <w:sz w:val="28"/>
        </w:rPr>
        <w:t xml:space="preserve"> </w:t>
      </w:r>
      <w:r>
        <w:rPr>
          <w:rFonts w:eastAsia="DFBiaoKaiShu-B5"/>
          <w:sz w:val="28"/>
        </w:rPr>
        <w:t>堅固，正如你們所領的教訓，感謝的心也更增長了。</w:t>
      </w:r>
    </w:p>
    <w:p>
      <w:pPr>
        <w:pStyle w:val="Normal"/>
        <w:spacing w:lineRule="auto" w:line="360"/>
        <w:ind w:left="567" w:firstLine="284"/>
        <w:rPr>
          <w:rFonts w:eastAsia="DFBiaoKaiShu-B5"/>
          <w:sz w:val="28"/>
        </w:rPr>
      </w:pPr>
      <w:r>
        <w:rPr>
          <w:rFonts w:eastAsia="DFBiaoKaiShu-B5"/>
          <w:sz w:val="28"/>
        </w:rPr>
        <w:t>第四章第</w:t>
      </w:r>
      <w:r>
        <w:rPr>
          <w:rFonts w:eastAsia="DFBiaoKaiShu-B5"/>
          <w:sz w:val="28"/>
        </w:rPr>
        <w:t>7~9</w:t>
      </w:r>
      <w:r>
        <w:rPr>
          <w:rFonts w:eastAsia="DFBiaoKaiShu-B5"/>
          <w:sz w:val="28"/>
        </w:rPr>
        <w:t>節</w:t>
      </w:r>
    </w:p>
    <w:p>
      <w:pPr>
        <w:pStyle w:val="Normal"/>
        <w:spacing w:lineRule="auto" w:line="360"/>
        <w:ind w:left="851" w:hanging="0"/>
        <w:rPr>
          <w:rFonts w:eastAsia="DFBiaoKaiShu-B5"/>
          <w:sz w:val="28"/>
        </w:rPr>
      </w:pPr>
      <w:r>
        <w:rPr>
          <w:rFonts w:eastAsia="DFBiaoKaiShu-B5"/>
          <w:sz w:val="28"/>
        </w:rPr>
        <w:t>有我親愛的兄弟推基古要將我一切的事都告訴你們．他是忠心的執事，和我一同作主的僕人。我特意打發他到你們那裡去，好叫你們知道我們的光景，又叫他安慰你們的心。我又打發一位親愛忠心的兄弟阿尼西母同去．他也是你們那裡的人。他們要把這裡一切的事都</w:t>
      </w:r>
      <w:r>
        <w:rPr>
          <w:rFonts w:eastAsia="DFBiaoKaiShu-B5"/>
          <w:sz w:val="28"/>
        </w:rPr>
        <w:t>告</w:t>
      </w:r>
      <w:r>
        <w:rPr>
          <w:rFonts w:eastAsia="DFBiaoKaiShu-B5"/>
          <w:sz w:val="28"/>
        </w:rPr>
        <w:t>訴你們。</w:t>
      </w:r>
    </w:p>
    <w:p>
      <w:pPr>
        <w:pStyle w:val="Normal"/>
        <w:spacing w:lineRule="auto" w:line="360"/>
        <w:ind w:left="851" w:hanging="0"/>
        <w:rPr>
          <w:rFonts w:eastAsia="DFBiaoKaiShu-B5"/>
          <w:sz w:val="28"/>
        </w:rPr>
      </w:pPr>
      <w:r>
        <w:rPr>
          <w:rFonts w:eastAsia="DFBiaoKaiShu-B5"/>
          <w:sz w:val="28"/>
        </w:rPr>
        <w:t>第四章第</w:t>
      </w:r>
      <w:r>
        <w:rPr>
          <w:rFonts w:eastAsia="DFBiaoKaiShu-B5"/>
          <w:sz w:val="28"/>
        </w:rPr>
        <w:t>15~17</w:t>
      </w:r>
      <w:r>
        <w:rPr>
          <w:rFonts w:eastAsia="DFBiaoKaiShu-B5"/>
          <w:sz w:val="28"/>
        </w:rPr>
        <w:t>節</w:t>
      </w:r>
      <w:r>
        <w:rPr>
          <w:rFonts w:eastAsia="Times New Roman"/>
          <w:sz w:val="28"/>
        </w:rPr>
        <w:t xml:space="preserve"> </w:t>
      </w:r>
      <w:r>
        <w:rPr>
          <w:rFonts w:eastAsia="Times New Roman"/>
          <w:sz w:val="28"/>
        </w:rPr>
        <w:t xml:space="preserve"> </w:t>
      </w:r>
      <w:r>
        <w:rPr>
          <w:rFonts w:eastAsia="DFBiaoKaiShu-B5"/>
          <w:sz w:val="28"/>
        </w:rPr>
        <w:t>請問老底嘉的弟兄和寧法，並他家裡的教會安。你們念了這書信，便交給老底嘉的教會，叫他們也念．你們也要念從老底嘉來的書信。要對亞基布說，務要謹慎，盡你從主所受的職分。</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在第四章裏我們看到有二個人，一個是推基古，一個是亞基布，另外有一位逃跑的奴隸，是保羅送他回去，叫阿尼西母。腓利門書第</w:t>
      </w:r>
      <w:r>
        <w:rPr>
          <w:rFonts w:eastAsia="DFBiaoKaiShu-B5"/>
          <w:sz w:val="28"/>
        </w:rPr>
        <w:t>1~2</w:t>
      </w:r>
      <w:r>
        <w:rPr>
          <w:rFonts w:eastAsia="DFBiaoKaiShu-B5"/>
          <w:sz w:val="28"/>
        </w:rPr>
        <w:t>節『</w:t>
      </w:r>
      <w:r>
        <w:rPr>
          <w:rFonts w:eastAsia="DFBiaoKaiShu-B5"/>
          <w:sz w:val="28"/>
        </w:rPr>
        <w:t>為基督耶穌被囚的保羅，同兄弟提摩太，寫信給我們所親愛的同工腓利門，和妹子亞腓亞，並與我們同當兵的亞基布，以及在你家的教會</w:t>
      </w:r>
      <w:r>
        <w:rPr>
          <w:rFonts w:eastAsia="DFBiaoKaiShu-B5"/>
          <w:sz w:val="28"/>
        </w:rPr>
        <w:t>。』在這裏我們看到有一位叫腓利門，在第</w:t>
      </w:r>
      <w:r>
        <w:rPr>
          <w:rFonts w:eastAsia="DFBiaoKaiShu-B5"/>
          <w:sz w:val="28"/>
        </w:rPr>
        <w:t>2</w:t>
      </w:r>
      <w:r>
        <w:rPr>
          <w:rFonts w:eastAsia="DFBiaoKaiShu-B5"/>
          <w:sz w:val="28"/>
        </w:rPr>
        <w:t>節說到腓利門的妹子，其實就是他的妻子，名叫亞腓亞。哥羅西書第四章提到亞基布，保羅說是他的同工，保羅也勉勵他要他謹慎，要盡　神所付託他的使命。在腓利門書也提到同當兵的亞基布，所以有人就說亞基布是腓利門的兒子，他是在哥羅西教會裏作傳道人。在哥羅西書第四章提到以巴弗，以巴弗也是哥羅西教會的傳道人。今天我們要注意的是看哥羅西書第一章</w:t>
      </w:r>
      <w:r>
        <w:rPr>
          <w:rFonts w:eastAsia="DFBiaoKaiShu-B5"/>
          <w:sz w:val="28"/>
        </w:rPr>
        <w:t>3~8</w:t>
      </w:r>
      <w:r>
        <w:rPr>
          <w:rFonts w:eastAsia="DFBiaoKaiShu-B5"/>
          <w:sz w:val="28"/>
        </w:rPr>
        <w:t>節『</w:t>
      </w:r>
      <w:r>
        <w:rPr>
          <w:rFonts w:eastAsia="DFBiaoKaiShu-B5"/>
          <w:sz w:val="28"/>
        </w:rPr>
        <w:t>我們感謝　神我們主耶穌基督的父，常常為你們禱告．因聽見你們在基督耶穌裡的信心，並向眾聖徒的愛心．是為那給你們存在天上的盼望．這盼望就是你們從前在福音真理的道上所聽見的．這福音傳到你們那裡，也傳到普天之下，並且結果增長，如同在你們中間，自從你們聽見福音，真知道　神恩惠的日子一樣．正如你們從我們所親愛，一同作僕人的以巴弗所學的．他為我們作了基督忠心的執事．也把你們因聖靈所存的愛心告訴了我們。</w:t>
      </w:r>
      <w:r>
        <w:rPr>
          <w:rFonts w:eastAsia="DFBiaoKaiShu-B5"/>
          <w:sz w:val="28"/>
        </w:rPr>
        <w:t>』在這一段聖經裏三次講到“福音”，在一章</w:t>
      </w:r>
      <w:r>
        <w:rPr>
          <w:rFonts w:eastAsia="DFBiaoKaiShu-B5"/>
          <w:sz w:val="28"/>
        </w:rPr>
        <w:t>23</w:t>
      </w:r>
      <w:r>
        <w:rPr>
          <w:rFonts w:eastAsia="DFBiaoKaiShu-B5"/>
          <w:sz w:val="28"/>
        </w:rPr>
        <w:t>節也是三次提到“福音”，這是保羅在哥羅西的教會所注重，也是我們教會所注重的。傳福音是教會最重要工作，但願在這一年當中我們能在傳福音上有長進，也如同哥羅西的教會他們在福音上是一長進的教會。剛剛我們讀了第一章</w:t>
      </w:r>
      <w:r>
        <w:rPr>
          <w:rFonts w:eastAsia="DFBiaoKaiShu-B5"/>
          <w:sz w:val="28"/>
        </w:rPr>
        <w:t>3~8</w:t>
      </w:r>
      <w:r>
        <w:rPr>
          <w:rFonts w:eastAsia="DFBiaoKaiShu-B5"/>
          <w:sz w:val="28"/>
        </w:rPr>
        <w:t>節，第一個要注意的字是“聽”第二個字是“信”，第三是“學”，第四個字是“傳”，我不知今天能否把這四件事講得清楚，但願能把這四個字放在我們心中。</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哥羅西教會所聽的福音，哥羅西教會弟兄姊妹所信的這位基督，同樣從以巴弗所學的，也是哥羅西教會所要學的真理，以後他們藉著以巴弗，腓利門和亞基布把這福音傳出去，不單是這幾位傳道人在那裏傳，哥羅西教會眾聖徒也是在那裏傳他們所相信的基督。當我們要了解這幾件事情前，我先說哥羅西教會的背景，哥羅西教會是在弗呂家的地方，是尼加斯的山谷裏面的城，距離以弗所一百英哩，距離老底嘉和希拉波立是</w:t>
      </w:r>
      <w:r>
        <w:rPr>
          <w:rFonts w:eastAsia="DFBiaoKaiShu-B5"/>
          <w:sz w:val="28"/>
        </w:rPr>
        <w:t>12</w:t>
      </w:r>
      <w:r>
        <w:rPr>
          <w:rFonts w:eastAsia="DFBiaoKaiShu-B5"/>
          <w:sz w:val="28"/>
        </w:rPr>
        <w:t>英哩。這一百英哩不是很遠的地方，從我們北邊的機場到南邊的機場差不多一百英哩，他們距離老底嘉和希拉波立不過是</w:t>
      </w:r>
      <w:r>
        <w:rPr>
          <w:rFonts w:eastAsia="DFBiaoKaiShu-B5"/>
          <w:sz w:val="28"/>
        </w:rPr>
        <w:t>12</w:t>
      </w:r>
      <w:r>
        <w:rPr>
          <w:rFonts w:eastAsia="DFBiaoKaiShu-B5"/>
          <w:sz w:val="28"/>
        </w:rPr>
        <w:t>英哩，我們只開</w:t>
      </w:r>
      <w:r>
        <w:rPr>
          <w:rFonts w:eastAsia="DFBiaoKaiShu-B5"/>
          <w:sz w:val="28"/>
        </w:rPr>
        <w:t>12</w:t>
      </w:r>
      <w:r>
        <w:rPr>
          <w:rFonts w:eastAsia="DFBiaoKaiShu-B5"/>
          <w:sz w:val="28"/>
        </w:rPr>
        <w:t>分鐘就到了，好像我們教會到</w:t>
      </w:r>
      <w:r>
        <w:rPr>
          <w:rFonts w:ascii="Symbol" w:hAnsi="Symbol" w:cs="Symbol" w:eastAsia="Symbol"/>
          <w:sz w:val="28"/>
        </w:rPr>
        <w:t></w:t>
      </w:r>
      <w:r>
        <w:rPr>
          <w:rFonts w:eastAsia="DFBiaoKaiShu-B5"/>
          <w:sz w:val="28"/>
        </w:rPr>
        <w:t>Overland</w:t>
      </w:r>
      <w:r>
        <w:rPr>
          <w:rFonts w:eastAsia="Symbol" w:cs="Symbol" w:ascii="Symbol" w:hAnsi="Symbol"/>
          <w:sz w:val="28"/>
        </w:rPr>
        <w:t></w:t>
      </w:r>
      <w:r>
        <w:rPr>
          <w:rFonts w:eastAsia="DFBiaoKaiShu-B5"/>
          <w:sz w:val="28"/>
        </w:rPr>
        <w:t>Park</w:t>
      </w:r>
      <w:r>
        <w:rPr>
          <w:rFonts w:eastAsia="Symbol" w:cs="Symbol" w:ascii="Symbol" w:hAnsi="Symbol"/>
          <w:sz w:val="28"/>
        </w:rPr>
        <w:t></w:t>
      </w:r>
      <w:r>
        <w:rPr>
          <w:rFonts w:eastAsia="DFBiaoKaiShu-B5"/>
          <w:sz w:val="28"/>
        </w:rPr>
        <w:t>的距離，所以哥羅西，老底嘉和希拉波立三城是等腰三角形。老底嘉和希拉波立更近，保羅在以弗所住了三年，在那裏把　神的福音傳開，這時哥羅西的以巴弗和腓利門來到以弗所，他們到了以弗所就聽見保羅所傳的福音，他們也接受了保羅所傳的這位耶穌基督，也和保羅住了一段時間，從保羅學了許多真道，他們有一負擔說要回到自己家鄉去傳福音，所以以巴弗和腓利門回去後就把所聽的福音，所信的基督和所學的道帶到哥羅西去。他們不單是把福音帶回去，也是把這福音傳到附近的城市就是老底嘉和希拉波立。所以保羅寫信給哥羅西教會時就說要把這一封信傳給老底嘉的教會看，老底嘉教會的書信你們也可拿來看。很可惜，保羅寫給老底嘉教會的書信並沒有傳下來，這也是　神的美意，所以沒有放在新約正典裏。以後腓利門的妻子和腓利門同工，他的兒子亞基布也和他同工，感謝　神，這個家庭是完全奉獻的家庭。也感謝　神，在哥羅西教會許多弟兄姊妹也從以巴弗和腓利門學了很多榜樣，所以保羅在寫哥羅西書信時特別勉勵亞基布說你要謹慎盡從　神所受的那個職份。我們每一個已經接受主耶穌的人都有從主所受的那個職份，我們也必須盡主所付託的職份。但願今年一開始　神所付託我們的職份是傳福音，所以我願藉著哥羅西教會在福音上的長進作我們的榜樣。我們常常覺得位子不夠坐，我們就停下不傳福音，一直等到前面後面都有空位了，我們就緊張說我們要努力傳福音。我想福音的工作在我們身上是不停的，無論這地方擠不下，我們還是要傳福音，我們不單是在近的地方要傳福音，在遠處也是要傳福音，因為保羅在這裏說哥羅西教會的福音不僅傳到你們那裏也傳到普天之下，並且要結果增長。</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一先讓我們思想我們所聽的“福音”，這“福音”二個字我們很容易了解就是“好的消息”，這個消息是叫人得著了喜樂，所以可說這是喜訊，那個晚上，天使對牧羊人說今天在大衛的城裏我報給你們一個大喜的訊息就是在大衛的城裏為你們生了救主，是主耶穌。以後主耶穌出來傳道到自己家鄉的會堂打開以賽亞書，自己也說『　神的靈在我身上用膏膏我，叫我傳福音給貧窮的人，叫瞎眼的得看見，叫被擄的得自由，報告　神悅納人的禧年。』所以福音實在是一好的消息，其實是很簡單的，這個福音就是　神給我們一個禮物，是　神給我們恩典，是　神的憐憫，但是我們常常聽了以後就過去了，所以剛剛我們唱這詩“有一件禮物”，這禮物是　神把祂自己的獨生子賜給我們，但我們常常疏忽掉。有一位在</w:t>
      </w:r>
      <w:r>
        <w:rPr>
          <w:rFonts w:ascii="Symbol" w:hAnsi="Symbol" w:cs="Symbol" w:eastAsia="Symbol"/>
          <w:sz w:val="28"/>
        </w:rPr>
        <w:t></w:t>
      </w:r>
      <w:r>
        <w:rPr>
          <w:rFonts w:eastAsia="DFBiaoKaiShu-B5"/>
          <w:sz w:val="28"/>
        </w:rPr>
        <w:t>Kansas</w:t>
      </w:r>
      <w:r>
        <w:rPr>
          <w:rFonts w:eastAsia="Symbol" w:cs="Symbol" w:ascii="Symbol" w:hAnsi="Symbol"/>
          <w:sz w:val="28"/>
        </w:rPr>
        <w:t></w:t>
      </w:r>
      <w:r>
        <w:rPr>
          <w:rFonts w:eastAsia="DFBiaoKaiShu-B5"/>
          <w:sz w:val="28"/>
        </w:rPr>
        <w:t>很有名的傳道人</w:t>
      </w:r>
      <w:r>
        <w:rPr>
          <w:rFonts w:eastAsia="DFBiaoKaiShu-B5"/>
          <w:sz w:val="28"/>
        </w:rPr>
        <w:t>Water</w:t>
      </w:r>
      <w:r>
        <w:rPr>
          <w:rFonts w:eastAsia="Symbol" w:cs="Symbol" w:ascii="Symbol" w:hAnsi="Symbol"/>
          <w:sz w:val="28"/>
        </w:rPr>
        <w:t></w:t>
      </w:r>
      <w:r>
        <w:rPr>
          <w:rFonts w:eastAsia="DFBiaoKaiShu-B5"/>
          <w:sz w:val="28"/>
        </w:rPr>
        <w:t>Wilson</w:t>
      </w:r>
      <w:r>
        <w:rPr>
          <w:rFonts w:eastAsia="DFBiaoKaiShu-B5"/>
          <w:sz w:val="28"/>
        </w:rPr>
        <w:t>，他講到約翰福音三章</w:t>
      </w:r>
      <w:r>
        <w:rPr>
          <w:rFonts w:eastAsia="DFBiaoKaiShu-B5"/>
          <w:sz w:val="28"/>
        </w:rPr>
        <w:t>16</w:t>
      </w:r>
      <w:r>
        <w:rPr>
          <w:rFonts w:eastAsia="DFBiaoKaiShu-B5"/>
          <w:sz w:val="28"/>
        </w:rPr>
        <w:t>節，說　神給我們祂的愛子，他說　神怎樣把這個禮物給我們，他就叫聽眾想若是給全世界上的人的禮物你要給他們什麼禮物？我們有時看到人的需要，沒有飯吃，就給其食物，或想到人歡喜吃什麼，我們就給他，但每一個人吃飯的習慣不同，我從小生在海島上，我歡喜吃魚，若是有魚就可以了，我們那時很貧窮，最容易種的就是蘿蔔，若是有蘿蔔乾吃就可以了。但是湖南，貴州和四川人他們要吃辣椒，有什麼食物可讓全世界上的人都可接受？所以這位</w:t>
      </w:r>
      <w:r>
        <w:rPr>
          <w:rFonts w:eastAsia="DFBiaoKaiShu-B5"/>
          <w:sz w:val="28"/>
        </w:rPr>
        <w:t>Water</w:t>
      </w:r>
      <w:r>
        <w:rPr>
          <w:rFonts w:eastAsia="Symbol" w:cs="Symbol" w:ascii="Symbol" w:hAnsi="Symbol"/>
          <w:sz w:val="28"/>
        </w:rPr>
        <w:t></w:t>
      </w:r>
      <w:r>
        <w:rPr>
          <w:rFonts w:eastAsia="DFBiaoKaiShu-B5"/>
          <w:sz w:val="28"/>
        </w:rPr>
        <w:t>Wilson</w:t>
      </w:r>
      <w:r>
        <w:rPr>
          <w:rFonts w:eastAsia="Symbol" w:cs="Symbol" w:ascii="Symbol" w:hAnsi="Symbol"/>
          <w:sz w:val="28"/>
        </w:rPr>
        <w:t></w:t>
      </w:r>
      <w:r>
        <w:rPr>
          <w:rFonts w:eastAsia="DFBiaoKaiShu-B5"/>
          <w:sz w:val="28"/>
        </w:rPr>
        <w:t>弟兄就問什麼禮物全世上的人都可得到？他就說到這位　神的兒子耶穌，是　神給我們的最好禮物。什麼是福音？福音乃是　神把祂最好，最愛的獨生子賜給了你我，好讓我們能真正得著　神的生命，能真正得著了拯救，好讓我們藉著祂的愛子回到父　神那裏去。羅馬書第一章</w:t>
      </w:r>
      <w:r>
        <w:rPr>
          <w:rFonts w:eastAsia="DFBiaoKaiShu-B5"/>
          <w:sz w:val="28"/>
        </w:rPr>
        <w:t>16</w:t>
      </w:r>
      <w:r>
        <w:rPr>
          <w:rFonts w:eastAsia="DFBiaoKaiShu-B5"/>
          <w:sz w:val="28"/>
        </w:rPr>
        <w:t>節說『這福音本是　神的大能要救一切相信的人。』世上沒有一個宗教能夠叫我們得著了拯救，世上沒有一個宗教或哲學能叫我們得著安息，但是只有這位　神給我們的愛子耶穌，我們到他的面前，我們可以得到安息。在</w:t>
      </w:r>
      <w:r>
        <w:rPr>
          <w:rFonts w:eastAsia="DFBiaoKaiShu-B5"/>
          <w:sz w:val="28"/>
        </w:rPr>
        <w:t>1584~1654</w:t>
      </w:r>
      <w:r>
        <w:rPr>
          <w:rFonts w:eastAsia="DFBiaoKaiShu-B5"/>
          <w:sz w:val="28"/>
        </w:rPr>
        <w:t>英國有一歷史家</w:t>
      </w:r>
      <w:r>
        <w:rPr>
          <w:rFonts w:eastAsia="DFBiaoKaiShu-B5"/>
          <w:sz w:val="28"/>
        </w:rPr>
        <w:t>John</w:t>
      </w:r>
      <w:r>
        <w:rPr>
          <w:rFonts w:eastAsia="Symbol" w:cs="Symbol" w:ascii="Symbol" w:hAnsi="Symbol"/>
          <w:sz w:val="28"/>
        </w:rPr>
        <w:t></w:t>
      </w:r>
      <w:r>
        <w:rPr>
          <w:rFonts w:eastAsia="DFBiaoKaiShu-B5"/>
          <w:sz w:val="28"/>
        </w:rPr>
        <w:t>Soldon</w:t>
      </w:r>
      <w:r>
        <w:rPr>
          <w:rFonts w:eastAsia="DFBiaoKaiShu-B5"/>
          <w:sz w:val="28"/>
        </w:rPr>
        <w:t>，</w:t>
      </w:r>
      <w:r>
        <w:rPr>
          <w:rFonts w:eastAsia="DFBiaoKaiShu-B5"/>
          <w:sz w:val="28"/>
        </w:rPr>
        <w:t>他讀了</w:t>
      </w:r>
      <w:r>
        <w:rPr>
          <w:rFonts w:eastAsia="DFBiaoKaiShu-B5"/>
          <w:sz w:val="28"/>
        </w:rPr>
        <w:t>8</w:t>
      </w:r>
      <w:r>
        <w:rPr>
          <w:rFonts w:eastAsia="DFBiaoKaiShu-B5"/>
          <w:sz w:val="28"/>
        </w:rPr>
        <w:t>千卷書，他在臨死時看到英國主教</w:t>
      </w:r>
      <w:r>
        <w:rPr>
          <w:rFonts w:eastAsia="DFBiaoKaiShu-B5"/>
          <w:sz w:val="28"/>
        </w:rPr>
        <w:t>Arther</w:t>
      </w:r>
      <w:r>
        <w:rPr>
          <w:rFonts w:eastAsia="DFBiaoKaiShu-B5"/>
          <w:sz w:val="28"/>
        </w:rPr>
        <w:t>，他對這位主教說除了聖經，這許多書籍都不能叫我得到安息，因為　神救人的恩典己顯明出來。我們多少時候也像這位歷史學家，在那裏尋求，但除了主耶穌以外都不能叫我們得著安息。保羅說我知道我所信的是誰，保羅也知道以巴弗要把他聽見的福音，所信的，所學的傳給哥羅西人，所以在哥羅西書第二章第</w:t>
      </w:r>
      <w:r>
        <w:rPr>
          <w:rFonts w:eastAsia="DFBiaoKaiShu-B5"/>
          <w:sz w:val="28"/>
        </w:rPr>
        <w:t>6~7</w:t>
      </w:r>
      <w:r>
        <w:rPr>
          <w:rFonts w:eastAsia="DFBiaoKaiShu-B5"/>
          <w:sz w:val="28"/>
        </w:rPr>
        <w:t>節就說『</w:t>
      </w:r>
      <w:r>
        <w:rPr>
          <w:rFonts w:eastAsia="DFBiaoKaiShu-B5"/>
          <w:sz w:val="28"/>
        </w:rPr>
        <w:t>你們既然接受了主基督耶穌，就當遵他而行．在他裡面生根建造，信心堅固，正如你們所領的教訓，感謝的心也更增長了。</w:t>
      </w:r>
      <w:r>
        <w:rPr>
          <w:rFonts w:eastAsia="DFBiaoKaiShu-B5"/>
          <w:sz w:val="28"/>
        </w:rPr>
        <w:t>』。</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在衛斯理大復興時，有一很有名的傳道人叫</w:t>
      </w:r>
      <w:r>
        <w:rPr>
          <w:rFonts w:eastAsia="DFBiaoKaiShu-B5"/>
          <w:sz w:val="28"/>
        </w:rPr>
        <w:t>Whitefield</w:t>
      </w:r>
      <w:r>
        <w:rPr>
          <w:rFonts w:eastAsia="DFBiaoKaiShu-B5"/>
          <w:sz w:val="28"/>
        </w:rPr>
        <w:t>，他很願意把人帶到主的面前，有一次他遇見一個人就問他說你信了沒有？那人回答說「我信了」，</w:t>
      </w:r>
      <w:r>
        <w:rPr>
          <w:rFonts w:eastAsia="DFBiaoKaiShu-B5"/>
          <w:sz w:val="28"/>
        </w:rPr>
        <w:t>Whitefield</w:t>
      </w:r>
      <w:r>
        <w:rPr>
          <w:rFonts w:eastAsia="DFBiaoKaiShu-B5"/>
          <w:sz w:val="28"/>
        </w:rPr>
        <w:t>又問他說「你信的是什麼？」這人很快地回答說「我信的是教會所信的」。</w:t>
      </w:r>
      <w:r>
        <w:rPr>
          <w:rFonts w:eastAsia="DFBiaoKaiShu-B5"/>
          <w:sz w:val="28"/>
        </w:rPr>
        <w:t>Whitefield</w:t>
      </w:r>
      <w:r>
        <w:rPr>
          <w:rFonts w:eastAsia="DFBiaoKaiShu-B5"/>
          <w:sz w:val="28"/>
        </w:rPr>
        <w:t>又問『那教會信什麼？」這一個人有點呆住了，回答說「教會信我所信的」。所以</w:t>
      </w:r>
      <w:r>
        <w:rPr>
          <w:rFonts w:eastAsia="DFBiaoKaiShu-B5"/>
          <w:sz w:val="28"/>
        </w:rPr>
        <w:t>Whitefield</w:t>
      </w:r>
      <w:r>
        <w:rPr>
          <w:rFonts w:eastAsia="DFBiaoKaiShu-B5"/>
          <w:sz w:val="28"/>
        </w:rPr>
        <w:t>又問他「那你和教會倒底信什麼？」弟兄姊妹，這可能是現在教會的情況，我們常常就相信那個理論，常常相信那很好的教導，但</w:t>
      </w:r>
      <w:r>
        <w:rPr>
          <w:rFonts w:eastAsia="DFBiaoKaiShu-B5"/>
          <w:sz w:val="28"/>
        </w:rPr>
        <w:t>Whitefield</w:t>
      </w:r>
      <w:r>
        <w:rPr>
          <w:rFonts w:eastAsia="DFBiaoKaiShu-B5"/>
          <w:sz w:val="28"/>
        </w:rPr>
        <w:t>要這個人知道我所信的是誰，並且深信我所交託的這位耶穌是我所信的，這位耶穌也是我可把一切重擔交在他身上，他也可以把他所付託的交在我身上好讓我能作他的見證人。</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第三要看到我們所學的，有時我們想到我已相信了，我已經得救了，我也在教會裏有許多事奉，常常我們講來講去，不會發生什麼效果，但是在哥羅西書讓我們看到我們需要一個學習，這就是在第一章第</w:t>
      </w:r>
      <w:r>
        <w:rPr>
          <w:rFonts w:eastAsia="DFBiaoKaiShu-B5"/>
          <w:sz w:val="28"/>
        </w:rPr>
        <w:t>7</w:t>
      </w:r>
      <w:r>
        <w:rPr>
          <w:rFonts w:eastAsia="DFBiaoKaiShu-B5"/>
          <w:sz w:val="28"/>
        </w:rPr>
        <w:t>節，我很少講到你們要學習，我常常覺得基督徒的問題是生命的問題，我確是忽略了學習的事情，禮拜五晚上我們南邊查經就查到如何要操練敬虔，我們常常操練，我和弟兄姊妹交通說我是生長在基督徒的家庭裏，那時候的教導就說你要作一敬虔的人，但我們怎樣成為一位敬虔的人，有的人是很屬靈的，我就很羡慕說我將來作一屬靈的人，我將來作一敬虔的人，有時看很多弟兄姊妹拿著聖經到教堂，到那裏非常敬虔，我就覺得這是一個敬虔的人，我們常常操練敬虔在外面，但是　神不單要我們外面有一敬虔的表現，祂要我們裏面有一真正敬虔的心意，所以他常常責備這許多法利賽人只有敬虔的外貌，沒有敬虔的實際。弟兄姊妹，我們需要真實，需要學習，但我們這個學習乃要從裏面作起，不是從外面進來。所以在這裏保羅特別提到正如你們從和我們一起作僕人的以巴弗所學的，以巴弗是一忠心的執事，是忠心的傳道人，但是他必須在靈的裏面，在基督裏有所學習，以後再把這所學的教導哥羅西教會的弟兄姊妹。感謝　神，給我有二個經節第一就是馬太福音第十一章</w:t>
      </w:r>
      <w:r>
        <w:rPr>
          <w:rFonts w:eastAsia="DFBiaoKaiShu-B5"/>
          <w:sz w:val="28"/>
        </w:rPr>
        <w:t>28~30</w:t>
      </w:r>
      <w:r>
        <w:rPr>
          <w:rFonts w:eastAsia="DFBiaoKaiShu-B5"/>
          <w:sz w:val="28"/>
        </w:rPr>
        <w:t>節，第二是在馬太福音第二十八章</w:t>
      </w:r>
      <w:r>
        <w:rPr>
          <w:rFonts w:eastAsia="DFBiaoKaiShu-B5"/>
          <w:sz w:val="28"/>
        </w:rPr>
        <w:t>19~20</w:t>
      </w:r>
      <w:r>
        <w:rPr>
          <w:rFonts w:eastAsia="DFBiaoKaiShu-B5"/>
          <w:sz w:val="28"/>
        </w:rPr>
        <w:t>節，這是主耶穌教訓我們的，在馬太福音十一章主耶穌召許多人來，在馬太福音第二十八章就差他們出去，來和去是很重要，你來，你也要去。但更重要是主耶穌要我們學他的榜樣，所以在馬太福音十一章耶穌說『凡勞苦擔重擔的人可以到我這裏來，我就使你們得安息。』我們若不先到主耶穌那裏去，我們出去就沒有用，我們若是沒有從耶穌基督得到安息，我們也無法出去，也沒法學什麼。耶穌說『我心裏柔和謙卑，你們要負我的軛』，所以我們需先到主耶穌那裏，要先得著安息，要先知道主耶穌的心，需要負主耶穌的軛，我們才能學主的樣式，這是　神要我們所學習的。等到我們學習以後，他就叫我們享受安息，一個沒有得安息的人或享受安息的人，可以幫助人得安息或享受安息。我常常覺得自己應當穩重，也願意幫助人穩重，但是有時候我也很緊張，當我緊張時我沒有辦法叫人安靜，我的表現會影響對方，我說話的聲調會影響聽我講話的人，就是我能把自己控制的很好，我可以把我的語調變得很柔和，但是裏面沒有真正安息，相信會影響到對方。我常常覺得小孩子的反映是最靈敏的，他不是從人言語裏感受到，他們常常是從人的裏面可感受到，主耶穌說『我心裏柔和謙卑，你們要負我的軛，學我的樣式。』這是今年我們所要學的。</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我們要去，馬太福音第二十八章</w:t>
      </w:r>
      <w:r>
        <w:rPr>
          <w:rFonts w:eastAsia="DFBiaoKaiShu-B5"/>
          <w:sz w:val="28"/>
        </w:rPr>
        <w:t>18~20</w:t>
      </w:r>
      <w:r>
        <w:rPr>
          <w:rFonts w:eastAsia="DFBiaoKaiShu-B5"/>
          <w:sz w:val="28"/>
        </w:rPr>
        <w:t>節『</w:t>
      </w:r>
      <w:r>
        <w:rPr>
          <w:rFonts w:eastAsia="DFBiaoKaiShu-B5"/>
          <w:sz w:val="28"/>
        </w:rPr>
        <w:t>耶穌進前來，對他們說，天上地下所有的權柄，都賜給我了。所以你們要去，使萬民作我的門徒，奉父子聖靈的名，給他們施洗．</w:t>
      </w:r>
      <w:r>
        <w:rPr>
          <w:rFonts w:eastAsia="DFBiaoKaiShu-B5"/>
          <w:sz w:val="28"/>
        </w:rPr>
        <w:t>』主耶穌不單叫我們來，也叫我們去，但去以前我們必須從他的樣式裏面得到學習，以後出去時叫萬民作他的門徒，</w:t>
      </w:r>
      <w:r>
        <w:rPr>
          <w:rFonts w:eastAsia="DFBiaoKaiShu-B5"/>
          <w:sz w:val="28"/>
        </w:rPr>
        <w:t>20</w:t>
      </w:r>
      <w:r>
        <w:rPr>
          <w:rFonts w:eastAsia="DFBiaoKaiShu-B5"/>
          <w:sz w:val="28"/>
        </w:rPr>
        <w:t>節說『凡我所吩咐你們的都教訓他們遵守。』這個福音需要傳開，需要叫人真正得著生命，這個福音必須把人領到　神的面前，需要把主耶穌所吩咐的教導他們，好讓人得著了長進。哥羅西的教會是一在福音上長進的教會，不單是在他們的信心，愛心和盼望上有長進，他不是單單為著自己的靈命而長進，也是在傳福音上有長進，他們對老底嘉和希拉波立的地方有福音的負擔，他們不單是在近處有這樣的負擔，遠的地方他們也有這個負擔。他們怎樣對遠的地方有負擔？他們就差派一個傳道人以巴弗到羅馬去，到羅馬去就把哥羅西教會的事告訴保羅，保羅知道這許多的消息就寫信給哥羅西教會的弟兄姊妹。但以巴弗並沒有回到哥羅西，保羅差遣推基古和阿尼西母就帶哥羅西書和腓利門書回到哥羅西，就把以巴弗留在羅馬監獄裏，以巴弗在保羅的面前有更多的學習，我不知道以巴弗以後到那裏去，我相信保羅出了監獄以後還是到處去傳福音，藉著以巴弗的同工把福音傳到更遠的地方。感謝主，在弟兄姊妹當中把你們的朋友帶到這裏，但願在你們領人到主面前時能真正把自己的見證給這許多福音朋友，許多人需要這主耶穌的生命，許多人需主給我們的安息，但願我們自己可以從主耶穌基督裏得著學習，我們才能把主耶穌這寶貴的福音傳給別人。我們低頭禱告</w:t>
      </w:r>
      <w:r>
        <w:rPr>
          <w:rFonts w:eastAsia="DFBiaoKaiShu-B5"/>
          <w:sz w:val="28"/>
        </w:rPr>
        <w:t>!</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親愛的主，我們感謝你，主啊，你藉著這樣的時代讓我們能聽到你的福音，我們不單是聽到，也有這樣的權利相信主耶穌基督，我們真是要感謝你，不單是相信你，並從你身上得著了學習，我們也有這樣的權利傳你的福音，主啊，我們看到這世上有許多的國家沒有權利信，也沒有權利可去傳，但今天你把我們放在這自由的世界裏，幫助我們能謹慎，殷勤，主幫助我們能把你的福音傳開，把人一個一個地帶到你的面前，主啊，這是我們的心願，求主成全我們的心願，懇求聖靈作工在我們每一個人身上，把你這樣　神聖的負擔放在我們當中，放在每一個人的身上，放在每一個家庭。主啊</w:t>
      </w:r>
      <w:r>
        <w:rPr>
          <w:rFonts w:eastAsia="DFBiaoKaiShu-B5"/>
          <w:sz w:val="28"/>
        </w:rPr>
        <w:t>!</w:t>
      </w:r>
      <w:r>
        <w:rPr>
          <w:rFonts w:eastAsia="DFBiaoKaiShu-B5"/>
          <w:sz w:val="28"/>
        </w:rPr>
        <w:t>求聖靈復興你自己的工作，叫我們不要在作一個不冷不熱的基督徒，叫我們真正能更多愛你，更多渴慕你，更多來事奉你，我們這樣懇切地禱告，乃奉靠主耶穌基督的名求地。』</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w:t>
      </w:r>
      <w:r>
        <w:rPr>
          <w:rFonts w:eastAsia="DFBiaoKaiShu-B5"/>
          <w:sz w:val="28"/>
        </w:rPr>
        <w:t>2/</w:t>
      </w:r>
      <w:r>
        <w:rPr>
          <w:rFonts w:eastAsia="DFBiaoKaiShu-B5"/>
          <w:sz w:val="28"/>
        </w:rPr>
        <w:t>1</w:t>
      </w:r>
      <w:r>
        <w:rPr>
          <w:rFonts w:eastAsia="DFBiaoKaiShu-B5"/>
          <w:sz w:val="28"/>
        </w:rPr>
        <w:t>7/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保羅在監獄裏的代禱和感恩</w:t>
      </w:r>
      <w:r>
        <w:rPr>
          <w:rFonts w:eastAsia="DFBiaoKaiShu-B5"/>
          <w:sz w:val="48"/>
        </w:rPr>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spacing w:lineRule="auto" w:line="360"/>
        <w:rPr>
          <w:rFonts w:eastAsia="DFBiaoKaiShu-B5"/>
          <w:sz w:val="28"/>
        </w:rPr>
      </w:pPr>
      <w:r>
        <w:rPr>
          <w:rFonts w:eastAsia="DFBiaoKaiShu-B5"/>
          <w:sz w:val="28"/>
        </w:rPr>
        <w:t>讀經︰哥羅西書第一章</w:t>
      </w:r>
      <w:r>
        <w:rPr>
          <w:rFonts w:eastAsia="DFBiaoKaiShu-B5"/>
          <w:sz w:val="28"/>
        </w:rPr>
        <w:t>9~12</w:t>
      </w:r>
      <w:r>
        <w:rPr>
          <w:rFonts w:eastAsia="DFBiaoKaiShu-B5"/>
          <w:sz w:val="28"/>
        </w:rPr>
        <w:t>節</w:t>
      </w:r>
    </w:p>
    <w:p>
      <w:pPr>
        <w:pStyle w:val="Normal"/>
        <w:spacing w:lineRule="auto" w:line="360"/>
        <w:rPr>
          <w:rFonts w:eastAsia="DFBiaoKaiShu-B5"/>
          <w:sz w:val="28"/>
        </w:rPr>
      </w:pPr>
      <w:r>
        <w:rPr>
          <w:rFonts w:eastAsia="DFBiaoKaiShu-B5"/>
          <w:sz w:val="28"/>
        </w:rPr>
      </w:r>
    </w:p>
    <w:p>
      <w:pPr>
        <w:pStyle w:val="Normal"/>
        <w:spacing w:lineRule="auto" w:line="360"/>
        <w:ind w:left="851" w:hanging="0"/>
        <w:rPr>
          <w:rFonts w:eastAsia="DFBiaoKaiShu-B5"/>
          <w:sz w:val="28"/>
        </w:rPr>
      </w:pPr>
      <w:r>
        <w:rPr>
          <w:rFonts w:eastAsia="DFBiaoKaiShu-B5"/>
          <w:sz w:val="28"/>
        </w:rPr>
        <w:t>因此，我們自從聽見的日子，也就為你們不住的禱告祈求，願你們在一切屬靈的智慧悟性上，滿心知道　神的旨意．好叫你們行事為人對得起主，凡事蒙他喜悅，在一切善事上結果子，漸漸的多知道　神．照他榮耀的權能，得以在各樣的力上加力，好叫你們凡事歡</w:t>
      </w:r>
      <w:r>
        <w:rPr>
          <w:rFonts w:eastAsia="DFBiaoKaiShu-B5"/>
          <w:sz w:val="28"/>
        </w:rPr>
        <w:t>歡</w:t>
      </w:r>
      <w:r>
        <w:rPr>
          <w:rFonts w:eastAsia="DFBiaoKaiShu-B5"/>
          <w:sz w:val="28"/>
        </w:rPr>
        <w:t>喜喜的忍耐寬容．又感謝父，叫我們能與眾聖徒在光明中同得基業．</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以弗所書，腓立比書，哥羅西書和腓利門書是保羅在監獄裏寫的書信，這四本書都有一個特色，保羅雖在羅馬監獄裏有許多監禁和痛苦，但仍然關心這許多教會，特別是以弗所，腓立比和哥羅西的教會，所以他就在監獄裏寫這幾本書。以弗所書，哥羅西書和腓利門書是交給推古送去的，腓立比書就交給以巴弗提送去的，這幾本書保羅都為他們感謝　神，也為他們禱告。在以弗所書第一章</w:t>
      </w:r>
      <w:r>
        <w:rPr>
          <w:rFonts w:eastAsia="DFBiaoKaiShu-B5"/>
          <w:sz w:val="28"/>
        </w:rPr>
        <w:t>15~17</w:t>
      </w:r>
      <w:r>
        <w:rPr>
          <w:rFonts w:eastAsia="DFBiaoKaiShu-B5"/>
          <w:sz w:val="28"/>
        </w:rPr>
        <w:t>節『</w:t>
      </w:r>
      <w:r>
        <w:rPr>
          <w:rFonts w:eastAsia="DFBiaoKaiShu-B5"/>
          <w:sz w:val="28"/>
        </w:rPr>
        <w:t>因此，我既聽見你們信從主耶穌，親愛眾聖徒，就為你們不住的感謝　神，禱告的時候，常題到你們</w:t>
      </w:r>
      <w:r>
        <w:rPr>
          <w:rFonts w:eastAsia="DFBiaoKaiShu-B5"/>
          <w:sz w:val="28"/>
        </w:rPr>
        <w:t>。</w:t>
      </w:r>
      <w:r>
        <w:rPr>
          <w:rFonts w:eastAsia="DFBiaoKaiShu-B5"/>
          <w:sz w:val="28"/>
        </w:rPr>
        <w:t>求我們主耶穌基督的　神，榮耀的父，將那賜人智慧和啟示的靈，賞給你們，使你們真知道他</w:t>
      </w:r>
      <w:r>
        <w:rPr>
          <w:rFonts w:eastAsia="DFBiaoKaiShu-B5"/>
          <w:sz w:val="28"/>
        </w:rPr>
        <w:t>。』腓立比書第一章</w:t>
      </w:r>
      <w:r>
        <w:rPr>
          <w:rFonts w:eastAsia="DFBiaoKaiShu-B5"/>
          <w:sz w:val="28"/>
        </w:rPr>
        <w:t>3~4</w:t>
      </w:r>
      <w:r>
        <w:rPr>
          <w:rFonts w:eastAsia="DFBiaoKaiShu-B5"/>
          <w:sz w:val="28"/>
        </w:rPr>
        <w:t>，</w:t>
      </w:r>
      <w:r>
        <w:rPr>
          <w:rFonts w:eastAsia="DFBiaoKaiShu-B5"/>
          <w:sz w:val="28"/>
        </w:rPr>
        <w:t>9~11</w:t>
      </w:r>
      <w:r>
        <w:rPr>
          <w:rFonts w:eastAsia="DFBiaoKaiShu-B5"/>
          <w:sz w:val="28"/>
        </w:rPr>
        <w:t>節保羅也同樣為他們感謝　神，為們禱告『</w:t>
      </w:r>
      <w:r>
        <w:rPr>
          <w:rFonts w:eastAsia="DFBiaoKaiShu-B5"/>
          <w:sz w:val="28"/>
        </w:rPr>
        <w:t>我每逢想念你們，就感謝我的　神</w:t>
      </w:r>
      <w:r>
        <w:rPr>
          <w:rFonts w:eastAsia="DFBiaoKaiShu-B5"/>
          <w:sz w:val="28"/>
        </w:rPr>
        <w:t>。</w:t>
      </w:r>
      <w:r>
        <w:rPr>
          <w:rFonts w:eastAsia="DFBiaoKaiShu-B5"/>
          <w:sz w:val="28"/>
        </w:rPr>
        <w:t>（每逢為你們眾人祈求的時候，常是歡歡喜喜的祈求）</w:t>
      </w:r>
      <w:r>
        <w:rPr>
          <w:rFonts w:eastAsia="DFBiaoKaiShu-B5"/>
          <w:sz w:val="28"/>
        </w:rPr>
        <w:t>』『</w:t>
      </w:r>
      <w:r>
        <w:rPr>
          <w:rFonts w:eastAsia="DFBiaoKaiShu-B5"/>
          <w:sz w:val="28"/>
        </w:rPr>
        <w:t>我所禱告的，就是要你們的愛心，在知識和各樣見識上，多而又多．使你們能分別是非，〔或作喜愛那美好的事〕作誠實無過的人，直到基督的日子</w:t>
      </w:r>
      <w:r>
        <w:rPr>
          <w:rFonts w:eastAsia="DFBiaoKaiShu-B5"/>
          <w:sz w:val="28"/>
        </w:rPr>
        <w:t>。</w:t>
      </w:r>
      <w:r>
        <w:rPr>
          <w:rFonts w:eastAsia="DFBiaoKaiShu-B5"/>
          <w:sz w:val="28"/>
        </w:rPr>
        <w:t>並靠著耶穌基督結滿了仁義的果子，叫榮耀稱讚歸與　神。</w:t>
      </w:r>
      <w:r>
        <w:rPr>
          <w:rFonts w:eastAsia="DFBiaoKaiShu-B5"/>
          <w:sz w:val="28"/>
        </w:rPr>
        <w:t>』以後寫腓利門書，這是給個人的書信，雖然只有一章但在第</w:t>
      </w:r>
      <w:r>
        <w:rPr>
          <w:rFonts w:eastAsia="DFBiaoKaiShu-B5"/>
          <w:sz w:val="28"/>
        </w:rPr>
        <w:t>4~7</w:t>
      </w:r>
      <w:r>
        <w:rPr>
          <w:rFonts w:eastAsia="DFBiaoKaiShu-B5"/>
          <w:sz w:val="28"/>
        </w:rPr>
        <w:t>節仍為他感謝　神，為他禱告。『</w:t>
      </w:r>
      <w:r>
        <w:rPr>
          <w:rFonts w:eastAsia="DFBiaoKaiShu-B5"/>
          <w:sz w:val="28"/>
        </w:rPr>
        <w:t>我禱告的時候題到你，常為你感謝我的　神．因聽說你的愛心，並你向主耶穌和眾聖徒的信心</w:t>
      </w:r>
      <w:r>
        <w:rPr>
          <w:rFonts w:eastAsia="DFBiaoKaiShu-B5"/>
          <w:sz w:val="28"/>
        </w:rPr>
        <w:t>。</w:t>
      </w:r>
      <w:r>
        <w:rPr>
          <w:rFonts w:eastAsia="DFBiaoKaiShu-B5"/>
          <w:sz w:val="28"/>
        </w:rPr>
        <w:t>〔或作因聽說你向主耶穌和眾聖徒有愛心有信心〕願你與人所同有的信心顯出功效，使人知道你們各樣善事都是為基督作的。兄弟阿，我為你的愛心，大有快樂，大得安慰．因眾聖徒的心從你得了暢快。</w:t>
      </w:r>
      <w:r>
        <w:rPr>
          <w:rFonts w:eastAsia="DFBiaoKaiShu-B5"/>
          <w:sz w:val="28"/>
        </w:rPr>
        <w:t>』這三本書都有感謝，都有禱告，以後看到哥羅西書也是這樣，哥羅西書第一章第</w:t>
      </w:r>
      <w:r>
        <w:rPr>
          <w:rFonts w:eastAsia="DFBiaoKaiShu-B5"/>
          <w:sz w:val="28"/>
        </w:rPr>
        <w:t>3</w:t>
      </w:r>
      <w:r>
        <w:rPr>
          <w:rFonts w:eastAsia="DFBiaoKaiShu-B5"/>
          <w:sz w:val="28"/>
        </w:rPr>
        <w:t>節『</w:t>
      </w:r>
      <w:r>
        <w:rPr>
          <w:rFonts w:eastAsia="DFBiaoKaiShu-B5"/>
          <w:sz w:val="28"/>
        </w:rPr>
        <w:t>我們感謝　神我們主耶穌基督的父，常常為你們禱告</w:t>
      </w:r>
      <w:r>
        <w:rPr>
          <w:rFonts w:eastAsia="DFBiaoKaiShu-B5"/>
          <w:sz w:val="28"/>
        </w:rPr>
        <w:t>。』因為以巴弗把哥羅西教會的情形告訴了保羅，所以保羅知道哥羅西教會的信心，愛心和盼望，所以就感謝　神。以後他繼續為哥羅西教會禱告，這就是今天我所要分享的，即第一章</w:t>
      </w:r>
      <w:r>
        <w:rPr>
          <w:rFonts w:eastAsia="DFBiaoKaiShu-B5"/>
          <w:sz w:val="28"/>
        </w:rPr>
        <w:t>9~12</w:t>
      </w:r>
      <w:r>
        <w:rPr>
          <w:rFonts w:eastAsia="DFBiaoKaiShu-B5"/>
          <w:sz w:val="28"/>
        </w:rPr>
        <w:t>節。在這裏保羅為哥羅西教會的弟兄姊妹禱告三件事，第一件事乃求　神賜給他們屬靈的智慧和悟性；第二件事要他們行事為人對得起主；第三件事叫他們有美好的品格，能力上加力，並歡歡喜喜的忍耐寬容，並且感謝　神我們在　神裏所同得的基業。</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我們常禱告，我相信弟兄姊妹常關心生病，沒有工作的弟兄姊妹，常為他們禱告，或且家庭有問題的為他禱告，這都是很重要的事，我們需要彼此代禱。但是保羅為哥羅西教會的弟兄姊妹所禱告的有這三件事，第一是屬靈上的需要，第二是實際生活的需要，第三乃個人品格上的需要。第一乃是對　神，第二乃是對人，第三乃是對己。我們常常在事奉，在生命的長進，在禱告都有這三方面。我們要常想我們對　神如何？對人如何？對己如何？我們的　神沒有把我們的人格去掉，祂還是要保持我們的個位，但祂要改變我們的個性。所以主耶穌說我們要愛人捨己，但他也告訴我們要愛人如己，我們所捨乃外面那舊人的己，所保存的乃是新造的人。新造的人裏需要一品格，這是主耶穌所注重的，讓我們每一個人都可以得著救恩，也讓我們每一個人有美好的品格組成美好的家庭，更叫我們能組成一美好榮耀的教會。我們的　神注重團體，也注重每一個人，祂要把祂的恩典豐富賜給祂的教會，也賜給每一個人。</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保羅如何為哥羅西教會代禱，第一看第</w:t>
      </w:r>
      <w:r>
        <w:rPr>
          <w:rFonts w:eastAsia="DFBiaoKaiShu-B5"/>
          <w:sz w:val="28"/>
        </w:rPr>
        <w:t>9</w:t>
      </w:r>
      <w:r>
        <w:rPr>
          <w:rFonts w:eastAsia="DFBiaoKaiShu-B5"/>
          <w:sz w:val="28"/>
        </w:rPr>
        <w:t>節『</w:t>
      </w:r>
      <w:r>
        <w:rPr>
          <w:rFonts w:eastAsia="DFBiaoKaiShu-B5"/>
          <w:sz w:val="28"/>
        </w:rPr>
        <w:t>因此，我們自從聽見的日子，也就為你們不住的禱告祈求，願你們在一切屬靈的智慧悟性上，滿心知道　神的旨意</w:t>
      </w:r>
      <w:r>
        <w:rPr>
          <w:rFonts w:eastAsia="DFBiaoKaiShu-B5"/>
          <w:sz w:val="28"/>
        </w:rPr>
        <w:t>。』在以弗所書第一章</w:t>
      </w:r>
      <w:r>
        <w:rPr>
          <w:rFonts w:eastAsia="DFBiaoKaiShu-B5"/>
          <w:sz w:val="28"/>
        </w:rPr>
        <w:t>17</w:t>
      </w:r>
      <w:r>
        <w:rPr>
          <w:rFonts w:eastAsia="DFBiaoKaiShu-B5"/>
          <w:sz w:val="28"/>
        </w:rPr>
        <w:t>節保羅也是為以弗所教會禱告，求　神將那賜人智慧和啟示的靈賞給他們，使他們真知道　神，並且求　神開他們屬靈的眼睛能夠看見　神。我們需要被開啟，也需要在　神面前求得著智慧和啟示的靈。我年幼念書時我的校長常常告訴我們要常常求　神給我們智慧，認識什麼是　神的旨意？第二要常常求　神加給我們力量，讓我們能遵行　神旳旨意，。這幾句話牢記在我的心中。以後我讀到聖經就知道保羅為人禱告最注重的就是求　神把智慧和啟示的靈賞給我們，他不單叫我們得著智慧和啟示的靈，並且求　神開我們屬靈的眼睛叫我們能看見。每一個基督徒需要得著聖靈的開啟，我們的人生才有意義，不然我們作基督徒很累，若我們得到這樣開啟時，我們的人生就是一個喜樂的人生，這也是叫我們得著更豐富的人生，我相信一個基督徒乃是一個非常喜樂的人，是一個滿足的人，是一個富足的人。我們所相信的主乃是一位榮耀的主，我們會遇見許多難處，但是我們的人生乃是在主耶穌的榮耀裏。在以弗所書保羅就叫他們眼睛能看見第一　神的恩召是何等的指望。你我蒙召時得著　神的恩典乃是一個何等指望，我們的指望不單單在今生，也是在來生，在永生。第二保羅就求叫他們能見給我們的基業是何等的榮耀。或且在地上人看我們如同一渣滓甚至有人看基督徒沒有什麼價值，或許我們是非常貧窮的，但是我們知道　神在天上為我們所預備的基業是何等的榮耀，我相信我離開這世上塵土後我要到　神為我們預備的榮耀地方去。第三保羅求　神讓他們能看見他向我們這信的人所顯的能力是何等的浩大，這個能力就是聖靈叫主耶穌復活的大能，這個大能什麼時候我們相信，接受主耶穌，主耶穌復活的大能就進入我們心中把我們改變成一榮耀的形體。感謝　神的恩典，叫我看見他復活的大能，叫我能經歷到在我身上所運行的能力是何等的浩大，我可以這樣見證說從我看見他復活大能時，我完全把我自己獻給他，叫我能完全倚靠他，我知道他的能力在我身上運行是何等的浩大。他是復活的主，他是被釘在十字架的主，他是被埋葬在墳墓的主，但他乃是從死裏復活的主，如今他仍然活在父　神的右邊，活在每一個相信他的人的心中，也是活在我們的當中，他是復活的主。我到底要相信誰呢？我所相信的主乃是永遠活著的主，並且我可體驗到他復活的大能在我的身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現在保羅為哥羅西教會的弟兄姊妹禱告，第一他就禱告要給他們屬靈的智慧和悟性，在這裏和以弗所教會有一不同的地方，就是求屬靈的智慧和悟性叫他們知道　神的旨意。我們常想到倒底何為　神的旨意？我們都願意順從　神的旨意，但是我們常常遇見一個難處，若是你找工作有幾個工作，你就不知倒底那一工作是　神要你去的，若是只有一個工作那就沒有問題。或許你要找女朋友或男朋友，只有一個那就沒有問題，要是有</w:t>
      </w:r>
      <w:r>
        <w:rPr>
          <w:rFonts w:eastAsia="DFBiaoKaiShu-B5"/>
          <w:sz w:val="28"/>
        </w:rPr>
        <w:t>2</w:t>
      </w:r>
      <w:r>
        <w:rPr>
          <w:rFonts w:eastAsia="DFBiaoKaiShu-B5"/>
          <w:sz w:val="28"/>
        </w:rPr>
        <w:t>個或</w:t>
      </w:r>
      <w:r>
        <w:rPr>
          <w:rFonts w:eastAsia="DFBiaoKaiShu-B5"/>
          <w:sz w:val="28"/>
        </w:rPr>
        <w:t>3</w:t>
      </w:r>
      <w:r>
        <w:rPr>
          <w:rFonts w:eastAsia="DFBiaoKaiShu-B5"/>
          <w:sz w:val="28"/>
        </w:rPr>
        <w:t>個，那你就有問題了。所以我們常常就問倒底什麼是　神的旨意？我多年前在夢中得了　神的啟示，那時我們常常在校園裏工作，有許多同學就討論倒底什麼是　神的旨意？在夢中有一從加州來的姊妹就說基督就是　神的旨意，這就喚醒了我。我常常不知什麼是　神的旨意？但是我若是認識基督，我聽從基督的話，我就知道什麼是　神的旨意。我們都知道主耶穌是遵行　神旨意的，在約翰福音五章主耶穌說我的事務就是遵行　神的旨意的，他也是告訴他的門徒說凡稱呼主啊，主啊的人，不一定都進天國，惟獨遵行　神旨意的才能進去。在馬太福音十二章</w:t>
      </w:r>
      <w:r>
        <w:rPr>
          <w:rFonts w:eastAsia="DFBiaoKaiShu-B5"/>
          <w:sz w:val="28"/>
        </w:rPr>
        <w:t>48</w:t>
      </w:r>
      <w:r>
        <w:rPr>
          <w:rFonts w:eastAsia="DFBiaoKaiShu-B5"/>
          <w:sz w:val="28"/>
        </w:rPr>
        <w:t>節主耶穌說誰是我的母親，誰是我的弟兄？他就告訴他的門徒說凡遵行我天父旨意的人就是我的弟兄姊妹和母親了。我們看三處聖經，　神的旨意對人來說倒底是什麼？在馬太福音第六章主耶穌告訴門徒如何禱告時說『我們在天上的父，願人都尊你的名為聖，願你的國降臨，願你的旨意行在地上如同行在天上。』對　神來說即願人都遵　神的名為聖，但願全世界上的人都來到　神的面前敬拜他，　神有一個心意讓他的國度降臨在地上如同在天上，　神有一心意願他的旨意行在地上如同行在天上。是不是　神的旨意能通行在我們個人身上？通行在一個家庭裏面？通行在教會的當中？通行在這個國家裏面？通行在整個世界裏？這是我們所禱告的，這是我們所追求的，但願人尊他的名為聖，願他的國降臨，願他的旨意行在地上如同行在天上。這是我們向　神的祈求，這是在　神的方面，我們的　神不單單是為著自己，我們的　神也是為著普天下的人，所以在提摩太前書第二章</w:t>
      </w:r>
      <w:r>
        <w:rPr>
          <w:rFonts w:eastAsia="DFBiaoKaiShu-B5"/>
          <w:sz w:val="28"/>
        </w:rPr>
        <w:t>4</w:t>
      </w:r>
      <w:r>
        <w:rPr>
          <w:rFonts w:eastAsia="DFBiaoKaiShu-B5"/>
          <w:sz w:val="28"/>
        </w:rPr>
        <w:t>節保羅說我們的　神願意萬人得救明白真道。不管我們作什麼事情，去找男女朋友也好，你去找工作也好，是不是能叫人明白　神的真理，這是對　神的方面。　神的旨意也運行在我們每一個的身上，感謝　神，我記得一個姊妹在這裏作見證，她就知道倒底什麼是　神的旨意，在帖撒羅尼迦前書第五章</w:t>
      </w:r>
      <w:r>
        <w:rPr>
          <w:rFonts w:eastAsia="DFBiaoKaiShu-B5"/>
          <w:sz w:val="28"/>
        </w:rPr>
        <w:t>16~18</w:t>
      </w:r>
      <w:r>
        <w:rPr>
          <w:rFonts w:eastAsia="DFBiaoKaiShu-B5"/>
          <w:sz w:val="28"/>
        </w:rPr>
        <w:t>節，這幾節聖經告訴我們第一要常常喜樂，第二要不住的禱告，第三要凡事謝恩，因這是　神在基督耶穌裏向你們所定的旨意。但願我們能凡事知道　神的心意，凡事能知道　神的旨意。保羅為哥羅西教會的弟兄姊妹們禱告，我們也需要彼此代禱，我想教會最重要代禱事項是賜給我們屬靈智慧和悟性，好讓我們明白　神的旨意，我們感謝　神，藉著他的獨生愛子來到地上，他完全遵行天父的旨意，我們在他的身上，在他所說的話語裏，在他所行的事上，我們也能明白什麼是　神的旨意。但願聖靈能把我們帶入真理，但願我們也願意順服在他的面前，求主加給我們力量，能夠行在他旨意的裏面。</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我們都知道救世軍，在聖誕節時就會看到很多人在那裏搖鈴，</w:t>
      </w:r>
      <w:r>
        <w:rPr>
          <w:rFonts w:eastAsia="DFBiaoKaiShu-B5"/>
          <w:sz w:val="28"/>
        </w:rPr>
        <w:t>Salvation</w:t>
      </w:r>
      <w:r>
        <w:rPr>
          <w:rFonts w:eastAsia="Symbol" w:cs="Symbol" w:ascii="Symbol" w:hAnsi="Symbol"/>
          <w:sz w:val="28"/>
        </w:rPr>
        <w:t></w:t>
      </w:r>
      <w:r>
        <w:rPr>
          <w:rFonts w:eastAsia="DFBiaoKaiShu-B5"/>
          <w:sz w:val="28"/>
        </w:rPr>
        <w:t>Army</w:t>
      </w:r>
      <w:r>
        <w:rPr>
          <w:rFonts w:eastAsia="Symbol" w:cs="Symbol" w:ascii="Symbol" w:hAnsi="Symbol"/>
          <w:sz w:val="28"/>
        </w:rPr>
        <w:t></w:t>
      </w:r>
      <w:r>
        <w:rPr>
          <w:rFonts w:eastAsia="DFBiaoKaiShu-B5"/>
          <w:sz w:val="28"/>
        </w:rPr>
        <w:t>乃從英國開始，創始人是</w:t>
      </w:r>
      <w:r>
        <w:rPr>
          <w:rFonts w:eastAsia="DFBiaoKaiShu-B5"/>
          <w:sz w:val="28"/>
        </w:rPr>
        <w:t>Buff</w:t>
      </w:r>
      <w:r>
        <w:rPr>
          <w:rFonts w:eastAsia="DFBiaoKaiShu-B5"/>
          <w:sz w:val="28"/>
        </w:rPr>
        <w:t>，他的女兒</w:t>
      </w:r>
      <w:r>
        <w:rPr>
          <w:rFonts w:eastAsia="DFBiaoKaiShu-B5"/>
          <w:sz w:val="28"/>
        </w:rPr>
        <w:t>Maryann</w:t>
      </w:r>
      <w:r>
        <w:rPr>
          <w:rFonts w:eastAsia="Symbol" w:cs="Symbol" w:ascii="Symbol" w:hAnsi="Symbol"/>
          <w:sz w:val="28"/>
        </w:rPr>
        <w:t></w:t>
      </w:r>
      <w:r>
        <w:rPr>
          <w:rFonts w:eastAsia="DFBiaoKaiShu-B5"/>
          <w:sz w:val="28"/>
        </w:rPr>
        <w:t>Buff</w:t>
      </w:r>
      <w:r>
        <w:rPr>
          <w:rFonts w:eastAsia="DFBiaoKaiShu-B5"/>
          <w:sz w:val="28"/>
        </w:rPr>
        <w:t>，她是非常漂亮的女孩子，也是非常能幹的，她為主作了很多的事情，忽然有一疾病就臨到她身上，許多人就為她嘆息。有一朋友就來到她面前想安慰她，就說“　神使用你作了許多偉大的事，為什麼這樣的病痛會臨到你身上？”這位姊妹就回答他的問題說“</w:t>
      </w:r>
      <w:r>
        <w:rPr>
          <w:rFonts w:eastAsia="DFBiaoKaiShu-B5"/>
          <w:sz w:val="28"/>
        </w:rPr>
        <w:t>Yes</w:t>
      </w:r>
      <w:r>
        <w:rPr>
          <w:rFonts w:eastAsia="DFBiaoKaiShu-B5"/>
          <w:sz w:val="28"/>
        </w:rPr>
        <w:t>！</w:t>
      </w:r>
      <w:r>
        <w:rPr>
          <w:rFonts w:eastAsia="DFBiaoKaiShu-B5"/>
          <w:sz w:val="28"/>
        </w:rPr>
        <w:t>It</w:t>
      </w:r>
      <w:r>
        <w:rPr>
          <w:rFonts w:eastAsia="Symbol" w:cs="Symbol" w:ascii="Symbol" w:hAnsi="Symbol"/>
          <w:sz w:val="28"/>
        </w:rPr>
        <w:t></w:t>
      </w:r>
      <w:r>
        <w:rPr>
          <w:rFonts w:eastAsia="DFBiaoKaiShu-B5"/>
          <w:sz w:val="28"/>
        </w:rPr>
        <w:t>is</w:t>
      </w:r>
      <w:r>
        <w:rPr>
          <w:rFonts w:eastAsia="Symbol" w:cs="Symbol" w:ascii="Symbol" w:hAnsi="Symbol"/>
          <w:sz w:val="28"/>
        </w:rPr>
        <w:t></w:t>
      </w:r>
      <w:r>
        <w:rPr>
          <w:rFonts w:eastAsia="DFBiaoKaiShu-B5"/>
          <w:sz w:val="28"/>
        </w:rPr>
        <w:t>great</w:t>
      </w:r>
      <w:r>
        <w:rPr>
          <w:rFonts w:eastAsia="Symbol" w:cs="Symbol" w:ascii="Symbol" w:hAnsi="Symbol"/>
          <w:sz w:val="28"/>
        </w:rPr>
        <w:t></w:t>
      </w:r>
      <w:r>
        <w:rPr>
          <w:rFonts w:eastAsia="DFBiaoKaiShu-B5"/>
          <w:sz w:val="28"/>
        </w:rPr>
        <w:t>to</w:t>
      </w:r>
      <w:r>
        <w:rPr>
          <w:rFonts w:eastAsia="Symbol" w:cs="Symbol" w:ascii="Symbol" w:hAnsi="Symbol"/>
          <w:sz w:val="28"/>
        </w:rPr>
        <w:t></w:t>
      </w:r>
      <w:r>
        <w:rPr>
          <w:rFonts w:eastAsia="DFBiaoKaiShu-B5"/>
          <w:sz w:val="28"/>
        </w:rPr>
        <w:t>do</w:t>
      </w:r>
      <w:r>
        <w:rPr>
          <w:rFonts w:eastAsia="Symbol" w:cs="Symbol" w:ascii="Symbol" w:hAnsi="Symbol"/>
          <w:sz w:val="28"/>
        </w:rPr>
        <w:t></w:t>
      </w:r>
      <w:r>
        <w:rPr>
          <w:rFonts w:eastAsia="DFBiaoKaiShu-B5"/>
          <w:sz w:val="28"/>
        </w:rPr>
        <w:t>Lord's</w:t>
      </w:r>
      <w:r>
        <w:rPr>
          <w:rFonts w:eastAsia="Symbol" w:cs="Symbol" w:ascii="Symbol" w:hAnsi="Symbol"/>
          <w:sz w:val="28"/>
        </w:rPr>
        <w:t></w:t>
      </w:r>
      <w:r>
        <w:rPr>
          <w:rFonts w:eastAsia="DFBiaoKaiShu-B5"/>
          <w:sz w:val="28"/>
        </w:rPr>
        <w:t>work</w:t>
      </w:r>
      <w:r>
        <w:rPr>
          <w:rFonts w:eastAsia="Symbol" w:cs="Symbol" w:ascii="Symbol" w:hAnsi="Symbol"/>
          <w:sz w:val="28"/>
        </w:rPr>
        <w:t></w:t>
      </w:r>
      <w:r>
        <w:rPr>
          <w:rFonts w:eastAsia="DFBiaoKaiShu-B5"/>
          <w:sz w:val="28"/>
        </w:rPr>
        <w:t>能做　神的工作是非常偉大的，</w:t>
      </w:r>
      <w:r>
        <w:rPr>
          <w:rFonts w:eastAsia="DFBiaoKaiShu-B5"/>
          <w:sz w:val="28"/>
        </w:rPr>
        <w:t>but greater is to</w:t>
      </w:r>
      <w:r>
        <w:rPr>
          <w:rFonts w:eastAsia="Symbol" w:cs="Symbol" w:ascii="Symbol" w:hAnsi="Symbol"/>
          <w:sz w:val="28"/>
        </w:rPr>
        <w:t></w:t>
      </w:r>
      <w:r>
        <w:rPr>
          <w:rFonts w:eastAsia="DFBiaoKaiShu-B5"/>
          <w:sz w:val="28"/>
        </w:rPr>
        <w:t>do</w:t>
      </w:r>
      <w:r>
        <w:rPr>
          <w:rFonts w:eastAsia="Symbol" w:cs="Symbol" w:ascii="Symbol" w:hAnsi="Symbol"/>
          <w:sz w:val="28"/>
        </w:rPr>
        <w:t></w:t>
      </w:r>
      <w:r>
        <w:rPr>
          <w:rFonts w:eastAsia="DFBiaoKaiShu-B5"/>
          <w:sz w:val="28"/>
        </w:rPr>
        <w:t>Lord's</w:t>
      </w:r>
      <w:r>
        <w:rPr>
          <w:rFonts w:eastAsia="Symbol" w:cs="Symbol" w:ascii="Symbol" w:hAnsi="Symbol"/>
          <w:sz w:val="28"/>
        </w:rPr>
        <w:t></w:t>
      </w:r>
      <w:r>
        <w:rPr>
          <w:rFonts w:eastAsia="DFBiaoKaiShu-B5"/>
          <w:sz w:val="28"/>
        </w:rPr>
        <w:t>will</w:t>
      </w:r>
      <w:r>
        <w:rPr>
          <w:rFonts w:eastAsia="DFBiaoKaiShu-B5"/>
          <w:sz w:val="28"/>
        </w:rPr>
        <w:t>，但是更大的乃要遵行　神的旨意”。雖然她的工作停止了，但　神的旨意乃通行在她的身上。我們都為宋尚節惋惜，宋尚節四十幾歲就離開世界，但在他一生當中，復興整個中國教會和在東南亞的許多中國教會並且在日本統治台灣時，宋尚節到過台灣復興台灣的教會。我們就想為何他這樣年輕　神就把他接去，但我們知道　神的旨意通行在他的身上。</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二我們看哥羅西書第一章</w:t>
      </w:r>
      <w:r>
        <w:rPr>
          <w:rFonts w:eastAsia="DFBiaoKaiShu-B5"/>
          <w:sz w:val="28"/>
        </w:rPr>
        <w:t>10</w:t>
      </w:r>
      <w:r>
        <w:rPr>
          <w:rFonts w:eastAsia="DFBiaoKaiShu-B5"/>
          <w:sz w:val="28"/>
        </w:rPr>
        <w:t>節『</w:t>
      </w:r>
      <w:r>
        <w:rPr>
          <w:rFonts w:eastAsia="DFBiaoKaiShu-B5"/>
          <w:sz w:val="28"/>
        </w:rPr>
        <w:t>好叫你們行事為人對得起主，凡事蒙他喜悅，在一切善事上結果子，漸漸的多知道　神．</w:t>
      </w:r>
      <w:r>
        <w:rPr>
          <w:rFonts w:eastAsia="DFBiaoKaiShu-B5"/>
          <w:sz w:val="28"/>
        </w:rPr>
        <w:t>』行事為人對得起主，同樣保羅在以弗所書第四章第</w:t>
      </w:r>
      <w:r>
        <w:rPr>
          <w:rFonts w:eastAsia="DFBiaoKaiShu-B5"/>
          <w:sz w:val="28"/>
        </w:rPr>
        <w:t>1</w:t>
      </w:r>
      <w:r>
        <w:rPr>
          <w:rFonts w:eastAsia="DFBiaoKaiShu-B5"/>
          <w:sz w:val="28"/>
        </w:rPr>
        <w:t>節也說『你們行事為人就當與蒙召的恩相稱。』這個“對得起主”和“相稱”是同一個字。我們如何能與所蒙的恩相稱，我們己經蒙了恩典，我們是不是能與所蒙的恩相稱，我們的信心是在裏面，我們是不是在行為上能與信心相稱？我們生命需要生活表明出來，我們的智慧知識需要一順服的心，我們若知道必須要行出來，我們所學的一定要用出來，這才是一個真正的價值。感謝　神，我們這裏有好幾位讀醫的，你們若是得了很多醫學知識，若是不去行醫，則不算是醫生。所以以前有一位很有錢的人買了幅很名貴的畫，他把畫買回家後就看到底要把畫掛在那裏？看來看去都沒有一個地方適合掛這幅圖。我回中國也是蠻歡喜買一些中國畫，但帶回來，我看來看去，家裏沒有一個地方可掛上去。這位有錢人就請一設計師來要看看倒底要掛在那裏，設計師就說你的房子沒有一個地方可掛這幅名畫，他說你必須要重新蓋一間房子來配合這圖畫，不是那圖畫要配合這房子。我們行事為人也是如此，但願我們有　神所建造美好的房屋，那一生命在我們裏面，好讓我們說話，行事都榮耀主。我們的主也是常常勉勵他的門徒在馬太福音第五章</w:t>
      </w:r>
      <w:r>
        <w:rPr>
          <w:rFonts w:eastAsia="DFBiaoKaiShu-B5"/>
          <w:sz w:val="28"/>
        </w:rPr>
        <w:t>13~16</w:t>
      </w:r>
      <w:r>
        <w:rPr>
          <w:rFonts w:eastAsia="DFBiaoKaiShu-B5"/>
          <w:sz w:val="28"/>
        </w:rPr>
        <w:t>節主耶穌說你們是世上的鹽，是世上的光。我年輕時特別經歷這個光，但是鹽有時說不出來，我知道鹽不能改變魚的本質，但鹽可防腐，我也知道吃東西若沒有鹽就沒有味道。所以有一查經班就討論倒底什麼是鹽，有人就說鹽會防腐，有人說鹽是調味用的，但有一中國小女孩從鄉下來，她就說鹽是叫人飢渴，鹽吃多了會叫人乾渴，她把耶穌的道理完全表明出來。耶穌說你們是世上的鹽，我們是否作光也作鹽，人到你我面前是不是覺得飢渴，他覺得一個需要，我們人生的目的乃是與主同行，我們人生的目的乃是為主而活，也是為主而行，為主而作，當我們出去時是世上的光，地上的鹽，人不得不乾渴，人不得不說請你把一杯水給我喝，但願我們能把這生命的水帶給許多需要的人。</w:t>
      </w:r>
      <w:r>
        <w:rPr>
          <w:rFonts w:eastAsia="DFBiaoKaiShu-B5"/>
          <w:sz w:val="28"/>
        </w:rPr>
        <w:t>Gordon MacWell</w:t>
      </w:r>
      <w:r>
        <w:rPr>
          <w:rFonts w:eastAsia="DFBiaoKaiShu-B5"/>
          <w:sz w:val="28"/>
        </w:rPr>
        <w:t>，他是英國的宣教士，他在英國時，要學印度文，所以請一印度學者來教他印度文，這位印度學者就拒絕說我不教你，他說我教你時，你要叫我成為一基督徒。</w:t>
      </w:r>
      <w:r>
        <w:rPr>
          <w:rFonts w:eastAsia="DFBiaoKaiShu-B5"/>
          <w:sz w:val="28"/>
        </w:rPr>
        <w:t>Macwell</w:t>
      </w:r>
      <w:r>
        <w:rPr>
          <w:rFonts w:eastAsia="Symbol" w:cs="Symbol" w:ascii="Symbol" w:hAnsi="Symbol"/>
          <w:sz w:val="28"/>
        </w:rPr>
        <w:t></w:t>
      </w:r>
      <w:r>
        <w:rPr>
          <w:rFonts w:eastAsia="DFBiaoKaiShu-B5"/>
          <w:sz w:val="28"/>
        </w:rPr>
        <w:t>說不會，我沒有這個條件，我只叫你來教我的印度文，但他還是拒絕，他說我不能教你，你雖然不叫我成為基督徒，但我教你時，與你在一起時，我要變成一位基督徒。弟兄姊妹，我們生命有沒有這樣的力量，能夠吸引人，讓人覺得有一需要，讓人能看見天上的光亮。</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接著保羅為他們禱告，哥羅西書第</w:t>
      </w:r>
      <w:r>
        <w:rPr>
          <w:rFonts w:eastAsia="DFBiaoKaiShu-B5"/>
          <w:sz w:val="28"/>
        </w:rPr>
        <w:t>11~12</w:t>
      </w:r>
      <w:r>
        <w:rPr>
          <w:rFonts w:eastAsia="DFBiaoKaiShu-B5"/>
          <w:sz w:val="28"/>
        </w:rPr>
        <w:t>節『</w:t>
      </w:r>
      <w:r>
        <w:rPr>
          <w:rFonts w:eastAsia="DFBiaoKaiShu-B5"/>
          <w:sz w:val="28"/>
        </w:rPr>
        <w:t>照他榮耀的權能，得以在各樣的力上加力，好叫你們凡事歡歡喜喜的忍耐寬容．又感謝父，叫我們能與眾聖徒在光明中同得基業．</w:t>
      </w:r>
      <w:r>
        <w:rPr>
          <w:rFonts w:eastAsia="DFBiaoKaiShu-B5"/>
          <w:sz w:val="28"/>
        </w:rPr>
        <w:t>』第一我們需要力上加力，特別我們事奉主的人要不斷在力量上得長進，這個力量不是自己訓練出來，乃是從復活生命流露出來的，這個力量乃是從聖靈而來的，那個復活的力量改變了你我，好讓我們能流出主耶穌生命的力量。第二保羅就說到這方面的品格，歡喜忍耐，寬容和感恩。在羅馬書第五章保羅說患難生忍耐，忍耐生老練，我覺得中文和英文翻得不大一樣，中文說“老練”，英文是“</w:t>
      </w:r>
      <w:r>
        <w:rPr>
          <w:rFonts w:eastAsia="DFBiaoKaiShu-B5"/>
          <w:sz w:val="28"/>
        </w:rPr>
        <w:t>Character”</w:t>
      </w:r>
      <w:r>
        <w:rPr>
          <w:rFonts w:eastAsia="DFBiaoKaiShu-B5"/>
          <w:sz w:val="28"/>
        </w:rPr>
        <w:t>，但真正是有意思，你的習慣若是養成了以後，你就真正成了老練，這個老練成了你的性格，我們這性格成為有盼望的人生，也有忍耐的人生，我們就是在患難裏面也是歡歡喜喜。但願我們能常常這樣禱告，若是我們心中有什麼煩惱憂愁，我們就要讚美主，你們會不會唱“野地的花”，這一首詩歌非常簡單，我知道這位作者，我在花蓮種田時，他還未信耶穌，以後他信了耶穌，改變了他的人生。我就想“野地的花”很可能是他在台灣東部花蓮看到很多野地的花有所感覺而寫的。歌詞說“我們若是心中有什麼煩惱，他就會把我們拿掉”，誰能夠拿掉我們心中的煩惱，有一位作家說你去安慰人反而叫他更悲傷，有時你去醫院安慰人要小心，你要知道怎樣安慰人，不是說“你真是可憐喔”你叫他心中更可憐。你要把他帶到主的面前，你要為著他歡喜快樂，你要為著這事讚美　神。我們若是有什麼煩惱，來到主的面前讚美他，他不但為我們預備了救恩，他不單解決我們的問題，他也是叫我們除掉一切的煩惱，只有他能除去我們一切的煩惱。我們不但要歡喜，要忍耐，要寬容要感恩。</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最後我用我所聽到別人的見證在這裏作見證，</w:t>
      </w:r>
      <w:r>
        <w:rPr>
          <w:rFonts w:eastAsia="DFBiaoKaiShu-B5"/>
          <w:sz w:val="28"/>
        </w:rPr>
        <w:t>William</w:t>
      </w:r>
      <w:r>
        <w:rPr>
          <w:rFonts w:eastAsia="Symbol" w:cs="Symbol" w:ascii="Symbol" w:hAnsi="Symbol"/>
          <w:sz w:val="28"/>
        </w:rPr>
        <w:t></w:t>
      </w:r>
      <w:r>
        <w:rPr>
          <w:rFonts w:eastAsia="DFBiaoKaiShu-B5"/>
          <w:sz w:val="28"/>
        </w:rPr>
        <w:t>Carry</w:t>
      </w:r>
      <w:r>
        <w:rPr>
          <w:rFonts w:eastAsia="Symbol" w:cs="Symbol" w:ascii="Symbol" w:hAnsi="Symbol"/>
          <w:sz w:val="28"/>
        </w:rPr>
        <w:t></w:t>
      </w:r>
      <w:r>
        <w:rPr>
          <w:rFonts w:eastAsia="DFBiaoKaiShu-B5"/>
          <w:sz w:val="28"/>
        </w:rPr>
        <w:t>是英國人到印度去傳道，他七年才領一個人歸主。</w:t>
      </w:r>
      <w:r>
        <w:rPr>
          <w:rFonts w:eastAsia="DFBiaoKaiShu-B5"/>
          <w:sz w:val="28"/>
        </w:rPr>
        <w:t>Jason</w:t>
      </w:r>
      <w:r>
        <w:rPr>
          <w:rFonts w:eastAsia="Symbol" w:cs="Symbol" w:ascii="Symbol" w:hAnsi="Symbol"/>
          <w:sz w:val="28"/>
        </w:rPr>
        <w:t></w:t>
      </w:r>
      <w:r>
        <w:rPr>
          <w:rFonts w:eastAsia="DFBiaoKaiShu-B5"/>
          <w:sz w:val="28"/>
        </w:rPr>
        <w:t>在緬甸也是七年才領一人歸主。我年輕時就聽到一位衛理公會的傳道人在江西南昌傳道，他的名字是</w:t>
      </w:r>
      <w:r>
        <w:rPr>
          <w:rFonts w:eastAsia="DFBiaoKaiShu-B5"/>
          <w:sz w:val="28"/>
        </w:rPr>
        <w:t>Super</w:t>
      </w:r>
      <w:r>
        <w:rPr>
          <w:rFonts w:eastAsia="DFBiaoKaiShu-B5"/>
          <w:sz w:val="28"/>
        </w:rPr>
        <w:t>，蘇班鐸牧師，他常常給我們作見證說他在江西南昌</w:t>
      </w:r>
      <w:r>
        <w:rPr>
          <w:rFonts w:eastAsia="DFBiaoKaiShu-B5"/>
          <w:sz w:val="28"/>
        </w:rPr>
        <w:t>20</w:t>
      </w:r>
      <w:r>
        <w:rPr>
          <w:rFonts w:eastAsia="DFBiaoKaiShu-B5"/>
          <w:sz w:val="28"/>
        </w:rPr>
        <w:t>年，他的教會不過是幾個人，但是他知道來到　神的面前，他要忍耐地等候，他要跪在　神的面前。等到宋尚節從美國回到中國，他的父親在興化有一很大的教堂，在美國很多姊妹為興化教會的復興禱告，所以興化的教會有一千多人，是衛理公會在華南區最大的教會。宋尚節回去後就願意去傳福音，他開始在他父親的教會作一小牧師，沒有很多大教會來接納他，當蘇班鐸牧師知道這件事情就請他去南昌，他們二個人就一起禱告，為著中國教會的復興禱告。我們常常批評宋尚節說他講道沒有　神學的味道，同時期的倪柝聲弟兄講道就很有深度，但感謝　神聽他們的禱告，　神使用宋尚節弟兄復興中國的教會。我們可說若是沒有那時的復興，也沒有今天中國的教會。</w:t>
      </w:r>
      <w:r>
        <w:rPr>
          <w:rFonts w:eastAsia="DFBiaoKaiShu-B5"/>
          <w:sz w:val="28"/>
        </w:rPr>
        <w:t>1978</w:t>
      </w:r>
      <w:r>
        <w:rPr>
          <w:rFonts w:eastAsia="DFBiaoKaiShu-B5"/>
          <w:sz w:val="28"/>
        </w:rPr>
        <w:t>年我第一次回到自己的家鄉，有一位姊妹一定要來看我，所以晚上下雨我一位叔伯的姊姊就帶我去，她對我說她不斷流淚禱告什麼時候　神可讓我們有自由權利來敬拜　神。</w:t>
      </w:r>
      <w:r>
        <w:rPr>
          <w:rFonts w:eastAsia="DFBiaoKaiShu-B5"/>
          <w:sz w:val="28"/>
        </w:rPr>
        <w:t>1982</w:t>
      </w:r>
      <w:r>
        <w:rPr>
          <w:rFonts w:eastAsia="DFBiaoKaiShu-B5"/>
          <w:sz w:val="28"/>
        </w:rPr>
        <w:t>年我第二次回到家鄉，我再看到她時，她兩眼已看不見，但她仍然不斷為我們家鄉的教會禱告。感謝　神，她的忍耐，她的禱告　神都聽見了。我可以說在我們家鄉的教會是一興旺的教會，不單是開放的教會，是家庭聚會，真的是蒙著　神的祝福。</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保羅為哥羅西教會的禱告，第一乃求　神把屬靈的悟性和智慧賜給他們，叫他們能知道　神的旨意。第二乃是叫他們行事為人能對得起主，第三在我們裏面真是有一歡歡喜喜，忍耐，寬容和感謝的心。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親愛的主我們感謝你，再一次給我們這樣的機會來敬拜你，我們也再一次把你的話一起分享，我們繼續求聖靈作復興的工作，給我們飢渴慕義的心，在這些年間復興你自己的工作在我們的當中好讓我們真是明白你的旨意，也能行在你的旨意裏，奉靠主耶穌基督的名求地，阿們！』</w:t>
      </w:r>
    </w:p>
    <w:p>
      <w:pPr>
        <w:pStyle w:val="Normal"/>
        <w:spacing w:lineRule="auto" w:line="360"/>
        <w:rPr>
          <w:rFonts w:eastAsia="DFBiaoKaiShu-B5"/>
        </w:rPr>
      </w:pPr>
      <w:r>
        <w:rPr>
          <w:rFonts w:eastAsia="Times New Roman"/>
          <w:sz w:val="28"/>
        </w:rPr>
        <w:t xml:space="preserve"> </w:t>
      </w:r>
    </w:p>
    <w:p>
      <w:pPr>
        <w:pStyle w:val="Normal"/>
        <w:spacing w:lineRule="auto" w:line="360"/>
        <w:rPr/>
      </w:pPr>
      <w:r>
        <w:rPr>
          <w:rFonts w:eastAsia="DFBiaoKaiShu-B5"/>
          <w:sz w:val="28"/>
        </w:rPr>
        <w:t>(2/24/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基督的十字架</w:t>
      </w:r>
      <w:r>
        <w:rPr>
          <w:rFonts w:eastAsia="DFBiaoKaiShu-B5"/>
          <w:sz w:val="48"/>
        </w:rPr>
        <w:tab/>
        <w:tab/>
      </w:r>
      <w:r>
        <w:rPr>
          <w:rFonts w:eastAsia="DFBiaoKaiShu-B5"/>
          <w:sz w:val="48"/>
        </w:rPr>
        <w:tab/>
        <w:tab/>
        <w:tab/>
        <w:tab/>
        <w:tab/>
        <w:tab/>
        <w:tab/>
        <w:tab/>
        <w:tab/>
        <w:tab/>
        <w:tab/>
        <w:tab/>
        <w:tab/>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spacing w:lineRule="auto" w:line="360"/>
        <w:rPr>
          <w:rFonts w:eastAsia="DFBiaoKaiShu-B5"/>
          <w:sz w:val="28"/>
        </w:rPr>
      </w:pPr>
      <w:r>
        <w:rPr>
          <w:rFonts w:eastAsia="DFBiaoKaiShu-B5"/>
          <w:sz w:val="28"/>
        </w:rPr>
        <w:t>讀經︰馬太福音二十七章</w:t>
      </w:r>
      <w:r>
        <w:rPr>
          <w:rFonts w:eastAsia="DFBiaoKaiShu-B5"/>
          <w:sz w:val="28"/>
        </w:rPr>
        <w:t>32~54</w:t>
      </w:r>
      <w:r>
        <w:rPr>
          <w:rFonts w:eastAsia="DFBiaoKaiShu-B5"/>
          <w:sz w:val="28"/>
        </w:rPr>
        <w:t>節</w:t>
      </w:r>
    </w:p>
    <w:p>
      <w:pPr>
        <w:pStyle w:val="Normal"/>
        <w:spacing w:lineRule="auto" w:line="360"/>
        <w:rPr>
          <w:rFonts w:eastAsia="DFBiaoKaiShu-B5"/>
          <w:sz w:val="28"/>
        </w:rPr>
      </w:pPr>
      <w:r>
        <w:rPr>
          <w:rFonts w:eastAsia="DFBiaoKaiShu-B5"/>
          <w:sz w:val="28"/>
        </w:rPr>
      </w:r>
    </w:p>
    <w:p>
      <w:pPr>
        <w:pStyle w:val="Normal"/>
        <w:spacing w:lineRule="auto" w:line="360"/>
        <w:ind w:left="851" w:hanging="0"/>
        <w:rPr/>
      </w:pPr>
      <w:r>
        <w:rPr>
          <w:rFonts w:eastAsia="DFBiaoKaiShu-B5"/>
          <w:sz w:val="28"/>
        </w:rPr>
        <w:t>他們出來的時候，遇見一個古利奈人，名叫西門，就勉強他同去，好背著耶穌的十字架。到了一個地方，名叫各各他，意思就是髑髏地．兵丁拿苦膽調和的酒，給耶穌喝。他嘗了，就不肯喝。他們既將他釘十字架上，就拈鬮分他的衣服．又</w:t>
      </w:r>
      <w:r>
        <w:rPr>
          <w:rFonts w:eastAsia="DFBiaoKaiShu-B5"/>
          <w:sz w:val="28"/>
        </w:rPr>
        <w:t>坐在</w:t>
      </w:r>
      <w:r>
        <w:rPr>
          <w:rFonts w:eastAsia="DFBiaoKaiShu-B5"/>
          <w:sz w:val="28"/>
        </w:rPr>
        <w:t>那裡看守他。在他頭以上，安一個牌子，寫著他的罪狀，說，這是猶太人的王耶穌。當時，有兩個強盜，和他同釘十字架，一個在右邊一個在左邊。從那裡經過的人，譏誚他，搖著頭說，你這拆毀聖殿，三日又建造起來的，可以救自己罷．你如果</w:t>
      </w:r>
      <w:r>
        <w:rPr>
          <w:rFonts w:eastAsia="DFBiaoKaiShu-B5"/>
          <w:sz w:val="28"/>
        </w:rPr>
        <w:t>是</w:t>
      </w:r>
      <w:r>
        <w:rPr>
          <w:rFonts w:eastAsia="DFBiaoKaiShu-B5"/>
          <w:sz w:val="28"/>
        </w:rPr>
        <w:t>　神的兒子，就從十字架上下來罷。祭司長和文士並長老，也是這樣戲弄他，說，他救了別人，不能救自己。他是以色列的王，現在可以從十字架上下來，我們就信他。他倚靠　神，　神若喜悅他，現在可以救他．因為他曾說，我是　神的兒子。那</w:t>
      </w:r>
      <w:r>
        <w:rPr>
          <w:rFonts w:eastAsia="DFBiaoKaiShu-B5"/>
          <w:sz w:val="28"/>
        </w:rPr>
        <w:t>和</w:t>
      </w:r>
      <w:r>
        <w:rPr>
          <w:rFonts w:eastAsia="DFBiaoKaiShu-B5"/>
          <w:sz w:val="28"/>
        </w:rPr>
        <w:t>他同釘的強盜，也是這樣的譏誚他。從午正到申初，遍地都黑暗了。約在申初，耶穌大聲喊著說，以利，以利，拉馬撒巴各大尼．就是說，我的　神，我的　神，為甚麼離棄我。站在那裡的人，有的聽見就說，這個人呼叫以利亞呢。內中有一個人，</w:t>
      </w:r>
      <w:r>
        <w:rPr>
          <w:rFonts w:eastAsia="DFBiaoKaiShu-B5"/>
          <w:sz w:val="28"/>
        </w:rPr>
        <w:t>趕緊跑</w:t>
      </w:r>
      <w:r>
        <w:rPr>
          <w:rFonts w:eastAsia="DFBiaoKaiShu-B5"/>
          <w:sz w:val="28"/>
        </w:rPr>
        <w:t>去，拿海絨蘸滿了醋，綁在葦子上，送給他喝。其餘的人說，且等著，看以利亞來救他不來。耶穌又大聲喊叫，氣就斷了。忽然殿裡的幔子，從上到下裂為兩半．地也震動．磐石也崩裂．墳墓也開了．已睡聖徒的身體，多有起來的。到耶穌復活以後，他們從墳墓裡出來，進了聖城，向許多人顯現。百夫長和一同看守耶穌的人，看見地震，並所經歷的事，就極其害怕，說，這真是　神的兒子了。</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按著一年曆律今天是棕樹節，就是主耶穌在地上最後一個禮拜。他騎著驢駒子進入耶路撒冷，很多人看見主耶穌騎驢往耶路撒冷，就把衣服脫下，舖在地上，手裏拿著棕樹枝，他們在那裏歡呼『和散那，和散那，奉主名來的是應當稱頌的。』照著往年，我就要講主耶穌騎驢進耶路撒冷，他是一位謙卑溫柔天國的王，他也是得勝的王。當我禱告預備信息時，就顯出三個主題，第一主耶穌乃是救贖的主，親愛的紀弟兄前一主日在這裏有很美好的信息。第二主耶穌乃是與　神和好的主，第三主耶穌乃是復活的主，是活到永永遠遠的。當我再禱告時，主耶穌的十字架就顯在我眼前，所以今天我願意再一次提到主耶穌的十字架。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親愛的主，我們感謝你，我們仍然靠著你的寶血來到你的面前，因為你的血為我們開了一條又新又活的路從幔子經過，這幔子就是你的身體，所以我們來到你的面前實在是不配，我們不是靠著我們自己的義，乃是靠著你釘在十字架上的功勞，今天早上特別求聖靈運行在我們當中，藉著你記在聖經上的話向我們說話。主啊，我們實在不會說什麼，但求主聖靈向我們說話，開啟我們的心，給我們一個謙卑順服的靈，開通我們的耳朵，使我們能夠接受你的話，願意接受你住在我們的心中，做我們的救主，願意跟隨你到底，做你的門徒，也願意受浸歸給你，靠耶穌基督的名求地。阿們！』</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有二句話顯在我的心中，基督的十字架乃是一個記號，是事實，也是成了你我的道路。但早上我禱告時我就覺得我的次序該改變一下，我先把“事實”放在弟兄姊妹面前。我們的主耶穌被釘在十字架上，他流出的寶血乃是要救贖我們的罪，拯救我們從撒但的權勢出來，拯救我們從死亡出來，拯救我們從罪中出來，這是一個事實。就是用我一生的時間要訴說這個事實也講不完，我就先用馬可福音作根據，因為馬可福音是彼得告訴馬可所寫的，所以在事實上面我們用彼得所見證的。我們先看馬可福音第十五章</w:t>
      </w:r>
      <w:r>
        <w:rPr>
          <w:rFonts w:eastAsia="DFBiaoKaiShu-B5"/>
          <w:sz w:val="28"/>
        </w:rPr>
        <w:t>21~41</w:t>
      </w:r>
      <w:r>
        <w:rPr>
          <w:rFonts w:eastAsia="DFBiaoKaiShu-B5"/>
          <w:sz w:val="28"/>
        </w:rPr>
        <w:t>節『</w:t>
      </w:r>
      <w:r>
        <w:rPr>
          <w:rFonts w:eastAsia="DFBiaoKaiShu-B5"/>
          <w:sz w:val="28"/>
        </w:rPr>
        <w:t>有一個古利奈人西門，就是亞力山大和魯孚的父親，從鄉下來，經過那地方，他們就勉強他同去，好背著耶穌的十字架。他們帶耶穌到了各各他地方，（各各他繙出來，就是髑髏地）拿沒藥調和的酒給耶穌，他卻不受。於是將他釘在十字架上，拈鬮分他的衣服，看是誰得甚麼。釘他在十字架上，是巳初的時候。在上面有他的罪狀，寫的是猶太人的王。他們又把兩個強盜，和他同釘十字架．一個在右邊，一個在左邊。〔有古卷在此有〕〔這就應了經上的話說『他被列在罪犯之中』〕從那</w:t>
      </w:r>
      <w:r>
        <w:rPr>
          <w:rFonts w:eastAsia="DFBiaoKaiShu-B5"/>
          <w:sz w:val="28"/>
        </w:rPr>
        <w:t>裡經</w:t>
      </w:r>
      <w:r>
        <w:rPr>
          <w:rFonts w:eastAsia="DFBiaoKaiShu-B5"/>
          <w:sz w:val="28"/>
        </w:rPr>
        <w:t>過的人辱罵他，搖著頭說，咳，你這拆毀聖殿，三日又建造起來的．可以救自己從十字架上下來罷。祭司長和文士也是這樣戲弄他，彼此說，他救了別人，不能救自己。以色列的王基督，現在可以從十字上下來，叫我們看見，就信了。那和他同釘的人也是譏誚他。從午正到申初遍地都黑暗了。申初的時候，耶穌大聲喊著說，以羅伊，以羅伊，拉馬撒巴各大尼．繙出來，就是我的　神，我的　神，為甚麼離棄我。旁邊站著的人，有的聽見就說，看哪，他叫以利亞呢。有一個人跑去，把海絨蘸滿了醋綁在葦子上，送給他喝，說，且等著，看以利亞來不來把他取下。耶穌大聲喊叫，氣就斷了。殿裡的幔子，從上到下裂為兩半。對面站著的百夫長，看見耶穌這樣喊叫斷氣，〔有古卷無喊叫二字〕就說，這人真是　神的兒子。還有些婦女，遠遠的觀看．內中有抹大拉的馬利亞，又有小雅各和約西的母親馬利亞，並有撒羅米．就是耶穌在加利利的時候，跟隨他，服事他的那些人，還有同耶穌上耶路撒冷的好些婦女在那裡觀看。</w:t>
      </w:r>
      <w:r>
        <w:rPr>
          <w:rFonts w:eastAsia="DFBiaoKaiShu-B5"/>
          <w:sz w:val="28"/>
        </w:rPr>
        <w:t>』這些婦女是跟從過耶穌的，也是服事過耶穌的，當主耶穌被釘在十字架上時，這些婦女仍然站在十字架下面。這段是這些婦女的見證，她們親眼看見主耶穌被釘在十字架上，親耳聽到百夫長的見證說『這人真是　神的兒子。』彼得和其他的門徒那時都跑掉了，只有使徒約翰站在十字架下面，以後這些婦女就告訴彼得這樣的事情，這乃是這些婦女的見證，他們親眼所看見的見證。當主耶穌從死裏復活，這些婦女仍然作主耶穌的見證，所以彼得也聽見這樣的見證，他知道主耶穌被釘在十字架上乃是一個事實，主耶穌從死裏復活也是一個事實，所以彼得見到主耶穌從死裏復活向他顯現時他重新得著了力量，聖靈也是在彼得心中向他說話，所以彼得以後特別為主耶穌的死，耶穌的寶血，耶穌被釘在十字架上作見證。</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我們看三處聖經，這是彼得所寫的，在彼得前書一章</w:t>
      </w:r>
      <w:r>
        <w:rPr>
          <w:rFonts w:eastAsia="DFBiaoKaiShu-B5"/>
          <w:sz w:val="28"/>
        </w:rPr>
        <w:t>1</w:t>
      </w:r>
      <w:r>
        <w:rPr>
          <w:rFonts w:eastAsia="DFBiaoKaiShu-B5"/>
          <w:sz w:val="28"/>
        </w:rPr>
        <w:t>8</w:t>
      </w:r>
      <w:r>
        <w:rPr>
          <w:rFonts w:eastAsia="DFBiaoKaiShu-B5"/>
          <w:sz w:val="28"/>
        </w:rPr>
        <w:t>~19</w:t>
      </w:r>
      <w:r>
        <w:rPr>
          <w:rFonts w:eastAsia="DFBiaoKaiShu-B5"/>
          <w:sz w:val="28"/>
        </w:rPr>
        <w:t>節『</w:t>
      </w:r>
      <w:r>
        <w:rPr>
          <w:rFonts w:eastAsia="DFBiaoKaiShu-B5"/>
          <w:sz w:val="28"/>
        </w:rPr>
        <w:t>知道你們得贖，脫去你們祖宗所傳流虛妄的行為，不是憑著能壞的金銀等物．乃是憑著基督的寶血，如同無瑕無疵玷污的羔羊之血．</w:t>
      </w:r>
      <w:r>
        <w:rPr>
          <w:rFonts w:eastAsia="DFBiaoKaiShu-B5"/>
          <w:sz w:val="28"/>
        </w:rPr>
        <w:t>』這裏很清楚告訴我們，我們得贖乃是靠羔羊的寶血，這一隻羔羊乃是　神的羔羊，他在逾越節時被獻在十字架的祭壇上面。他一次的流血贖了歷代歷世人的罪，所以在第二章</w:t>
      </w:r>
      <w:r>
        <w:rPr>
          <w:rFonts w:eastAsia="DFBiaoKaiShu-B5"/>
          <w:sz w:val="28"/>
        </w:rPr>
        <w:t>24~25</w:t>
      </w:r>
      <w:r>
        <w:rPr>
          <w:rFonts w:eastAsia="DFBiaoKaiShu-B5"/>
          <w:sz w:val="28"/>
        </w:rPr>
        <w:t>節『</w:t>
      </w:r>
      <w:r>
        <w:rPr>
          <w:rFonts w:eastAsia="DFBiaoKaiShu-B5"/>
          <w:sz w:val="28"/>
        </w:rPr>
        <w:t>他被掛在木頭上親身擔當了我們的罪，使我們既然在罪上死，就得以在義上活．因他受的鞭傷，你們便得了醫治。你們從前好像迷路的羊．如今卻歸到你們靈魂的牧人監督了。</w:t>
      </w:r>
      <w:r>
        <w:rPr>
          <w:rFonts w:eastAsia="DFBiaoKaiShu-B5"/>
          <w:sz w:val="28"/>
        </w:rPr>
        <w:t>』。感謝我們的主，他是無罪的代替有罪，他被掛在木頭上乃是親身擔當我們的罪，他受的鞭傷我們得著了醫治。彼得前書三</w:t>
      </w:r>
      <w:r>
        <w:rPr>
          <w:rFonts w:eastAsia="DFBiaoKaiShu-B5"/>
          <w:sz w:val="28"/>
        </w:rPr>
        <w:t>18</w:t>
      </w:r>
      <w:r>
        <w:rPr>
          <w:rFonts w:eastAsia="DFBiaoKaiShu-B5"/>
          <w:sz w:val="28"/>
        </w:rPr>
        <w:t>節『</w:t>
      </w:r>
      <w:r>
        <w:rPr>
          <w:rFonts w:eastAsia="DFBiaoKaiShu-B5"/>
          <w:sz w:val="28"/>
        </w:rPr>
        <w:t>因基督也曾一次為罪受苦，〔受苦有古卷作受死〕就是義的代替不義的，為要引我們到　神面前．按著肉體說他被治死．按著靈性說他復活了。</w:t>
      </w:r>
      <w:r>
        <w:rPr>
          <w:rFonts w:eastAsia="DFBiaoKaiShu-B5"/>
          <w:sz w:val="28"/>
        </w:rPr>
        <w:t>』這一禮拜是受難週，我希望弟兄姊妹真是在這一禮拜好好禱告，紀念主耶穌的受難，若可能就把主耶穌最後一週所作的事好好的讀一遍。四福音都記載他最後的路程，我們用禱告的心來讀，相信聖靈藉著他自己的話語，再一次的甦醒我們的靈，好讓我們更多認識他，更多的倚靠他。我們單單倚靠這位被釘在十字架上的基督，他已經為我們流血了，我們只有靠著他的寶血進到他的面前，我們靠著他被釘在十字架上能勝過一切，好讓我們能重新得力。</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現我們就轉到基督十字架的記號，這是一個寶貴的記號，永世的記號，是普天下的記號。有一位十一歲的女孩她聽見了主耶穌的福音就接受了主耶穌，她知道一件事主耶穌在十字架上所流的寶血要贖她的罪。當她要受浸時，人就問她「你怎麼認識主耶穌？」她說「我認識主耶穌因他手上的釘痕」。感謝讚美主，我們的主耶穌仍然留下他手上的釘痕和肋旁的傷痕。這位女孩因他手上的釘痕認識了這位為我們受死的主耶穌。我個人每逄唱</w:t>
      </w:r>
      <w:r>
        <w:rPr>
          <w:rFonts w:eastAsia="DFBiaoKaiShu-B5"/>
          <w:sz w:val="28"/>
        </w:rPr>
        <w:t>Fanny Cosby</w:t>
      </w:r>
      <w:r>
        <w:rPr>
          <w:rFonts w:eastAsia="DFBiaoKaiShu-B5"/>
          <w:sz w:val="28"/>
        </w:rPr>
        <w:t>所寫的詩歌，在詩歌本第</w:t>
      </w:r>
      <w:r>
        <w:rPr>
          <w:rFonts w:eastAsia="DFBiaoKaiShu-B5"/>
          <w:sz w:val="28"/>
        </w:rPr>
        <w:t>539</w:t>
      </w:r>
      <w:r>
        <w:rPr>
          <w:rFonts w:eastAsia="DFBiaoKaiShu-B5"/>
          <w:sz w:val="28"/>
        </w:rPr>
        <w:t>首“第一羨慕是救主”在副歌裏就說『我認識他，我認識他，因他手上有釘痕可見。』當我有天被贖，我們到主耶穌的身旁，人問我們你怎麼知道那一位是主耶穌基督？</w:t>
      </w:r>
      <w:r>
        <w:rPr>
          <w:rFonts w:eastAsia="DFBiaoKaiShu-B5"/>
          <w:sz w:val="28"/>
        </w:rPr>
        <w:t>Fanny Cosby</w:t>
      </w:r>
      <w:r>
        <w:rPr>
          <w:rFonts w:eastAsia="DFBiaoKaiShu-B5"/>
          <w:sz w:val="28"/>
        </w:rPr>
        <w:t>眼睛看不見，靈裏卻看見，當有一天被贖時，到耶穌的身旁，他手上有釘痕可見。約翰福音二十章記載當主耶復活的那晚上，門徒就聚集在以前所聚的地方，那天晚上那愛思考的多馬不在場，耶穌站在他們當中，對他們說願你們平安，『</w:t>
      </w:r>
      <w:r>
        <w:rPr>
          <w:rFonts w:eastAsia="DFBiaoKaiShu-B5"/>
          <w:sz w:val="28"/>
        </w:rPr>
        <w:t>說了這話，就把手和肋旁，指給他們看．門徒看見主，就喜樂了。</w:t>
      </w:r>
      <w:r>
        <w:rPr>
          <w:rFonts w:eastAsia="DFBiaoKaiShu-B5"/>
          <w:sz w:val="28"/>
        </w:rPr>
        <w:t>』這是主耶穌被釘在十字架上的記號，他手上的釘痕和肋旁的傷痕。以後門徒去找多馬告訴他說主已經死裏復活，多馬不相信，他是愛思考但也是多疑的，他說除非我看見他手上的釘痕，用指頭探入那釘痕，又用手探入他的肋旁，要不我總不信。感謝主，過了一禮拜多馬也在聚會裏，主耶穌又向他們顯現，主耶穌就對多馬說你用你的手來摸我的釘痕，用你的手來探入我的肋旁。多馬說『我的主，我的　神』他看見了那個釘痕，看見那肋旁，他就滿足了，就相信了，就承認你是我的主，你是我的　神。這個記號乃是永遠的記號，雖然主耶穌從死裏復活，他帶著榮耀的身體但是有手上的釘痕，有一天我們可看到，他肋旁的傷痕我們可看到，那個受傷的釘痕，受傷肋旁乃是成了一榮耀的記號。感謝主，高弟兄選了第二首詩歌“十字架，十字架，永是我的榮耀”，『我眾罪都洗清潔，惟靠主耶穌的寶血。』這是宋尚節在復興時的短歌，真是把十字架的真理顯在我們眼前，這個記號乃是永遠的記號，乃是我們所誇耀的。</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但這記號含意是什麼？我們看約翰福音，在約翰福音裏有很多記號，讓我們看那記號，我們就明白了。這個記號乃是愛的記號，使徒約翰在約翰福音三章</w:t>
      </w:r>
      <w:r>
        <w:rPr>
          <w:rFonts w:eastAsia="DFBiaoKaiShu-B5"/>
          <w:sz w:val="28"/>
        </w:rPr>
        <w:t>16</w:t>
      </w:r>
      <w:r>
        <w:rPr>
          <w:rFonts w:eastAsia="DFBiaoKaiShu-B5"/>
          <w:sz w:val="28"/>
        </w:rPr>
        <w:t>節說『</w:t>
      </w:r>
      <w:r>
        <w:rPr>
          <w:rFonts w:eastAsia="DFBiaoKaiShu-B5"/>
          <w:sz w:val="28"/>
        </w:rPr>
        <w:t>　神愛世人，甚至將他的獨生子賜給他們，叫一切信他的，不至滅亡，反得永生。</w:t>
      </w:r>
      <w:r>
        <w:rPr>
          <w:rFonts w:eastAsia="DFBiaoKaiShu-B5"/>
          <w:sz w:val="28"/>
        </w:rPr>
        <w:t>』以後寫約翰書信時仍然說到那是一個愛的記號，約翰一書三章</w:t>
      </w:r>
      <w:r>
        <w:rPr>
          <w:rFonts w:eastAsia="DFBiaoKaiShu-B5"/>
          <w:sz w:val="28"/>
        </w:rPr>
        <w:t>16</w:t>
      </w:r>
      <w:r>
        <w:rPr>
          <w:rFonts w:eastAsia="DFBiaoKaiShu-B5"/>
          <w:sz w:val="28"/>
        </w:rPr>
        <w:t>節『</w:t>
      </w:r>
      <w:r>
        <w:rPr>
          <w:rFonts w:eastAsia="DFBiaoKaiShu-B5"/>
          <w:sz w:val="28"/>
        </w:rPr>
        <w:t>主為我們捨命，我們從此就知道何為愛．我們也當為弟兄捨命。</w:t>
      </w:r>
      <w:r>
        <w:rPr>
          <w:rFonts w:eastAsia="DFBiaoKaiShu-B5"/>
          <w:sz w:val="28"/>
        </w:rPr>
        <w:t>』弟兄姊妹，我們實在不知　神的愛，除非我們的主耶穌被釘在十字架上，為你我的罪流出的寶血，他受盡一切痛苦，流盡他的血，把他的生命為著我們的罪而捨棄。我們實在不知道何為愛，我們今天能知道愛乃是因為我們的主耶穌被釘在十字架。使徒保羅也是有相同的看見，羅馬書第五章</w:t>
      </w:r>
      <w:r>
        <w:rPr>
          <w:rFonts w:eastAsia="DFBiaoKaiShu-B5"/>
          <w:sz w:val="28"/>
        </w:rPr>
        <w:t>6~8</w:t>
      </w:r>
      <w:r>
        <w:rPr>
          <w:rFonts w:eastAsia="DFBiaoKaiShu-B5"/>
          <w:sz w:val="28"/>
        </w:rPr>
        <w:t>節更把這真理表明出來『</w:t>
      </w:r>
      <w:r>
        <w:rPr>
          <w:rFonts w:eastAsia="DFBiaoKaiShu-B5"/>
          <w:sz w:val="28"/>
        </w:rPr>
        <w:t>因我們還軟弱的時候，基督就按所定的日期為罪人死。為義人死，是少有的，為仁人死，或者有敢作的。惟有基督在我們還作罪人的時候為我們死，　神的愛就在此向我們顯明了。</w:t>
      </w:r>
      <w:r>
        <w:rPr>
          <w:rFonts w:eastAsia="DFBiaoKaiShu-B5"/>
          <w:sz w:val="28"/>
        </w:rPr>
        <w:t>』十字架的記號是愛的記號，不但是愛的記號，也是救贖的記號，所以尼哥底母去見耶穌時，耶穌就告訴尼哥底母人若不重生，就不能見　神的國，人若不是從水和聖靈生的就不能進　神的國。尼哥底母聽來聽去還是聽不懂，所以耶穌就用摩西在曠野舉蛇的故事來告訴尼哥底母，約翰福音三章</w:t>
      </w:r>
      <w:r>
        <w:rPr>
          <w:rFonts w:eastAsia="DFBiaoKaiShu-B5"/>
          <w:sz w:val="28"/>
        </w:rPr>
        <w:t>14</w:t>
      </w:r>
      <w:r>
        <w:rPr>
          <w:rFonts w:eastAsia="DFBiaoKaiShu-B5"/>
          <w:sz w:val="28"/>
        </w:rPr>
        <w:t>節說『</w:t>
      </w:r>
      <w:r>
        <w:rPr>
          <w:rFonts w:eastAsia="DFBiaoKaiShu-B5"/>
          <w:sz w:val="28"/>
        </w:rPr>
        <w:t>摩西在曠野怎樣舉蛇，人子也必照樣被舉起來．</w:t>
      </w:r>
      <w:r>
        <w:rPr>
          <w:rFonts w:eastAsia="DFBiaoKaiShu-B5"/>
          <w:sz w:val="28"/>
        </w:rPr>
        <w:t>』今天可能有很多第一次來到這裏聽福音的人，或許你說我不認識耶穌，我需要把聖經整個看一遍，我要勸這許多的朋友，這裏耶穌應許我們說摩西怎樣舉蛇，人子就是他，也要被舉起來，即是要被釘在十字架上。我們若是信他就可以得著永生，我們怎麼相信？　神的條件非常簡單，只要我們願意說我需要耶穌，願意接受耶穌，說主耶穌我願意開我的心門，請你進來，我們就可以得著　神奇妙的救恩。這個記號乃是一個救贖的記號。不單叫我們得著今生的醫治，不單得著今生人生真實的意義，我們乃是得著裏面的永生，有主耶穌的生命在我們裏面，不管你聽了多久的道，或你第一次來聽道，你若是願意謙卑來到主的面前，他願意住到你我心中，他為什麼要被釘在十字架上？乃是願意拯救世界上的人，但有一個條件，就是信他的人才能得著永生。昨天晚上我在預備時，忽然在我心裏有一聲音說要把宋尚節博士的見證說出來。我原有一小冊子是宋尚節傳，我找來找去找不到，我想到有一位美國弟兄為他寫傳記，所以我把英文版本拿出來，我又想以前有他自己的見證，他自己親自寫的“我的見證”我就想好像有這本書，但我到處找，找不到，所以我就禱告說主啊，你要我訴說他的見證就叫這一本書能顯出來，結果這本書就夾在另一本書裏，我打開時那紙幾乎要爛掉，我想這是</w:t>
      </w:r>
      <w:r>
        <w:rPr>
          <w:rFonts w:eastAsia="DFBiaoKaiShu-B5"/>
          <w:sz w:val="28"/>
        </w:rPr>
        <w:t>50</w:t>
      </w:r>
      <w:r>
        <w:rPr>
          <w:rFonts w:eastAsia="DFBiaoKaiShu-B5"/>
          <w:sz w:val="28"/>
        </w:rPr>
        <w:t>年前的書，是用油印機印的，用鋼版寫的，我怕看不清楚，今天我就用影印機再影印一下，我想和弟兄姊妹有點分享。宋尚節生於</w:t>
      </w:r>
      <w:r>
        <w:rPr>
          <w:rFonts w:eastAsia="DFBiaoKaiShu-B5"/>
          <w:sz w:val="28"/>
        </w:rPr>
        <w:t>1901</w:t>
      </w:r>
      <w:r>
        <w:rPr>
          <w:rFonts w:eastAsia="DFBiaoKaiShu-B5"/>
          <w:sz w:val="28"/>
        </w:rPr>
        <w:t>年，</w:t>
      </w:r>
      <w:r>
        <w:rPr>
          <w:rFonts w:eastAsia="DFBiaoKaiShu-B5"/>
          <w:sz w:val="28"/>
        </w:rPr>
        <w:t>1944</w:t>
      </w:r>
      <w:r>
        <w:rPr>
          <w:rFonts w:eastAsia="DFBiaoKaiShu-B5"/>
          <w:sz w:val="28"/>
        </w:rPr>
        <w:t>年離世，在這短短人生當中，他把自己獻給　神，可以說他走遍了整個中國，到東南亞去，甚至在中日戰爭時到台灣去，是台北艋舺教會邀請他，在那樣危險時他仍然到台灣去，　神使用這位願意奉獻的人，　神使用這位由寶血潔淨出來的青年。在這裏我就讀他的見證</w:t>
      </w:r>
      <w:r>
        <w:rPr>
          <w:rFonts w:eastAsia="DFBiaoKaiShu-B5"/>
          <w:sz w:val="28"/>
        </w:rPr>
        <w:t>:</w:t>
      </w:r>
      <w:r>
        <w:rPr>
          <w:rFonts w:eastAsia="DFBiaoKaiShu-B5"/>
          <w:sz w:val="28"/>
        </w:rPr>
        <w:t>「既然我決心要追求生命，得著了靈洗，可我老得不著門徑，像是盲目亂撞。以後到</w:t>
      </w:r>
      <w:r>
        <w:rPr>
          <w:rFonts w:eastAsia="DFBiaoKaiShu-B5"/>
          <w:sz w:val="28"/>
        </w:rPr>
        <w:t>1926</w:t>
      </w:r>
      <w:r>
        <w:rPr>
          <w:rFonts w:eastAsia="DFBiaoKaiShu-B5"/>
          <w:sz w:val="28"/>
        </w:rPr>
        <w:t>年年尾的那一個晚上，我正跪著禱告的時候，我聽　神的聲音在靈裏向我說『我要廢棄智慧人的智慧』，聲音是細嫩溫和的，但我聽了如同雷霆一樣。。光陰一天一天地過去，我心靈的重負也一天天加重了，在</w:t>
      </w:r>
      <w:r>
        <w:rPr>
          <w:rFonts w:eastAsia="DFBiaoKaiShu-B5"/>
          <w:sz w:val="28"/>
        </w:rPr>
        <w:t>2</w:t>
      </w:r>
      <w:r>
        <w:rPr>
          <w:rFonts w:eastAsia="DFBiaoKaiShu-B5"/>
          <w:sz w:val="28"/>
        </w:rPr>
        <w:t>月</w:t>
      </w:r>
      <w:r>
        <w:rPr>
          <w:rFonts w:eastAsia="DFBiaoKaiShu-B5"/>
          <w:sz w:val="28"/>
        </w:rPr>
        <w:t>10</w:t>
      </w:r>
      <w:r>
        <w:rPr>
          <w:rFonts w:eastAsia="DFBiaoKaiShu-B5"/>
          <w:sz w:val="28"/>
        </w:rPr>
        <w:t>日的那一天，我身上的重負不能再擔當，現在己被壓得身上無片刻寧靜，我只有恨人之身，怨天之不仁，為什麼要我在這虛浮的俗世來，度這愁煩苦惱的人生，我發出無可奈何的冤聲。那天晚上我祈禱，我不但誠懇而且迫切的禱告，我淌著懺悔的眼淚，捧著求救的心，一聲聲求告主的血來遮蔽我，使我不再為自己活，不再有人間虛華的奢望，不再有空中建樓閣的計劃，我不過敝開我赤裸裸的心，求　神可憐我在鐵蹄下哀痛的心靈，聽人禱告的　神，他的靈進到我的裏面運行，他奇妙改變的能力，使我悲觀的人生挪去，嘗著極樂裏基督的生命，大概在夜晚</w:t>
      </w:r>
      <w:r>
        <w:rPr>
          <w:rFonts w:eastAsia="DFBiaoKaiShu-B5"/>
          <w:sz w:val="28"/>
        </w:rPr>
        <w:t>10</w:t>
      </w:r>
      <w:r>
        <w:rPr>
          <w:rFonts w:eastAsia="DFBiaoKaiShu-B5"/>
          <w:sz w:val="28"/>
        </w:rPr>
        <w:t>點鐘的光景，一幕幕的罪敞開在我的面前，這個劇中的主角不用說就是我，我看自己大小輕重的罪痕，歷歷在目，一無所遺地顯在我眼前，甚至隱而未顯的罪也出現，使我最難堪地是我沒有辦法除去這許多罪，我自以為罪中之魁就是我，理當要死且永遠沈淪在地獄裏，這許多的罪陳列在我面前，我要閉著眼睛不看是辦不到的，所以我就打開好幾個月沒有看過的新約聖經，我從我的箱子裏拿出新約聖經，我打開讀路加福音二十二章論到主耶穌為我罪受難的經過，我彷彿魂遊象外，我的心　神就跟從背負十字架的耶穌到各各他，一路走去荒涼寂寞，這一幅活現著慘痛的圖畫，刺透了我的心。我不知何時耶穌已高掛在十字架上，兩手鮮血流著，慘不忍睹，我的心特別傷痛，最後我謙卑地跪在十字架底下，俯伏在地上求主用寶血洗淨我一切的不義，我求到午夜鐘聲叮噹響了十二下，我高呼哈利路亞，因為我的罪和重擔都脫落了，於是我身心像飛燕一樣，我跳著，舞著，唱著讚美主，這個時候另外有一張圖畫，『小子，你的罪贖了，赦罪的權柄是人子的』。那我的罪擔得以輕省，是憑著主耶穌溫和柔聲的這句話，罪既得了赦免，我看見我的心空洞而清潔，真像一間幽靜雅緻的房間，房門開啟，豁然有一位相貌人子的天父姍姍而入，其次智慧的聖靈就登堂入室，居中的是我的恩主耶穌，一位年青的師傅，當我看見他滿面笑容，他對著我看。在晚上一點我全身覺得疼痛難擔，百節百骨心臟肺腑，沒有一處不像受了重傷般地發痛，痛得難忍時，我就開口問耶穌說剎時來的病，使我疼痛難堪，我的導師聖靈就關照我，使我明白與主同釘，同死的真理。」我想這是一個事實，我們的主耶穌不單是釘在各各他的十字架上，我們的主耶穌世世代代也在每一個人心中把他在十字架上的釘痕顯給你我看，十字架是個救贖的記號，約翰福音八章</w:t>
      </w:r>
      <w:r>
        <w:rPr>
          <w:rFonts w:eastAsia="DFBiaoKaiShu-B5"/>
          <w:sz w:val="28"/>
        </w:rPr>
        <w:t>28</w:t>
      </w:r>
      <w:r>
        <w:rPr>
          <w:rFonts w:eastAsia="DFBiaoKaiShu-B5"/>
          <w:sz w:val="28"/>
        </w:rPr>
        <w:t>節『</w:t>
      </w:r>
      <w:r>
        <w:rPr>
          <w:rFonts w:eastAsia="DFBiaoKaiShu-B5"/>
          <w:sz w:val="28"/>
        </w:rPr>
        <w:t>所以耶穌說，你們舉起人子以後，必知道我是基督，並且知道我沒有一件事，是憑著自己作的．我說這些話，乃是照著父所教訓我的。</w:t>
      </w:r>
      <w:r>
        <w:rPr>
          <w:rFonts w:eastAsia="DFBiaoKaiShu-B5"/>
          <w:sz w:val="28"/>
        </w:rPr>
        <w:t>』十字架不單是救贖的記號，十字架也是一個啟示的記號，叫我們明白　神的救恩，以後在約翰福音十二章</w:t>
      </w:r>
      <w:r>
        <w:rPr>
          <w:rFonts w:eastAsia="DFBiaoKaiShu-B5"/>
          <w:sz w:val="28"/>
        </w:rPr>
        <w:t>32</w:t>
      </w:r>
      <w:r>
        <w:rPr>
          <w:rFonts w:eastAsia="DFBiaoKaiShu-B5"/>
          <w:sz w:val="28"/>
        </w:rPr>
        <w:t>節耶穌說『</w:t>
      </w:r>
      <w:r>
        <w:rPr>
          <w:rFonts w:eastAsia="DFBiaoKaiShu-B5"/>
          <w:sz w:val="28"/>
        </w:rPr>
        <w:t>我若從地上被舉起來，就要吸引萬人來歸我。</w:t>
      </w:r>
      <w:r>
        <w:rPr>
          <w:rFonts w:eastAsia="DFBiaoKaiShu-B5"/>
          <w:sz w:val="28"/>
        </w:rPr>
        <w:t>』十字架不單是一啟示的記號，也是一個能力的記號，他的能力勝過陰間的權勢，勝過死亡的權勢，也勝過懼怕的權勢，我們若是罪得了潔淨，聖靈住在我們裏面，雖然仇敵叫我們害怕，但是那為我們流血的主耶穌住在我們心中，我們卻不要害怕。我記得多年的時間，我常常在夢中叫我過不去，但是我從幼年的時候就學習這樣的功課，主耶穌的寶血勝過一切撒但的攻擊，主耶穌的十字架勝過一切仇敵的攻擊，有時候在夢中我喊不出來的時候，我看見那個黑暗來攻擊我的時候，我乃是呼求主的名，我靠著他的十字架叫我能勝過一切，我就想到若無耶穌的十字架，我沒有辦法勝過陰間的權勢，我也沒有辦法勝過懼怕的權勢，我更不能勝過死亡的權勢，十字架永是我的榮耀。他不單是救贖的記號，是啟示的記號，是能力的記號，也是拯救你我一生的記號。</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1971</w:t>
      </w:r>
      <w:r>
        <w:rPr>
          <w:rFonts w:eastAsia="DFBiaoKaiShu-B5"/>
          <w:sz w:val="28"/>
        </w:rPr>
        <w:t>年我離開</w:t>
      </w:r>
      <w:r>
        <w:rPr>
          <w:rFonts w:eastAsia="DFBiaoKaiShu-B5"/>
          <w:sz w:val="28"/>
        </w:rPr>
        <w:t>Ames</w:t>
      </w:r>
      <w:r>
        <w:rPr>
          <w:rFonts w:eastAsia="DFBiaoKaiShu-B5"/>
          <w:sz w:val="28"/>
        </w:rPr>
        <w:t>,</w:t>
      </w:r>
      <w:r>
        <w:rPr>
          <w:rFonts w:eastAsia="DFBiaoKaiShu-B5"/>
          <w:sz w:val="28"/>
        </w:rPr>
        <w:t xml:space="preserve"> Iowa</w:t>
      </w:r>
      <w:r>
        <w:rPr>
          <w:rFonts w:eastAsia="DFBiaoKaiShu-B5"/>
          <w:sz w:val="28"/>
        </w:rPr>
        <w:t>，</w:t>
      </w:r>
      <w:r>
        <w:rPr>
          <w:rFonts w:eastAsia="DFBiaoKaiShu-B5"/>
          <w:sz w:val="28"/>
        </w:rPr>
        <w:t>感謝　神，很多人以為馮弟兄走了，查經班就散了，我知道我離開以後，聖靈大大地在那地方工作，他們得著大復興，他們向許多同學作見證，那查經班漸漸增長起來。我記得</w:t>
      </w:r>
      <w:r>
        <w:rPr>
          <w:rFonts w:eastAsia="DFBiaoKaiShu-B5"/>
          <w:sz w:val="28"/>
        </w:rPr>
        <w:t>70</w:t>
      </w:r>
      <w:r>
        <w:rPr>
          <w:rFonts w:eastAsia="DFBiaoKaiShu-B5"/>
          <w:sz w:val="28"/>
        </w:rPr>
        <w:t>年代</w:t>
      </w:r>
      <w:r>
        <w:rPr>
          <w:rFonts w:eastAsia="DFBiaoKaiShu-B5"/>
          <w:sz w:val="28"/>
        </w:rPr>
        <w:t>Kansas City</w:t>
      </w:r>
      <w:r>
        <w:rPr>
          <w:rFonts w:eastAsia="DFBiaoKaiShu-B5"/>
          <w:sz w:val="28"/>
        </w:rPr>
        <w:t>的教會負責冬令會，</w:t>
      </w:r>
      <w:r>
        <w:rPr>
          <w:rFonts w:eastAsia="DFBiaoKaiShu-B5"/>
          <w:sz w:val="28"/>
        </w:rPr>
        <w:t>70</w:t>
      </w:r>
      <w:r>
        <w:rPr>
          <w:rFonts w:eastAsia="DFBiaoKaiShu-B5"/>
          <w:sz w:val="28"/>
        </w:rPr>
        <w:t>年代的初期，很多從</w:t>
      </w:r>
      <w:r>
        <w:rPr>
          <w:rFonts w:eastAsia="DFBiaoKaiShu-B5"/>
          <w:sz w:val="28"/>
        </w:rPr>
        <w:t>Ames</w:t>
      </w:r>
      <w:r>
        <w:rPr>
          <w:rFonts w:eastAsia="DFBiaoKaiShu-B5"/>
          <w:sz w:val="28"/>
        </w:rPr>
        <w:t>來的同學來參加我們的冬令會，我記得一位張弟兄非常聰明，他信了耶穌，他說我一生要事奉　神，他是唸生物化學，他願意用科學證道，以後他回到台灣的陽明醫學院，在台灣他作了很美好的見證，但他不是用科學證道來作見證，他乃是述說主耶穌的寶血和他被釘在十字架上。我記得另一位張同學，他是佛教的居士，很難說服他信耶穌，</w:t>
      </w:r>
      <w:r>
        <w:rPr>
          <w:rFonts w:eastAsia="DFBiaoKaiShu-B5"/>
          <w:sz w:val="28"/>
        </w:rPr>
        <w:t>1974</w:t>
      </w:r>
      <w:r>
        <w:rPr>
          <w:rFonts w:eastAsia="DFBiaoKaiShu-B5"/>
          <w:sz w:val="28"/>
        </w:rPr>
        <w:t>年江守道弟兄到</w:t>
      </w:r>
      <w:r>
        <w:rPr>
          <w:rFonts w:eastAsia="DFBiaoKaiShu-B5"/>
          <w:sz w:val="28"/>
        </w:rPr>
        <w:t>KC</w:t>
      </w:r>
      <w:r>
        <w:rPr>
          <w:rFonts w:eastAsia="DFBiaoKaiShu-B5"/>
          <w:sz w:val="28"/>
        </w:rPr>
        <w:t>傳道，我和江弟兄是一組的，張同學就問了許多問題，耶穌的寶血，耶穌的十字架如何能救我？　神用一個奇妙的方法，有一個夜晚很悶熱，他就想去游泳，當他到游泳池時，那個晚上是有月亮的晚上，月亮在他背後照著他，當他舉手要跳游泳池時，他看見那個十字架的黑影，十字架向他顯現，他就走近去看，發現那個水池沒水。因著那個十字架的記號，他願意俯伏在　神的面前，以後他接受了主耶穌，我記得他也是在那冬令會受洗歸入基督，他成了一個美好的見證。十字架乃是得勝的記號，乃是拯救的記號，他在主觀上，在客觀上成了那個記號，他在你我心中也成了救贖的記號。</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最後我們看十字架乃是成了我們的道路，希伯來書十章</w:t>
      </w:r>
      <w:r>
        <w:rPr>
          <w:rFonts w:eastAsia="DFBiaoKaiShu-B5"/>
          <w:sz w:val="28"/>
        </w:rPr>
        <w:t>19~20</w:t>
      </w:r>
      <w:r>
        <w:rPr>
          <w:rFonts w:eastAsia="DFBiaoKaiShu-B5"/>
          <w:sz w:val="28"/>
        </w:rPr>
        <w:t>『</w:t>
      </w:r>
      <w:r>
        <w:rPr>
          <w:rFonts w:eastAsia="DFBiaoKaiShu-B5"/>
          <w:sz w:val="28"/>
        </w:rPr>
        <w:t>弟兄們，我們既因耶穌的血，得以坦然進入至聖所，是藉著他給我們開了一條又新又活的路從幔子經過，這幔子就是他的身體．</w:t>
      </w:r>
      <w:r>
        <w:rPr>
          <w:rFonts w:eastAsia="DFBiaoKaiShu-B5"/>
          <w:sz w:val="28"/>
        </w:rPr>
        <w:t>』我們原來沒有路到　神的面前，因著他在十字架上為你我死，因著他在十字架上為我們所流的寶血，給我們開了一條又新又活的路。我說一個比喻，有一個家庭，有父母二人，但只有一個孩子，一個獨生子。今天特別是獨生子都是很寶貝的，父母要慣他，公公婆婆要慣他，外祖父外祖母要慣他，六個人慣一個小孩子，但這作父親非常嚴格正直，他就覺得雖只有一個小孩子但還是要好好管教。這個小孩慢慢長大，他不大聽父親的話，父親就常常管教他。這個兒子就覺得住在家裏真是不方便，他也不想住在家裏，父親覺得他不聽話就不當住在家裏，這個兒子也不願住在家裏，所以兒子就離開了，但母親是賢妻良母，就常為這離家出走的兒子操心，她就勸她的丈夫讓他兒子回來，這父親就覺得兒子若是不好好悔改則不讓他回來。所以一天過一天，一年過一年，這個母親的心就非常傷痛，因著心裏的憂愁，她就身體漸漸衰弱，漸漸就臨到死亡邊緣，這個母親就要求看兒子一面，作父親的覺得妻子都要過去了，就答應讓兒子回來，所以就請人去請他兒子回來。但是兒子回來時。作父親的還是不願看他兒子，這個兒子也不願看父親，此時母親只剩下一點點的氣息，她一隻手就拉著丈夫，一隻手就拉著兒子，她就把這二人靠攏起來，當她用力把她丈夫和兒子拉在一起時，就離開世間，此時這作父親的為了他的妻子願意看他的兒子，這個兒子為了他的母親願意看他的父親。這雖然是人間故事，但我們的主耶穌被釘在十字架上，他一隻手乃是抓住我們天父的手，一隻手乃是抓住這世上的人，從他的肋旁和身體流出寶血，他用他的生命作代價，用他的血作代價，好讓我們可回到父　神那裏。我們慈愛公義聖潔的天父，祂不是看著你我有什麼改變，乃是因著祂看見祂愛子耶穌的血，他的死擔當了我們的罪，就是義的代替不義的，好讓我們可回到　神的面前。希伯來書的作者知道耶穌的血是何等寶貴，這是何等榮耀的記號，主耶穌在十字架上為我們成就的救贖叫我們與　神能和好，叫我們可回至　神的面前。弟兄姊妹，我們願意回到　神那裏去嗎？不是靠我們自己的義，乃是靠著主耶穌的寶血。你若是今天願意來到　神的面前，你說主耶穌，求你用你的寶血潔淨我，我願意回到父　神那裏去，他是你我的救主，他是你我的中保，他是你我與　神和好的道路。十字架永是我的榮耀，我眾罪都洗清潔，惟靠主耶穌寶血。我們低頭禱告。</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3/24/200</w:t>
      </w:r>
      <w:r>
        <w:rPr>
          <w:rFonts w:eastAsia="DFBiaoKaiShu-B5"/>
          <w:sz w:val="28"/>
        </w:rPr>
        <w:t>2</w:t>
      </w:r>
      <w:r>
        <w:rPr>
          <w:rFonts w:eastAsia="DFBiaoKaiShu-B5"/>
          <w:sz w:val="28"/>
        </w:rPr>
        <w:t>)</w:t>
      </w:r>
    </w:p>
    <w:p>
      <w:pPr>
        <w:pStyle w:val="Normal"/>
        <w:spacing w:lineRule="auto" w:line="360"/>
        <w:rPr>
          <w:rFonts w:eastAsia="DFBiaoKaiShu-B5"/>
          <w:sz w:val="28"/>
        </w:rPr>
      </w:pPr>
      <w:r>
        <w:rPr>
          <w:rFonts w:eastAsia="DFBiaoKaiShu-B5"/>
          <w:sz w:val="28"/>
        </w:rPr>
      </w:r>
      <w:r>
        <w:br w:type="page"/>
      </w:r>
    </w:p>
    <w:p>
      <w:pPr>
        <w:pStyle w:val="Normal"/>
        <w:spacing w:lineRule="auto" w:line="360"/>
        <w:rPr>
          <w:rFonts w:eastAsia="DFBiaoKaiShu-B5"/>
          <w:sz w:val="48"/>
        </w:rPr>
      </w:pPr>
      <w:r>
        <w:rPr>
          <w:rFonts w:eastAsia="DFBiaoKaiShu-B5"/>
          <w:sz w:val="48"/>
        </w:rPr>
        <w:t>復活的開啟</w:t>
      </w:r>
      <w:r>
        <w:rPr>
          <w:rFonts w:eastAsia="DFBiaoKaiShu-B5"/>
          <w:sz w:val="48"/>
        </w:rPr>
        <w:t>(</w:t>
      </w:r>
      <w:r>
        <w:rPr>
          <w:rFonts w:eastAsia="DFBiaoKaiShu-B5"/>
          <w:sz w:val="48"/>
        </w:rPr>
        <w:t>一</w:t>
      </w:r>
      <w:r>
        <w:rPr>
          <w:rFonts w:eastAsia="DFBiaoKaiShu-B5"/>
          <w:sz w:val="48"/>
        </w:rPr>
        <w:t>)</w:t>
      </w:r>
      <w:r>
        <w:rPr>
          <w:rFonts w:eastAsia="DFBiaoKaiShu-B5"/>
          <w:sz w:val="48"/>
        </w:rPr>
        <w:tab/>
        <w:tab/>
      </w:r>
      <w:r>
        <w:rPr>
          <w:rFonts w:eastAsia="DFBiaoKaiShu-B5"/>
          <w:sz w:val="48"/>
        </w:rPr>
        <w:tab/>
        <w:tab/>
        <w:tab/>
        <w:tab/>
        <w:tab/>
        <w:tab/>
        <w:tab/>
        <w:tab/>
        <w:tab/>
        <w:tab/>
        <w:tab/>
        <w:tab/>
        <w:tab/>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tabs>
          <w:tab w:val="center" w:pos="284" w:leader="none"/>
        </w:tabs>
        <w:spacing w:lineRule="auto" w:line="360"/>
        <w:rPr>
          <w:rFonts w:eastAsia="DFBiaoKaiShu-B5"/>
          <w:sz w:val="28"/>
        </w:rPr>
      </w:pPr>
      <w:r>
        <w:rPr>
          <w:rFonts w:eastAsia="DFBiaoKaiShu-B5"/>
          <w:sz w:val="28"/>
        </w:rPr>
        <w:t>讀經︰馬太福音二十八章</w:t>
      </w:r>
      <w:r>
        <w:rPr>
          <w:rFonts w:eastAsia="DFBiaoKaiShu-B5"/>
          <w:sz w:val="28"/>
        </w:rPr>
        <w:t>1~15</w:t>
      </w:r>
      <w:r>
        <w:rPr>
          <w:rFonts w:eastAsia="DFBiaoKaiShu-B5"/>
          <w:sz w:val="28"/>
        </w:rPr>
        <w:t>節</w:t>
      </w:r>
      <w:r>
        <w:rPr>
          <w:rFonts w:eastAsia="DFBiaoKaiShu-B5"/>
          <w:sz w:val="28"/>
        </w:rPr>
        <w:tab/>
      </w:r>
    </w:p>
    <w:p>
      <w:pPr>
        <w:pStyle w:val="Normal"/>
        <w:tabs>
          <w:tab w:val="center" w:pos="284" w:leader="none"/>
        </w:tabs>
        <w:spacing w:lineRule="auto" w:line="360"/>
        <w:rPr>
          <w:rFonts w:eastAsia="DFBiaoKaiShu-B5"/>
          <w:sz w:val="28"/>
        </w:rPr>
      </w:pPr>
      <w:r>
        <w:rPr>
          <w:rFonts w:eastAsia="DFBiaoKaiShu-B5"/>
          <w:sz w:val="28"/>
        </w:rPr>
      </w:r>
    </w:p>
    <w:p>
      <w:pPr>
        <w:pStyle w:val="Normal"/>
        <w:tabs>
          <w:tab w:val="center" w:pos="284" w:leader="none"/>
        </w:tabs>
        <w:spacing w:lineRule="auto" w:line="360"/>
        <w:ind w:left="851" w:hanging="0"/>
        <w:rPr>
          <w:rFonts w:eastAsia="DFBiaoKaiShu-B5"/>
          <w:sz w:val="28"/>
        </w:rPr>
      </w:pPr>
      <w:r>
        <w:rPr>
          <w:rFonts w:eastAsia="DFBiaoKaiShu-B5"/>
          <w:sz w:val="28"/>
        </w:rPr>
        <w:tab/>
      </w:r>
      <w:r>
        <w:rPr>
          <w:rFonts w:eastAsia="DFBiaoKaiShu-B5"/>
          <w:sz w:val="28"/>
        </w:rPr>
        <w:t>安息日將盡，七日的頭一日，天快亮的時候，抹大拉的馬利亞，和那個馬利亞，來看墳墓。忽然地大震動．因為有主的使者，從天上下來，把石頭輥開，坐在上面。他的像貌如同閃電，衣服潔白如雪。看守的人，就因他嚇得渾身亂戰，甚至和死人一樣。天使對婦女說，不要害怕，我知道你們是尋找那釘十字架的耶穌。他不在這裡，照他所說的，已經復活了．你們來看安放主的地方。快去告訴他的門徒說，他從死裡復活了．並且在你們以先往加利利去，在那裡你們要見他．看哪．我已經告訴你們了。婦女們就急忙離開墳墓，又害怕，又大大的歡喜，跑去要報給他的門徒。忽然耶穌遇見他們，說，願你們平安。他們就上前抱住他的腳拜他。耶穌對他們說，不要害怕，你們去告訴我的弟兄，叫他們往加利利去，在那裡必見我。他們去的時候，看守的兵，有幾個進城去，將所經歷的事，都報給祭司長。祭司長和長老聚集商議，就拿許多銀錢給兵丁說，你們要這樣說，夜間我們睡覺的時候，他的門徒來把他偷去了。倘若這話被巡撫聽見，有我們勸他，保你們無事。兵丁受了銀錢，就照所囑咐他們的去行．這話就傳說在猶太人中間，直到今日。</w:t>
      </w:r>
    </w:p>
    <w:p>
      <w:pPr>
        <w:pStyle w:val="Normal"/>
        <w:spacing w:lineRule="auto" w:line="360"/>
        <w:ind w:left="851" w:hanging="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感謝主今天早上有</w:t>
      </w:r>
      <w:r>
        <w:rPr>
          <w:rFonts w:eastAsia="DFBiaoKaiShu-B5"/>
          <w:sz w:val="28"/>
        </w:rPr>
        <w:t>10</w:t>
      </w:r>
      <w:r>
        <w:rPr>
          <w:rFonts w:eastAsia="DFBiaoKaiShu-B5"/>
          <w:sz w:val="28"/>
        </w:rPr>
        <w:t>位弟兄姊妹受浸歸給主，與主聯合，受浸就是見證主耶穌已從死裏復活，剛剛所唱詩歌</w:t>
      </w:r>
      <w:r>
        <w:rPr>
          <w:rFonts w:eastAsia="DFBiaoKaiShu-B5"/>
          <w:sz w:val="28"/>
        </w:rPr>
        <w:t>108</w:t>
      </w:r>
      <w:r>
        <w:rPr>
          <w:rFonts w:eastAsia="DFBiaoKaiShu-B5"/>
          <w:sz w:val="28"/>
        </w:rPr>
        <w:t>首“祂起來”的副歌就告訴我們“祂從黑域起來，祂是得勝者，活著掌權，同祂眾聖徒聯合。”若是耶穌沒有復活，我不勸人要受洗，若是耶穌沒有復活，我們就沒有辦法與他聯合，因著他復活讓我們有這樣的恩典，有這樣的權利可以與他聯合。今天早上聚會的時間已過了蠻久的，我不知道我要講多久。若是我要講清楚，可能要一個半鐘頭。我原來也想講幾分鐘，我坐在那裏愈想就覺得要愈長愈多，因為我回去中國，常有很多家庭聚會請我講道，我想我講二個鐘頭足夠了，他們常常不滿意，常常要求我講四個鐘頭。今天是特別的，給我們權利，我們有這樣的時間好好坐在這裏三個鐘頭，所以我不得不讀一點聖經。</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看啟示錄第一章，啟示錄是聖經最後一本書，是使徒約翰年老時被勞改到巴摩海島。尼祿皇帝常殘暴，把許多基督徒殺掉了，以後多米田作皇帝還是不斷逼迫基督徒。幸虧老約翰沒有被殺死，而是把他勞改在巴摩海島，在巴摩海島時，聖靈就向他啟示，向他說話，所以啟示錄裏面很多都是聖靈向老約翰說話，他是這位死裏復活的主，升到天上的主向使徒約翰說話。第一看第一章第</w:t>
      </w:r>
      <w:r>
        <w:rPr>
          <w:rFonts w:eastAsia="DFBiaoKaiShu-B5"/>
          <w:sz w:val="28"/>
        </w:rPr>
        <w:t>8</w:t>
      </w:r>
      <w:r>
        <w:rPr>
          <w:rFonts w:eastAsia="DFBiaoKaiShu-B5"/>
          <w:sz w:val="28"/>
        </w:rPr>
        <w:t>節『</w:t>
      </w:r>
      <w:r>
        <w:rPr>
          <w:rFonts w:eastAsia="Times New Roman"/>
          <w:sz w:val="28"/>
        </w:rPr>
        <w:t xml:space="preserve">  </w:t>
      </w:r>
      <w:r>
        <w:rPr>
          <w:rFonts w:eastAsia="DFBiaoKaiShu-B5"/>
          <w:sz w:val="28"/>
        </w:rPr>
        <w:t>主　神說，我是阿拉法，我是俄梅戛，〔阿拉法俄梅戛乃希臘字母首末二字〕是昔在今在以後永在的全能者。</w:t>
      </w:r>
      <w:r>
        <w:rPr>
          <w:rFonts w:eastAsia="DFBiaoKaiShu-B5"/>
          <w:sz w:val="28"/>
        </w:rPr>
        <w:t>』。這是主耶穌升天以後他自己所說的話，他說我是開始，我也是結束。我們常覺得我們不知人生從何開始？也不知宇宙何時會有一歸結？但是我們的主乃是開始也是總結，這裏用二個希臘文字母，第一個字中文翻成『阿拉法』，最後一個字是『俄梅</w:t>
      </w:r>
      <w:r>
        <w:rPr>
          <w:rFonts w:eastAsia="DFBiaoKaiShu-B5"/>
          <w:sz w:val="28"/>
        </w:rPr>
        <w:t>戛</w:t>
      </w:r>
      <w:r>
        <w:rPr>
          <w:rFonts w:eastAsia="DFBiaoKaiShu-B5"/>
          <w:sz w:val="28"/>
        </w:rPr>
        <w:t>』，有了第一個字和最後一個字就有很多內容。我們人生若是有主耶穌的開始和主耶穌歸結，我們這個人一生就有豐富，就真實，就有意義。</w:t>
      </w:r>
      <w:r>
        <w:rPr>
          <w:rFonts w:eastAsia="DFBiaoKaiShu-B5"/>
          <w:sz w:val="28"/>
        </w:rPr>
        <w:t>17</w:t>
      </w:r>
      <w:r>
        <w:rPr>
          <w:rFonts w:eastAsia="DFBiaoKaiShu-B5"/>
          <w:sz w:val="28"/>
        </w:rPr>
        <w:t>節『</w:t>
      </w:r>
      <w:r>
        <w:rPr>
          <w:rFonts w:eastAsia="DFBiaoKaiShu-B5"/>
          <w:sz w:val="28"/>
        </w:rPr>
        <w:t>我一聽見，就仆倒在他腳前，像死了一樣。他用右手按著我說，不要懼怕．我是首先的，我是末後的，</w:t>
      </w:r>
      <w:r>
        <w:rPr>
          <w:rFonts w:eastAsia="DFBiaoKaiShu-B5"/>
          <w:sz w:val="28"/>
        </w:rPr>
        <w:t>』。這“我”就是使徒約翰所看見，是誰呢？他就是看見這位升到高天，坐在父　神右邊的耶穌基督，這位升天的基督向使徒約翰顯現，當使徒約翰看見主耶穌顯現時，他就仆到在主耶穌腳前，像死了一樣。今天有多位弟兄姊妹受浸，我們說受浸是與主同死同埋葬，我們若是真正遇見主耶穌時，我們就放棄自己，好像死了一樣，這個死乃是我們有這樣的恩典與主同死，若是我們與主同死，我們也能與主復活。感謝主耶穌，他用大能的右手按著使徒約翰說『不要懼怕，我是首先的，我是末後的。』</w:t>
      </w:r>
      <w:r>
        <w:rPr>
          <w:rFonts w:eastAsia="DFBiaoKaiShu-B5"/>
          <w:sz w:val="28"/>
        </w:rPr>
        <w:t>18</w:t>
      </w:r>
      <w:r>
        <w:rPr>
          <w:rFonts w:eastAsia="DFBiaoKaiShu-B5"/>
          <w:sz w:val="28"/>
        </w:rPr>
        <w:t>節又把他自己顯明給使徒約翰『</w:t>
      </w:r>
      <w:r>
        <w:rPr>
          <w:rFonts w:eastAsia="DFBiaoKaiShu-B5"/>
          <w:sz w:val="28"/>
        </w:rPr>
        <w:t>又是那存活的．我曾死過，現在又活了，直活到永永遠遠．並且拿著死亡和陰間的鑰匙。</w:t>
      </w:r>
      <w:r>
        <w:rPr>
          <w:rFonts w:eastAsia="DFBiaoKaiShu-B5"/>
          <w:sz w:val="28"/>
        </w:rPr>
        <w:t>』。那存活的意思表永遠存在，他過去存在，他現在存在，他將來還是存在，在他的裏面存在是沒有時間性。以後他就說了一句話『我曾死過，現在又活了，直活到永永遠遠。』他說我曾經死過，現在又活了。這位是誰？就是我們常常見證，常要傳福音的這位死裏復活的耶穌，他說『他要活到永永遠遠，並且拿著死亡和陰間的鑰匙。』我們的主耶穌不單是從死裏復活，這個復活乃是告訴我們他乃是一得勝者，他得勝過撒但的權勢，陰間的權勢和罪的權勢，他是得勝者。感謝主，我們若是在死的形狀和他聯合，罪得著赦免。我們若是在復活的形狀和他聯合，他是一位得勝者，我們與他聯合的人也是得勝者，我們沒有辦法得勝，但我們和他聯在一起時，我們能夠得勝。感謝讚美主，這是我很短地勉勵十位受浸的弟兄姊妹。</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再看馬太福音二十八章</w:t>
      </w:r>
      <w:r>
        <w:rPr>
          <w:rFonts w:eastAsia="DFBiaoKaiShu-B5"/>
          <w:sz w:val="28"/>
        </w:rPr>
        <w:t>8~9</w:t>
      </w:r>
      <w:r>
        <w:rPr>
          <w:rFonts w:eastAsia="DFBiaoKaiShu-B5"/>
          <w:sz w:val="28"/>
        </w:rPr>
        <w:t>節『</w:t>
      </w:r>
      <w:r>
        <w:rPr>
          <w:rFonts w:eastAsia="DFBiaoKaiShu-B5"/>
          <w:sz w:val="28"/>
        </w:rPr>
        <w:t>婦女們就急忙離開墳墓，又害怕，又大大的歡喜，跑去要報給他的門徒。忽然耶穌遇見他們，說，願你們平安。他們就上前抱住他的腳拜他。</w:t>
      </w:r>
      <w:r>
        <w:rPr>
          <w:rFonts w:eastAsia="DFBiaoKaiShu-B5"/>
          <w:sz w:val="28"/>
        </w:rPr>
        <w:t>』。在這裏有幾個婦女，他們聽到天使給他們報的喜訊，說你們要找的人已從死裏復活了，你們來看安放他的地方，那個墳墓是空的。所以這幾位婦女要把這消息告訴耶穌的</w:t>
      </w:r>
      <w:r>
        <w:rPr>
          <w:rFonts w:eastAsia="DFBiaoKaiShu-B5"/>
          <w:sz w:val="28"/>
        </w:rPr>
        <w:t>11</w:t>
      </w:r>
      <w:r>
        <w:rPr>
          <w:rFonts w:eastAsia="DFBiaoKaiShu-B5"/>
          <w:sz w:val="28"/>
        </w:rPr>
        <w:t>個門徒，就離開墳墓，但心裏是又害怕又歡喜。復活的事常叫我們驚喜，好像我們不敢相信，但是卻叫我們又害怕又歡喜。再看路加福音第二十四章</w:t>
      </w:r>
      <w:r>
        <w:rPr>
          <w:rFonts w:eastAsia="DFBiaoKaiShu-B5"/>
          <w:sz w:val="28"/>
        </w:rPr>
        <w:t>32</w:t>
      </w:r>
      <w:r>
        <w:rPr>
          <w:rFonts w:eastAsia="DFBiaoKaiShu-B5"/>
          <w:sz w:val="28"/>
        </w:rPr>
        <w:t>節『</w:t>
      </w:r>
      <w:r>
        <w:rPr>
          <w:rFonts w:eastAsia="DFBiaoKaiShu-B5"/>
          <w:sz w:val="28"/>
        </w:rPr>
        <w:t>他們彼此說，在路上，他和我們說話，給我們講解聖經的時候，我們的心豈不是火熱的麼。</w:t>
      </w:r>
      <w:r>
        <w:rPr>
          <w:rFonts w:eastAsia="DFBiaoKaiShu-B5"/>
          <w:sz w:val="28"/>
        </w:rPr>
        <w:t>』。這裏說到有二位門徒從耶路撒冷到以馬忤斯的路上就遇見耶穌，他</w:t>
      </w:r>
      <w:r>
        <w:rPr>
          <w:rFonts w:eastAsia="DFBiaoKaiShu-B5"/>
          <w:sz w:val="28"/>
        </w:rPr>
        <w:t>們</w:t>
      </w:r>
      <w:r>
        <w:rPr>
          <w:rFonts w:eastAsia="DFBiaoKaiShu-B5"/>
          <w:sz w:val="28"/>
        </w:rPr>
        <w:t>說耶穌向他們顯現，一路走，耶穌就把舊約聖經解明給這二名門徒聽，所以</w:t>
      </w:r>
      <w:r>
        <w:rPr>
          <w:rFonts w:eastAsia="DFBiaoKaiShu-B5"/>
          <w:sz w:val="28"/>
        </w:rPr>
        <w:t>31</w:t>
      </w:r>
      <w:r>
        <w:rPr>
          <w:rFonts w:eastAsia="DFBiaoKaiShu-B5"/>
          <w:sz w:val="28"/>
        </w:rPr>
        <w:t>節說『</w:t>
      </w:r>
      <w:r>
        <w:rPr>
          <w:rFonts w:eastAsia="DFBiaoKaiShu-B5"/>
          <w:sz w:val="28"/>
        </w:rPr>
        <w:t>他們的眼睛明亮了，這纔認出他來．忽然耶穌不見了。</w:t>
      </w:r>
      <w:r>
        <w:rPr>
          <w:rFonts w:eastAsia="DFBiaoKaiShu-B5"/>
          <w:sz w:val="28"/>
        </w:rPr>
        <w:t>』。我們有時查經時有沒有一點感覺當聖靈向我們解開他話語時，我們心靈裏面好像很火熱，我們看到死裏復活的主耶穌親自把聖經解明時，他們心裏就非常火熱，以後這二個門徒就去告訴</w:t>
      </w:r>
      <w:r>
        <w:rPr>
          <w:rFonts w:eastAsia="DFBiaoKaiShu-B5"/>
          <w:sz w:val="28"/>
        </w:rPr>
        <w:t>11</w:t>
      </w:r>
      <w:r>
        <w:rPr>
          <w:rFonts w:eastAsia="DFBiaoKaiShu-B5"/>
          <w:sz w:val="28"/>
        </w:rPr>
        <w:t>位使徒說已遇見復活的基督，但他們是半信半疑，所以耶穌就向他們顯現，在</w:t>
      </w:r>
      <w:r>
        <w:rPr>
          <w:rFonts w:eastAsia="DFBiaoKaiShu-B5"/>
          <w:sz w:val="28"/>
        </w:rPr>
        <w:t>38~41</w:t>
      </w:r>
      <w:r>
        <w:rPr>
          <w:rFonts w:eastAsia="DFBiaoKaiShu-B5"/>
          <w:sz w:val="28"/>
        </w:rPr>
        <w:t>節『</w:t>
      </w:r>
      <w:r>
        <w:rPr>
          <w:rFonts w:eastAsia="DFBiaoKaiShu-B5"/>
          <w:sz w:val="28"/>
        </w:rPr>
        <w:t>耶穌說，你們為甚麼愁煩．為甚麼心裡起疑念呢。你們看我的手，我的腳，就知道實在是我了．摸我看看．魂無骨無肉，你們看我是有的。說了這話，就把手和腳給他們看。他們正喜得不敢信，並且希奇，耶穌就說，你們這裡有甚麼喫的沒有。</w:t>
      </w:r>
      <w:r>
        <w:rPr>
          <w:rFonts w:eastAsia="DFBiaoKaiShu-B5"/>
          <w:sz w:val="28"/>
        </w:rPr>
        <w:t>』。當他們看到主耶穌復雖然半信半疑，但是他們的心中充滿歡喜快樂。最後我們看約翰福音二十章耶穌向</w:t>
      </w:r>
      <w:r>
        <w:rPr>
          <w:rFonts w:eastAsia="DFBiaoKaiShu-B5"/>
          <w:sz w:val="28"/>
        </w:rPr>
        <w:t>11</w:t>
      </w:r>
      <w:r>
        <w:rPr>
          <w:rFonts w:eastAsia="DFBiaoKaiShu-B5"/>
          <w:sz w:val="28"/>
        </w:rPr>
        <w:t>門徒顯現，他就把手上的釘痕和肋旁的傷痕指給他們看，</w:t>
      </w:r>
      <w:r>
        <w:rPr>
          <w:rFonts w:eastAsia="DFBiaoKaiShu-B5"/>
          <w:sz w:val="28"/>
        </w:rPr>
        <w:t>20</w:t>
      </w:r>
      <w:r>
        <w:rPr>
          <w:rFonts w:eastAsia="DFBiaoKaiShu-B5"/>
          <w:sz w:val="28"/>
        </w:rPr>
        <w:t>節說他們看見了心中就歡喜，他</w:t>
      </w:r>
      <w:r>
        <w:rPr>
          <w:rFonts w:eastAsia="DFBiaoKaiShu-B5"/>
          <w:sz w:val="28"/>
        </w:rPr>
        <w:t>們</w:t>
      </w:r>
      <w:r>
        <w:rPr>
          <w:rFonts w:eastAsia="DFBiaoKaiShu-B5"/>
          <w:sz w:val="28"/>
        </w:rPr>
        <w:t>看見那個記號，看到這復活的耶穌向他們顯現時，他們就喜樂了。弟兄姊妹我們也需要能看見這復活的主，我原是非常悲觀的人，也是非常愁的人，感謝主，我在年青時這位復活的耶穌在我內心向我顯現，當我認識他時，我回轉到他面前，我人生有一大的改變。你不要看我臉常圓圓的，我以前臉是長長的，又瘦又長，但感謝主，他救了我，我遇見這位復活的主耶穌，我裏面得著真正的安息，裏面得著真正的盼望。不管這世界的環境如何，有這位復活的主耶穌，他作我的主，他住在我的心內，好改變我的人生。我要作一見證，我</w:t>
      </w:r>
      <w:r>
        <w:rPr>
          <w:rFonts w:eastAsia="DFBiaoKaiShu-B5"/>
          <w:sz w:val="28"/>
        </w:rPr>
        <w:t>1978</w:t>
      </w:r>
      <w:r>
        <w:rPr>
          <w:rFonts w:eastAsia="DFBiaoKaiShu-B5"/>
          <w:sz w:val="28"/>
        </w:rPr>
        <w:t>年第一次回到中國，那時像是又開放又沒有開放，是華國鋒作主席，我住到深圳時，解放軍就站在橋那邊，我聽到國歌時我心裏是蠻高興的，我過了那橋後我可聞到祖國的香味，但是經過解放軍也是很危險，可把我的護照留下，他也看不懂英文，有一個教授就給他扣留下來，因為他穿西裝，因為我知道我回到國內，大家都很貧苦，我也穿破爛一點，所以很多人很歡迎我，就覺得這從美國回來的非常樸素，這人有點像雷鋒。我回到福州時，國務院通知他們，他們就請我講學，我的心裏就想能不能遇見基督徒，那時我還不曉得中國有很多信耶穌的人，我就推辭了，當我回到家鄉時，科委會的主任還是來找我，要我講一點科學的事，他知道我對醫學有一點研究，所以一再要求，我一再推辭，我怕萬一講不好就麻煩。他仍一再要求要我講一點，他要召集許多學科學和醫生都來聽我演講，所以我就問他，你要我講什麼？我也沒有預備。他說你隨便談一點生活上的事，這正是我所想要的。我那天就講在美國的生活，美國有三大節期，其實我對農業很有興趣的，我可以告訴他們美國土地是有多大，我可以告訴他們美國汽車有多少。我第一次到舊金山，我住在青年會，我從樓上看下去都是汽車，我從來沒有看到這麼多汽車，以後我到芝加哥，看到美國土地是如此遼闊。但我覺得我不應講這些，我就講了美國三個節期。第一我講聖誕節，現在國內在聖誕節教堂也是擠滿了人，不曉得如何，在這節期時，人們的心裏就很喜樂，因為這是福音，耶穌誕生是叫我們聽到一美好消息。以後我就講到受難節和復活節，我們剛讀到幾段聖經告訴我們基督的復活是可喜樂，耶穌基督從死裏復活叫我們從心靈裏得著喜樂。今天我們也是很高興，所以第三我就講感恩節，美國感恩節和中國感恩節不同，但美國人民因著相信主耶穌受難和復活就感謝　神。我不知他們聽得懂不懂，但　神卻借這樣的機會我公開地在那裏傳耶穌基督的福音。過了多年回去，很多人還記得那一次的演講講得不錯，我就希望說他們真正得著這位為我們釘在十字架的耶穌，為我們從死裏復活的耶穌。</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主耶穌復活乃是一個可喜的信息，主耶穌從死裏復活乃是有可信的憑據，這是我第二點要說的。使徒行傳十七章</w:t>
      </w:r>
      <w:r>
        <w:rPr>
          <w:rFonts w:eastAsia="DFBiaoKaiShu-B5"/>
          <w:sz w:val="28"/>
        </w:rPr>
        <w:t>31</w:t>
      </w:r>
      <w:r>
        <w:rPr>
          <w:rFonts w:eastAsia="DFBiaoKaiShu-B5"/>
          <w:sz w:val="28"/>
        </w:rPr>
        <w:t>節『</w:t>
      </w:r>
      <w:r>
        <w:rPr>
          <w:rFonts w:eastAsia="DFBiaoKaiShu-B5"/>
          <w:sz w:val="28"/>
        </w:rPr>
        <w:t>因為他已經定了日子，要藉著他所設立的人，按公義審判天下．並且叫他從死裡復活，給萬人作可信的憑據。</w:t>
      </w:r>
      <w:r>
        <w:rPr>
          <w:rFonts w:eastAsia="DFBiaoKaiShu-B5"/>
          <w:sz w:val="28"/>
        </w:rPr>
        <w:t>』。主耶穌從死裏復活乃是歷史上的事實，我們看到天使為我們報的信息，『</w:t>
      </w:r>
      <w:r>
        <w:rPr>
          <w:rFonts w:eastAsia="DFBiaoKaiShu-B5"/>
          <w:sz w:val="28"/>
        </w:rPr>
        <w:t>他不在這裡，照他所說的，已經復活了．你們來看安放主的地方。</w:t>
      </w:r>
      <w:r>
        <w:rPr>
          <w:rFonts w:eastAsia="DFBiaoKaiShu-B5"/>
          <w:sz w:val="28"/>
        </w:rPr>
        <w:t>』在那天有幾件大事發生，第一墓門的石頭輥開。我們都有這樣的好奇心，倒底人死後要去那裏？放在墳墓裏又會如何？有人就想生如何，死也如何，他若是生作皇帝，死了還是作皇帝，我到西安去看秦始皇墓陵，非常華麗雄偉，他就想到他生前作皇帝，死了還是要作皇帝。有人就想生前是一富翁，死後到陰間還是有很多鈔票。我們到中國北京，西安去看時總心裏有一感慨，</w:t>
      </w:r>
      <w:r>
        <w:rPr>
          <w:rFonts w:eastAsia="DFBiaoKaiShu-B5"/>
          <w:sz w:val="28"/>
        </w:rPr>
        <w:t>1982</w:t>
      </w:r>
      <w:r>
        <w:rPr>
          <w:rFonts w:eastAsia="DFBiaoKaiShu-B5"/>
          <w:sz w:val="28"/>
        </w:rPr>
        <w:t>年我們到北京，那時不用門票，我們去十三陵，到了長陵，有很多美國的觀光客，但沒有人解說，我懂一點英文就為他們翻譯。他們覺得怎能皇帝死了還要作皇帝，我就和他們解說，實在他們生來享福，死後還要享福。我們總是在想什麼是永遠不朽？希望死以後能永遠不朽，所以秦始皇要求長生不老藥，但他還是死了，但死後他仍要妝飾他的墳墓。感謝主，我們的主從死裏復活，打開那墳墓的奧祕，墳墓沒有什麼東西，墳墓不能解決人的問題。墓門已經開了，這是一個印證，沒有人能把墓門石頭輥開，因為亞利馬太人約瑟是非常有錢的人，他為自己用石頭鑿成一個墳墓，那墓門一關起來就沒有人能挪開，他雖然不像中國歷代皇帝墳墓要在暗處不讓人知道，他也不像埃及法老把墳墓掩蓋起來，不叫人看見，但亞利馬太人約瑟鑿的墳墓也是很講究，那石頭關起來就沒人能開，但墳墓開了，裏面只留下細麻布和裹頭巾，主耶穌已從死裏復活，請看他的墳墓。感謝主，我們所相信的主是復活的主，乃是有能力的主。若沒有耶穌復活，那彼得就沒有悔改機會，彼得三次不認主，我們受苦的耶穌轉臉看他時，他就出去痛哭。若是沒有主耶穌復活，彼得會一直在那裏流淚。今天在世界的眼光來看，誰的寶座最永久？乃是天主教彼得的寶座，天主教說彼得是第一任教皇，以後的教皇都是坐在彼得的位子上。那一個國家有二千年的王位？若是以世界來看，彼得所坐的王位是最長久，不過那不是我們所相信的。但是若是沒有主耶穌復活，彼得就要憂憂愁愁進墳墓裏去。你看，彼得是何等有力量，雖然遇見許多逼迫，公會和祭司長告訴彼得說你不要說主耶穌復活，他們把彼得關到監獄裏，但彼得他們還是傳這耶穌復活的福音，因為主耶穌真的復活了。若是沒有主耶穌復活，就沒有聖靈的降臨，那我們今天信的是宗教，我們也沒法看見這許多不信耶穌的人信了耶穌，因為我們的主從死裏復活，他升到天上坐到父　神的右邊，他把聖靈賜下來，聖靈運行在我們中間，好讓我們每一個人都可經歷到，好讓我們每一個人都能明白聖經的話。我常為許多鄉下信耶穌的人打抱不平，我雖然是無學的小民，我覺得有時我們受教育太高，一定要通過我的頭腦理性，而且羅輯要通，再看是不是合乎科學？鄉下很多信主的老公公，老婆婆，他們根本就沒讀過書，但是他們真正謙卑願意接受這位救主，他裏面就有一個生命。這許多信耶穌的老公公，老婆婆所講的話比神學博士還要有智慧。好像我有打抱不平的心，但我相信聖靈可叫我們有屬天的智慧，聖靈能開啟人的心，聖靈能叫我們認識主耶穌的話語，聖靈也給我們證明這位耶穌是為我們死了，聖靈也是告訴我們他為你我復活了。若是沒有主耶穌復活，今天我們不會坐在這裏，若是主耶穌沒有復活，今天中國沒有人會信耶穌。因為我們所信的主耶穌他是得勝的主，他是復活的主，並且他活到永永遠遠。我們剛聽到紀弟兄的見證，這位復活的主住在他的心中，我也是一樣，在這裏每一位信他的人都一樣。人就問我們說，這位復活的主在那裏，你有沒有看到？我想很簡單說如今他活在我的心中。主耶穌復活乃是可喜的消息，乃是可信的憑據，讓我們來到他的面前，我們也可經歷了這位復活的耶穌。我們低頭禱告。在禱告時，我願意為這許多渴慕主耶穌的人，或許願意尋求主耶穌的人，我們常說看基督徒好像有些不同，讀到聖經真是有道理，但主要是因這位我們所信的耶穌，他乃是道成肉身的主，他乃是被釘在十字架上的主，他也是從死裏復活的主。今天早上或許你是第一次聽到這樣的福音，或許你還不清楚，但是你願意。若是你願意時，好不好和我一起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我們的主，我們的　神有時我們不認識你，有時我們有一點認識但又懷疑，我們實在不知道你倒底是誰？今天早上我在這裏就聽到這位耶穌是從死裏復活的耶穌，我願意認識這位復活的主耶穌，求主你來幫助我，叫我明白，好讓我能開我的心門來接受你，好像這許多受洗的人開他的心門來接受你，求主把這恩典給我，奉靠主耶穌基督的名求地，阿們！』</w:t>
      </w:r>
    </w:p>
    <w:p>
      <w:pPr>
        <w:pStyle w:val="Normal"/>
        <w:spacing w:lineRule="auto" w:line="360"/>
        <w:rPr/>
      </w:pPr>
      <w:r>
        <w:rPr>
          <w:rFonts w:eastAsia="DFBiaoKaiShu-B5"/>
          <w:sz w:val="28"/>
        </w:rPr>
        <w:t>(3/31/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復活的開啟</w:t>
      </w:r>
      <w:r>
        <w:rPr>
          <w:rFonts w:eastAsia="DFBiaoKaiShu-B5"/>
          <w:sz w:val="48"/>
        </w:rPr>
        <w:t>(</w:t>
      </w:r>
      <w:r>
        <w:rPr>
          <w:rFonts w:eastAsia="DFBiaoKaiShu-B5"/>
          <w:sz w:val="48"/>
        </w:rPr>
        <w:t>二</w:t>
      </w:r>
      <w:r>
        <w:rPr>
          <w:rFonts w:eastAsia="DFBiaoKaiShu-B5"/>
          <w:sz w:val="48"/>
        </w:rPr>
        <w:t>)</w:t>
      </w:r>
      <w:r>
        <w:rPr>
          <w:rFonts w:eastAsia="DFBiaoKaiShu-B5"/>
          <w:sz w:val="48"/>
        </w:rPr>
        <w:tab/>
        <w:tab/>
      </w:r>
      <w:r>
        <w:rPr>
          <w:rFonts w:eastAsia="DFBiaoKaiShu-B5"/>
          <w:sz w:val="48"/>
        </w:rPr>
        <w:tab/>
        <w:tab/>
        <w:tab/>
        <w:tab/>
        <w:tab/>
        <w:tab/>
        <w:tab/>
        <w:tab/>
        <w:tab/>
        <w:tab/>
        <w:tab/>
        <w:tab/>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spacing w:lineRule="auto" w:line="360"/>
        <w:rPr>
          <w:rFonts w:eastAsia="DFBiaoKaiShu-B5"/>
          <w:sz w:val="28"/>
        </w:rPr>
      </w:pPr>
      <w:r>
        <w:rPr>
          <w:rFonts w:eastAsia="DFBiaoKaiShu-B5"/>
          <w:sz w:val="28"/>
        </w:rPr>
        <w:t>讀經︰馬太福音二十四章</w:t>
      </w:r>
      <w:r>
        <w:rPr>
          <w:rFonts w:eastAsia="DFBiaoKaiShu-B5"/>
          <w:sz w:val="28"/>
        </w:rPr>
        <w:t>1~12</w:t>
      </w:r>
      <w:r>
        <w:rPr>
          <w:rFonts w:eastAsia="DFBiaoKaiShu-B5"/>
          <w:sz w:val="28"/>
        </w:rPr>
        <w:t>節</w:t>
      </w:r>
    </w:p>
    <w:p>
      <w:pPr>
        <w:pStyle w:val="Normal"/>
        <w:spacing w:lineRule="auto" w:line="360"/>
        <w:rPr>
          <w:rFonts w:eastAsia="DFBiaoKaiShu-B5"/>
          <w:sz w:val="28"/>
        </w:rPr>
      </w:pPr>
      <w:r>
        <w:rPr>
          <w:rFonts w:eastAsia="DFBiaoKaiShu-B5"/>
          <w:sz w:val="28"/>
        </w:rPr>
      </w:r>
    </w:p>
    <w:p>
      <w:pPr>
        <w:pStyle w:val="Normal"/>
        <w:spacing w:lineRule="auto" w:line="360"/>
        <w:ind w:left="851" w:hanging="0"/>
        <w:rPr>
          <w:rFonts w:eastAsia="DFBiaoKaiShu-B5"/>
          <w:sz w:val="28"/>
        </w:rPr>
      </w:pPr>
      <w:r>
        <w:rPr>
          <w:rFonts w:eastAsia="DFBiaoKaiShu-B5"/>
          <w:sz w:val="28"/>
        </w:rPr>
        <w:t>耶穌出了聖殿，正走的時候，門徒進前來，把殿宇指給他看。耶穌對他們說，你們不是看見這殿宇麼．我實在告訴你們，將來在這裡，沒有一塊石頭留在石頭上不被拆毀了。耶穌在橄欖山上坐著，門徒暗暗的來說，請告訴我們，甚麼時候有這些事．你降臨和世界的末了，有甚麼豫兆呢。耶穌回答說，你們要謹慎，免得有人迷惑你們。因為將來有好些人冒我的名來，說，我是基督，並且要迷惑許多人。你們也要聽見打仗和打仗的風聲，總不要驚慌．因為這些事是必須有的．只是末期還沒有到。民要攻打民，國要攻打國．多處必有餓荒，地震。這都是災難的起頭。〔災難原文作生產之難〕那時，人要把你們陷在患難裡，也要殺害你們．你們又要為我的名，被萬民恨惡。那時，必有許多人跌倒，也要彼此陷害，彼此恨惡。且有好些假先知起來，迷惑多人。因不法的事增多，許多人的愛心，纔漸漸冷淡了。</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復活節好像已經過去了，但今天早上我們還是在紀念主耶穌的復活，我們所唱的詩歌乃是復活節的詩歌，所讀的聖經整章都是談論到主復活的事。我們不是一年一次來紀念復活節，乃是每個主日都在紀念主耶穌的復活，我們不單是每個主日來到這裏紀念主的復活，乃是天天要紀念主耶穌的復活。主耶穌復活是一可喜的訊息，他帶給我們喜樂，盼望。主耶穌復活的消息有可信的憑據，他留下空的墳墓，細麻布和裹頭巾，這都是他在歷史上留下來的證據。主耶穌的復活也是讓我們每個人可經歷的，詩歌</w:t>
      </w:r>
      <w:r>
        <w:rPr>
          <w:rFonts w:eastAsia="DFBiaoKaiShu-B5"/>
          <w:sz w:val="28"/>
        </w:rPr>
        <w:t>115</w:t>
      </w:r>
      <w:r>
        <w:rPr>
          <w:rFonts w:eastAsia="DFBiaoKaiShu-B5"/>
          <w:sz w:val="28"/>
        </w:rPr>
        <w:t>首說人問我們說這位復活的主在那裏？復活的主乃是活在我的心裏，雖然他曾經死過，他卻是從死裏復活，並且活到永永遠遠，他活在你我們的心中，他也是活在眾聖徒當中，也活在教會當中。路加福音二十四章告訴我們基督復活的開啟，第</w:t>
      </w:r>
      <w:r>
        <w:rPr>
          <w:rFonts w:eastAsia="DFBiaoKaiShu-B5"/>
          <w:sz w:val="28"/>
        </w:rPr>
        <w:t>1~12</w:t>
      </w:r>
      <w:r>
        <w:rPr>
          <w:rFonts w:eastAsia="DFBiaoKaiShu-B5"/>
          <w:sz w:val="28"/>
        </w:rPr>
        <w:t>節乃說到墓門開了，</w:t>
      </w:r>
      <w:r>
        <w:rPr>
          <w:rFonts w:eastAsia="DFBiaoKaiShu-B5"/>
          <w:sz w:val="28"/>
        </w:rPr>
        <w:t>13</w:t>
      </w:r>
      <w:r>
        <w:rPr>
          <w:rFonts w:eastAsia="DFBiaoKaiShu-B5"/>
          <w:sz w:val="28"/>
        </w:rPr>
        <w:t>節</w:t>
      </w:r>
      <w:r>
        <w:rPr>
          <w:rFonts w:eastAsia="DFBiaoKaiShu-B5"/>
          <w:sz w:val="28"/>
        </w:rPr>
        <w:t>~35</w:t>
      </w:r>
      <w:r>
        <w:rPr>
          <w:rFonts w:eastAsia="DFBiaoKaiShu-B5"/>
          <w:sz w:val="28"/>
        </w:rPr>
        <w:t>節乃說到兩個門徒眼睛明亮了，</w:t>
      </w:r>
      <w:r>
        <w:rPr>
          <w:rFonts w:eastAsia="DFBiaoKaiShu-B5"/>
          <w:sz w:val="28"/>
        </w:rPr>
        <w:t>36~49</w:t>
      </w:r>
      <w:r>
        <w:rPr>
          <w:rFonts w:eastAsia="DFBiaoKaiShu-B5"/>
          <w:sz w:val="28"/>
        </w:rPr>
        <w:t>節說到門徒的心竅開了。這一章聖經對我個人來講實在是一開啟的聖經，聖經的話常給我們很大的啟發，很大的開啟，我們有時覺這話太簡單，好像我們讀過了但是我們真是在聖靈的啟發裏，每一句話都給我們智慧，亮光，開啟和屬靈的真理所以我願意再用一段時間來述說主耶穌復活的事，不單是今天講這件事情，我希望在五月份　神許可給我的時間，我還是要講這一章聖經。</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今天早上我們一起思想第</w:t>
      </w:r>
      <w:r>
        <w:rPr>
          <w:rFonts w:eastAsia="DFBiaoKaiShu-B5"/>
          <w:sz w:val="28"/>
        </w:rPr>
        <w:t>1~12</w:t>
      </w:r>
      <w:r>
        <w:rPr>
          <w:rFonts w:eastAsia="DFBiaoKaiShu-B5"/>
          <w:sz w:val="28"/>
        </w:rPr>
        <w:t>節，這裏說到墓門已經輥開了，馬太福音告訴我們天使下來就把墓門的石頭輥開了，路加福音二十四章</w:t>
      </w:r>
      <w:r>
        <w:rPr>
          <w:rFonts w:eastAsia="DFBiaoKaiShu-B5"/>
          <w:sz w:val="28"/>
        </w:rPr>
        <w:t>2</w:t>
      </w:r>
      <w:r>
        <w:rPr>
          <w:rFonts w:eastAsia="DFBiaoKaiShu-B5"/>
          <w:sz w:val="28"/>
        </w:rPr>
        <w:t>節說那幾位婦女『</w:t>
      </w:r>
      <w:r>
        <w:rPr>
          <w:rFonts w:eastAsia="DFBiaoKaiShu-B5"/>
          <w:sz w:val="28"/>
        </w:rPr>
        <w:t>看見石頭已經從墳墓輥開了．</w:t>
      </w:r>
      <w:r>
        <w:rPr>
          <w:rFonts w:eastAsia="DFBiaoKaiShu-B5"/>
          <w:sz w:val="28"/>
        </w:rPr>
        <w:t>』。墓門開了那是給我們一個盼望，那是帶給我們更多了解死亡的事情，讓我們也從這句話得著開啟，路加是很有次序地把這樣的事訴說出來，他比其他使徒們講得更多，並且帶給我們更多啟發。第一乃是墓門開了，第二乃是門徒的眼睛開了，第三乃說到門徒的心竅開了。墓門開了讓我們能看見墳墓裏的事情，門徒的眼睛開了讓他們看見那位與他們同行的復活救主。他們的心竅開了讓他們能夠了解聖經的話，從摩西的話，從先知的書說起，從詩篇的裏面讓他們了解這都是論到所要來的彌賽亞。他來的時候乃是把天上的事告訴我們，他來的目的乃是為我們贖罪，他也告訴我們說這位彌賽亞來時乃要先受苦，以後從死裏復活得著了榮耀，昇天坐在父　神的右邊，以後還是要再來地上執掌他的王權。</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路加福音二十四章</w:t>
      </w:r>
      <w:r>
        <w:rPr>
          <w:rFonts w:eastAsia="DFBiaoKaiShu-B5"/>
          <w:sz w:val="28"/>
        </w:rPr>
        <w:t>1</w:t>
      </w:r>
      <w:r>
        <w:rPr>
          <w:rFonts w:eastAsia="DFBiaoKaiShu-B5"/>
          <w:sz w:val="28"/>
        </w:rPr>
        <w:t>節『七日的頭一日，黎明的時候』，七日的頭一日就是今天的主日，猶太人敬拜　神的時間是禮拜六安息日，但是我們來紀念我們復活的主耶穌，一起來敬拜　神，來讚美他，來紀念他時乃是七日的第一日，所以我們叫做主日，我們常常說這是“禮拜天”，這是主耶穌復活後更有意義的一天，讓我們來敬拜復活的主耶穌，也是我們快樂的日子。雖然今天下雨，有點悶悶的，但當我們唱詩時，當我們讀　神話語時，當我上來講話時，我好像重新得力，但我希望你們坐在那裏不要覺得悶悶地就睡著了，因這個日子乃是一個大日，這個日子乃是一可喜樂的日子，乃是我們重新得力的日子。第二句說到黎明的時候，黎明的時候也可說是一夜當中最黑暗之時，我們常常過著那深夜最黑暗的時候，不當是每一天我們常這樣經歷，我想每一個人人生也常經歷那深夜的時候，不當我們個人常經歷這深夜，在歷史每一個時代裏都是有最黑暗的時代。但感謝我們的　神祂差遣他的兒子耶穌基督來到這地上，他不單為我們死在十字架上，他所流出的寶血立了新約，洗清我們的罪，好讓我們可回到　神的面前。雖然他被埋葬了，但三天後他復活了，他復活時乃在最黑夜，黎明的時光臨到的時候。這位復活的主帶給整個世界希望，也是帶給每一時代希望，更是帶給我們每一個人希望，若是我們注意到歷史，看透我們自己的人生，我相信我們都會體會到這位復活的主成了我們的力量，成了我們的盼望。黎明的時候也是黑暗要過去的時候，夜深時候也是黎明要來到的時候，這個時候有一些婦女們，他們在禮拜五的傍晚坐在墳墓前，流著眼淚非常關心他們所跟隨的主被埋葬放在墳墓裏。他們看見那位尼哥底母買了一百斤的香膏，看見亞利馬太人約瑟用細麻布裹耶穌的身體，以後就把耶穌抬到墳墓裏，安放在那個地方，就有幾個人把墓門推進去封住墳墓，因為那一天是安息日，所以他們必須要回去。在安息日過去的清晨他們豫備了許多香料，就來到墳墓前，他們愛主耶穌的心願把香膏抹在耶穌身上。但很可惜，即是他們來到墳墓，墳墓是被封住，他們怎樣進墳墓裏把香膏抹耶穌的身體？但是他們看見墓門已經輥開了，他們進去以後沒有看到耶穌的身體，他們就非常奇怪，也覺得很遺憾，他們所預備的香膏無法膏在他們所愛的耶穌身上。我們也是常常想把我們的愛澆灌在耶穌的腳前，但是有時我們覺得太早，等到我們有時間去把我們的愛澆灌在耶穌腳前我們就失去機會。這些婦女進去看不見耶穌的身體，他們正在猜疑為何主耶穌的身體不在？忽然看見兩個人站在旁邊，這兩個人乃是天使，他們的衣服放光，婦女們驚怕將臉伏地。我們看見從沒有看見的東西也會害怕，甚至我們看見大的亮光時我們也會懼怕，當主耶穌誕生時天使向牧羊人顯現時，牧羊人也害怕，所以這幾位婦女當天使向他們顯現時他們也是害怕。馬太福音特別記載當他們害怕時，天使就安慰他們，馬可福音也有這樣的記載。天使安慰他們說不要懼怕，我們知道你所尋找的乃是釘十字架的耶穌，他不在這裏，他已經復活了，請看安放他的地方。路加福音並沒有講到天使來安慰這幾個婦女，但路加特別記載天使就來教訓這些婦女，並且提醒這幾位婦女，這也是我們所需要的，我們需要　神的使者常常來提醒我們，需要　神的使者常常來教導我們。這裏有一句話，看路加福音二十四章</w:t>
      </w:r>
      <w:r>
        <w:rPr>
          <w:rFonts w:eastAsia="DFBiaoKaiShu-B5"/>
          <w:sz w:val="28"/>
        </w:rPr>
        <w:t>5~8</w:t>
      </w:r>
      <w:r>
        <w:rPr>
          <w:rFonts w:eastAsia="DFBiaoKaiShu-B5"/>
          <w:sz w:val="28"/>
        </w:rPr>
        <w:t>節『</w:t>
      </w:r>
      <w:r>
        <w:rPr>
          <w:rFonts w:eastAsia="DFBiaoKaiShu-B5"/>
          <w:sz w:val="28"/>
        </w:rPr>
        <w:t>婦女們驚怕，將臉伏地．那兩個人就對他們說，為甚麼在死人中找活人呢。他不在這裡，巳經復活了．當記念他還在加利利的時候，怎樣告訢你們，說，人子必須被交在罪人手裡，釘在十字架上，第三日復活。他們就想起耶穌的話來，</w:t>
      </w:r>
      <w:r>
        <w:rPr>
          <w:rFonts w:eastAsia="DFBiaoKaiShu-B5"/>
          <w:sz w:val="28"/>
        </w:rPr>
        <w:t>』『為什麼在死人中找活人？』這是　神常常向我內心所說的話，我們常常在死人中找活人，人總是在死人中找活人。有人說宗教乃是圍繞在墳墓的旁邊，人總是好奇倒底人死後到那裏去？人總是想解決他來生的事情，所以常常願意圍繞在死人的旁邊，願意圍繞在墳墓的旁邊，希望能找出一條出路，希望能發現解決的方法，我們實在需要一個永遠不朽的生命，但我們常常在死人當中找活人，我們看到整個的歷史，人都是想到怎樣在墳墓裏得到了永生，我們若是到過北京看過十三陵時，你走往定陵，你就看到萬曆皇帝想在墳墓裏仍然活著。人總是想我今天做皇帝，在陰間裏還是要做皇帝，埃及的法老也是一樣的，他建造那個金字塔，就想死了以後可以安安逸逸在金字塔裏享受他的來生。每一次葬禮都帶給我很大的感覺，家屬總是希望我為死者禱告他在陰間能好好活著，你們和我在一起時，會聽到我從未替死人靈魂禱告，這不是我的心冷酷，因為我知道死了以後再無辦法，我沒有辦法用我的禱告來超渡他的靈魂，從陰間到天上去。但是實在我為他們家屬禱告，但願藉著這樣的事情喚醒我們回到主耶穌的面前。誰能拯救我們的靈魂從陰間到天上樂園去？在人活的時候我可替他禱告，希望他接受福音，等到他死的時候我沒有辦法為他禱告，我只有來把他的身體安葬在墳墓裏，因為我知道人由土而出，也歸回塵土。沒有一個宗教能解決我們來生的問題，沒有一個宗教能帶給我們永遠不朽的價值，只有這位死裏復活的耶穌，從空墳墓出來的耶穌，他能拯救我們的靈魂，給我們復活的生命，叫我們得著永遠不朽的生命。路加福音十六章特別記載耶穌說了陰間和樂園的事情，他說『</w:t>
      </w:r>
      <w:r>
        <w:rPr>
          <w:rFonts w:eastAsia="DFBiaoKaiShu-B5"/>
          <w:sz w:val="28"/>
        </w:rPr>
        <w:t>有一個財主，穿著紫色袍和細麻布衣服，天天奢華宴樂。又有一個討飯的，名叫拉撒路，渾身生瘡，被人放在財主門口，要得財主桌子上掉下來的零碎充飢．並且狗來餂他的瘡。後來那討飯的死了，被天使帶去放在亞伯拉罕的懷裡．財主也死了，並且埋葬了。</w:t>
      </w:r>
      <w:r>
        <w:rPr>
          <w:rFonts w:eastAsia="DFBiaoKaiShu-B5"/>
          <w:sz w:val="28"/>
        </w:rPr>
        <w:t>』。亞伯拉罕是在父　神的懷裏，拉撒路在亞伯拉罕的懷裏，所以也是在父　神的懷裏。但是這位財主是到陰間去，他遠遠看見拉撒路在亞伯拉罕懷裏，這個財主是猶太教徒，是信　神的，但他一生當中沒有完全聽　神的話，到了陰間時他遠遠看見亞伯拉罕和拉撒路，『</w:t>
      </w:r>
      <w:r>
        <w:rPr>
          <w:rFonts w:eastAsia="DFBiaoKaiShu-B5"/>
          <w:sz w:val="28"/>
        </w:rPr>
        <w:t>就喊著說，我祖亞伯拉罕哪，可憐我罷，打發拉撒路來，用指頭尖蘸點水，涼涼我的舌頭．因為我在這火燄裡，極其痛苦。亞伯拉罕說，兒阿，你該回想你生前享過福，拉撒路也受過苦．如今他在這裡得安慰，你倒受痛苦。不但這樣，並且在你我之間，有深淵</w:t>
      </w:r>
      <w:r>
        <w:rPr>
          <w:rFonts w:eastAsia="DFBiaoKaiShu-B5"/>
          <w:sz w:val="28"/>
        </w:rPr>
        <w:t>限定</w:t>
      </w:r>
      <w:r>
        <w:rPr>
          <w:rFonts w:eastAsia="DFBiaoKaiShu-B5"/>
          <w:sz w:val="28"/>
        </w:rPr>
        <w:t>，以致人要從這邊過到你們那邊，是不能的，要從那邊過到我們這邊，也是不能的。財主說，我祖阿，既是這樣，求你打發拉撒路到我父家去．因為我還有五個弟兄．他可以對他們作見證，免得他們也來到這痛苦的地方。亞伯拉罕說，他們有摩西和先知的話，可以聽從。他說，我祖亞伯拉罕哪，不是的．若有一個從死裡復活的，到他們那裡去的，他們必要悔改。亞伯拉罕說，若不聽從摩西和先知的話，就是有一個從死裡復活的，他們也是不聽勸。</w:t>
      </w:r>
      <w:r>
        <w:rPr>
          <w:rFonts w:eastAsia="DFBiaoKaiShu-B5"/>
          <w:sz w:val="28"/>
        </w:rPr>
        <w:t>』感謝　神，我們有一位復活的主，他曾經死過，他也埋葬了，他下到陰間，他第三天從死裏復活，如今常常在我們當中，他差遣他的門徒把他的福音傳給人們，但多少時候，我們還是不願意相信。　神的救恩是非常簡單，只要我們願意接受他，作我們的救主，赦免我們的罪，我們就從陰間到樂園，有一位從死裏復活的耶穌，只有他能拯救我們，所以天使就問這幾位婦女說『你們為什麼在死人中找活人？』弟兄姊妹，我們不是在墳墓裏找我們的永生，也不是在人間宗教裏找永生，只有這位從死裏復活的耶穌能帶給我們永生。他己經勝過了死亡的權勢，他打開墳墓的門，也是打開陰間的門，只有他能夠把我們從陰間裏，撒但的權勢裏拯救出來。我們願不願接受他，若是我們裏面有一個需要，若是我們要真正追求永恆不朽的真理，若是我們真正要尋求永遠不朽真的生命，只有這位從死裏復活的耶穌，他能夠拯救我們，他能夠把永生給我們。只要我們願意來到他的面前，只要我們開我們的心門，或許我們還不清楚認識這位耶穌是誰，我們只要說我願意，我有這個需要來到主的面前，他就把這永生的福分賜給我們，不要在死人中找活人，不要在墳墓裏找永生，也不要在人間宗教裏找永恆和不朽。感謝讚美主，我已經得到了，因為我曾經也是在墳墓裏，在死人當中找活人，我曾經也是在墳墓旁邊一直繞著要尋求我人生的真實，但是等到有一天我看到哥林多前書十五章那是復活讚美的詩歌，我知道我需要這樣復活的主，他己經復活了，告訴我們釘在十字架上的寶血是有功放。感謝　神，林弟兄不斷地講到寶血，那寶血怎樣有功效，因為曾經被釘在十字架上的耶穌他己經從死裏復活。我小的時候看見我的母親，她每逢受難節她就禁食，她每逢聖餐她就流淚禱告，她常常告訴我耶穌的寶血會洗清我的罪，耶穌的寶血敗壞一切撒但魔鬼的作為。我年幼的時候總是測不透，我就想怎麼耶穌一個人在十字架上死了會洗清整個全人類的罪？怎麼可能耶穌在那時候的死可洗清歷代人的罪？我想來想去想不通，結果有一次聚會時，我就看見聖靈在裏面的工作，那個時候我還沒得著聖靈，但是我就感覺那個聚會裏所講的話不是人的話語，這許多同學都是反對耶穌的，他們怎麼會認罪悔改而相信耶穌，所以我就感覺到是　神的力量，聖靈的工作運行在那聚會當中。所以我回去就開始常常讀聖經，我讀到哥林多前書第十五章，忽然那位復活的主耶穌在我內心顯現，從那時起我得了復活主耶穌的力量，我把自己獻給這位復活的主耶穌，我願意跟隨這位復活的主耶穌。雖然那時我的功課非常忙，我仍到處去傳福音，直到現在，這位復活的主一直在我心裏，他永遠不離開我，我也得著復活的力量。感謝讚美主，那位天使對婦女說『他不在這裏，他已經復活了，請看安放他的地方。』主耶穌復活是千真萬確的事因著他的復活，我知道我需要靠著主耶穌的寶血來洗清我的罪，因著他的復活我重新得力到　神的面前，因著他的復活我今天仍然站在這裏有力量為他傳復活的福音，因著他的復活我乃是一有盼望的人，我常常說我是世上最富有的人，這個富有乃是這位復活的主住在我心中。我們願不願讓這位復活的主住在你我的心中，不但這一生他帶領我們，在來生他也是我們的主，在永世裏他仍然是我們的主，這是我們的永生，這是我們永遠不朽的價值。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感謝我們的主，他樂意拯救我們，他總是用他慈愛的聲音來呼召我們，不但呼召我們得著安息，他並且呼召我們得著新的生命，或許你第一次聽到主耶穌復活的信息，或許你說我還是不了解，今天早上在這裏你有一顆願意的心，你可以和我一同禱告，說主耶穌啊，我聽到你是復活的主，我願意相信你，求主的聖靈常常教導我，好讓我們更多認識你，靠耶穌的名求地。阿們</w:t>
      </w:r>
      <w:r>
        <w:rPr>
          <w:rFonts w:eastAsia="DFBiaoKaiShu-B5"/>
          <w:sz w:val="28"/>
        </w:rPr>
        <w:t>!</w:t>
      </w:r>
      <w:r>
        <w:rPr>
          <w:rFonts w:eastAsia="DFBiaoKaiShu-B5"/>
          <w:sz w:val="28"/>
        </w:rPr>
        <w:t>』</w:t>
      </w:r>
      <w:r>
        <w:rPr>
          <w:rFonts w:eastAsia="DFBiaoKaiShu-B5"/>
          <w:sz w:val="28"/>
        </w:rPr>
        <w:tab/>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4/21/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復活的開啟</w:t>
      </w:r>
      <w:r>
        <w:rPr>
          <w:rFonts w:eastAsia="DFBiaoKaiShu-B5"/>
          <w:sz w:val="48"/>
        </w:rPr>
        <w:t>(</w:t>
      </w:r>
      <w:r>
        <w:rPr>
          <w:rFonts w:eastAsia="DFBiaoKaiShu-B5"/>
          <w:sz w:val="48"/>
        </w:rPr>
        <w:t>三</w:t>
      </w:r>
      <w:r>
        <w:rPr>
          <w:rFonts w:eastAsia="DFBiaoKaiShu-B5"/>
          <w:sz w:val="48"/>
        </w:rPr>
        <w:t>)</w:t>
      </w:r>
      <w:r>
        <w:rPr>
          <w:rFonts w:eastAsia="DFBiaoKaiShu-B5"/>
          <w:sz w:val="48"/>
        </w:rPr>
        <w:tab/>
        <w:tab/>
      </w:r>
      <w:r>
        <w:rPr>
          <w:rFonts w:eastAsia="DFBiaoKaiShu-B5"/>
          <w:sz w:val="48"/>
        </w:rPr>
        <w:tab/>
        <w:tab/>
        <w:tab/>
        <w:tab/>
        <w:tab/>
        <w:tab/>
        <w:tab/>
        <w:tab/>
        <w:tab/>
        <w:tab/>
        <w:tab/>
        <w:tab/>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spacing w:lineRule="auto" w:line="360"/>
        <w:rPr>
          <w:rFonts w:eastAsia="DFBiaoKaiShu-B5"/>
          <w:sz w:val="28"/>
        </w:rPr>
      </w:pPr>
      <w:r>
        <w:rPr>
          <w:rFonts w:eastAsia="DFBiaoKaiShu-B5"/>
          <w:sz w:val="28"/>
        </w:rPr>
        <w:t>讀經︰路加福音二十四章</w:t>
      </w:r>
      <w:r>
        <w:rPr>
          <w:rFonts w:eastAsia="DFBiaoKaiShu-B5"/>
          <w:sz w:val="28"/>
        </w:rPr>
        <w:t>13~35</w:t>
      </w:r>
      <w:r>
        <w:rPr>
          <w:rFonts w:eastAsia="DFBiaoKaiShu-B5"/>
          <w:sz w:val="28"/>
        </w:rPr>
        <w:t>節</w:t>
      </w:r>
    </w:p>
    <w:p>
      <w:pPr>
        <w:pStyle w:val="Normal"/>
        <w:spacing w:lineRule="auto" w:line="360"/>
        <w:rPr>
          <w:rFonts w:eastAsia="DFBiaoKaiShu-B5"/>
          <w:sz w:val="28"/>
        </w:rPr>
      </w:pPr>
      <w:r>
        <w:rPr>
          <w:rFonts w:eastAsia="DFBiaoKaiShu-B5"/>
          <w:sz w:val="28"/>
        </w:rPr>
      </w:r>
    </w:p>
    <w:p>
      <w:pPr>
        <w:pStyle w:val="Normal"/>
        <w:spacing w:lineRule="auto" w:line="360"/>
        <w:ind w:left="851" w:hanging="0"/>
        <w:rPr>
          <w:rFonts w:eastAsia="DFBiaoKaiShu-B5"/>
          <w:sz w:val="28"/>
        </w:rPr>
      </w:pPr>
      <w:r>
        <w:rPr>
          <w:rFonts w:eastAsia="DFBiaoKaiShu-B5"/>
          <w:sz w:val="28"/>
        </w:rPr>
        <w:t>正當那日，門徒中有兩個人往一個村子去，這村子名叫以馬忤斯，離耶路撒冷約有二十五里。他們彼此談論所遇見的這一切事。正談論相問的時候，耶穌親自就近他們，和他們同行。只是他們的眼睛迷糊了，不認識他。耶穌對他們說，你們走路彼此談論的是甚麼事呢．他們就站住，臉上帶著愁容。二人中有一個名叫革流巴的，回答說，你在耶路撒冷作客，還不知道這幾天在那裡所出的事麼。耶穌說，甚麼事呢．他們說，就是拿撒勒人耶穌的事．他是個先知，在　神和眾百姓面前，說話行事都有大能。祭司長和我們的官府，竟把他解去定了死罪，釘在十字架上。但我們素來所盼望要贖以色列民的就是他。不但如此，而且這事成就，現在已經三天了。再者，我們中間有幾個婦女使我們驚奇，他們清早到了墳墓那裡．不見他的身體，就回來告訴我們說，看見天使顯現，說他活了。又有我們的幾個人，往墳墓那裡去，所遇見的，正如婦女們所說的，只是沒有看見他。耶穌對他們說，無知的人哪．先知所說的一切話，你們的心，信得太遲鈍了。基督這樣受害，又進入他的榮耀，豈不是應當的麼。於是從</w:t>
      </w:r>
      <w:r>
        <w:rPr>
          <w:rFonts w:eastAsia="DFBiaoKaiShu-B5"/>
          <w:sz w:val="28"/>
        </w:rPr>
        <w:t>摩西和</w:t>
      </w:r>
      <w:r>
        <w:rPr>
          <w:rFonts w:eastAsia="DFBiaoKaiShu-B5"/>
          <w:sz w:val="28"/>
        </w:rPr>
        <w:t>眾先知起，凡經上所指著自己的話，都給他們講解明白了。將近他們所去的村子，耶穌好像還要往前行。他們卻強留他說，時候晚了，日頭巳經平西了，請你同我們住下罷。耶穌就進去，要同他們住下。到了坐席的時候，耶穌拿起餅來，祝謝了，擘開，遞給他們。他們的眼睛明亮了，這纔認出他來．忽然耶穌不見了。他們彼此說，在路上，他和我們說話，給我們講解聖經的時候，我們的心豈不是火熱的麼。他們就立時起身，回耶路撒冷去，正遇見十一個使徒，和他們的同人，聚集在一處．說，主果然復活，已經現給西門看了。兩個人就把路上所遇見，和擘餅的時候怎麼被他們認出來的事，都述說了一遍。</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今天從</w:t>
      </w:r>
      <w:r>
        <w:rPr>
          <w:rFonts w:eastAsia="DFBiaoKaiShu-B5"/>
          <w:sz w:val="28"/>
        </w:rPr>
        <w:t>13</w:t>
      </w:r>
      <w:r>
        <w:rPr>
          <w:rFonts w:eastAsia="DFBiaoKaiShu-B5"/>
          <w:sz w:val="28"/>
        </w:rPr>
        <w:t>節至</w:t>
      </w:r>
      <w:r>
        <w:rPr>
          <w:rFonts w:eastAsia="DFBiaoKaiShu-B5"/>
          <w:sz w:val="28"/>
        </w:rPr>
        <w:t>35</w:t>
      </w:r>
      <w:r>
        <w:rPr>
          <w:rFonts w:eastAsia="DFBiaoKaiShu-B5"/>
          <w:sz w:val="28"/>
        </w:rPr>
        <w:t>節，我們要看見三件事情，第一件事我們看見復活的主與我們同行，第二件事情復活的主教導我們，第三件事情我們復活的主常與我們同住。這是發生在以馬忤斯路上的事情，也可以說這位復活的主與這二位往以馬忤斯的門徒同行，可惜他們眼睛迷糊了，不認識耶穌，認不出這位曾帶領他們的耶穌，所以主耶穌就與他們談話，在談話中就教訓他們，並且用聖經的話來教導他們，以後到了以馬忤斯，這二位門徒就強留主耶穌和他們同住，當主耶穌與他們同住時，我們的主就做他們的主人，他們吃飯時，主耶穌照常拿起餅來祝謝了，擘開遞給他們，這時二位門徒眼睛就明亮了，他們才認出這位復活的主耶穌。</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現在讓我們一段一段地看，第一段看</w:t>
      </w:r>
      <w:r>
        <w:rPr>
          <w:rFonts w:eastAsia="DFBiaoKaiShu-B5"/>
          <w:sz w:val="28"/>
        </w:rPr>
        <w:t>13~16</w:t>
      </w:r>
      <w:r>
        <w:rPr>
          <w:rFonts w:eastAsia="DFBiaoKaiShu-B5"/>
          <w:sz w:val="28"/>
        </w:rPr>
        <w:t>節『</w:t>
      </w:r>
      <w:r>
        <w:rPr>
          <w:rFonts w:eastAsia="DFBiaoKaiShu-B5"/>
          <w:sz w:val="28"/>
        </w:rPr>
        <w:t>正當那日，門徒中有兩個人往一個村子去，這村子名叫以馬忤斯，離耶路撒冷約有二十五里。他們彼此談論所遇見的這一切事。正談論相問的時候，耶穌親自就近他們，和他們同行。只是他們的眼睛迷糊了，不認識他。</w:t>
      </w:r>
      <w:r>
        <w:rPr>
          <w:rFonts w:eastAsia="DFBiaoKaiShu-B5"/>
          <w:sz w:val="28"/>
        </w:rPr>
        <w:t>』。原文聖經裏中文少翻二個字，我不知英文有無“</w:t>
      </w:r>
      <w:r>
        <w:rPr>
          <w:rFonts w:eastAsia="DFBiaoKaiShu-B5"/>
          <w:sz w:val="28"/>
        </w:rPr>
        <w:t>behold”</w:t>
      </w:r>
      <w:r>
        <w:rPr>
          <w:rFonts w:eastAsia="DFBiaoKaiShu-B5"/>
          <w:sz w:val="28"/>
        </w:rPr>
        <w:t>，這個，在這裏說“看哪”，路加特別把這件事情樂意讓許多讀者或聽的人能注意這件事情，所以他說『看哪！正當那日</w:t>
      </w:r>
      <w:r>
        <w:rPr>
          <w:rFonts w:eastAsia="DFBiaoKaiShu-B5"/>
          <w:sz w:val="28"/>
        </w:rPr>
        <w:t>．．．</w:t>
      </w:r>
      <w:r>
        <w:rPr>
          <w:rFonts w:eastAsia="DFBiaoKaiShu-B5"/>
          <w:sz w:val="28"/>
        </w:rPr>
        <w:t>』這個日子乃是主耶穌復活的那日，在復活的清晨，墓門開了，這是下午的事情，可能是</w:t>
      </w:r>
      <w:r>
        <w:rPr>
          <w:rFonts w:eastAsia="DFBiaoKaiShu-B5"/>
          <w:sz w:val="28"/>
        </w:rPr>
        <w:t>3~4</w:t>
      </w:r>
      <w:r>
        <w:rPr>
          <w:rFonts w:eastAsia="DFBiaoKaiShu-B5"/>
          <w:sz w:val="28"/>
        </w:rPr>
        <w:t>點的時候，因為他們從耶路撒冷到以馬忤斯的路程是</w:t>
      </w:r>
      <w:r>
        <w:rPr>
          <w:rFonts w:eastAsia="DFBiaoKaiShu-B5"/>
          <w:sz w:val="28"/>
        </w:rPr>
        <w:t>25</w:t>
      </w:r>
      <w:r>
        <w:rPr>
          <w:rFonts w:eastAsia="DFBiaoKaiShu-B5"/>
          <w:sz w:val="28"/>
        </w:rPr>
        <w:t>華里，大約</w:t>
      </w:r>
      <w:r>
        <w:rPr>
          <w:rFonts w:eastAsia="DFBiaoKaiShu-B5"/>
          <w:sz w:val="28"/>
        </w:rPr>
        <w:t>6~7</w:t>
      </w:r>
      <w:r>
        <w:rPr>
          <w:rFonts w:eastAsia="DFBiaoKaiShu-B5"/>
          <w:sz w:val="28"/>
        </w:rPr>
        <w:t>英里，會走路的人一個半鐘頭就夠了，若是一般人可能要走</w:t>
      </w:r>
      <w:r>
        <w:rPr>
          <w:rFonts w:eastAsia="DFBiaoKaiShu-B5"/>
          <w:sz w:val="28"/>
        </w:rPr>
        <w:t>2</w:t>
      </w:r>
      <w:r>
        <w:rPr>
          <w:rFonts w:eastAsia="DFBiaoKaiShu-B5"/>
          <w:sz w:val="28"/>
        </w:rPr>
        <w:t>個鐘頭，</w:t>
      </w:r>
      <w:r>
        <w:rPr>
          <w:rFonts w:eastAsia="DFBiaoKaiShu-B5"/>
          <w:sz w:val="28"/>
        </w:rPr>
        <w:t>2</w:t>
      </w:r>
      <w:r>
        <w:rPr>
          <w:rFonts w:eastAsia="DFBiaoKaiShu-B5"/>
          <w:sz w:val="28"/>
        </w:rPr>
        <w:t>個鐘頭後太陽就平西了，所以這件事情是發生在日落之前的事，在這裏有二個門徒，他們一起走，我們從第二段知道有一個門徒告訴耶穌在耶路撒冷所發生的事情，這人名叫革流巴，許多解經家說這位革流巴就是約翰福音十九章記載的革羅罷，當耶穌被釘在十字架上時，有主耶穌的母親和其姊妹，約翰特別記載有革羅罷的妻子馬利亞和抹大拉的馬利亞站在十字架的下面，他們見證到這位主耶穌如何為世上人流血捨命贖罪的代價。若是革羅罷就是革流巴，可見這位革流巴是跟隨過主的，雖然他不是</w:t>
      </w:r>
      <w:r>
        <w:rPr>
          <w:rFonts w:eastAsia="DFBiaoKaiShu-B5"/>
          <w:sz w:val="28"/>
        </w:rPr>
        <w:t>12</w:t>
      </w:r>
      <w:r>
        <w:rPr>
          <w:rFonts w:eastAsia="DFBiaoKaiShu-B5"/>
          <w:sz w:val="28"/>
        </w:rPr>
        <w:t>位使徒中的一位，他也是主耶穌很親密的門徒，可能是</w:t>
      </w:r>
      <w:r>
        <w:rPr>
          <w:rFonts w:eastAsia="DFBiaoKaiShu-B5"/>
          <w:sz w:val="28"/>
        </w:rPr>
        <w:t>70</w:t>
      </w:r>
      <w:r>
        <w:rPr>
          <w:rFonts w:eastAsia="DFBiaoKaiShu-B5"/>
          <w:sz w:val="28"/>
        </w:rPr>
        <w:t>位門徒當中的一位，所以他們非常關心當天在耶路撒冷所發生的事情，但是另外一人沒有具名，很多人就猜他到底誰？有好幾位解經家就想可能是寫路加福音的路加，因為路加好像使徒約翰一樣的謙卑，不會把自己名字寫上說我是路加來記載這件事情，因為路加是一位醫生，他是一位文學家也是歷史家，所以他很願意知道在巴勒斯坦發生的很多事情，所以他就住在以馬忤斯，他若是到耶路撒冷去也是很近的，這不過是人的猜想而已。不管怎樣，另一位門徒也是非常愛主，這二個人預定去耶路撒冷過逾越節，在過逾越節時他們看見經歷許多事情，我們的主耶穌如何被賣，如何在祭司長和文士面前受審，如何在彼拉多和希律面前受審，如何背他自己所要被釘的十字架上各各他去，如何被釘在十字架上，革羅罷也可很清楚由他妻子眼見告訴他說我們主耶穌釘在十字架上的情形，他也知道主耶穌如何埋葬在亞利馬太人約瑟的墳墓裏，他清晨時聽見幾位婦女到墳墓裏去，聽到天使所報主耶穌復活的好消息，雖然他心裏有一點盼望，但是就覺得這件事情太不公平，心裏覺得非常難過，因為這位主耶穌行事為人都符合　神所差來的先知，但祭司長和官府卻把他釘在十字架上。當事情過去後，這二位門徒就要從耶路撒冷回到以馬忤斯，他們一面走一面兩人覺得非常傷心，一面就談論到這件事情，路加記載說他們正談論時，我們的主耶穌親自就近他們，和他們同行。感謝主，雖然這二位門徒很灰心失望，他們覺得主耶穌應作我們的救主，我們的彌賽亞，現在他卻為我們受苦被釘在十字架上，他們現在只能從耶路撒冷回到家裏。但是我們復活的主知道他們的苦情，知道他們的需要，知道他們心中有許許多多不明白的事情，所以他就近他們，親自地就近他們。這“親自”二字意思不是想像地，不是他們看見一個幻影，這親自二字意思說乃是一真實身體，的確主耶穌與他們同行，我們的主來安慰他們。弟兄姊妹，我們人生路程裏面有多少時候也如同這二位門徒一樣，我們一面紀念我們的主，一面在人生路程中有許多不明白的事情，多少時候是孤單的時候，沒有人同情我們，但是感謝我們的主，我們的大牧人主耶穌當我們灰心失望時，當有任何苦情時，當我們有說不出來心中難處時，我們復活的主仍然就近我們，他要與我們同行。使徒約翰特別地在約翰福音第十章裏說到我們這位的主乃是我們的牧人，他說到從門進去地才是牧人，看門的認識他就為他開門。當看門地為他開門，羊也聽見牧人的聲音，認識牧人的聲音，那牧人也認識這許多的羊，他就按著名叫這許多的羊以後就把羊帶出來，他在前面走，羊就在後面跟隨他，因為羊認識牧人的聲音。主耶穌是你我永遠的好牧人，他不單為你我捨命，他也是餵養你我，他也是與你我同行，他不單是在我們左右與我們同行，他也是在前面行走讓我們跟隨他。很可惜的一件事情，雖然這復活的主與他們同行，路加記載只是他們眼睛模糊了，不認識他。我們眼睛常常會模糊，我年輕時地上的針我都會看到，看書時一看整頁的意思就了解，但是現在年老眼花，當眼睛模糊看書上下文都亂掉，以前記得聖經經文在那章那節，現在找怎麼都找不到了，因為眼睛模糊了，我常常看聖經看的眼睛就睜不開了，這眼睛模糊意思即眼睛張不開了，我們就沒有辦法看到主耶穌，但願我們求聖靈膏我們的眼睛，叫我們能夠看見。聖靈向老底嘉的教會說要買眼藥，我們需要肉身眼睛的眼藥，也更需要靈裏面眼睛的眼藥，好讓我們能清楚看見復活的主。這二位門徒一定知道有一人在他們旁邊，因著眼睛模糊就認不得這位復活的主，可能我們多年信耶穌，可能多年傳耶穌，可能多年讀聖經，但是總是我們的眼睛模糊，我們認不出這位我們所相信的主耶穌乃是復活的主，讓我們真是像使徒保羅一樣的禱告，求　神賜給我們智慧和啟示的靈，好讓我們真知道祂，並且求　神開我們的眼睛，叫我們知道他恩召是有何等指望，他在你我中間所要得的基業是何等豐盛榮耀，並且他在你我當中所要顯明的能力是何等浩大。這個能力不是人的剛強，不是靠著人自己的智慧的能力，這個能力乃是主耶穌從死裏復活的大能，我們需要主耶穌復活的能力，也需要主耶穌復活的生命，也需要這位復活的主開我們的眼睛，叫我們能夠看見他自己。第二我們看到主耶穌的教訓，他不單與我們同行，很可惜他們認不出這位復活的主，所以主非常幽默，主耶穌就對他們說，你們走路時彼此談論的什事？他們站住，臉上帶著愁容，我相信主耶穌已聽見他們在那裏談論。我現在耳朵有點聾了，所以你們講話要講得很清楚，但是主耶穌的耳朵是很好的，就是你很小聲，他也會聽到。但是主耶穌很有意思反問他們在路上談論什麼事？所以革流巴就回答他，但也有點奇怪這位和他同行的客人，他說『你在耶路撒冷作客，還不知道這幾天在那裏所出的事麼？』耶穌說『甚麼事呢？』我們的主很幽默也很客氣，這位革流巴有點定罪耶穌，但是我們主耶穌聽他說話不客氣，他就再問一次發生甚麼事？『</w:t>
      </w:r>
      <w:r>
        <w:rPr>
          <w:rFonts w:eastAsia="DFBiaoKaiShu-B5"/>
          <w:sz w:val="28"/>
        </w:rPr>
        <w:t>耶穌說，甚麼事呢．他們說，就是拿撒勒人耶穌的事．他是個先知，在　神和眾百姓面前，說話行事都有大能。祭司長和我們的官府，竟把他解去定了死罪，釘在十字架上。但我們素來所盼望要贖以色列民的就是他。不但如此，而且這事成就，現在已經三天了。再者，我們中間有幾個婦女使我們驚奇，他們清早到了墳墓那裡．不見他的身體，就回來告訴我們說，看見了天使顯現，說他活了。又有我們的幾個人，往墳墓那裡去，所遇見的，正如婦女們所說的，只是沒有看見他。耶穌對他們說，無知的人哪．</w:t>
      </w:r>
      <w:r>
        <w:rPr>
          <w:rFonts w:eastAsia="DFBiaoKaiShu-B5"/>
          <w:sz w:val="28"/>
        </w:rPr>
        <w:t>先知所說的一</w:t>
      </w:r>
      <w:r>
        <w:rPr>
          <w:rFonts w:eastAsia="DFBiaoKaiShu-B5"/>
          <w:sz w:val="28"/>
        </w:rPr>
        <w:t>切話，你們的心，信得太遲鈍了。基督這樣受害，又進入他的榮耀，豈不是應當的麼。於是從摩西和眾先知起，凡經上所指著自己的話，都給他們講解明白了。</w:t>
      </w:r>
      <w:r>
        <w:rPr>
          <w:rFonts w:eastAsia="DFBiaoKaiShu-B5"/>
          <w:sz w:val="28"/>
        </w:rPr>
        <w:t>』主耶穌是清楚知道在耶路撒冷發生的事情，他是當事人，親身經歷這許多事情，但是他要教訓他的門徒，他反而再問一遍倒底發生什事。我們的主乃是要這二位門徒把他們心裏所想的，所知道的再告訴耶穌一遍。路加特別記載這件事情給你我很大的幫助，主耶穌常要引發我們裏面的情況。內心的情況，主耶穌就是要我們把知道的事情再告訴他一遍。我有時就想很多事情主已經都定規了，我自己的苦情主也知道，我可以為別人禱告，我不必把我自己的事告訴耶穌，但當我讀到這段聖經時給我很大的教訓。雖然我們的主耶穌知道在耶路撒冷所發生的事情，也知道這二個門徒心中的憂愁，但他引發這二位門徒叫他們把耶穌知道的事再告訴耶穌，這是禱告的秘訣，這是　神給我們禱告的恩典。禱告不是說　神不知道，我們要讓　神知道這件事，有人認為我們禱告要常常提醒　神，他說　神常常會忘記我們的禱告，我相信　神絕對不會忘記我們的禱告，還沒有發生的事情，　神已經知道，他都知道我們的一切，但他樂意我們把他所知道的再告訴他。我常勸許多初初蒙恩的弟兄姊妹，他們常說我不認識這位主，我就勉勵他們禱告問主，倒底你是誰？其實主已經知道我們的情況，但是再把我們裏面的需要，裏面的隱情，甚至把　神已經知道的事情再向　神訴說，這是復活主給我們禱告的恩典，讓我們可以常常來到主的面前，我們有事來到主的面前，無事也要來到主的面前，我們的　神不怕我們囉唆，有的人說禱告三次就不要禱告。我鼓勵弟兄姊妹常常告訴耶穌他的事情，告訴主耶穌他如何誕生，如何在世上行許多　神蹟，如何在地上說許多話，如何被釘在十字架上，又如何從死裏復活，如何升天，再告訴主耶穌他還要再來，我們不是提醒主耶穌，主耶穌乃是樂意我們到他的面前訴說他的事情。這是為耶穌問他們說到底發生什麼事情？可惜這倆個門徒還是不清楚，他們的心還沒被開啟，所以耶穌有一點責備，也有一點勉勵說『無知的人啊，你們的心，信得太遲鈍了。』這個無知幸虧不是定罪的無知，聖經裏倒底有幾次說到無知，馬太福音</w:t>
      </w:r>
      <w:r>
        <w:rPr>
          <w:rFonts w:eastAsia="DFBiaoKaiShu-B5"/>
          <w:sz w:val="28"/>
        </w:rPr>
        <w:t>7</w:t>
      </w:r>
      <w:r>
        <w:rPr>
          <w:rFonts w:eastAsia="DFBiaoKaiShu-B5"/>
          <w:sz w:val="28"/>
        </w:rPr>
        <w:t>章裏有一無知，中文翻得很厲害是“作惡的人”，離開我去罷。但這裏的無知是不用腦筋去想，為什麼不想一想你的信心太遲鈍了。以後主耶穌就為他們解釋聖經『</w:t>
      </w:r>
      <w:r>
        <w:rPr>
          <w:rFonts w:eastAsia="DFBiaoKaiShu-B5"/>
          <w:sz w:val="28"/>
        </w:rPr>
        <w:t>於是從摩西和眾先知起，凡經上所指著自己的話，都給他們講解明白了。</w:t>
      </w:r>
      <w:r>
        <w:rPr>
          <w:rFonts w:eastAsia="DFBiaoKaiShu-B5"/>
          <w:sz w:val="28"/>
        </w:rPr>
        <w:t>』弟兄姊妹，我們需要　神給我們的開啟，需要聖靈把　神的話再跟你我說一遍，需要讀聖經，但不是僅僅在字義的上面，真的要看到這位復活的主，需要領受主耶穌的教訓，也是需要聖靈的開啟，但願我們常常要在主的面前，我們這樣懇求說開我屬靈的眼睛叫我能看見你律法中的奇妙。整本聖經都是講到這位基督，每一本書都是論到基督，但是我們需要得著聖靈的開啟，好讓我們能認識那與我們同行與我們談心的主，是復活的主。</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最後我們從</w:t>
      </w:r>
      <w:r>
        <w:rPr>
          <w:rFonts w:eastAsia="DFBiaoKaiShu-B5"/>
          <w:sz w:val="28"/>
        </w:rPr>
        <w:t>28~35</w:t>
      </w:r>
      <w:r>
        <w:rPr>
          <w:rFonts w:eastAsia="DFBiaoKaiShu-B5"/>
          <w:sz w:val="28"/>
        </w:rPr>
        <w:t>節看到『</w:t>
      </w:r>
      <w:r>
        <w:rPr>
          <w:rFonts w:eastAsia="DFBiaoKaiShu-B5"/>
          <w:sz w:val="28"/>
        </w:rPr>
        <w:t>將近他們所去的村子，耶穌好像還要往前行。他們卻強留他說，時候晚了，日頭巳經平西了，請你同我們住下罷。耶穌就進去，要同他們住下。到了坐席的時候，耶穌拿起餅來，祝謝了，擘開，遞給他們。他們的眼睛明亮了，這纔認出他來．忽然耶穌不見了。他們彼此說，在路上，他和我們說話，給我們講解聖經的時候，我們的心豈不是火熱的麼。他們就立時起身，回耶路撒冷去，正遇見十一個使徒，和他們的同人，聚集在一處．說，主果然復活，已經現給西門看了。兩個人就把路上所遇見，和擘餅的時候怎麼被他們認出來的事，都述說了一遍。</w:t>
      </w:r>
      <w:r>
        <w:rPr>
          <w:rFonts w:eastAsia="DFBiaoKaiShu-B5"/>
          <w:sz w:val="28"/>
        </w:rPr>
        <w:t>』。第一我們看到主的同行，什麼時候主與這二位門徒同行？第二我們看到主的教訓，倒底主如何來教訓他們？又教訓他們什麼？我們常常覺得聖經都是對我們屬靈生命說的，但是我們若是得著屬靈生命的秘訣，我相信在我們日常生活裏，家庭裏，教育兒女裏都是一樣的理論。我們常討論到如何教育我們的孩子？從那一位教育家的理論可以把我們的小孩教導好？弟兄姊妹，我們的主耶穌知道如何教訓我們，他也在這裏啟示我們他要教訓我們什麼東西，主常用啟發的方法，他要引發門徒裏面的隱情告訴耶穌，另外要把聖經的話告訴門徒。弟兄姊妹，若是我們好好把這二個重點記下來，我相信作老師，作父母一定有很好的效果教導你的學生和兒女。我實在沒有看太多的書，我不是說你們不要看書，但是有時時間不夠，無法縱覽許多書，但是在人生裏面我總要抓住一秘訣，這個秘訣我乃是要學主耶穌所說的，學主耶穌所行的，也需要常常親近我的主耶穌，好讓他的聖靈可在我裏面發生作用，能叫我真正認識他，也叫我在人生裏面成了他的見證。最後主與他們同住，感謝主，這二位門徒雖然沒有認出這位就是復活的主耶穌，但他們就覺得這位行在他們旁邊向他述說時有一特別的能力，因為他們說我們在那裏談論時，我們心裏豈不是火熱的。有時候　神給我們的證據是字面證據，有時　神給我們的乃是體驗的證據，他很自然的就覺得這生人給他們講解聖經時，他們心裏火熱，所以他們要抓住這機會留住這客人，天已晚，日頭已平西請他和他們同住，主耶穌不勉強他們說你們還不清楚，現在我進屋裏好好和你們談一談，主耶穌不斷行走在人的當中，他今天也是行走在你我中間，啟示錄第</w:t>
      </w:r>
      <w:r>
        <w:rPr>
          <w:rFonts w:eastAsia="DFBiaoKaiShu-B5"/>
          <w:sz w:val="28"/>
        </w:rPr>
        <w:t>3</w:t>
      </w:r>
      <w:r>
        <w:rPr>
          <w:rFonts w:eastAsia="DFBiaoKaiShu-B5"/>
          <w:sz w:val="28"/>
        </w:rPr>
        <w:t>章</w:t>
      </w:r>
      <w:r>
        <w:rPr>
          <w:rFonts w:eastAsia="DFBiaoKaiShu-B5"/>
          <w:sz w:val="28"/>
        </w:rPr>
        <w:t>20</w:t>
      </w:r>
      <w:r>
        <w:rPr>
          <w:rFonts w:eastAsia="DFBiaoKaiShu-B5"/>
          <w:sz w:val="28"/>
        </w:rPr>
        <w:t>節向老底嘉教會說『</w:t>
      </w:r>
      <w:r>
        <w:rPr>
          <w:rFonts w:eastAsia="DFBiaoKaiShu-B5"/>
          <w:sz w:val="28"/>
        </w:rPr>
        <w:t>看哪，我站在門外叩門．若有聽見我聲音就開門的，我要進到他那裡去，我與他，他與我一同坐席。</w:t>
      </w:r>
      <w:r>
        <w:rPr>
          <w:rFonts w:eastAsia="DFBiaoKaiShu-B5"/>
          <w:sz w:val="28"/>
        </w:rPr>
        <w:t>』這二位門徒強留這位可愛生人和他們同住，我們有時覺得需要主同行，但是當走過我們路程時我們覺得不需要耶穌了，有時我們也需要主的教訓但當我們忙碌時，順利時，就不需要主的教訓，但是這二位門徒卻強留主耶穌與他們一同住。若是我願意開門時，我們主耶穌今天仍然願意來與我們同住。當同住時我們看到一個大的　神蹟，當他進去，到吃晚飯時，耶穌就拿起餅來祝謝了，就擘開遞給他們。主耶穌用</w:t>
      </w:r>
      <w:r>
        <w:rPr>
          <w:rFonts w:eastAsia="DFBiaoKaiShu-B5"/>
          <w:sz w:val="28"/>
        </w:rPr>
        <w:t>5</w:t>
      </w:r>
      <w:r>
        <w:rPr>
          <w:rFonts w:eastAsia="DFBiaoKaiShu-B5"/>
          <w:sz w:val="28"/>
        </w:rPr>
        <w:t>餅</w:t>
      </w:r>
      <w:r>
        <w:rPr>
          <w:rFonts w:eastAsia="DFBiaoKaiShu-B5"/>
          <w:sz w:val="28"/>
        </w:rPr>
        <w:t>2</w:t>
      </w:r>
      <w:r>
        <w:rPr>
          <w:rFonts w:eastAsia="DFBiaoKaiShu-B5"/>
          <w:sz w:val="28"/>
        </w:rPr>
        <w:t>魚餵飽五千人時也是先拿起餅祝謝了，擘開遞給他們。我們每次擘餅也是拿起餅來祝謝了就分給弟兄姊妹，這是何等的福分，我們常常有主耶穌坐在我們桌子的當中。我剛來美國時，曾到瑞典的家庭裏作客，北歐的家庭有很多規矩，有很多規矩是很好的，他們請我去吃飯時總是有一座位沒有人坐，我就問那座位是誰坐的？他們告訴我說那是讓主耶穌坐的。有時我們覺得吃飯何必謝飯，我慢慢體會到當我們謝飯時好像　神就叫我們看見他與我們同住。弟兄姊妹，不要輕看吃飯前的謝飯，也不要輕看每次來到餅杯面前，而覺得這只是一個形式，我們的主與我們同住，我們真正以信誠心來到主面前時，每次的聚會，我們要遇見主，每次的聚會聖靈要開我們的眼睛，叫我們看見那復活的主仍然行走在我們當中，我不知道今天有沒有人看見主耶穌行走在你我當中，我們若有一謙卑敬畏的心，我們的主要向我們顯現，但願我們求主同住。詩歌</w:t>
      </w:r>
      <w:r>
        <w:rPr>
          <w:rFonts w:eastAsia="DFBiaoKaiShu-B5"/>
          <w:sz w:val="28"/>
        </w:rPr>
        <w:t>362</w:t>
      </w:r>
      <w:r>
        <w:rPr>
          <w:rFonts w:eastAsia="DFBiaoKaiShu-B5"/>
          <w:sz w:val="28"/>
        </w:rPr>
        <w:t>首給我非常大的幫助，這首詩歌是</w:t>
      </w:r>
      <w:r>
        <w:rPr>
          <w:rFonts w:eastAsia="DFBiaoKaiShu-B5"/>
          <w:sz w:val="28"/>
        </w:rPr>
        <w:t>Henry Lyte</w:t>
      </w:r>
      <w:r>
        <w:rPr>
          <w:rFonts w:eastAsia="DFBiaoKaiShu-B5"/>
          <w:sz w:val="28"/>
        </w:rPr>
        <w:t>所寫，他生於</w:t>
      </w:r>
      <w:r>
        <w:rPr>
          <w:rFonts w:eastAsia="DFBiaoKaiShu-B5"/>
          <w:sz w:val="28"/>
        </w:rPr>
        <w:t>1793</w:t>
      </w:r>
      <w:r>
        <w:rPr>
          <w:rFonts w:eastAsia="DFBiaoKaiShu-B5"/>
          <w:sz w:val="28"/>
        </w:rPr>
        <w:t>年，是蘇格蘭人，他由三一大學畢後就成了聖工會的牧師，他的身體不是很好，但他總是背起主耶穌所付託的為主作見證，當他人生最後一個旅程時，他讀到路加福音第</w:t>
      </w:r>
      <w:r>
        <w:rPr>
          <w:rFonts w:eastAsia="DFBiaoKaiShu-B5"/>
          <w:sz w:val="28"/>
        </w:rPr>
        <w:t>24</w:t>
      </w:r>
      <w:r>
        <w:rPr>
          <w:rFonts w:eastAsia="DFBiaoKaiShu-B5"/>
          <w:sz w:val="28"/>
        </w:rPr>
        <w:t>章，他寫了首詩歌，他乃是求主與我同住。我覺得這是人生當中最寶貴，這是我一生的禱告，年輕時我常這樣禱告，壯年時我也這樣禱告，到我年老髮白時我仍然是這樣的禱告。在這首詩歌第一節裏我看到好幾個“</w:t>
      </w:r>
      <w:r>
        <w:rPr>
          <w:rFonts w:eastAsia="DFBiaoKaiShu-B5"/>
          <w:sz w:val="28"/>
        </w:rPr>
        <w:t>abide with me”</w:t>
      </w:r>
      <w:r>
        <w:rPr>
          <w:rFonts w:eastAsia="DFBiaoKaiShu-B5"/>
          <w:sz w:val="28"/>
        </w:rPr>
        <w:t>，一開始就說“與我同住”，第</w:t>
      </w:r>
      <w:r>
        <w:rPr>
          <w:rFonts w:eastAsia="DFBiaoKaiShu-B5"/>
          <w:sz w:val="28"/>
        </w:rPr>
        <w:t>2</w:t>
      </w:r>
      <w:r>
        <w:rPr>
          <w:rFonts w:eastAsia="DFBiaoKaiShu-B5"/>
          <w:sz w:val="28"/>
        </w:rPr>
        <w:t>行說“求主與同住”，最後說“求你與我同住”，以後每一節都有這樣的禱告“求主與我同住”。弟兄姊妹，我們不單需要主的同行，需要主的教訓，更重要是要把主耶穌抓的緊緊地，讓他與我們同住。我們個人需要主耶穌同住，整體的教會也需要主耶穌與我們同住，我在順利富足時需要主與我同住，在病痛憂傷，面臨死亡時我仍要求主與我同住。但願聖靈今天早上向你我說話，不單在這時向你我說話，當我們愛宴時仍向你我說話，當我們離開仍向你我說話，因為他實在是願意和我們同行的主，他實在是樂意教導我們的主，他也是樂意與你我同住的主，讓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我們的主，我們的　神，只有你是我們最親的，主啊，我們是何等的福分來到你的面前，雖然有時，我們眼睛迷糊，但是你仍然樂意與我們同行，雖然有時我們無知，你仍然願意教導我們，主啊，雖然有時我們覺得孤單，你卻願意和我們同住，我們來到你的面前，主啊，我願意開我們的心門，主啊，我說我聽見你的聲音，我願意開我的心門，求你進來，求你住在我的心中，求你為我擘餅，求主為我祝謝，求你做我的主人，奉靠主耶穌基督的名求地。』</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5/19/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詩篇一二六篇</w:t>
      </w:r>
      <w:r>
        <w:rPr>
          <w:rFonts w:eastAsia="DFBiaoKaiShu-B5"/>
          <w:sz w:val="48"/>
        </w:rPr>
        <w:tab/>
        <w:tab/>
      </w:r>
      <w:r>
        <w:rPr>
          <w:rFonts w:eastAsia="DFBiaoKaiShu-B5"/>
          <w:sz w:val="48"/>
        </w:rPr>
        <w:tab/>
        <w:tab/>
        <w:tab/>
        <w:tab/>
        <w:tab/>
        <w:tab/>
        <w:tab/>
        <w:tab/>
        <w:tab/>
        <w:tab/>
        <w:tab/>
        <w:tab/>
        <w:tab/>
        <w:tab/>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spacing w:lineRule="auto" w:line="360"/>
        <w:rPr>
          <w:rFonts w:eastAsia="DFBiaoKaiShu-B5"/>
          <w:sz w:val="28"/>
        </w:rPr>
      </w:pPr>
      <w:r>
        <w:rPr>
          <w:rFonts w:eastAsia="DFBiaoKaiShu-B5"/>
          <w:sz w:val="28"/>
        </w:rPr>
        <w:t>讀經︰詩篇</w:t>
      </w:r>
      <w:r>
        <w:rPr>
          <w:rFonts w:eastAsia="DFBiaoKaiShu-B5"/>
          <w:sz w:val="28"/>
        </w:rPr>
        <w:t>137</w:t>
      </w:r>
      <w:r>
        <w:rPr>
          <w:rFonts w:eastAsia="DFBiaoKaiShu-B5"/>
          <w:sz w:val="28"/>
        </w:rPr>
        <w:t>篇</w:t>
      </w:r>
      <w:r>
        <w:rPr>
          <w:rFonts w:eastAsia="DFBiaoKaiShu-B5"/>
          <w:sz w:val="28"/>
        </w:rPr>
        <w:t>1~6</w:t>
      </w:r>
      <w:r>
        <w:rPr>
          <w:rFonts w:eastAsia="DFBiaoKaiShu-B5"/>
          <w:sz w:val="28"/>
        </w:rPr>
        <w:t>節</w:t>
      </w:r>
    </w:p>
    <w:p>
      <w:pPr>
        <w:pStyle w:val="Normal"/>
        <w:spacing w:lineRule="auto" w:line="360"/>
        <w:ind w:left="851" w:hanging="0"/>
        <w:rPr>
          <w:rFonts w:eastAsia="DFBiaoKaiShu-B5"/>
          <w:sz w:val="28"/>
        </w:rPr>
      </w:pPr>
      <w:r>
        <w:rPr>
          <w:rFonts w:eastAsia="Times New Roman"/>
          <w:sz w:val="28"/>
        </w:rPr>
        <w:t xml:space="preserve"> </w:t>
      </w:r>
      <w:r>
        <w:rPr>
          <w:rFonts w:eastAsia="DFBiaoKaiShu-B5"/>
          <w:sz w:val="28"/>
        </w:rPr>
        <w:t>我們曾在巴比倫的河邊坐下，一追想錫安就哭了。我們把琴掛在那裡的柳樹上。因為在那裡擄掠我們的，要我們唱歌，搶奪我們的，要我們作樂，說，給我們唱一首錫安歌罷。我們怎能在外邦唱耶和華的歌呢。耶路撒冷阿，我若忘記你，情願我的右手忘記技巧。我若不記念你，若不看耶路撒冷過於我所最喜樂的，情願我的舌頭貼於上膛。</w:t>
      </w:r>
    </w:p>
    <w:p>
      <w:pPr>
        <w:pStyle w:val="Normal"/>
        <w:spacing w:lineRule="auto" w:line="360"/>
        <w:rPr>
          <w:rFonts w:eastAsia="DFBiaoKaiShu-B5"/>
          <w:sz w:val="28"/>
        </w:rPr>
      </w:pPr>
      <w:r>
        <w:rPr>
          <w:rFonts w:eastAsia="DFBiaoKaiShu-B5"/>
          <w:sz w:val="28"/>
        </w:rPr>
      </w:r>
    </w:p>
    <w:p>
      <w:pPr>
        <w:pStyle w:val="Normal"/>
        <w:spacing w:lineRule="auto" w:line="360"/>
        <w:ind w:left="568" w:firstLine="284"/>
        <w:rPr>
          <w:rFonts w:eastAsia="DFBiaoKaiShu-B5"/>
          <w:sz w:val="28"/>
        </w:rPr>
      </w:pPr>
      <w:r>
        <w:rPr>
          <w:rFonts w:eastAsia="DFBiaoKaiShu-B5"/>
          <w:sz w:val="28"/>
        </w:rPr>
        <w:t>詩篇</w:t>
      </w:r>
      <w:r>
        <w:rPr>
          <w:rFonts w:eastAsia="DFBiaoKaiShu-B5"/>
          <w:sz w:val="28"/>
        </w:rPr>
        <w:t>126</w:t>
      </w:r>
      <w:r>
        <w:rPr>
          <w:rFonts w:eastAsia="DFBiaoKaiShu-B5"/>
          <w:sz w:val="28"/>
        </w:rPr>
        <w:t>篇</w:t>
      </w:r>
    </w:p>
    <w:p>
      <w:pPr>
        <w:pStyle w:val="Normal"/>
        <w:spacing w:lineRule="auto" w:line="360"/>
        <w:ind w:left="851" w:firstLine="1"/>
        <w:rPr>
          <w:rFonts w:eastAsia="DFBiaoKaiShu-B5"/>
          <w:sz w:val="28"/>
        </w:rPr>
      </w:pPr>
      <w:r>
        <w:rPr>
          <w:rFonts w:eastAsia="DFBiaoKaiShu-B5"/>
          <w:sz w:val="28"/>
        </w:rPr>
        <w:t>〔上行之詩。〕當耶和華將那些被擄的帶回錫安的時候，我們好像作夢的人。我們滿口喜笑，滿舌歡呼的時候，外邦中就有人說，耶和華為他們行了大事。耶和華果然為我們行了大事，我們就歡喜。耶和華阿，求你使我們被擄的人歸回，好像南地的河水復流。流淚撒種的，必歡呼收割。那帶種流淚出去的，必要歡歡樂樂的帶禾捆回來。</w:t>
      </w:r>
    </w:p>
    <w:p>
      <w:pPr>
        <w:pStyle w:val="Normal"/>
        <w:spacing w:lineRule="auto" w:line="360"/>
        <w:rPr>
          <w:rFonts w:eastAsia="DFBiaoKaiShu-B5"/>
          <w:sz w:val="28"/>
        </w:rPr>
      </w:pPr>
      <w:r>
        <w:rPr>
          <w:rFonts w:eastAsia="DFBiaoKaiShu-B5"/>
          <w:sz w:val="28"/>
        </w:rPr>
      </w:r>
    </w:p>
    <w:p>
      <w:pPr>
        <w:pStyle w:val="Normal"/>
        <w:spacing w:lineRule="auto" w:line="360"/>
        <w:ind w:left="709" w:hanging="709"/>
        <w:rPr>
          <w:rFonts w:eastAsia="DFBiaoKaiShu-B5"/>
          <w:sz w:val="28"/>
        </w:rPr>
      </w:pPr>
      <w:r>
        <w:rPr>
          <w:rFonts w:eastAsia="DFBiaoKaiShu-B5"/>
          <w:sz w:val="28"/>
        </w:rPr>
        <w:t>禱告</w:t>
      </w:r>
      <w:r>
        <w:rPr>
          <w:rFonts w:eastAsia="DFBiaoKaiShu-B5"/>
          <w:sz w:val="28"/>
        </w:rPr>
        <w:t>:</w:t>
      </w:r>
      <w:r>
        <w:rPr>
          <w:rFonts w:eastAsia="DFBiaoKaiShu-B5"/>
          <w:sz w:val="28"/>
        </w:rPr>
        <w:t>『親愛的主，感謝你能這樣快樂的來到你面前敬拜你，我們實在來到你的面前需要你的遮蓋，求主的恩典，求主的寶血，求主的愛來遮蓋我們，好讓我們在你的面前不受外界的攪擾，好讓我們能專心來到你的面前敬拜你，奉靠主耶穌基督的名求地，阿們！』</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詩篇</w:t>
      </w:r>
      <w:r>
        <w:rPr>
          <w:rFonts w:eastAsia="DFBiaoKaiShu-B5"/>
          <w:sz w:val="28"/>
        </w:rPr>
        <w:t>126</w:t>
      </w:r>
      <w:r>
        <w:rPr>
          <w:rFonts w:eastAsia="DFBiaoKaiShu-B5"/>
          <w:sz w:val="28"/>
        </w:rPr>
        <w:t>篇是以色列人被擄歸回的詩歌，當他們從巴比倫回到耶路撒冷時一路就唱這首詩歌，等他們回到耶路撒冷後就寫了這首詩歌，不單他們繼續不斷地唱，也是讓後代的人唱這首詩歌，不單以色列人的後代可唱這首詩歌，今天信靠主耶穌的人也可唱這首詩歌，所以今天早上我願意用這首詩歌彼此勉勵，彼此分享，彼此來歌唱。這篇詩篇一共有</w:t>
      </w:r>
      <w:r>
        <w:rPr>
          <w:rFonts w:eastAsia="DFBiaoKaiShu-B5"/>
          <w:sz w:val="28"/>
        </w:rPr>
        <w:t>6</w:t>
      </w:r>
      <w:r>
        <w:rPr>
          <w:rFonts w:eastAsia="DFBiaoKaiShu-B5"/>
          <w:sz w:val="28"/>
        </w:rPr>
        <w:t>節，可以分成二段，</w:t>
      </w:r>
      <w:r>
        <w:rPr>
          <w:rFonts w:eastAsia="DFBiaoKaiShu-B5"/>
          <w:sz w:val="28"/>
        </w:rPr>
        <w:t>1~3</w:t>
      </w:r>
      <w:r>
        <w:rPr>
          <w:rFonts w:eastAsia="DFBiaoKaiShu-B5"/>
          <w:sz w:val="28"/>
        </w:rPr>
        <w:t>節是第一段，</w:t>
      </w:r>
      <w:r>
        <w:rPr>
          <w:rFonts w:eastAsia="DFBiaoKaiShu-B5"/>
          <w:sz w:val="28"/>
        </w:rPr>
        <w:t>4~6</w:t>
      </w:r>
      <w:r>
        <w:rPr>
          <w:rFonts w:eastAsia="DFBiaoKaiShu-B5"/>
          <w:sz w:val="28"/>
        </w:rPr>
        <w:t>節是第二段。第一段是耶和華的拯救，第二段是他們得了拯救後還要得產業，也可說第一段是耶和華帶領他們回到耶路撒冷，第二段是當他們回到耶路撒冷後如何重新建造他們的家園，所以我用簡單的字說，第一段是拯救，第二段是得業，第一段可說是歸回，第二段是重建。我想這是整個以色列的歷史，我們看舊約以色列人的歷史總是在歸回重建裏，不單是以色列人歷史是這樣，信靠主耶穌的人也是這樣，特別在教會的歷史裏也是如此。教會要不斷的歸回，不斷的重新建造，我們若是沒有回轉，就沒有建造，若是沒有復興，就不能帶人到主的面前。今天我們一起讀這篇詩篇，希望弟兄姊妹更容易了解，我把第一段分成二部分，第二段也分成二部分。第一段歸回時我們看到事實，以後就看到詩歌；第二段是祈求和應許。</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詩篇</w:t>
      </w:r>
      <w:r>
        <w:rPr>
          <w:rFonts w:eastAsia="DFBiaoKaiShu-B5"/>
          <w:sz w:val="28"/>
        </w:rPr>
        <w:t>126</w:t>
      </w:r>
      <w:r>
        <w:rPr>
          <w:rFonts w:eastAsia="DFBiaoKaiShu-B5"/>
          <w:sz w:val="28"/>
        </w:rPr>
        <w:t>篇第</w:t>
      </w:r>
      <w:r>
        <w:rPr>
          <w:rFonts w:eastAsia="DFBiaoKaiShu-B5"/>
          <w:sz w:val="28"/>
        </w:rPr>
        <w:t>1</w:t>
      </w:r>
      <w:r>
        <w:rPr>
          <w:rFonts w:eastAsia="DFBiaoKaiShu-B5"/>
          <w:sz w:val="28"/>
        </w:rPr>
        <w:t>節『當</w:t>
      </w:r>
      <w:r>
        <w:rPr>
          <w:rFonts w:eastAsia="DFBiaoKaiShu-B5"/>
          <w:sz w:val="28"/>
        </w:rPr>
        <w:t>耶和華將那些被擄的帶回錫安的時候，我們好像作夢的人。</w:t>
      </w:r>
      <w:r>
        <w:rPr>
          <w:rFonts w:eastAsia="DFBiaoKaiShu-B5"/>
          <w:sz w:val="28"/>
        </w:rPr>
        <w:t>』歷史上以色列</w:t>
      </w:r>
      <w:r>
        <w:rPr>
          <w:rFonts w:eastAsia="DFBiaoKaiShu-B5"/>
          <w:sz w:val="28"/>
        </w:rPr>
        <w:t>人</w:t>
      </w:r>
      <w:r>
        <w:rPr>
          <w:rFonts w:eastAsia="DFBiaoKaiShu-B5"/>
          <w:sz w:val="28"/>
        </w:rPr>
        <w:t>有二次大的被擄，第一次是主前</w:t>
      </w:r>
      <w:r>
        <w:rPr>
          <w:rFonts w:eastAsia="DFBiaoKaiShu-B5"/>
          <w:sz w:val="28"/>
        </w:rPr>
        <w:t>722</w:t>
      </w:r>
      <w:r>
        <w:rPr>
          <w:rFonts w:eastAsia="DFBiaoKaiShu-B5"/>
          <w:sz w:val="28"/>
        </w:rPr>
        <w:t>年北國以色列被擄到亞述去，第二次在主前</w:t>
      </w:r>
      <w:r>
        <w:rPr>
          <w:rFonts w:eastAsia="DFBiaoKaiShu-B5"/>
          <w:sz w:val="28"/>
        </w:rPr>
        <w:t>586</w:t>
      </w:r>
      <w:r>
        <w:rPr>
          <w:rFonts w:eastAsia="DFBiaoKaiShu-B5"/>
          <w:sz w:val="28"/>
        </w:rPr>
        <w:t>年南國猶大被擄到巴比倫去。他們被擄乃因亡國，他們成為亡國奴是因他們不聽耶和華的話，所以就遭了許許多多的痛苦，流離失所到每一地方。感謝　神，　神在他兒女身上仍然有恩典，但需要人回到　神面前，　神藉著耶利米先知預言說被擄是有</w:t>
      </w:r>
      <w:r>
        <w:rPr>
          <w:rFonts w:eastAsia="DFBiaoKaiShu-B5"/>
          <w:sz w:val="28"/>
        </w:rPr>
        <w:t>70</w:t>
      </w:r>
      <w:r>
        <w:rPr>
          <w:rFonts w:eastAsia="DFBiaoKaiShu-B5"/>
          <w:sz w:val="28"/>
        </w:rPr>
        <w:t>年，所以當但以理先知讀到耶利米書時知道</w:t>
      </w:r>
      <w:r>
        <w:rPr>
          <w:rFonts w:eastAsia="DFBiaoKaiShu-B5"/>
          <w:sz w:val="28"/>
        </w:rPr>
        <w:t>70</w:t>
      </w:r>
      <w:r>
        <w:rPr>
          <w:rFonts w:eastAsia="DFBiaoKaiShu-B5"/>
          <w:sz w:val="28"/>
        </w:rPr>
        <w:t>年後這許多　神的選民要被帶回到錫安去，當我們讀但以理第</w:t>
      </w:r>
      <w:r>
        <w:rPr>
          <w:rFonts w:eastAsia="DFBiaoKaiShu-B5"/>
          <w:sz w:val="28"/>
        </w:rPr>
        <w:t>9</w:t>
      </w:r>
      <w:r>
        <w:rPr>
          <w:rFonts w:eastAsia="DFBiaoKaiShu-B5"/>
          <w:sz w:val="28"/>
        </w:rPr>
        <w:t>章時，但以理禁食禱告，悔改在　神面前，我相信不只是但以理一個人在那裏憂傷痛悔地禱告，所以果然有一天，　神把以色列人帶回錫安。當瑪代波斯打敗巴比倫人時，瑪代王大利烏就恩待以色列人，波斯王古列也同樣恩待以色列人，就准許所羅巴伯把這許多猶太選民帶回錫安。當他們聽到這消息時，他們心中充滿了喜樂，但是他們不敢相信這件事情，所以詩篇</w:t>
      </w:r>
      <w:r>
        <w:rPr>
          <w:rFonts w:eastAsia="DFBiaoKaiShu-B5"/>
          <w:sz w:val="28"/>
        </w:rPr>
        <w:t>126</w:t>
      </w:r>
      <w:r>
        <w:rPr>
          <w:rFonts w:eastAsia="DFBiaoKaiShu-B5"/>
          <w:sz w:val="28"/>
        </w:rPr>
        <w:t>篇第</w:t>
      </w:r>
      <w:r>
        <w:rPr>
          <w:rFonts w:eastAsia="DFBiaoKaiShu-B5"/>
          <w:sz w:val="28"/>
        </w:rPr>
        <w:t>1</w:t>
      </w:r>
      <w:r>
        <w:rPr>
          <w:rFonts w:eastAsia="DFBiaoKaiShu-B5"/>
          <w:sz w:val="28"/>
        </w:rPr>
        <w:t>節說『當</w:t>
      </w:r>
      <w:r>
        <w:rPr>
          <w:rFonts w:eastAsia="DFBiaoKaiShu-B5"/>
          <w:sz w:val="28"/>
        </w:rPr>
        <w:t>耶和華將那些被擄的帶回錫安的時候，我們好像作夢的人。</w:t>
      </w:r>
      <w:r>
        <w:rPr>
          <w:rFonts w:eastAsia="DFBiaoKaiShu-B5"/>
          <w:sz w:val="28"/>
        </w:rPr>
        <w:t>』弟兄姊妹，我們被擄時是怎麼樣的情況，歸回時又是怎麼樣，我想在這教會時間比較久的人明白　神的教會也是常常如此，我</w:t>
      </w:r>
      <w:r>
        <w:rPr>
          <w:rFonts w:eastAsia="DFBiaoKaiShu-B5"/>
          <w:sz w:val="28"/>
        </w:rPr>
        <w:t>們</w:t>
      </w:r>
      <w:r>
        <w:rPr>
          <w:rFonts w:eastAsia="DFBiaoKaiShu-B5"/>
          <w:sz w:val="28"/>
        </w:rPr>
        <w:t>常常被擄到沒有希望時，沒法唱詩的時候，好像來敬拜　神，心卻不在這裏，發現教會的人數寮寮無幾，那時乃是被擄之時</w:t>
      </w:r>
      <w:r>
        <w:rPr>
          <w:rFonts w:eastAsia="DFBiaoKaiShu-B5"/>
          <w:sz w:val="28"/>
        </w:rPr>
        <w:t>。</w:t>
      </w:r>
      <w:r>
        <w:rPr>
          <w:rFonts w:eastAsia="DFBiaoKaiShu-B5"/>
          <w:sz w:val="28"/>
        </w:rPr>
        <w:t>但是感謝　神，　神仍然恩待我們，當我們悔改到　神面前時，當我們回轉到　神面前時，當我們不走自己道路時，我們的　神就再一次復興我們</w:t>
      </w:r>
      <w:r>
        <w:rPr>
          <w:rFonts w:eastAsia="DFBiaoKaiShu-B5"/>
          <w:sz w:val="28"/>
        </w:rPr>
        <w:t>。</w:t>
      </w:r>
      <w:r>
        <w:rPr>
          <w:rFonts w:eastAsia="DFBiaoKaiShu-B5"/>
          <w:sz w:val="28"/>
        </w:rPr>
        <w:t>當我們復興時，我們的心是充滿喜樂，當我們復興時，我們能開口讚美　神，當我們復興時，自然而然我們願意去把人帶到　神面前，　神也祝福我們把許多人帶到我們當中，這是可看見教會的歷史和我們自己的經歷。我們也可想見以色列人當時是如何的情況，剛剛我們讀到詩篇</w:t>
      </w:r>
      <w:r>
        <w:rPr>
          <w:rFonts w:eastAsia="DFBiaoKaiShu-B5"/>
          <w:sz w:val="28"/>
        </w:rPr>
        <w:t>137</w:t>
      </w:r>
      <w:r>
        <w:rPr>
          <w:rFonts w:eastAsia="DFBiaoKaiShu-B5"/>
          <w:sz w:val="28"/>
        </w:rPr>
        <w:t>篇，那是以色列人被擄時的光景，巴比倫人取笑他們說給我們唱一首錫安的歌，我們唱不出來，所以我們把琴掛在柳樹的上面，我們彈琴也沒辦法彈，我們的口也沒法唱錫安的歌。但是感謝我們的主，當我們回轉至　神面前時，我們的　神耶和華就把他們帶回錫安，這是他們想不到的，所以詩人就寫他們好像是作夢的人，這個夢非夢，這個夢乃是真實的，為什麼？因為有時我們快樂得不敢相信　神的作為，這是　神的恩典，這是　神的愛，所以以賽亞先知說我們『眼睛未曾看到，耳朵也未曾聽聞，』使徒保羅就引用以賽亞書的經文說『　神為祂愛的人所預備是我們眼睛所未曾看到，耳朵未曾聽到。』我們的心裏也未曾想到，這是　神莫大的恩典，但是　神有一條件，為愛他的人所預備的，　神拯救的恩典要拯救還沒信他的人回到他的跟前，但是　神為祂子民準備的恩典有一條件是我們需要愛祂，祂說為愛祂的人所預備的，乃是我們眼睛未曾看到，耳朵未曾聽到，心裏也從沒想到，這是　神的恩典。感謝　神，我們靈命的過程也常是如此，當我們被擄時，我們唱不出歌來，我們所唱的就是一哀歌，使徒保羅有這樣的經歷，他在羅馬書</w:t>
      </w:r>
      <w:r>
        <w:rPr>
          <w:rFonts w:eastAsia="DFBiaoKaiShu-B5"/>
          <w:sz w:val="28"/>
        </w:rPr>
        <w:t>7</w:t>
      </w:r>
      <w:r>
        <w:rPr>
          <w:rFonts w:eastAsia="DFBiaoKaiShu-B5"/>
          <w:sz w:val="28"/>
        </w:rPr>
        <w:t>章</w:t>
      </w:r>
      <w:r>
        <w:rPr>
          <w:rFonts w:eastAsia="DFBiaoKaiShu-B5"/>
          <w:sz w:val="28"/>
        </w:rPr>
        <w:t>23~24</w:t>
      </w:r>
      <w:r>
        <w:rPr>
          <w:rFonts w:eastAsia="DFBiaoKaiShu-B5"/>
          <w:sz w:val="28"/>
        </w:rPr>
        <w:t>節說到基督徒有時被擄至律法之下時是如何艱苦『</w:t>
      </w:r>
      <w:r>
        <w:rPr>
          <w:rFonts w:eastAsia="DFBiaoKaiShu-B5"/>
          <w:sz w:val="28"/>
        </w:rPr>
        <w:t>但我覺得肢體中另有個律，和我心中的律交戰，把我擄去叫我附從那肢體中犯罪的律。我真是苦阿，誰能救我脫離這取死的身體呢。</w:t>
      </w:r>
      <w:r>
        <w:rPr>
          <w:rFonts w:eastAsia="DFBiaoKaiShu-B5"/>
          <w:sz w:val="28"/>
        </w:rPr>
        <w:t>』當我靠著肉體來跟隨主時，當我想靠著肉體來行善時，結果我就成為非常糟糕的基督徒，但是</w:t>
      </w:r>
      <w:r>
        <w:rPr>
          <w:rFonts w:eastAsia="DFBiaoKaiShu-B5"/>
          <w:sz w:val="28"/>
        </w:rPr>
        <w:t>25</w:t>
      </w:r>
      <w:r>
        <w:rPr>
          <w:rFonts w:eastAsia="DFBiaoKaiShu-B5"/>
          <w:sz w:val="28"/>
        </w:rPr>
        <w:t>節他說當我回到　神的面前，感謝　神，藉著耶穌基督叫我們脫離且得勝有餘。弟兄姊妹，我們需要歸回，讓我們再次回到　神的面前，　神要再一次復興祂的工作，好讓許多人蒙著祂的恩典。</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二我們要看他們所唱的詩歌，我想詩歌是對每一基督徒生命非常重要的，詩歌是我們經歷的結晶，詩歌常是簡單一二句話，這篇詩歌也是只有二句話，就是</w:t>
      </w:r>
      <w:r>
        <w:rPr>
          <w:rFonts w:eastAsia="DFBiaoKaiShu-B5"/>
          <w:sz w:val="28"/>
        </w:rPr>
        <w:t>2~3</w:t>
      </w:r>
      <w:r>
        <w:rPr>
          <w:rFonts w:eastAsia="DFBiaoKaiShu-B5"/>
          <w:sz w:val="28"/>
        </w:rPr>
        <w:t>節『</w:t>
      </w:r>
      <w:r>
        <w:rPr>
          <w:rFonts w:eastAsia="DFBiaoKaiShu-B5"/>
          <w:sz w:val="28"/>
        </w:rPr>
        <w:t>我們滿口喜笑，滿舌歡呼的時候，外邦中就有人說，耶和華為他們行了大事。耶和華果然為我們行了大事，我們就歡喜。</w:t>
      </w:r>
      <w:r>
        <w:rPr>
          <w:rFonts w:eastAsia="DFBiaoKaiShu-B5"/>
          <w:sz w:val="28"/>
        </w:rPr>
        <w:t>』這是外邦人看到耶和華為他們行了大事，第</w:t>
      </w:r>
      <w:r>
        <w:rPr>
          <w:rFonts w:eastAsia="DFBiaoKaiShu-B5"/>
          <w:sz w:val="28"/>
        </w:rPr>
        <w:t>3</w:t>
      </w:r>
      <w:r>
        <w:rPr>
          <w:rFonts w:eastAsia="DFBiaoKaiShu-B5"/>
          <w:sz w:val="28"/>
        </w:rPr>
        <w:t>節說『</w:t>
      </w:r>
      <w:r>
        <w:rPr>
          <w:rFonts w:eastAsia="DFBiaoKaiShu-B5"/>
          <w:sz w:val="28"/>
        </w:rPr>
        <w:t>耶和華果然為我們行了大事，我們就歡喜。</w:t>
      </w:r>
      <w:r>
        <w:rPr>
          <w:rFonts w:eastAsia="DFBiaoKaiShu-B5"/>
          <w:sz w:val="28"/>
        </w:rPr>
        <w:t>』。我實在歡喜這首短歌，有時我們唱很長的詩歌，如倪托聲的詩歌，他把一生的經歷都唱出來，這是一種方式。但宋尚節大復興時就是唱短歌，我小的時候常唱『歸家吧！歸家吧！不要再流浪。慈愛天父伸出手，盼望你回家。』有很多人願意回家。感謝讚美主，這首詩歌也是很短，但很有力量，我非常喜歡摩西的歌，摩西帶以色列過紅海後就提筆寫一首詩歌，他寫完這首詩歌就請他的姊姊米利暗帶領整個以色列人唱這首詩歌，幾百萬人在唱這首詩歌是何等有力量。但詩歌非常簡單，以後歷代的人都唱這首詩歌，以賽亞時代要唱這首詩歌，我們這時代也要唱這首詩歌，將來在天上也要唱羔羊和摩西的詩歌，他們唱著詩歌說『耶和華是我的力量，我的詩歌也成了我的拯救。』感謝讚美主，讓我們也常常唱這首詩歌。今天我們要一起唱詩</w:t>
      </w:r>
      <w:r>
        <w:rPr>
          <w:rFonts w:eastAsia="DFBiaoKaiShu-B5"/>
          <w:sz w:val="28"/>
        </w:rPr>
        <w:t>126</w:t>
      </w:r>
      <w:r>
        <w:rPr>
          <w:rFonts w:eastAsia="DFBiaoKaiShu-B5"/>
          <w:sz w:val="28"/>
        </w:rPr>
        <w:t>篇</w:t>
      </w:r>
      <w:r>
        <w:rPr>
          <w:rFonts w:eastAsia="DFBiaoKaiShu-B5"/>
          <w:sz w:val="28"/>
        </w:rPr>
        <w:t>2~3</w:t>
      </w:r>
      <w:r>
        <w:rPr>
          <w:rFonts w:eastAsia="DFBiaoKaiShu-B5"/>
          <w:sz w:val="28"/>
        </w:rPr>
        <w:t>節『</w:t>
      </w:r>
      <w:r>
        <w:rPr>
          <w:rFonts w:eastAsia="DFBiaoKaiShu-B5"/>
          <w:sz w:val="28"/>
        </w:rPr>
        <w:t>我們滿口喜笑，滿舌歡呼的時候，外邦中就有人說，耶和華為他們行了大事。耶和華果然為我們行了大事，我們就歡喜。</w:t>
      </w:r>
      <w:r>
        <w:rPr>
          <w:rFonts w:eastAsia="DFBiaoKaiShu-B5"/>
          <w:sz w:val="28"/>
        </w:rPr>
        <w:t>』，感謝主，今早的唱詩歌就是唱這意思，耶和華為我成就大事，他們歸回時心中充滿喜樂，這個喜樂好像說不出來，所以他們滿口喜笑，滿舌歡呼</w:t>
      </w:r>
      <w:r>
        <w:rPr>
          <w:rFonts w:eastAsia="DFBiaoKaiShu-B5"/>
          <w:sz w:val="28"/>
        </w:rPr>
        <w:t>。</w:t>
      </w:r>
      <w:r>
        <w:rPr>
          <w:rFonts w:eastAsia="DFBiaoKaiShu-B5"/>
          <w:sz w:val="28"/>
        </w:rPr>
        <w:t>讓我們常常歡呼，有一段時間我們常說哈利路亞，慢慢我們又冷淡了，我們常常要唱哈利路亞，用舌頭來歡唱，當我們歡笑的時候，當我們讚美時，有許多人聽見，有許多人看見，他們看出來耶華為我們作了大事，這是一個美好的見證，所以這首詩歌不單是一個感恩的詩歌也是見證的詩歌，這首詩歌更是救贖的詩歌</w:t>
      </w:r>
      <w:r>
        <w:rPr>
          <w:rFonts w:eastAsia="DFBiaoKaiShu-B5"/>
          <w:sz w:val="28"/>
        </w:rPr>
        <w:t>。</w:t>
      </w:r>
      <w:r>
        <w:rPr>
          <w:rFonts w:eastAsia="DFBiaoKaiShu-B5"/>
          <w:sz w:val="28"/>
        </w:rPr>
        <w:t>如同摩西寫那首詩歌叫姊姊米利暗帶領整個以色列人都唱這首救贖的詩歌，這是耶和華的拯救，是耶和華為我們成就大事，這是　神的愛來拯救我們。弟兄姊妹，我們要得著拯救，不是靠著我自己力量來成就，乃是我們主耶穌基督釘在十字架上，乃是我們的主耶穌從死裏復活，他為我們作了大事，好讓我們回到　神的面前</w:t>
      </w:r>
      <w:r>
        <w:rPr>
          <w:rFonts w:eastAsia="DFBiaoKaiShu-B5"/>
          <w:sz w:val="28"/>
        </w:rPr>
        <w:t>。</w:t>
      </w:r>
      <w:r>
        <w:rPr>
          <w:rFonts w:eastAsia="DFBiaoKaiShu-B5"/>
          <w:sz w:val="28"/>
        </w:rPr>
        <w:t>弟兄姊妹，我們有沒有回到　神的面前，我們或許作了多年的基督徒我們還是靠著自己的力量，我們沒有靠著　神的救恩，我們需要　神的拯救，我們需要主耶穌的寶血，好讓我們投奔在主耶穌基督裏，他能拯救我們，他為我們行了大事。弟兄姊妹，我不知你的情況到底如何，你到底有何難處？我們可以到　神的面前，可以仰望他，我們可以呼求他，因他是行大事的主，他為我們已經作了準備的工作，我們小小的毛病在他的面前不是很重大的事，但是他樂意要拯救你我，他樂意要醫治你我，他樂意帶領你我經過曠野，雖然我們軟弱，但是他卻是剛強。</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我們看第三段，這是他們的禱告，我們看他們的禱告時就奇怪為何他們仍會求耶和華使被擄的歸回，不是耶和華己將他們被擄的帶回錫安，但是他們歸回錫安後仍然禱告叫我們被擄的人歸回，好像南地的河水復流。這裏有二件事，一是求被擄的歸回，二是南地的河水復流。為何他們仍求被擄的歸回，這如同我們已蒙　神的復興，蒙　神的恩典，已回到　神的面前，我們乃是需要不斷回到　神的面前，不止一次地回到　神的面前，乃是要多次地回到　神的面前。以色列歸回一共有三次，第一次　神藉所羅巴伯省長把他們帶回耶路撒冷，把他們帶回耶路撒冷的目的乃是要重建聖殿，這不是一件容易的事情，已經被人佔領</w:t>
      </w:r>
      <w:r>
        <w:rPr>
          <w:rFonts w:eastAsia="DFBiaoKaiShu-B5"/>
          <w:sz w:val="28"/>
        </w:rPr>
        <w:t>70</w:t>
      </w:r>
      <w:r>
        <w:rPr>
          <w:rFonts w:eastAsia="DFBiaoKaiShu-B5"/>
          <w:sz w:val="28"/>
        </w:rPr>
        <w:t>年，土地也已荒蕪，別人已進入他們原住的地方就如今天中東的局勢，巴勒斯坦人和以色列人是常常爭戰。雖然他們已回到他們的國土，他們仍然需要流淚的禱告，不斷地要在那裏禱告，求　神讓他們被擄的歸回，這是第一次的歸回。第二次的歸回　神乃是藉以斯拉帶一部分人回去，以斯拉回去就復興那個教會。所羅巴伯回去時是建造聖殿，在屬靈預表上表示我們需要主耶穌作教會的根基，以斯拉回去是復興他們的聚會，怎樣復興他們的聚會？乃是把律法書擺在以色列人面前，所以我們要復興　神的教會需要　神活潑的話語。第三次就是尼希米回去，尼希米回去就是要重建聖城，這乃是需要保護，不讓仇敵進入。他們經過這許多事情，都是流著眼淚，不單流著眼淚甚至要付上生命的代價，所以他們需要不斷禱告。弟兄姊妹，我們屬靈生命的經歷也是如此，我年紀大了就有一恐懼，不是怕有一天離開世界，我的恐懼是我的禱告漸漸冷淡，我常常坐在那地方就睡著了，以前我曾笑一位愛主的年輕人他禱告時在那裏呼呼大睡，現在我自己常常是這樣子的，我需要在主的面前，求主的聖靈常常儆醒我，好讓我行走時也在那裏禱告，坐下時也在那裏禱告，躺臥在那裏也需要禱告。江守道弟兄信息裏有一見證，他曾經去看宋尚節牧師，　神使用宋尚節復興整個中國的教會，他去看宋尚節時就問他說你怎麼樣有這麼大的力量？你這復興的能力從那裏來？宋尚節就回答他說我的秘訣就在於不斷地禱告，特別我在上講台前半個鐘頭我要不斷地親近　神，所以我上到講台時，我就忘記我自己。所以就有批評宋尚節講道是蹦蹦跳跳的，因為他忘記了他自己，只讓聖靈來充滿他，引導他。弟兄姊妹，這是作話語執事的一個秘訣，這是真正要述說　神話語的經歷。我們不是需要預備我有多少話要說出來，乃是真正在那時讓聖靈引導說出生命的話語，我常常對不起</w:t>
      </w:r>
      <w:r>
        <w:rPr>
          <w:rFonts w:eastAsia="DFBiaoKaiShu-B5"/>
          <w:sz w:val="28"/>
        </w:rPr>
        <w:t>Emile</w:t>
      </w:r>
      <w:r>
        <w:rPr>
          <w:rFonts w:eastAsia="DFBiaoKaiShu-B5"/>
          <w:sz w:val="28"/>
        </w:rPr>
        <w:t>弟兄，實在我有很好預備，開始我需要把信息綱要寫出來，為著翻譯弟兄，我需要很仔細一段一段地寫下來，但是在講台上我跟本不照著綱要講，所以</w:t>
      </w:r>
      <w:r>
        <w:rPr>
          <w:rFonts w:eastAsia="DFBiaoKaiShu-B5"/>
          <w:sz w:val="28"/>
        </w:rPr>
        <w:t>Emile</w:t>
      </w:r>
      <w:r>
        <w:rPr>
          <w:rFonts w:eastAsia="DFBiaoKaiShu-B5"/>
          <w:sz w:val="28"/>
        </w:rPr>
        <w:t>弟兄從禮拜五，禮拜六就看很多聖經。但是我感謝　神，真是讓　神的話流露出來，我們需要不斷在　神的面前禱告，不斷地要歸回，不斷地要讚美　神。</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最後我們看到　神的應許和祝福，重建的事情不容易，蓋一新房很容易，把舊的房子拆掉重蓋要花雙倍時間，我們需要付上代價，需要禱告，需要眼淚，需要流汗，甚至付上一切的代價，他說『流淚撒種的，必歡呼收割。</w:t>
      </w:r>
      <w:r>
        <w:rPr>
          <w:rFonts w:eastAsia="DFBiaoKaiShu-B5"/>
          <w:sz w:val="28"/>
        </w:rPr>
        <w:t>那帶種流淚出去的，必要歡歡樂樂的帶禾捆回來。</w:t>
      </w:r>
      <w:r>
        <w:rPr>
          <w:rFonts w:eastAsia="DFBiaoKaiShu-B5"/>
          <w:sz w:val="28"/>
        </w:rPr>
        <w:t>』在這裏告訴我們“種和收”，“失和得”，“流淚和歡樂”。我是種田的人，但是我現在發現我不敢誇口，在我們當中有弟兄種得比我好幾十倍，但是我知道一件事，做農夫的必需流汗和流淚，當他收成時是非常喜樂。我們常說五榖的香氣，當你收成時你可躺在麥桿的上面，稻草的上面，雖然不是金銀的舖蓋，但你可享受收成之樂，你就忘記耕耘撒種的眼淚。弟兄姊妹，一個農夫必須經過　神的祝福和變化，不久他就會看見金黃的地面向他招手，你可以來享用。種花的人就會聞到花的香味，種菜的人就會看到綠油油的一片，那時你就會得著了滿足，所以詩人說流淚撒種的必歡呼收割。弟兄姊妹，在我們當中，特別在福音的上面，我們沒有付上福音的代價，沒有福音的果效，沒有流汗流淚的耕耘，沒有屬靈的收成。我們可以看到</w:t>
      </w:r>
      <w:r>
        <w:rPr>
          <w:rFonts w:eastAsia="DFBiaoKaiShu-B5"/>
          <w:sz w:val="28"/>
        </w:rPr>
        <w:t>1947</w:t>
      </w:r>
      <w:r>
        <w:rPr>
          <w:rFonts w:eastAsia="DFBiaoKaiShu-B5"/>
          <w:sz w:val="28"/>
        </w:rPr>
        <w:t>以色列人回到他的本土，那個地方是被腓利士，巴勒斯坦人所佔領，他們經過多少眼淚，多少的苦而回到了故土，回到了故土，他們看到一切田園都荒蕪了，他們必須去耕種那堅硬的土地，但是他們願意付上代價，願意把最寶貴的種子種在上面，有人說今天以色列的農業是世上最好的，我想不單在農業上面，在經濟上在政治上也是如此。為了福音的緣故，我們願不願意付上代價，或許很簡單不斷為一個人禱告，聖靈藉著我們在人心中做工，或許我們願意和鄰居打打招呼，或許就是打打電話，　神能使用我們這一點點眼淚來成就祂的事情。弟兄姊妹，若是我們願意為許多還未信主的人的靈魂憂傷在　神的面前，我們願意犧牲自己的時間，自己的方便，自己的利益，我相信聖靈要大大充滿在我們的當中。我們不是說要怎麼做，用怎樣的方法，我相信我們的主，我們的　神，住在我們心中的聖靈，大大的工作在我們當中，好讓我們得著了祝福，得著了歡喜快樂，這不是金錢可買來的，也不是世上的知識可換來的，也不是我們自己的方法可得來的，讓我們從這一篇詩篇裏歸回，重建，再一次的回到　神的面前，如同從前一樣，　神以前如何祝福我們，以後要更多祝福我們，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親愛的主，我們真是感謝你，主啊，在你的話語裏是何等的甘甜，是何等的智慧，也是有許多祝福。主啊，我們同心合意地來到你的面前，我們說主啊，我們要歸回，求主把我們帶回，求主讓我們不斷地禱告，讓我們真的願意付上眼淚的代價，好讓我們得著歡樂的收成，奉靠主耶穌基督的名求地，阿們！』</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7/28/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得救與得力</w:t>
      </w:r>
      <w:r>
        <w:rPr>
          <w:rFonts w:eastAsia="DFBiaoKaiShu-B5"/>
          <w:sz w:val="48"/>
        </w:rPr>
        <w:t>(</w:t>
      </w:r>
      <w:r>
        <w:rPr>
          <w:rFonts w:eastAsia="DFBiaoKaiShu-B5"/>
          <w:sz w:val="48"/>
        </w:rPr>
        <w:t>一</w:t>
      </w:r>
      <w:r>
        <w:rPr>
          <w:rFonts w:eastAsia="DFBiaoKaiShu-B5"/>
          <w:sz w:val="48"/>
        </w:rPr>
        <w:t>)</w:t>
      </w:r>
      <w:r>
        <w:rPr>
          <w:rFonts w:eastAsia="DFBiaoKaiShu-B5"/>
          <w:sz w:val="48"/>
        </w:rPr>
        <w:tab/>
        <w:tab/>
      </w:r>
      <w:r>
        <w:rPr>
          <w:rFonts w:eastAsia="DFBiaoKaiShu-B5"/>
          <w:sz w:val="48"/>
        </w:rPr>
        <w:tab/>
        <w:tab/>
        <w:tab/>
        <w:tab/>
        <w:tab/>
        <w:tab/>
        <w:tab/>
        <w:tab/>
        <w:tab/>
        <w:tab/>
        <w:tab/>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spacing w:lineRule="auto" w:line="360"/>
        <w:rPr>
          <w:rFonts w:eastAsia="DFBiaoKaiShu-B5"/>
          <w:sz w:val="28"/>
        </w:rPr>
      </w:pPr>
      <w:r>
        <w:rPr>
          <w:rFonts w:eastAsia="DFBiaoKaiShu-B5"/>
          <w:sz w:val="28"/>
        </w:rPr>
        <w:t>讀經︰以賽亞書</w:t>
      </w:r>
      <w:r>
        <w:rPr>
          <w:rFonts w:eastAsia="DFBiaoKaiShu-B5"/>
          <w:sz w:val="28"/>
        </w:rPr>
        <w:t>30</w:t>
      </w:r>
      <w:r>
        <w:rPr>
          <w:rFonts w:eastAsia="DFBiaoKaiShu-B5"/>
          <w:sz w:val="28"/>
        </w:rPr>
        <w:t>章</w:t>
      </w:r>
      <w:r>
        <w:rPr>
          <w:rFonts w:eastAsia="DFBiaoKaiShu-B5"/>
          <w:sz w:val="28"/>
        </w:rPr>
        <w:t>15~16</w:t>
      </w:r>
      <w:r>
        <w:rPr>
          <w:rFonts w:eastAsia="DFBiaoKaiShu-B5"/>
          <w:sz w:val="28"/>
        </w:rPr>
        <w:t>節</w:t>
      </w:r>
    </w:p>
    <w:p>
      <w:pPr>
        <w:pStyle w:val="Normal"/>
        <w:spacing w:lineRule="auto" w:line="360"/>
        <w:rPr>
          <w:rFonts w:eastAsia="DFBiaoKaiShu-B5"/>
          <w:sz w:val="28"/>
        </w:rPr>
      </w:pPr>
      <w:r>
        <w:rPr>
          <w:rFonts w:eastAsia="DFBiaoKaiShu-B5"/>
          <w:sz w:val="28"/>
        </w:rPr>
      </w:r>
    </w:p>
    <w:p>
      <w:pPr>
        <w:pStyle w:val="Normal"/>
        <w:spacing w:lineRule="auto" w:line="360"/>
        <w:ind w:left="851" w:hanging="0"/>
        <w:rPr>
          <w:rFonts w:eastAsia="DFBiaoKaiShu-B5"/>
          <w:sz w:val="28"/>
        </w:rPr>
      </w:pPr>
      <w:r>
        <w:rPr>
          <w:rFonts w:eastAsia="DFBiaoKaiShu-B5"/>
          <w:sz w:val="28"/>
        </w:rPr>
        <w:t>主耶和華以色列的聖者曾如此說，你們得救在乎歸回安息．你們得力在乎平靜安穩．你們竟自不肯．你們卻說，不然，我們要騎馬奔走．所以你們必然奔走．又說，我們要騎飛快的牲口．所以追趕你們的，也必飛快。</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以賽亞書涵蓋主前</w:t>
      </w:r>
      <w:r>
        <w:rPr>
          <w:rFonts w:eastAsia="DFBiaoKaiShu-B5"/>
          <w:sz w:val="28"/>
        </w:rPr>
        <w:t>700</w:t>
      </w:r>
      <w:r>
        <w:rPr>
          <w:rFonts w:eastAsia="DFBiaoKaiShu-B5"/>
          <w:sz w:val="28"/>
        </w:rPr>
        <w:t>到主前</w:t>
      </w:r>
      <w:r>
        <w:rPr>
          <w:rFonts w:eastAsia="DFBiaoKaiShu-B5"/>
          <w:sz w:val="28"/>
        </w:rPr>
        <w:t>630</w:t>
      </w:r>
      <w:r>
        <w:rPr>
          <w:rFonts w:eastAsia="DFBiaoKaiShu-B5"/>
          <w:sz w:val="28"/>
        </w:rPr>
        <w:t>年，包括</w:t>
      </w:r>
      <w:r>
        <w:rPr>
          <w:rFonts w:eastAsia="DFBiaoKaiShu-B5"/>
          <w:sz w:val="28"/>
        </w:rPr>
        <w:t>70</w:t>
      </w:r>
      <w:r>
        <w:rPr>
          <w:rFonts w:eastAsia="DFBiaoKaiShu-B5"/>
          <w:sz w:val="28"/>
        </w:rPr>
        <w:t>年，也可說以賽亞作先知向當代發預言有</w:t>
      </w:r>
      <w:r>
        <w:rPr>
          <w:rFonts w:eastAsia="DFBiaoKaiShu-B5"/>
          <w:sz w:val="28"/>
        </w:rPr>
        <w:t>70</w:t>
      </w:r>
      <w:r>
        <w:rPr>
          <w:rFonts w:eastAsia="DFBiaoKaiShu-B5"/>
          <w:sz w:val="28"/>
        </w:rPr>
        <w:t>年，他從烏西雅王開始，烏西雅王和其兒子約坦都是行　神眼中看為正的事，但有一件事他們未做到，沒有去掉邱壇的偶像，所以仍然讓人民敬拜偶像。約坦死後，亞哈斯接著作王，亞哈斯可說是當代非常聰明能幹的君王，此時埃及和亞述都很強盛，他們彼此爭鬥，亞述強大後就想侵略亞蘭國和以色列，此時亞蘭和以色列聯合要攻打南國猶大。亞哈斯是一能幹國王，在國防上有造就，在外交上也很成功，所以他聯合亞述來攻打亞蘭和以色列，主前</w:t>
      </w:r>
      <w:r>
        <w:rPr>
          <w:rFonts w:eastAsia="DFBiaoKaiShu-B5"/>
          <w:sz w:val="28"/>
        </w:rPr>
        <w:t>722</w:t>
      </w:r>
      <w:r>
        <w:rPr>
          <w:rFonts w:eastAsia="DFBiaoKaiShu-B5"/>
          <w:sz w:val="28"/>
        </w:rPr>
        <w:t>年亞述就併吞亞蘭和以色列，可說亞哈斯是一很成功的君王。但亞述佔領亞蘭和以色列後，他就有野心想併吞猶大，所以希西家王就轉向去聯絡埃及，希望和埃及聯盟，攻打亞述。這時以賽亞就說預言，　神給以賽亞的話，以賽亞就告訴當時執政者，他說『得救在乎歸回安息，得力在乎平靜安穩』，但你們卻不聽耶和華的話，『你們說不然，我們要騎馬奔走』，所以　神就告訴他們『所以你們必然奔走』。他們又驕傲的說『我們要騎飛快的牲口』，以賽亞就告訴他們『所以追趕你的也必飛快』。結果亞述就進攻耶路撒冷，此時亞哈斯過世，其子希西家接續作王，他是行　神眼中看為正的事，他也抓住　神的應許，得救在乎歸回安息，得力在乎平靜安穩。我稍微提了一下歷史的背景，讓我們知道這句話何時說的，為何說這句話。這句話不單為當代人說的，也是為普天下國家領袖所說的，是為每一個基督徒說的，也是為著教會所說。</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我們知道大衛王是黃金時代，他常寫詩把其經歷說出，詩篇</w:t>
      </w:r>
      <w:r>
        <w:rPr>
          <w:rFonts w:eastAsia="DFBiaoKaiShu-B5"/>
          <w:sz w:val="28"/>
        </w:rPr>
        <w:t>20</w:t>
      </w:r>
      <w:r>
        <w:rPr>
          <w:rFonts w:eastAsia="DFBiaoKaiShu-B5"/>
          <w:sz w:val="28"/>
        </w:rPr>
        <w:t>篇</w:t>
      </w:r>
      <w:r>
        <w:rPr>
          <w:rFonts w:eastAsia="DFBiaoKaiShu-B5"/>
          <w:sz w:val="28"/>
        </w:rPr>
        <w:t>7</w:t>
      </w:r>
      <w:r>
        <w:rPr>
          <w:rFonts w:eastAsia="DFBiaoKaiShu-B5"/>
          <w:sz w:val="28"/>
        </w:rPr>
        <w:t>節是大衛為王的立場『有</w:t>
      </w:r>
      <w:r>
        <w:rPr>
          <w:rFonts w:eastAsia="DFBiaoKaiShu-B5"/>
          <w:sz w:val="28"/>
        </w:rPr>
        <w:t>人靠車，有人靠馬，但我們要提到耶和華我們　神的名。</w:t>
      </w:r>
      <w:r>
        <w:rPr>
          <w:rFonts w:eastAsia="DFBiaoKaiShu-B5"/>
          <w:sz w:val="28"/>
        </w:rPr>
        <w:t>』我們知道君王要靠著兵馬來爭戰，國家需要許多武器，但大衛認識　神的掌權，知道如何倚靠　神，站在　神的立場上面，他說我們要題耶和華　神的名。人若是不倚靠　神，則必須要靠兵馬，但人若倚靠　神，他就不是靠兵馬來得勝，乃是靠耶和華的大能來得勝。以色列是靠著大衛征服四圍許多鄰國，建造了以色列黃金時代的國度，歷代以色列人都紀念這位王乃是　神揀選的，他也成了彌賽亞的預表，他的經歷是君王不能因兵多而得勝，詩篇</w:t>
      </w:r>
      <w:r>
        <w:rPr>
          <w:rFonts w:eastAsia="DFBiaoKaiShu-B5"/>
          <w:sz w:val="28"/>
        </w:rPr>
        <w:t>33</w:t>
      </w:r>
      <w:r>
        <w:rPr>
          <w:rFonts w:eastAsia="DFBiaoKaiShu-B5"/>
          <w:sz w:val="28"/>
        </w:rPr>
        <w:t>篇</w:t>
      </w:r>
      <w:r>
        <w:rPr>
          <w:rFonts w:eastAsia="DFBiaoKaiShu-B5"/>
          <w:sz w:val="28"/>
        </w:rPr>
        <w:t>16~17</w:t>
      </w:r>
      <w:r>
        <w:rPr>
          <w:rFonts w:eastAsia="DFBiaoKaiShu-B5"/>
          <w:sz w:val="28"/>
        </w:rPr>
        <w:t>節『</w:t>
      </w:r>
      <w:r>
        <w:rPr>
          <w:rFonts w:eastAsia="DFBiaoKaiShu-B5"/>
          <w:sz w:val="28"/>
        </w:rPr>
        <w:t>君王不能因兵多得勝．勇士不能因力大得救。靠馬得救是枉然的．馬也不能因力大救人。</w:t>
      </w:r>
      <w:r>
        <w:rPr>
          <w:rFonts w:eastAsia="DFBiaoKaiShu-B5"/>
          <w:sz w:val="28"/>
        </w:rPr>
        <w:t>』這是大衛一生為君王得勝的經歷。歷代的以色列人在節期時會唱幾篇詩篇，這幾篇詩篇叫哈利路亞詩篇，這幾篇詩篇是要讓我們常常讚美　神，那就是詩篇</w:t>
      </w:r>
      <w:r>
        <w:rPr>
          <w:rFonts w:eastAsia="DFBiaoKaiShu-B5"/>
          <w:sz w:val="28"/>
        </w:rPr>
        <w:t>113</w:t>
      </w:r>
      <w:r>
        <w:rPr>
          <w:rFonts w:eastAsia="DFBiaoKaiShu-B5"/>
          <w:sz w:val="28"/>
        </w:rPr>
        <w:t>篇至</w:t>
      </w:r>
      <w:r>
        <w:rPr>
          <w:rFonts w:eastAsia="DFBiaoKaiShu-B5"/>
          <w:sz w:val="28"/>
        </w:rPr>
        <w:t>118</w:t>
      </w:r>
      <w:r>
        <w:rPr>
          <w:rFonts w:eastAsia="DFBiaoKaiShu-B5"/>
          <w:sz w:val="28"/>
        </w:rPr>
        <w:t>篇。詩篇</w:t>
      </w:r>
      <w:r>
        <w:rPr>
          <w:rFonts w:eastAsia="DFBiaoKaiShu-B5"/>
          <w:sz w:val="28"/>
        </w:rPr>
        <w:t>118</w:t>
      </w:r>
      <w:r>
        <w:rPr>
          <w:rFonts w:eastAsia="DFBiaoKaiShu-B5"/>
          <w:sz w:val="28"/>
        </w:rPr>
        <w:t>篇有幾節非常寶貴，這是以色列人用詩歌來讚美　神，也是用詩歌來提醒他們每一個人，他說『</w:t>
      </w:r>
      <w:r>
        <w:rPr>
          <w:rFonts w:eastAsia="DFBiaoKaiShu-B5"/>
          <w:sz w:val="28"/>
        </w:rPr>
        <w:t>投靠耶和華，強似倚賴人。投靠耶和華，強似倚賴王子。</w:t>
      </w:r>
      <w:r>
        <w:rPr>
          <w:rFonts w:eastAsia="DFBiaoKaiShu-B5"/>
          <w:sz w:val="28"/>
        </w:rPr>
        <w:t>』這是在大衛王以後所編的詩歌，他們常常藉著詩歌來提醒我們不要倚靠人的力量，甚至君王也不要倚賴他，寧可要投靠耶和華我們的　神</w:t>
      </w:r>
      <w:r>
        <w:rPr>
          <w:rFonts w:eastAsia="DFBiaoKaiShu-B5"/>
          <w:sz w:val="28"/>
        </w:rPr>
        <w:t>。</w:t>
      </w:r>
      <w:r>
        <w:rPr>
          <w:rFonts w:eastAsia="DFBiaoKaiShu-B5"/>
          <w:sz w:val="28"/>
        </w:rPr>
        <w:t>14</w:t>
      </w:r>
      <w:r>
        <w:rPr>
          <w:rFonts w:eastAsia="DFBiaoKaiShu-B5"/>
          <w:sz w:val="28"/>
        </w:rPr>
        <w:t>節他們唱摩西當年所唱的詩歌，當年以色列離開埃及，摩西提筆寫了一首詩歌，這首詩歌摩西就交給他的姊姊米利暗來帶領以色列人來唱，他們唱『耶和華是我的力量，是我的詩歌也成了我的拯救』。在摩西以後歷代還是唱這首詩歌，所以在</w:t>
      </w:r>
      <w:r>
        <w:rPr>
          <w:rFonts w:eastAsia="DFBiaoKaiShu-B5"/>
          <w:sz w:val="28"/>
        </w:rPr>
        <w:t>14</w:t>
      </w:r>
      <w:r>
        <w:rPr>
          <w:rFonts w:eastAsia="DFBiaoKaiShu-B5"/>
          <w:sz w:val="28"/>
        </w:rPr>
        <w:t>節說『</w:t>
      </w:r>
      <w:r>
        <w:rPr>
          <w:rFonts w:eastAsia="DFBiaoKaiShu-B5"/>
          <w:sz w:val="28"/>
        </w:rPr>
        <w:t>耶和華是我的力量，是我的詩歌．他也成了我的拯救。</w:t>
      </w:r>
      <w:r>
        <w:rPr>
          <w:rFonts w:eastAsia="DFBiaoKaiShu-B5"/>
          <w:sz w:val="28"/>
        </w:rPr>
        <w:t>』我們讀以賽亞書</w:t>
      </w:r>
      <w:r>
        <w:rPr>
          <w:rFonts w:eastAsia="DFBiaoKaiShu-B5"/>
          <w:sz w:val="28"/>
        </w:rPr>
        <w:t>12</w:t>
      </w:r>
      <w:r>
        <w:rPr>
          <w:rFonts w:eastAsia="DFBiaoKaiShu-B5"/>
          <w:sz w:val="28"/>
        </w:rPr>
        <w:t>章，以賽亞也叫猶大的百姓說『耶和華是我的力量，是我的詩歌也成了我的拯救』。弟兄姊妹，我們真正有生命的基督徒，真正在基督裏面有經歷的基督徒，若是有追求長進的基督徒，我們雖然在大爭戰裏面，我相信我們靈裏也會唱這首詩歌『耶和華是我的力量，我的詩歌，也成了我的拯救。』以賽亞不單叫整個選民要唱這首詩歌，並且要告訴整個選民說得救在乎歸回安息，得力在乎平靜安穩。我記得前一個月我講了詩篇</w:t>
      </w:r>
      <w:r>
        <w:rPr>
          <w:rFonts w:eastAsia="DFBiaoKaiShu-B5"/>
          <w:sz w:val="28"/>
        </w:rPr>
        <w:t>126</w:t>
      </w:r>
      <w:r>
        <w:rPr>
          <w:rFonts w:eastAsia="DFBiaoKaiShu-B5"/>
          <w:sz w:val="28"/>
        </w:rPr>
        <w:t>篇，當耶和華使我們歸回時，我們好像做夢的人，我們滿嘴喜笑，滿口歡呼，以後他們還是在禱告說　神啊，使我們歸回，因為我們回到迦南地時我們需要力量，我們需要耕種，我們流淚撒種的才得歡呼收割。有位弟兄就把這節聖經說得救在乎歸回安息，所以這節聖經一直在我心內，實在是我計劃在幾個月後有另外的題目，但這句話一直在我心中，我必須和弟兄姊妹分享。我們需要得救，更需要得力，我們不單要信耶穌，還要受洗跟隨耶穌，我們不單做一信徒，還一定要做門徒。弟兄姊妹若是我們不跟隨耶穌，那做信徒就不是真實的，我的受洗是證明我所信的耶穌真是有生命在我裏面，所以我要把主耶穌給我的生命和主耶穌的生命相連。這就是以賽亞在主前</w:t>
      </w:r>
      <w:r>
        <w:rPr>
          <w:rFonts w:eastAsia="DFBiaoKaiShu-B5"/>
          <w:sz w:val="28"/>
        </w:rPr>
        <w:t>716</w:t>
      </w:r>
      <w:r>
        <w:rPr>
          <w:rFonts w:eastAsia="DFBiaoKaiShu-B5"/>
          <w:sz w:val="28"/>
        </w:rPr>
        <w:t>年所說的預言我們不單是要得救，也要得力，我想這是　神寶貴的應許，這是　神豐富的恩典。我們的主耶穌來到地上在約翰福音</w:t>
      </w:r>
      <w:r>
        <w:rPr>
          <w:rFonts w:eastAsia="DFBiaoKaiShu-B5"/>
          <w:sz w:val="28"/>
        </w:rPr>
        <w:t>10</w:t>
      </w:r>
      <w:r>
        <w:rPr>
          <w:rFonts w:eastAsia="DFBiaoKaiShu-B5"/>
          <w:sz w:val="28"/>
        </w:rPr>
        <w:t>章</w:t>
      </w:r>
      <w:r>
        <w:rPr>
          <w:rFonts w:eastAsia="DFBiaoKaiShu-B5"/>
          <w:sz w:val="28"/>
        </w:rPr>
        <w:t>10</w:t>
      </w:r>
      <w:r>
        <w:rPr>
          <w:rFonts w:eastAsia="DFBiaoKaiShu-B5"/>
          <w:sz w:val="28"/>
        </w:rPr>
        <w:t>節說『我來了叫羊得生命，並且得的更豐盛。』多少時候我就想我若信耶穌以後不要下地獄就好了，或許我信了耶穌在我這一生能平安就好了，弟兄姊妹，　神給我們的恩典不單僅僅是得救，　神給我們的恩典乃是豐豐富富的，多少基督徒是過著貧窮的日子，因為我們沒有得著了力量，因為我們沒有抓住主耶穌的應許說我來了是叫羊得生命並且得的更豐盛。我們需要主耶穌的生命，更需要主耶穌豐富的生命，我們已經領受主耶穌的恩典，我們還是要得著豐盛的恩典，所以我們每一個基督徒生活經歷乃是恩上加恩，力上加力。我們有了信心也必須要有行為，我們既然稱義，也要與　神和好，這是這節聖經給我們顯明得救和得力。</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我們先看得救在乎歸回安息，我今天不能完全講完，下一次我還要再講，實在在我事奉裏面最困難的是我講信息到底要講什麼？我要用很多時間來到主的面前，安靜在　神的面前尋求說『　神啊！你要我向弟兄姊妹分享什麼話？』所以你們常常聽我講一個題目以後就接著講好幾次，因為　神給我那個話語後就講不完，這是　神的豐富，　神的恩典，　神賞給每一個真正尋求他話語的人的一個智慧，這智慧不是我們自己的，這話語也不是自己的，這話乃是出於　神，我們沒有什麼可誇的，我們只有俯伏在　神的面前，但願我們每個人屬靈的經驗裏都能這樣豐富，這樣的恩典。所以今天我只講得救在乎歸回安息，前一次我們講到歸回，我再一次說這歸回是轉向，是回頭，以前走的路不對了，以前是靠著自己走路，是在這世上摸索的，現在我聽見了主耶穌乃是世上的光，因著他的光我能夠有方向，我不但看見光知道那方向，我也要跟從那光而行，我就不在黑暗的裏面，所以這個歸回乃是要回頭，也可說是悔改。以前我們不對的事，以前我們的思想看法，觀念和行為，當主耶穌光照我們以後，我需要痛悔以前許多行為，我願意回轉過來，面向著　神，跟隨這位主耶穌，叫我們能歸向　神，這是以賽亞先知不斷所說的信息，我不過是指著這一節而已，若是我們要讀以賽亞書時，整本的以賽亞書都充滿這樣的話語，我們要歸回，需要悔改，在以賽亞</w:t>
      </w:r>
      <w:r>
        <w:rPr>
          <w:rFonts w:eastAsia="DFBiaoKaiShu-B5"/>
          <w:sz w:val="28"/>
        </w:rPr>
        <w:t>55</w:t>
      </w:r>
      <w:r>
        <w:rPr>
          <w:rFonts w:eastAsia="DFBiaoKaiShu-B5"/>
          <w:sz w:val="28"/>
        </w:rPr>
        <w:t>章</w:t>
      </w:r>
      <w:r>
        <w:rPr>
          <w:rFonts w:eastAsia="DFBiaoKaiShu-B5"/>
          <w:sz w:val="28"/>
        </w:rPr>
        <w:t>6~7</w:t>
      </w:r>
      <w:r>
        <w:rPr>
          <w:rFonts w:eastAsia="DFBiaoKaiShu-B5"/>
          <w:sz w:val="28"/>
        </w:rPr>
        <w:t>節也是這樣的信息『</w:t>
      </w:r>
      <w:r>
        <w:rPr>
          <w:rFonts w:eastAsia="DFBiaoKaiShu-B5"/>
          <w:sz w:val="28"/>
        </w:rPr>
        <w:t>當趁耶和華可尋找的時候尋找他，相近的時候求告他．惡人當離棄自己的道路．不義的人當除掉自己的意念，歸向耶和華，耶和華就必憐恤他．當歸向我們的　神，因為　神必廣行赦免。</w:t>
      </w:r>
      <w:r>
        <w:rPr>
          <w:rFonts w:eastAsia="DFBiaoKaiShu-B5"/>
          <w:sz w:val="28"/>
        </w:rPr>
        <w:t>』。這是非常寶貴的信息，呼召我們回到　神的面前，趁著可尋找的時候尋找他，相近的時候求告他</w:t>
      </w:r>
      <w:r>
        <w:rPr>
          <w:rFonts w:eastAsia="DFBiaoKaiShu-B5"/>
          <w:sz w:val="28"/>
        </w:rPr>
        <w:t>。</w:t>
      </w:r>
      <w:r>
        <w:rPr>
          <w:rFonts w:eastAsia="DFBiaoKaiShu-B5"/>
          <w:sz w:val="28"/>
        </w:rPr>
        <w:t>我們有時就想事業都成功了，或生兒育女後我才來事奉　神，以賽亞先知說當可尋找的時候尋找祂，你若聽到福音你今天就要尋找祂，你若是知道耶和華是拯救我們的主就要求告他，現在仍然是可尋找的時候，是相近的時候，時間慢慢地要過去，時代愈來愈發達叫人得著很多好處，但是另一方面乃是非常危險的時代，我們常是說主耶穌要再來的預言實現時我們才來親近主，現在我們看到可能一下子就沒有了。在這個時代讓我們能儆醒，讓我們真正轉向　神，我們一切的工作都要過去，這些地上的工作也不保險，誰是我們的安全，世上東西可靠嗎？整個世界有一天都要被火焚燒，但是你我真正倚靠　神的人，有一個聲音說主來的日子近了，不讓我們仍在那裏遲延睡覺，乃是叫我們儆醒預備，但是我們自己沒有力量，乃是要靠著主的恩典，常常在主的話語裏被提醒，今天我們不是在這裏說你要做什麼，要怎麼做，今天乃是在這裏說我們是不是來親近主，我們當在可尋找的時候尋找祂，相近的時候求告他。以色列人的得救乃是在歸回安息，當他歸回時才有安息，我們若是讀到以賽亞</w:t>
      </w:r>
      <w:r>
        <w:rPr>
          <w:rFonts w:eastAsia="DFBiaoKaiShu-B5"/>
          <w:sz w:val="28"/>
        </w:rPr>
        <w:t>36~37</w:t>
      </w:r>
      <w:r>
        <w:rPr>
          <w:rFonts w:eastAsia="DFBiaoKaiShu-B5"/>
          <w:sz w:val="28"/>
        </w:rPr>
        <w:t>章就知有一件事，提到亞述進攻耶路撒冷，亞述的大軍在那裏大罵耶和華　神，亞述的元帥罵希西家王，在那裏叫猶大人不要聽希西家的話，此時希西家謙卑到主的面前；什麼叫歸回？歸回乃是願意回到　神的面前，謙卑俯伏在　神的面前。當希西家沒有辦法時他伏在　神的面前求告　神，弟兄姊妹在我事奉的當中，我遇到多少事情都是人沒有辦法的時候回頭到　神的面前，有很多弟兄姊妹到我們面前說『馮弟兄，你為我禱告。』好像我們有一　神秘的能力禱告，人的問題就解決了。我就想我有什麼　神秘，我和每一弟兄姊妹都是一樣的，為什麼禱告真是有力量，我就想到不是我的力量，不是我有一　神秘在裏面，乃是因為人來到　神的面前說馮弟兄，你為我禱告時，他開始謙卑伏在　神的面前，所以我願意幫助他們禱告。但是　神真是聽人的禱告，希西家也是如此，他就把這事告訴以賽亞先知，不是以賽亞先知有什麼　神秘的力量，乃是希西家自己謙卑認罪在　神的面前，當最緊急時的那一個晚上，　神差遣天使到了亞述的軍營裏，一夜之中死了</w:t>
      </w:r>
      <w:r>
        <w:rPr>
          <w:rFonts w:eastAsia="DFBiaoKaiShu-B5"/>
          <w:sz w:val="28"/>
        </w:rPr>
        <w:t>18</w:t>
      </w:r>
      <w:r>
        <w:rPr>
          <w:rFonts w:eastAsia="DFBiaoKaiShu-B5"/>
          <w:sz w:val="28"/>
        </w:rPr>
        <w:t>萬</w:t>
      </w:r>
      <w:r>
        <w:rPr>
          <w:rFonts w:eastAsia="DFBiaoKaiShu-B5"/>
          <w:sz w:val="28"/>
        </w:rPr>
        <w:t>5</w:t>
      </w:r>
      <w:r>
        <w:rPr>
          <w:rFonts w:eastAsia="DFBiaoKaiShu-B5"/>
          <w:sz w:val="28"/>
        </w:rPr>
        <w:t>千人，第二天早上人起來後看見許多死屍，所以亞述王趕快退兵回到自己的國度，以後他的兒子把他殺了。希西家王享受他那輝煌的年日，人就認為希西家是舊約預言的彌賽亞，希西家不是彌賽亞，但是人以為這樣的能力，這樣輝煌的國度是彌賽亞國度臨到以色列，若是你們讀西方歷史，你就知道希西家的時代是非常強盛的時候，所以附近的鄰國都來朝見他，猶太人也移民到每一地方，特別在地中海沿岸，在非洲亞歷山大的大城，很多猶太的僑民在那裏。到主前二百年很多猶太教徒在亞歷山大城裏，他們就想讀希臘文聖經，所以就請了</w:t>
      </w:r>
      <w:r>
        <w:rPr>
          <w:rFonts w:eastAsia="DFBiaoKaiShu-B5"/>
          <w:sz w:val="28"/>
        </w:rPr>
        <w:t>70</w:t>
      </w:r>
      <w:r>
        <w:rPr>
          <w:rFonts w:eastAsia="DFBiaoKaiShu-B5"/>
          <w:sz w:val="28"/>
        </w:rPr>
        <w:t>位文士把希伯來文翻譯成希臘文，這是主前</w:t>
      </w:r>
      <w:r>
        <w:rPr>
          <w:rFonts w:eastAsia="DFBiaoKaiShu-B5"/>
          <w:sz w:val="28"/>
        </w:rPr>
        <w:t>200</w:t>
      </w:r>
      <w:r>
        <w:rPr>
          <w:rFonts w:eastAsia="DFBiaoKaiShu-B5"/>
          <w:sz w:val="28"/>
        </w:rPr>
        <w:t>年時，這就是我們覺得很寶貴的希臘文聖經，即所謂的</w:t>
      </w:r>
      <w:r>
        <w:rPr>
          <w:rFonts w:eastAsia="DFBiaoKaiShu-B5"/>
          <w:sz w:val="28"/>
        </w:rPr>
        <w:t>70</w:t>
      </w:r>
      <w:r>
        <w:rPr>
          <w:rFonts w:eastAsia="DFBiaoKaiShu-B5"/>
          <w:sz w:val="28"/>
        </w:rPr>
        <w:t>譯本。當希西家歸向　神時，他不但得到了拯救，這個拯救不是靠著他自己的力量，乃是靠著耶和華的大能，並且他也得著真正的安息。弟兄姊妹，我們的救恩也是如此，我們的救恩不是靠著我們自己的能力，所以使徒保羅在以弗所書第二章</w:t>
      </w:r>
      <w:r>
        <w:rPr>
          <w:rFonts w:eastAsia="DFBiaoKaiShu-B5"/>
          <w:sz w:val="28"/>
        </w:rPr>
        <w:t>8~9</w:t>
      </w:r>
      <w:r>
        <w:rPr>
          <w:rFonts w:eastAsia="DFBiaoKaiShu-B5"/>
          <w:sz w:val="28"/>
        </w:rPr>
        <w:t>節『</w:t>
      </w:r>
      <w:r>
        <w:rPr>
          <w:rFonts w:eastAsia="DFBiaoKaiShu-B5"/>
          <w:sz w:val="28"/>
        </w:rPr>
        <w:t>你們得救是本乎恩，也因著信，這並不是出於自己，乃是　神所賜的．也不是出於行為，免得有人自誇。</w:t>
      </w:r>
      <w:r>
        <w:rPr>
          <w:rFonts w:eastAsia="DFBiaoKaiShu-B5"/>
          <w:sz w:val="28"/>
        </w:rPr>
        <w:t>』。第一我們知道我們的救恩乃是出於　神，只要願意來到　神的面前，主耶穌應許我們凡勞苦擔重擔的人可以到我這裏來，我就使你們得安息，我相信在我們當中，有很多是勞苦擔重擔的人，每一個人有每一個人的難處，讓我們把每一重擔帶來到耶穌的面前，他是替我們擔當的主，是醫治我們疾病的主，也是願意拯救我們的主，得救乃是在乎歸回安息，得力在乎平靜安穩，　神若是許可，下次再繼續如何得力，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親愛的主，我們感謝你，你的恩典是何等寶貴，何等真實，也是何等豐富，開我們屬靈的眼睛，叫我們可以看見你恩典的奇妙，開我們的心門，使我們樂意到你的面前說主啊！我需要你，求你進入我的心，作我的救主，好讓我得著真正的安息，好讓我得到拯救，奉靠主耶穌基督的名求的，阿們！』</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8/18/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得救與得力</w:t>
      </w:r>
      <w:r>
        <w:rPr>
          <w:rFonts w:eastAsia="DFBiaoKaiShu-B5"/>
          <w:sz w:val="48"/>
        </w:rPr>
        <w:t>(</w:t>
      </w:r>
      <w:r>
        <w:rPr>
          <w:rFonts w:eastAsia="DFBiaoKaiShu-B5"/>
          <w:sz w:val="48"/>
        </w:rPr>
        <w:t>二</w:t>
      </w:r>
      <w:r>
        <w:rPr>
          <w:rFonts w:eastAsia="DFBiaoKaiShu-B5"/>
          <w:sz w:val="48"/>
        </w:rPr>
        <w:t>)</w:t>
      </w:r>
      <w:r>
        <w:rPr>
          <w:rFonts w:eastAsia="DFBiaoKaiShu-B5"/>
          <w:sz w:val="48"/>
        </w:rPr>
        <w:tab/>
        <w:tab/>
      </w:r>
      <w:r>
        <w:rPr>
          <w:rFonts w:eastAsia="DFBiaoKaiShu-B5"/>
          <w:sz w:val="48"/>
        </w:rPr>
        <w:tab/>
        <w:tab/>
        <w:tab/>
        <w:tab/>
        <w:tab/>
        <w:tab/>
        <w:tab/>
        <w:tab/>
        <w:tab/>
        <w:tab/>
        <w:tab/>
        <w:tab/>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spacing w:lineRule="auto" w:line="360"/>
        <w:rPr>
          <w:rFonts w:eastAsia="DFBiaoKaiShu-B5"/>
          <w:sz w:val="28"/>
        </w:rPr>
      </w:pPr>
      <w:r>
        <w:rPr>
          <w:rFonts w:eastAsia="DFBiaoKaiShu-B5"/>
          <w:sz w:val="28"/>
        </w:rPr>
        <w:t>讀經︰以賽亞書</w:t>
      </w:r>
      <w:r>
        <w:rPr>
          <w:rFonts w:eastAsia="DFBiaoKaiShu-B5"/>
          <w:sz w:val="28"/>
        </w:rPr>
        <w:t>12</w:t>
      </w:r>
      <w:r>
        <w:rPr>
          <w:rFonts w:eastAsia="DFBiaoKaiShu-B5"/>
          <w:sz w:val="28"/>
        </w:rPr>
        <w:t>章</w:t>
      </w:r>
      <w:r>
        <w:rPr>
          <w:rFonts w:eastAsia="DFBiaoKaiShu-B5"/>
          <w:sz w:val="28"/>
        </w:rPr>
        <w:t>1~6</w:t>
      </w:r>
      <w:r>
        <w:rPr>
          <w:rFonts w:eastAsia="DFBiaoKaiShu-B5"/>
          <w:sz w:val="28"/>
        </w:rPr>
        <w:t>節</w:t>
      </w:r>
    </w:p>
    <w:p>
      <w:pPr>
        <w:pStyle w:val="Normal"/>
        <w:spacing w:lineRule="auto" w:line="360"/>
        <w:rPr>
          <w:rFonts w:eastAsia="DFBiaoKaiShu-B5"/>
          <w:sz w:val="28"/>
        </w:rPr>
      </w:pPr>
      <w:r>
        <w:rPr>
          <w:rFonts w:eastAsia="DFBiaoKaiShu-B5"/>
          <w:sz w:val="28"/>
        </w:rPr>
      </w:r>
    </w:p>
    <w:p>
      <w:pPr>
        <w:pStyle w:val="Normal"/>
        <w:spacing w:lineRule="auto" w:line="360"/>
        <w:ind w:left="851" w:hanging="0"/>
        <w:rPr>
          <w:rFonts w:eastAsia="DFBiaoKaiShu-B5"/>
          <w:sz w:val="28"/>
        </w:rPr>
      </w:pPr>
      <w:r>
        <w:rPr>
          <w:rFonts w:eastAsia="DFBiaoKaiShu-B5"/>
          <w:sz w:val="28"/>
        </w:rPr>
        <w:t>到那日，你必說，耶和華阿，我要稱謝你．因為你雖然向我發怒，你的怒氣卻已轉消，你又安慰了我。看哪，　神是我的拯救．我要倚靠他，並不懼怕．因為主耶和華是我的力，量，是我的詩歌．他也成了我的拯救。所以你們必從救恩的泉源歡然取水。在那日，你們要說，當稱謝耶和華，求告他的名，將他所行的傳揚在萬民中，題說他的名已被尊崇。你們要向耶和華唱歌．因他所行的甚是美好．但願這事普傳天下。錫安的居民哪，當揚聲歡呼．因為在你們中間的以色列聖者，乃為至大。</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你們得救在乎歸回安息，你們得力在乎平靜安穩。』前一個月第三主日我已稍微提到以賽亞預言的背景，但我只講了一半，所以我應許說若　神許可我再講下一半。上次我提到『得救在乎歸回安息』，今天我要講『得力在乎平靜安穩』。這是在主前</w:t>
      </w:r>
      <w:r>
        <w:rPr>
          <w:rFonts w:eastAsia="DFBiaoKaiShu-B5"/>
          <w:sz w:val="28"/>
        </w:rPr>
        <w:t>730</w:t>
      </w:r>
      <w:r>
        <w:rPr>
          <w:rFonts w:eastAsia="DFBiaoKaiShu-B5"/>
          <w:sz w:val="28"/>
        </w:rPr>
        <w:t>年左右以賽亞所說的預言，這預言有警戒，也有安慰，有應許，也有祝福。很可惜當時能幹的君王亞哈斯拒絕這個　神的應許，但感謝主，他的兒子希西家卻是抓住這個　神的應許，他真正與以色列百姓一同親歷得救在乎歸回安息，得力在乎平靜安穩。這不單是歷史的事實，這句話也是應驗在今天我們每一位信耶穌的人屬靈的經歷，我們得救只要回到　神的面前，我們就得著　神應許給我們的安息。得力乃在乎平靜安穩，若是用主耶穌的話來說，主耶穌在馬太福音</w:t>
      </w:r>
      <w:r>
        <w:rPr>
          <w:rFonts w:eastAsia="DFBiaoKaiShu-B5"/>
          <w:sz w:val="28"/>
        </w:rPr>
        <w:t>11</w:t>
      </w:r>
      <w:r>
        <w:rPr>
          <w:rFonts w:eastAsia="DFBiaoKaiShu-B5"/>
          <w:sz w:val="28"/>
        </w:rPr>
        <w:t>章</w:t>
      </w:r>
      <w:r>
        <w:rPr>
          <w:rFonts w:eastAsia="DFBiaoKaiShu-B5"/>
          <w:sz w:val="28"/>
        </w:rPr>
        <w:t>28</w:t>
      </w:r>
      <w:r>
        <w:rPr>
          <w:rFonts w:eastAsia="DFBiaoKaiShu-B5"/>
          <w:sz w:val="28"/>
        </w:rPr>
        <w:t>節『</w:t>
      </w:r>
      <w:r>
        <w:rPr>
          <w:rFonts w:eastAsia="DFBiaoKaiShu-B5"/>
          <w:sz w:val="28"/>
        </w:rPr>
        <w:t>凡勞苦擔重擔的人，可以到我這裡來，我就使你們得安息。</w:t>
      </w:r>
      <w:r>
        <w:rPr>
          <w:rFonts w:eastAsia="DFBiaoKaiShu-B5"/>
          <w:sz w:val="28"/>
        </w:rPr>
        <w:t>』</w:t>
      </w:r>
      <w:r>
        <w:rPr>
          <w:rFonts w:eastAsia="DFBiaoKaiShu-B5"/>
          <w:sz w:val="28"/>
        </w:rPr>
        <w:t>29~30</w:t>
      </w:r>
      <w:r>
        <w:rPr>
          <w:rFonts w:eastAsia="DFBiaoKaiShu-B5"/>
          <w:sz w:val="28"/>
        </w:rPr>
        <w:t>節更進一步說『</w:t>
      </w:r>
      <w:r>
        <w:rPr>
          <w:rFonts w:eastAsia="DFBiaoKaiShu-B5"/>
          <w:sz w:val="28"/>
        </w:rPr>
        <w:t>我心裡柔和謙卑，你們當負我的軛，學我的樣式，這樣，你們心裡就必得享安息。因為我的軛是容易的，我的擔子是輕省的。</w:t>
      </w:r>
      <w:r>
        <w:rPr>
          <w:rFonts w:eastAsia="DFBiaoKaiShu-B5"/>
          <w:sz w:val="28"/>
        </w:rPr>
        <w:t>』。所以我們得救就得著了安息的應許，但並不是表示說我們享受安息，我們享受安息需要得力，所以我們一起思想如何得力？這一節聖經我們注意三句話，第一是『平靜』第二是『安穩』，第三是『得力』。平靜可說是享受安息，一個不平靜的人無法享受安息，同樣的字在士師記第</w:t>
      </w:r>
      <w:r>
        <w:rPr>
          <w:rFonts w:eastAsia="DFBiaoKaiShu-B5"/>
          <w:sz w:val="28"/>
        </w:rPr>
        <w:t>8</w:t>
      </w:r>
      <w:r>
        <w:rPr>
          <w:rFonts w:eastAsia="DFBiaoKaiShu-B5"/>
          <w:sz w:val="28"/>
        </w:rPr>
        <w:t>章</w:t>
      </w:r>
      <w:r>
        <w:rPr>
          <w:rFonts w:eastAsia="DFBiaoKaiShu-B5"/>
          <w:sz w:val="28"/>
        </w:rPr>
        <w:t>28</w:t>
      </w:r>
      <w:r>
        <w:rPr>
          <w:rFonts w:eastAsia="DFBiaoKaiShu-B5"/>
          <w:sz w:val="28"/>
        </w:rPr>
        <w:t>節講到基甸作士師</w:t>
      </w:r>
      <w:r>
        <w:rPr>
          <w:rFonts w:eastAsia="DFBiaoKaiShu-B5"/>
          <w:sz w:val="28"/>
        </w:rPr>
        <w:t>40</w:t>
      </w:r>
      <w:r>
        <w:rPr>
          <w:rFonts w:eastAsia="DFBiaoKaiShu-B5"/>
          <w:sz w:val="28"/>
        </w:rPr>
        <w:t>年後天下太平。天下太平就是享太平的生活，這個『太平』和以賽亞書</w:t>
      </w:r>
      <w:r>
        <w:rPr>
          <w:rFonts w:eastAsia="DFBiaoKaiShu-B5"/>
          <w:sz w:val="28"/>
        </w:rPr>
        <w:t>30</w:t>
      </w:r>
      <w:r>
        <w:rPr>
          <w:rFonts w:eastAsia="DFBiaoKaiShu-B5"/>
          <w:sz w:val="28"/>
        </w:rPr>
        <w:t>章的『平靜』是同一字。在以賽亞書</w:t>
      </w:r>
      <w:r>
        <w:rPr>
          <w:rFonts w:eastAsia="DFBiaoKaiShu-B5"/>
          <w:sz w:val="28"/>
        </w:rPr>
        <w:t>14</w:t>
      </w:r>
      <w:r>
        <w:rPr>
          <w:rFonts w:eastAsia="DFBiaoKaiShu-B5"/>
          <w:sz w:val="28"/>
        </w:rPr>
        <w:t>章</w:t>
      </w:r>
      <w:r>
        <w:rPr>
          <w:rFonts w:eastAsia="DFBiaoKaiShu-B5"/>
          <w:sz w:val="28"/>
        </w:rPr>
        <w:t>7</w:t>
      </w:r>
      <w:r>
        <w:rPr>
          <w:rFonts w:eastAsia="DFBiaoKaiShu-B5"/>
          <w:sz w:val="28"/>
        </w:rPr>
        <w:t>節可看到『得安息，享平靜』，享平靜這字原文是和『平靜』同一字。這個『平靜』乃告訴我們不僅得著安息也享受安息，但很可惜我們許多信耶穌的人說得著了安息卻沒有享受安息，仍然在我們生活上有許多重擔，憂愁和害怕。好像外面沒有風浪，裏面常常起了風浪。有一次耶穌和門徒在加利利海的上面，主耶穌在船後枕著枕頭睡覺，忽然海起了風浪，門徒害怕起來喊著夫子你讓我們喪命，不救我們，主耶穌起來斥責風，向海說『靜了吧』。風就止住，大大地平靜了。害怕常叫我們失去信心，發呆或走不動，你現在告訴我你名叫什麼，我下一秒鐘就忘了，年老的人很容易忘記現在的事，但常回憶到童年的時候。我記得</w:t>
      </w:r>
      <w:r>
        <w:rPr>
          <w:rFonts w:eastAsia="DFBiaoKaiShu-B5"/>
          <w:sz w:val="28"/>
        </w:rPr>
        <w:t>1937</w:t>
      </w:r>
      <w:r>
        <w:rPr>
          <w:rFonts w:eastAsia="DFBiaoKaiShu-B5"/>
          <w:sz w:val="28"/>
        </w:rPr>
        <w:t>年中日戰爭開始，雖已幾十年但仍很清楚在我眼前，中日戰爭開始時，日本艦隊都是在我們海島附近，他先轟炸我們港口的大船，炸了二隻船，我們要到大陸去就沒有船，我們只好用帆船，我年幼時常問　神說你為何要把我生在這小島上面，每一年要去唸書，需要坐帆船時常遇見許多風浪。感謝　神，在從小我父母信靠　神的教育下叫我仍然穩定，不至於害怕。以後日本飛機一來，聽到飛機聲，我們的靈魂就飛走了，有一次我們看到飛機飛過來，就預備從城裏逃到鄉下，我的父親就把我弟妹用籃子先挑走，我的母親和我把門都關好後才出來，我們看到附近鄰居都很害怕，有的大哭，有的走不動，甚至在地上一直爬。感謝主，我在我母親信心影響之下，我跟著母親一直向前走，日本飛機在上面用機關槍一直打，我的母親一面禱告，一面讚美　神。弟兄姊妹，我們常在不平靜時沒有辦法向前走，當我們害怕，憂慮時，我們失去了我們的力量，所以以賽亞告訴君王說你要得力需要平靜，你不要憂慮也不要害怕。西方的俗諺說一個憂慮的人好像坐著搖椅，一直在那裏搖，但永遠不能向前走。弟兄姊妹，讓我們得著一秘訣，多少時候我們裏面起了許多風浪，並不是外面的風浪，好像無風起浪，但願我們到主耶穌的面前，我們仍然有害怕，憂慮，但把這些告訴耶穌。詩歌</w:t>
      </w:r>
      <w:r>
        <w:rPr>
          <w:rFonts w:eastAsia="DFBiaoKaiShu-B5"/>
          <w:sz w:val="28"/>
        </w:rPr>
        <w:t>445</w:t>
      </w:r>
      <w:r>
        <w:rPr>
          <w:rFonts w:eastAsia="DFBiaoKaiShu-B5"/>
          <w:sz w:val="28"/>
        </w:rPr>
        <w:t>首『當告訴耶穌』，我們的主是平靜風浪的主，主乃是要擔當你我憂慮的主，讓我們把重擔憂愁和難處帶到主面前，他乃是平靜你我心中風浪的主。</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現看『安穩』這字，得力在乎平靜安穩，不單我們在主裏享受安息，並且要倚靠他，順服他和等候他，這是安穩的意思。在新約主耶穌作一比喻說我們要把房子蓋在磐石上，雨淋，水沖，風吹，但仍堅立在那兒，沒有被吹倒。希伯來書</w:t>
      </w:r>
      <w:r>
        <w:rPr>
          <w:rFonts w:eastAsia="DFBiaoKaiShu-B5"/>
          <w:sz w:val="28"/>
        </w:rPr>
        <w:t>3</w:t>
      </w:r>
      <w:r>
        <w:rPr>
          <w:rFonts w:eastAsia="DFBiaoKaiShu-B5"/>
          <w:sz w:val="28"/>
        </w:rPr>
        <w:t>章</w:t>
      </w:r>
      <w:r>
        <w:rPr>
          <w:rFonts w:eastAsia="DFBiaoKaiShu-B5"/>
          <w:sz w:val="28"/>
        </w:rPr>
        <w:t>6</w:t>
      </w:r>
      <w:r>
        <w:rPr>
          <w:rFonts w:eastAsia="DFBiaoKaiShu-B5"/>
          <w:sz w:val="28"/>
        </w:rPr>
        <w:t>節就說『將可誇的盼望和膽量堅持到底，便是　神的家』。這可誇的膽量，英文是</w:t>
      </w:r>
      <w:r>
        <w:rPr>
          <w:rFonts w:eastAsia="DFBiaoKaiShu-B5"/>
          <w:sz w:val="28"/>
        </w:rPr>
        <w:t>confidence</w:t>
      </w:r>
      <w:r>
        <w:rPr>
          <w:rFonts w:eastAsia="DFBiaoKaiShu-B5"/>
          <w:sz w:val="28"/>
        </w:rPr>
        <w:t>，</w:t>
      </w:r>
      <w:r>
        <w:rPr>
          <w:rFonts w:eastAsia="DFBiaoKaiShu-B5"/>
          <w:sz w:val="28"/>
        </w:rPr>
        <w:t>即是安穩之意。若我們扎根在基督的磐石上就在他家裏有分，我們若在家裏，就不會害怕，</w:t>
      </w:r>
      <w:r>
        <w:rPr>
          <w:rFonts w:eastAsia="DFBiaoKaiShu-B5"/>
          <w:sz w:val="28"/>
        </w:rPr>
        <w:t>14</w:t>
      </w:r>
      <w:r>
        <w:rPr>
          <w:rFonts w:eastAsia="DFBiaoKaiShu-B5"/>
          <w:sz w:val="28"/>
        </w:rPr>
        <w:t>節又說『</w:t>
      </w:r>
      <w:r>
        <w:rPr>
          <w:rFonts w:eastAsia="DFBiaoKaiShu-B5"/>
          <w:sz w:val="28"/>
        </w:rPr>
        <w:t>我們若將起初確實的信心，堅持到底，就在基督裡有分了。</w:t>
      </w:r>
      <w:r>
        <w:rPr>
          <w:rFonts w:eastAsia="DFBiaoKaiShu-B5"/>
          <w:sz w:val="28"/>
        </w:rPr>
        <w:t>』。我們的安穩和信心不是扎根在我們意志裏，乃是建造在耶穌基督的磐石上。舊約裏出現幾處『安穩』這字，一在士師記</w:t>
      </w:r>
      <w:r>
        <w:rPr>
          <w:rFonts w:eastAsia="DFBiaoKaiShu-B5"/>
          <w:sz w:val="28"/>
        </w:rPr>
        <w:t>9</w:t>
      </w:r>
      <w:r>
        <w:rPr>
          <w:rFonts w:eastAsia="DFBiaoKaiShu-B5"/>
          <w:sz w:val="28"/>
        </w:rPr>
        <w:t>章</w:t>
      </w:r>
      <w:r>
        <w:rPr>
          <w:rFonts w:eastAsia="DFBiaoKaiShu-B5"/>
          <w:sz w:val="28"/>
        </w:rPr>
        <w:t>26</w:t>
      </w:r>
      <w:r>
        <w:rPr>
          <w:rFonts w:eastAsia="DFBiaoKaiShu-B5"/>
          <w:sz w:val="28"/>
        </w:rPr>
        <w:t>節，翻作『信靠』，列王紀下</w:t>
      </w:r>
      <w:r>
        <w:rPr>
          <w:rFonts w:eastAsia="DFBiaoKaiShu-B5"/>
          <w:sz w:val="28"/>
        </w:rPr>
        <w:t>18</w:t>
      </w:r>
      <w:r>
        <w:rPr>
          <w:rFonts w:eastAsia="DFBiaoKaiShu-B5"/>
          <w:sz w:val="28"/>
        </w:rPr>
        <w:t>章</w:t>
      </w:r>
      <w:r>
        <w:rPr>
          <w:rFonts w:eastAsia="DFBiaoKaiShu-B5"/>
          <w:sz w:val="28"/>
        </w:rPr>
        <w:t>19</w:t>
      </w:r>
      <w:r>
        <w:rPr>
          <w:rFonts w:eastAsia="DFBiaoKaiShu-B5"/>
          <w:sz w:val="28"/>
        </w:rPr>
        <w:t>節翻成『所依靠，所仗賴』，詩篇</w:t>
      </w:r>
      <w:r>
        <w:rPr>
          <w:rFonts w:eastAsia="DFBiaoKaiShu-B5"/>
          <w:sz w:val="28"/>
        </w:rPr>
        <w:t>27</w:t>
      </w:r>
      <w:r>
        <w:rPr>
          <w:rFonts w:eastAsia="DFBiaoKaiShu-B5"/>
          <w:sz w:val="28"/>
        </w:rPr>
        <w:t>篇</w:t>
      </w:r>
      <w:r>
        <w:rPr>
          <w:rFonts w:eastAsia="DFBiaoKaiShu-B5"/>
          <w:sz w:val="28"/>
        </w:rPr>
        <w:t>3</w:t>
      </w:r>
      <w:r>
        <w:rPr>
          <w:rFonts w:eastAsia="DFBiaoKaiShu-B5"/>
          <w:sz w:val="28"/>
        </w:rPr>
        <w:t>節翻成『安穩』，詩篇</w:t>
      </w:r>
      <w:r>
        <w:rPr>
          <w:rFonts w:eastAsia="DFBiaoKaiShu-B5"/>
          <w:sz w:val="28"/>
        </w:rPr>
        <w:t>18</w:t>
      </w:r>
      <w:r>
        <w:rPr>
          <w:rFonts w:eastAsia="DFBiaoKaiShu-B5"/>
          <w:sz w:val="28"/>
        </w:rPr>
        <w:t>篇</w:t>
      </w:r>
      <w:r>
        <w:rPr>
          <w:rFonts w:eastAsia="DFBiaoKaiShu-B5"/>
          <w:sz w:val="28"/>
        </w:rPr>
        <w:t>2</w:t>
      </w:r>
      <w:r>
        <w:rPr>
          <w:rFonts w:eastAsia="DFBiaoKaiShu-B5"/>
          <w:sz w:val="28"/>
        </w:rPr>
        <w:t>節翻成『投靠，依賴』，以賽亞書</w:t>
      </w:r>
      <w:r>
        <w:rPr>
          <w:rFonts w:eastAsia="DFBiaoKaiShu-B5"/>
          <w:sz w:val="28"/>
        </w:rPr>
        <w:t>36</w:t>
      </w:r>
      <w:r>
        <w:rPr>
          <w:rFonts w:eastAsia="DFBiaoKaiShu-B5"/>
          <w:sz w:val="28"/>
        </w:rPr>
        <w:t>章</w:t>
      </w:r>
      <w:r>
        <w:rPr>
          <w:rFonts w:eastAsia="DFBiaoKaiShu-B5"/>
          <w:sz w:val="28"/>
        </w:rPr>
        <w:t>4</w:t>
      </w:r>
      <w:r>
        <w:rPr>
          <w:rFonts w:eastAsia="DFBiaoKaiShu-B5"/>
          <w:sz w:val="28"/>
        </w:rPr>
        <w:t>節翻成『依靠』，以西結</w:t>
      </w:r>
      <w:r>
        <w:rPr>
          <w:rFonts w:eastAsia="DFBiaoKaiShu-B5"/>
          <w:sz w:val="28"/>
        </w:rPr>
        <w:t>28</w:t>
      </w:r>
      <w:r>
        <w:rPr>
          <w:rFonts w:eastAsia="DFBiaoKaiShu-B5"/>
          <w:sz w:val="28"/>
        </w:rPr>
        <w:t>章</w:t>
      </w:r>
      <w:r>
        <w:rPr>
          <w:rFonts w:eastAsia="DFBiaoKaiShu-B5"/>
          <w:sz w:val="28"/>
        </w:rPr>
        <w:t>26</w:t>
      </w:r>
      <w:r>
        <w:rPr>
          <w:rFonts w:eastAsia="DFBiaoKaiShu-B5"/>
          <w:sz w:val="28"/>
        </w:rPr>
        <w:t>節翻成『安然』。真正一位安穩的人乃是在基督裏安然居住，他是非常自然，非常輕鬆，沒有什麼害怕，掛慮臨到他身上，這是安穩。</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在意大利阿爾卑斯山有一種花是非常特別，有幾位植物學家到那兒去採這花，看見旁邊有一孩童，他們就問他可不可以幫他們採花，因為那花長在山谷的底下，必須用繩子下去，這幾位植物學家對孩童說你不用害怕，我們會抓住繩子，把你放下去也會拉你上來，你若是可以，我們就給你</w:t>
      </w:r>
      <w:r>
        <w:rPr>
          <w:rFonts w:eastAsia="DFBiaoKaiShu-B5"/>
          <w:sz w:val="28"/>
        </w:rPr>
        <w:t>10</w:t>
      </w:r>
      <w:r>
        <w:rPr>
          <w:rFonts w:eastAsia="DFBiaoKaiShu-B5"/>
          <w:sz w:val="28"/>
        </w:rPr>
        <w:t>塊錢，這小孩想了一下說我要到別的地方去，等一下再答覆你，他離開以後又回來，有一個大人跟著他回來，他告訴這植物學家說我現在可以去，但我不要你們抓住那繩，我要我爸爸抓住繩子，我爸爸放我下去採花，他再拉我上來。弟兄姊妹，這是一個非常簡單的比喻，讓我想到我們若是讓我們的天父抓住我們的時候，我們就不至於害怕，讓我們安然在父親的手中，安然在主懷抱裏。憂慮不能叫我們成就什麼，憂慮就像坐搖椅，我們一直在那邊動我們的腦筋，但是一直沒有向前的行動。所以以賽亞告訴當時的君王說『得救在乎歸回安息，得力在乎平靜安穩。』</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我們如何可以得力？感謝主，剛剛加亮弟兄給我們讀到以賽亞書</w:t>
      </w:r>
      <w:r>
        <w:rPr>
          <w:rFonts w:eastAsia="DFBiaoKaiShu-B5"/>
          <w:sz w:val="28"/>
        </w:rPr>
        <w:t>40</w:t>
      </w:r>
      <w:r>
        <w:rPr>
          <w:rFonts w:eastAsia="DFBiaoKaiShu-B5"/>
          <w:sz w:val="28"/>
        </w:rPr>
        <w:t>章，這一段聖經給很多弟兄姊妹很大的勉勵，在</w:t>
      </w:r>
      <w:r>
        <w:rPr>
          <w:rFonts w:eastAsia="DFBiaoKaiShu-B5"/>
          <w:sz w:val="28"/>
        </w:rPr>
        <w:t>8</w:t>
      </w:r>
      <w:r>
        <w:rPr>
          <w:rFonts w:eastAsia="DFBiaoKaiShu-B5"/>
          <w:sz w:val="28"/>
        </w:rPr>
        <w:t>月也有弟兄姊妹作這樣的見證，我們要得著力量，但不是從自己而來的力量，乃是從　神而來的力量，乃是安穩在天父手臂之中，乃是我們投靠在主耶穌的懷抱中。但需要一個條件，我們要把自己交託給　神，需要順服　神的意思，　神的時間。我們需要等候，有一位解經家就解釋何為等候？我們常說等候就是禱告吧，有時覺得一個人禱告不夠，就叫更多的人禱告，覺得禱告聲音太小，就大聲地禱告，所以這位解經家說等候不是一直在原地呼叫，乃是我們要跑到主耶穌的懷抱裏面，在主的懷裏。剛剛在福音組主日學時一位弟兄說主耶穌在天父懷裏，使徒約翰在耶穌的懷裏，但願我們也能在主的懷裏。這是我們得力的秘訣，這個力量乃是從　神而來的力量，所以以賽亞</w:t>
      </w:r>
      <w:r>
        <w:rPr>
          <w:rFonts w:eastAsia="DFBiaoKaiShu-B5"/>
          <w:sz w:val="28"/>
        </w:rPr>
        <w:t>12</w:t>
      </w:r>
      <w:r>
        <w:rPr>
          <w:rFonts w:eastAsia="DFBiaoKaiShu-B5"/>
          <w:sz w:val="28"/>
        </w:rPr>
        <w:t>章</w:t>
      </w:r>
      <w:r>
        <w:rPr>
          <w:rFonts w:eastAsia="DFBiaoKaiShu-B5"/>
          <w:sz w:val="28"/>
        </w:rPr>
        <w:t>2</w:t>
      </w:r>
      <w:r>
        <w:rPr>
          <w:rFonts w:eastAsia="DFBiaoKaiShu-B5"/>
          <w:sz w:val="28"/>
        </w:rPr>
        <w:t>節說『主耶和華是我的力量，是我的詩歌，也成了我的拯救。』這短短詩歌不單是摩西時候唱的，大衛的時代唱的，在希西家時代仍然唱這首詩歌，你我今天還是要常常唱這首詩歌，將來在新天新地仍要唱此詩歌，因為主耶和華是我的力量，是我的詩歌也成了我的拯救。這個力量我們今天得的更真實，這個力量乃從聖靈來的力量，主耶穌升天以前就吩咐門徒說你們要回到耶路撒冷等候從上面來的應許，所以使徒行傳</w:t>
      </w:r>
      <w:r>
        <w:rPr>
          <w:rFonts w:eastAsia="DFBiaoKaiShu-B5"/>
          <w:sz w:val="28"/>
        </w:rPr>
        <w:t>1</w:t>
      </w:r>
      <w:r>
        <w:rPr>
          <w:rFonts w:eastAsia="DFBiaoKaiShu-B5"/>
          <w:sz w:val="28"/>
        </w:rPr>
        <w:t>章</w:t>
      </w:r>
      <w:r>
        <w:rPr>
          <w:rFonts w:eastAsia="DFBiaoKaiShu-B5"/>
          <w:sz w:val="28"/>
        </w:rPr>
        <w:t>8</w:t>
      </w:r>
      <w:r>
        <w:rPr>
          <w:rFonts w:eastAsia="DFBiaoKaiShu-B5"/>
          <w:sz w:val="28"/>
        </w:rPr>
        <w:t>節『</w:t>
      </w:r>
      <w:r>
        <w:rPr>
          <w:rFonts w:eastAsia="DFBiaoKaiShu-B5"/>
          <w:sz w:val="28"/>
        </w:rPr>
        <w:t>但聖靈降臨在你們身上，你們就必得著能力．並要在耶路撒冷，猶太全地，和撒瑪利亞，直到地極，作我的見證。</w:t>
      </w:r>
      <w:r>
        <w:rPr>
          <w:rFonts w:eastAsia="DFBiaoKaiShu-B5"/>
          <w:sz w:val="28"/>
        </w:rPr>
        <w:t>』，弟兄姊妹，我們想要傳福音，想要作　神的僕人，我要說我們不是從書本上學來的，乃是從聖靈的能力得來的，我們要作見證，不是我們學一點方法，乃是有　神應許，聖靈在你們身上，你們就必得著能力，要在耶路撒冷，猶太全地和撒瑪利亞直到地極作我的見證。我這次到我兒子的家裏，我兒子給我一本詩歌，昨天吳浩弟兄到我家告訴我說你知不知道有一姊妹寫很多詩歌，這就是我兒子給我的詩歌，叫『迦南詩歌』</w:t>
      </w:r>
      <w:r>
        <w:rPr>
          <w:rFonts w:eastAsia="DFBiaoKaiShu-B5"/>
          <w:sz w:val="28"/>
        </w:rPr>
        <w:t>5</w:t>
      </w:r>
      <w:r>
        <w:rPr>
          <w:rFonts w:eastAsia="DFBiaoKaiShu-B5"/>
          <w:sz w:val="28"/>
        </w:rPr>
        <w:t>百多首。這位姊妹沒有受很多教育，如同彼得，約翰，雅各一樣，但是她所寫的詩歌真是從天上而來的。弟兄姊妹，這個力量乃是從　神而來，從聖靈而來，我們的智慧是從　神而來，從聖靈而來，這乃是真智慧，不要認為自己已經知道很多，自己自滿自足，而不能為主作見證，真正為主作見證乃是如鷹展翅上騰。為何把我們比喻為老鷹？如鷹展翅上騰，我就想為何有翅膀？我就想到為何天使有翅膀？翅膀表明不但會飛，更是表明力量，老鷹的翅膀非常硬，非常大，　神特別造它讓它有能力，這個能力讓它飛到高空去，這個能力叫它飛的很快。弟兄姊妹，如鷹展翅上騰，基督徒的生命是如鷹展翅上騰的生命，老鷹不像雞在地上走，它常在高山上，在樹林上面，當它飛到高空時是非常平穩，安靜，這是　神給老鷹的力量。弟兄姊妹，　神也是在以賽亞書</w:t>
      </w:r>
      <w:r>
        <w:rPr>
          <w:rFonts w:eastAsia="DFBiaoKaiShu-B5"/>
          <w:sz w:val="28"/>
        </w:rPr>
        <w:t>40</w:t>
      </w:r>
      <w:r>
        <w:rPr>
          <w:rFonts w:eastAsia="DFBiaoKaiShu-B5"/>
          <w:sz w:val="28"/>
        </w:rPr>
        <w:t>章</w:t>
      </w:r>
      <w:r>
        <w:rPr>
          <w:rFonts w:eastAsia="DFBiaoKaiShu-B5"/>
          <w:sz w:val="28"/>
        </w:rPr>
        <w:t>30~31</w:t>
      </w:r>
      <w:r>
        <w:rPr>
          <w:rFonts w:eastAsia="DFBiaoKaiShu-B5"/>
          <w:sz w:val="28"/>
        </w:rPr>
        <w:t>節給我們美好的應許『</w:t>
      </w:r>
      <w:r>
        <w:rPr>
          <w:rFonts w:eastAsia="DFBiaoKaiShu-B5"/>
          <w:sz w:val="28"/>
        </w:rPr>
        <w:t>就是少年人也要疲乏困倦，強壯的也必全然跌倒．但那等候耶和華的，必從新得力，他們必如鷹展翅上騰，他們奔跑卻不困倦，行走卻不疲乏。</w:t>
      </w:r>
      <w:r>
        <w:rPr>
          <w:rFonts w:eastAsia="DFBiaoKaiShu-B5"/>
          <w:sz w:val="28"/>
        </w:rPr>
        <w:t>』，弟兄姊妹，不要倚靠少年的力量，也不要倚靠少年所成就的，我們常常倚靠自己就表明你還是少年人，弟兄姊妹，　神要我們長大，要我們老練，不讓我們作一虛浮的人，輕浮的浮萍乃在水上，但老鷹展翅上騰是浮在空中，我們乃是要超過世俗的一切，超過自己的能力，從　神重新得力，叫我們不至於困倦，疲</w:t>
      </w:r>
      <w:r>
        <w:rPr>
          <w:rFonts w:eastAsia="DFBiaoKaiShu-B5"/>
          <w:sz w:val="28"/>
        </w:rPr>
        <w:t>乏</w:t>
      </w:r>
      <w:r>
        <w:rPr>
          <w:rFonts w:eastAsia="DFBiaoKaiShu-B5"/>
          <w:sz w:val="28"/>
        </w:rPr>
        <w:t>。感謝　神，祂是你我的力量。你我的詩歌和拯救，我們完全把我們自己放在祂的裏面，順服祂，等候祂，　神會給我們力量。讓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親愛的主，我們感謝你，把這樣寶貴的應許，寶貴的話語賜給我們，求主祝福你自己的話語，求主的聖靈把你的話再向我們說一遍，我們也為將要為我們作見證的姊妹求恩典，求祝福，真是讓她的經歷讓我們知道你的應許是何等寶貴，靠耶穌基督的名求地，阿們！』</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9/8/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詩篇一零三篇</w:t>
      </w:r>
      <w:r>
        <w:rPr>
          <w:rFonts w:eastAsia="DFBiaoKaiShu-B5"/>
          <w:sz w:val="48"/>
        </w:rPr>
        <w:tab/>
        <w:tab/>
      </w:r>
      <w:r>
        <w:rPr>
          <w:rFonts w:eastAsia="DFBiaoKaiShu-B5"/>
          <w:sz w:val="48"/>
        </w:rPr>
        <w:tab/>
        <w:tab/>
        <w:tab/>
        <w:tab/>
        <w:tab/>
        <w:tab/>
        <w:tab/>
        <w:tab/>
        <w:tab/>
        <w:tab/>
        <w:tab/>
        <w:tab/>
        <w:tab/>
        <w:tab/>
        <w:tab/>
      </w:r>
      <w:r>
        <w:rPr>
          <w:rFonts w:eastAsia="DFBiaoKaiShu-B5"/>
          <w:sz w:val="28"/>
        </w:rPr>
        <w:t>馮國光弟兄</w:t>
      </w:r>
    </w:p>
    <w:p>
      <w:pPr>
        <w:pStyle w:val="Normal"/>
        <w:spacing w:lineRule="auto" w:line="360"/>
        <w:rPr>
          <w:rFonts w:eastAsia="DFBiaoKaiShu-B5"/>
          <w:sz w:val="28"/>
        </w:rPr>
      </w:pPr>
      <w:r>
        <w:rPr>
          <w:rFonts w:eastAsia="Times New Roman"/>
          <w:sz w:val="28"/>
        </w:rPr>
        <w:t xml:space="preserve">  </w:t>
      </w:r>
    </w:p>
    <w:p>
      <w:pPr>
        <w:pStyle w:val="Normal"/>
        <w:spacing w:lineRule="auto" w:line="360"/>
        <w:rPr>
          <w:rFonts w:eastAsia="DFBiaoKaiShu-B5"/>
          <w:sz w:val="28"/>
        </w:rPr>
      </w:pPr>
      <w:r>
        <w:rPr>
          <w:rFonts w:eastAsia="DFBiaoKaiShu-B5"/>
          <w:sz w:val="28"/>
        </w:rPr>
        <w:t>讀經︰詩篇</w:t>
      </w:r>
      <w:r>
        <w:rPr>
          <w:rFonts w:eastAsia="DFBiaoKaiShu-B5"/>
          <w:sz w:val="28"/>
        </w:rPr>
        <w:t>103</w:t>
      </w:r>
      <w:r>
        <w:rPr>
          <w:rFonts w:eastAsia="DFBiaoKaiShu-B5"/>
          <w:sz w:val="28"/>
        </w:rPr>
        <w:t>篇</w:t>
      </w:r>
    </w:p>
    <w:p>
      <w:pPr>
        <w:pStyle w:val="Normal"/>
        <w:spacing w:lineRule="auto" w:line="360"/>
        <w:rPr>
          <w:rFonts w:eastAsia="DFBiaoKaiShu-B5"/>
          <w:sz w:val="28"/>
        </w:rPr>
      </w:pPr>
      <w:r>
        <w:rPr>
          <w:rFonts w:eastAsia="DFBiaoKaiShu-B5"/>
          <w:sz w:val="28"/>
        </w:rPr>
      </w:r>
    </w:p>
    <w:p>
      <w:pPr>
        <w:pStyle w:val="Normal"/>
        <w:spacing w:lineRule="auto" w:line="360"/>
        <w:ind w:left="851" w:hanging="0"/>
        <w:rPr>
          <w:rFonts w:eastAsia="DFBiaoKaiShu-B5"/>
          <w:sz w:val="28"/>
        </w:rPr>
      </w:pPr>
      <w:r>
        <w:rPr>
          <w:rFonts w:eastAsia="DFBiaoKaiShu-B5"/>
          <w:sz w:val="28"/>
        </w:rPr>
        <w:t>〔</w:t>
      </w:r>
      <w:r>
        <w:rPr>
          <w:rFonts w:eastAsia="DFBiaoKaiShu-B5"/>
          <w:sz w:val="28"/>
        </w:rPr>
        <w:t>大衛的詩。〕我的心哪，你要稱頌耶和華．凡在我裡面的，也要稱頌他的聖名。我的心哪，你要稱頌耶和華，不可忘記他的一切恩惠。他赦免你的一切罪孽，醫治你的一切疾病。他救贖你的命脫離死亡，以仁愛和慈悲為你的冠冕。</w:t>
      </w:r>
      <w:r>
        <w:rPr>
          <w:rFonts w:eastAsia="Times New Roman"/>
          <w:sz w:val="28"/>
        </w:rPr>
        <w:t xml:space="preserve">  </w:t>
      </w:r>
      <w:r>
        <w:rPr>
          <w:rFonts w:eastAsia="DFBiaoKaiShu-B5"/>
          <w:sz w:val="28"/>
        </w:rPr>
        <w:t>他用美物，使你所願的得以知足，以致你如鷹返老還童。耶和華施行公義，為一切受屈的人伸冤。他使摩西知道他的法則，叫以色列人曉得他的作為。耶和華有憐憫，有恩典，不輕易發怒，且有豐盛的慈愛。他不長久責備，也不永遠懷怒。他沒有按我們的罪過待我們，也沒有照我們的罪孽報應我們。天離地何等的高，他的慈愛向敬畏他的人，也是何等的大。東離西有多遠，他叫我們的過犯，離我們也有多遠。父親怎樣憐恤他的兒女，耶和華也怎樣憐恤敬畏他的人。因為他知道我們的本體，思念我們不過是塵土。至於世人，他的年日如草一樣．他發旺如野地的花。經風一吹，便歸無有．他的原處，也不再認識他。</w:t>
      </w:r>
      <w:r>
        <w:rPr>
          <w:rFonts w:eastAsia="Times New Roman"/>
          <w:sz w:val="28"/>
        </w:rPr>
        <w:t xml:space="preserve">  </w:t>
      </w:r>
      <w:r>
        <w:rPr>
          <w:rFonts w:eastAsia="DFBiaoKaiShu-B5"/>
          <w:sz w:val="28"/>
        </w:rPr>
        <w:t>但耶和華的慈愛，歸於敬畏他的人，從亙古到永遠．他的公義，也歸於子子孫孫．就是那些遵守他的約，記念他的訓詞而遵行的人。耶和華在天上立定寶座．他的權柄〔原文作國〕統管萬有。聽從他命令成全他旨意有大能的天使，都要稱頌耶和華。你們作他的諸軍作他的僕役行他所喜悅的，都要稱頌耶和華。</w:t>
      </w:r>
      <w:r>
        <w:rPr>
          <w:rFonts w:eastAsia="Times New Roman"/>
          <w:sz w:val="28"/>
        </w:rPr>
        <w:t xml:space="preserve">  </w:t>
      </w:r>
      <w:r>
        <w:rPr>
          <w:rFonts w:eastAsia="DFBiaoKaiShu-B5"/>
          <w:sz w:val="28"/>
        </w:rPr>
        <w:t>你們一切被他造的，在他所治理的各處，都要稱頌耶和華，我的心哪，你要稱頌耶和華。</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感謝讚美主，我仍然有力量站在弟兄姊妹面前有一點交通，當我們軟弱時，我們不得不向神求力量，當我們有疾病時，我們不得不來到主的面前求醫治，當我們心中非常枯乾時，我們也不得不來到主面前求他的話語來澆灌我們。我站在這裏要把一切頌讚感謝讚美歸給我們的主，實在我們在這些年間不是很容易可聚在一起來敬拜主，我們能一同這樣來讚美，頌讚歸給我們的主，這是神極大的恩典，是給每一個愛他的人美好的福分。這是一個感恩的月，到了</w:t>
      </w:r>
      <w:r>
        <w:rPr>
          <w:rFonts w:eastAsia="DFBiaoKaiShu-B5"/>
          <w:sz w:val="28"/>
        </w:rPr>
        <w:t>11</w:t>
      </w:r>
      <w:r>
        <w:rPr>
          <w:rFonts w:eastAsia="DFBiaoKaiShu-B5"/>
          <w:sz w:val="28"/>
        </w:rPr>
        <w:t>月我們就預備感恩節，我們就想到一個福音聚會，就想到一個感恩的宴席，也是願意藉這機會邀請許多朋友來和我們一同歡喜快樂，實在是一個美好的月分，提醒我們，我們要常常感恩，我們要常常感謝主給我們的恩典。但是英文感恩</w:t>
      </w:r>
      <w:r>
        <w:rPr>
          <w:rFonts w:eastAsia="DFBiaoKaiShu-B5"/>
          <w:sz w:val="28"/>
        </w:rPr>
        <w:t>Thanksgiving</w:t>
      </w:r>
      <w:r>
        <w:rPr>
          <w:rFonts w:eastAsia="DFBiaoKaiShu-B5"/>
          <w:sz w:val="28"/>
        </w:rPr>
        <w:t>，這個感恩，不單是我們感謝神，也要把東西獻給主。我記得在台灣有一位同工說每一次到主的面前都要帶著東西給主耶穌，所以他們每一個聚會都有奉獻，我們不是像其他教會用袋子來收奉獻，但是我們在感恩時總要想到我把什麼要獻給主？是的，神不是要看我們的鈔票或支票，但是那個奉獻裏面的心是更重要的，我們是不是把我們的心帶到主的面前，所以在這幾個月裏，詩篇</w:t>
      </w:r>
      <w:r>
        <w:rPr>
          <w:rFonts w:eastAsia="DFBiaoKaiShu-B5"/>
          <w:sz w:val="28"/>
        </w:rPr>
        <w:t>103</w:t>
      </w:r>
      <w:r>
        <w:rPr>
          <w:rFonts w:eastAsia="DFBiaoKaiShu-B5"/>
          <w:sz w:val="28"/>
        </w:rPr>
        <w:t>篇常在我的心中，我必須把這篇詩篇和弟兄姊妹分享，這篇詩篇乃是頌讚的詩歌，真是合適於感恩節的主日我們一起來讚美主。我稍微簡單地提幾點，讓我們一同來感謝我們的神，這是大衛的詩歌，其實這篇詩篇是和下一篇連在一起，詩篇</w:t>
      </w:r>
      <w:r>
        <w:rPr>
          <w:rFonts w:eastAsia="DFBiaoKaiShu-B5"/>
          <w:sz w:val="28"/>
        </w:rPr>
        <w:t>103</w:t>
      </w:r>
      <w:r>
        <w:rPr>
          <w:rFonts w:eastAsia="DFBiaoKaiShu-B5"/>
          <w:sz w:val="28"/>
        </w:rPr>
        <w:t>篇起頭有提到這是大衛的詩，但詩篇</w:t>
      </w:r>
      <w:r>
        <w:rPr>
          <w:rFonts w:eastAsia="DFBiaoKaiShu-B5"/>
          <w:sz w:val="28"/>
        </w:rPr>
        <w:t>104</w:t>
      </w:r>
      <w:r>
        <w:rPr>
          <w:rFonts w:eastAsia="DFBiaoKaiShu-B5"/>
          <w:sz w:val="28"/>
        </w:rPr>
        <w:t>篇並沒有提到說是大衛的詩，要怎樣連在一起，因為這二篇詩篇都告訴我們說我們要用心來頌讚我們的神，詩篇</w:t>
      </w:r>
      <w:r>
        <w:rPr>
          <w:rFonts w:eastAsia="DFBiaoKaiShu-B5"/>
          <w:sz w:val="28"/>
        </w:rPr>
        <w:t>103</w:t>
      </w:r>
      <w:r>
        <w:rPr>
          <w:rFonts w:eastAsia="DFBiaoKaiShu-B5"/>
          <w:sz w:val="28"/>
        </w:rPr>
        <w:t>篇裏第</w:t>
      </w:r>
      <w:r>
        <w:rPr>
          <w:rFonts w:eastAsia="DFBiaoKaiShu-B5"/>
          <w:sz w:val="28"/>
        </w:rPr>
        <w:t>1~2</w:t>
      </w:r>
      <w:r>
        <w:rPr>
          <w:rFonts w:eastAsia="DFBiaoKaiShu-B5"/>
          <w:sz w:val="28"/>
        </w:rPr>
        <w:t>節『</w:t>
      </w:r>
      <w:r>
        <w:rPr>
          <w:rFonts w:eastAsia="DFBiaoKaiShu-B5"/>
          <w:sz w:val="28"/>
        </w:rPr>
        <w:t>我的心哪，你要稱頌耶和華．凡在我裡面的，也要稱頌他的聖名。我的心哪，你要稱頌耶和華，不可忘記他的一切恩惠。</w:t>
      </w:r>
      <w:r>
        <w:rPr>
          <w:rFonts w:eastAsia="DFBiaoKaiShu-B5"/>
          <w:sz w:val="28"/>
        </w:rPr>
        <w:t>』以後到詩篇</w:t>
      </w:r>
      <w:r>
        <w:rPr>
          <w:rFonts w:eastAsia="DFBiaoKaiShu-B5"/>
          <w:sz w:val="28"/>
        </w:rPr>
        <w:t>104</w:t>
      </w:r>
      <w:r>
        <w:rPr>
          <w:rFonts w:eastAsia="DFBiaoKaiShu-B5"/>
          <w:sz w:val="28"/>
        </w:rPr>
        <w:t>篇第</w:t>
      </w:r>
      <w:r>
        <w:rPr>
          <w:rFonts w:eastAsia="DFBiaoKaiShu-B5"/>
          <w:sz w:val="28"/>
        </w:rPr>
        <w:t>1</w:t>
      </w:r>
      <w:r>
        <w:rPr>
          <w:rFonts w:eastAsia="DFBiaoKaiShu-B5"/>
          <w:sz w:val="28"/>
        </w:rPr>
        <w:t>節也是說『我的心哪，要稱頌耶和華，你們要讚美耶和華。』“讚美耶和華”原文乃是“哈利路亞”，我們要常常說哈利路亞，常常要讚美主，我們很久沒有一起說哈利路亞，我想我們的神喜歡聽我們的讚美，因為以色列的讚美乃是成為神的寶座，這個讚美乃是在神寶座面前得了榮耀</w:t>
      </w:r>
      <w:r>
        <w:rPr>
          <w:rFonts w:eastAsia="DFBiaoKaiShu-B5"/>
          <w:sz w:val="28"/>
        </w:rPr>
        <w:t>。</w:t>
      </w:r>
      <w:r>
        <w:rPr>
          <w:rFonts w:eastAsia="DFBiaoKaiShu-B5"/>
          <w:sz w:val="28"/>
        </w:rPr>
        <w:t>我們有時不曉得禱告，但是我們會說主啊，我讚美你，有時不曉得怎樣禱告，但是我們會說，主啊，我感謝你，我們要把一切頌讚都歸給他。這二篇詩篇是連在一起，但是有分別，詩篇</w:t>
      </w:r>
      <w:r>
        <w:rPr>
          <w:rFonts w:eastAsia="DFBiaoKaiShu-B5"/>
          <w:sz w:val="28"/>
        </w:rPr>
        <w:t>103</w:t>
      </w:r>
      <w:r>
        <w:rPr>
          <w:rFonts w:eastAsia="DFBiaoKaiShu-B5"/>
          <w:sz w:val="28"/>
        </w:rPr>
        <w:t>篇乃是要頌讚主給我們的恩惠，詩篇</w:t>
      </w:r>
      <w:r>
        <w:rPr>
          <w:rFonts w:eastAsia="DFBiaoKaiShu-B5"/>
          <w:sz w:val="28"/>
        </w:rPr>
        <w:t>104</w:t>
      </w:r>
      <w:r>
        <w:rPr>
          <w:rFonts w:eastAsia="DFBiaoKaiShu-B5"/>
          <w:sz w:val="28"/>
        </w:rPr>
        <w:t>篇乃是頌讚神全能的創造</w:t>
      </w:r>
      <w:r>
        <w:rPr>
          <w:rFonts w:eastAsia="DFBiaoKaiShu-B5"/>
          <w:sz w:val="28"/>
        </w:rPr>
        <w:t>;</w:t>
      </w:r>
      <w:r>
        <w:rPr>
          <w:rFonts w:eastAsia="DFBiaoKaiShu-B5"/>
          <w:sz w:val="28"/>
        </w:rPr>
        <w:t>103</w:t>
      </w:r>
      <w:r>
        <w:rPr>
          <w:rFonts w:eastAsia="DFBiaoKaiShu-B5"/>
          <w:sz w:val="28"/>
        </w:rPr>
        <w:t>篇乃是我們要從內心來讚美神，</w:t>
      </w:r>
      <w:r>
        <w:rPr>
          <w:rFonts w:eastAsia="DFBiaoKaiShu-B5"/>
          <w:sz w:val="28"/>
        </w:rPr>
        <w:t>104</w:t>
      </w:r>
      <w:r>
        <w:rPr>
          <w:rFonts w:eastAsia="DFBiaoKaiShu-B5"/>
          <w:sz w:val="28"/>
        </w:rPr>
        <w:t>篇乃是我們看到神所創造這樣偉大的的宇宙，在外觀上要讚美神</w:t>
      </w:r>
      <w:r>
        <w:rPr>
          <w:rFonts w:eastAsia="DFBiaoKaiShu-B5"/>
          <w:sz w:val="28"/>
        </w:rPr>
        <w:t>;</w:t>
      </w:r>
      <w:r>
        <w:rPr>
          <w:rFonts w:eastAsia="DFBiaoKaiShu-B5"/>
          <w:sz w:val="28"/>
        </w:rPr>
        <w:t>103</w:t>
      </w:r>
      <w:r>
        <w:rPr>
          <w:rFonts w:eastAsia="DFBiaoKaiShu-B5"/>
          <w:sz w:val="28"/>
        </w:rPr>
        <w:t>篇可說是大衛個人的經歷，</w:t>
      </w:r>
      <w:r>
        <w:rPr>
          <w:rFonts w:eastAsia="DFBiaoKaiShu-B5"/>
          <w:sz w:val="28"/>
        </w:rPr>
        <w:t>104</w:t>
      </w:r>
      <w:r>
        <w:rPr>
          <w:rFonts w:eastAsia="DFBiaoKaiShu-B5"/>
          <w:sz w:val="28"/>
        </w:rPr>
        <w:t>篇則是用神的創造寫了這篇讚美詩。</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再讀</w:t>
      </w:r>
      <w:r>
        <w:rPr>
          <w:rFonts w:eastAsia="DFBiaoKaiShu-B5"/>
          <w:sz w:val="28"/>
        </w:rPr>
        <w:t>103</w:t>
      </w:r>
      <w:r>
        <w:rPr>
          <w:rFonts w:eastAsia="DFBiaoKaiShu-B5"/>
          <w:sz w:val="28"/>
        </w:rPr>
        <w:t>篇</w:t>
      </w:r>
      <w:r>
        <w:rPr>
          <w:rFonts w:eastAsia="DFBiaoKaiShu-B5"/>
          <w:sz w:val="28"/>
        </w:rPr>
        <w:t>1~5</w:t>
      </w:r>
      <w:r>
        <w:rPr>
          <w:rFonts w:eastAsia="DFBiaoKaiShu-B5"/>
          <w:sz w:val="28"/>
        </w:rPr>
        <w:t>節『</w:t>
      </w:r>
      <w:r>
        <w:rPr>
          <w:rFonts w:eastAsia="DFBiaoKaiShu-B5"/>
          <w:sz w:val="28"/>
        </w:rPr>
        <w:t>我的心哪，你要稱頌耶和華．凡在我裡面的，也要稱頌他的聖名。我的心哪，你要稱頌耶和華，不可忘記他的一切恩惠。他赦免你的一切罪孽，醫治你的一切疾病。他救贖你的命脫離死亡，以仁愛和慈悲為你的冠冕。他用美</w:t>
      </w:r>
      <w:r>
        <w:rPr>
          <w:rFonts w:eastAsia="DFBiaoKaiShu-B5"/>
          <w:sz w:val="28"/>
        </w:rPr>
        <w:t>物</w:t>
      </w:r>
      <w:r>
        <w:rPr>
          <w:rFonts w:eastAsia="DFBiaoKaiShu-B5"/>
          <w:sz w:val="28"/>
        </w:rPr>
        <w:t>，使你所願的得以知足，以致你如鷹返老還童。</w:t>
      </w:r>
      <w:r>
        <w:rPr>
          <w:rFonts w:eastAsia="DFBiaoKaiShu-B5"/>
          <w:sz w:val="28"/>
        </w:rPr>
        <w:t>』這篇詩篇我分成三段，第</w:t>
      </w:r>
      <w:r>
        <w:rPr>
          <w:rFonts w:eastAsia="DFBiaoKaiShu-B5"/>
          <w:sz w:val="28"/>
        </w:rPr>
        <w:t>1~5</w:t>
      </w:r>
      <w:r>
        <w:rPr>
          <w:rFonts w:eastAsia="DFBiaoKaiShu-B5"/>
          <w:sz w:val="28"/>
        </w:rPr>
        <w:t>節是一段，</w:t>
      </w:r>
      <w:r>
        <w:rPr>
          <w:rFonts w:eastAsia="DFBiaoKaiShu-B5"/>
          <w:sz w:val="28"/>
        </w:rPr>
        <w:t>6~18</w:t>
      </w:r>
      <w:r>
        <w:rPr>
          <w:rFonts w:eastAsia="DFBiaoKaiShu-B5"/>
          <w:sz w:val="28"/>
        </w:rPr>
        <w:t>節是一段，</w:t>
      </w:r>
      <w:r>
        <w:rPr>
          <w:rFonts w:eastAsia="DFBiaoKaiShu-B5"/>
          <w:sz w:val="28"/>
        </w:rPr>
        <w:t>19~22</w:t>
      </w:r>
      <w:r>
        <w:rPr>
          <w:rFonts w:eastAsia="DFBiaoKaiShu-B5"/>
          <w:sz w:val="28"/>
        </w:rPr>
        <w:t>節是最後一段。第一段乃是述說主的救恩，第二段乃說到主的啟示，第三段乃是說到神的統治。主的救恩是每一個人都可經歷的，所以蒙恩的每一個人都要讚美主。第二段是神啟示他自己，告訴我們他是如何的一位神，這不單是個人乃是叫每一位他所揀選的國家，揀選的族類都可認識他，所以可說蒙恩的族類，像以色列人，像整體的教會，我們都要頌讚讚美主。第三段講到神的統治，這裏講到神的創造，</w:t>
      </w:r>
      <w:r>
        <w:rPr>
          <w:rFonts w:eastAsia="DFBiaoKaiShu-B5"/>
          <w:sz w:val="28"/>
        </w:rPr>
        <w:t>104</w:t>
      </w:r>
      <w:r>
        <w:rPr>
          <w:rFonts w:eastAsia="DFBiaoKaiShu-B5"/>
          <w:sz w:val="28"/>
        </w:rPr>
        <w:t>篇則更清楚每一節都述說神如何創造這宇宙。這個統治乃是說到神的寶座，這個寶座乃是講到他的權柄和能力，在這偉大的宇宙裏我們只能承認我們是一渺小的，我們看到主的寶座時只可俯伏敬拜說我只有順服他的旨意，所以這一段裏乃講到全宇宙，凡受造的都要來到主的面前來敬拜來頌揚祂。我想宇宙乃是不斷在那裏訴說神的榮耀，宇宙也是不斷在那裏讚美神，他負一切的責任，這是非常簡單讓我們知道我們相信的神乃是公義，慈愛，憐恤和信實。但願我們都很清楚認識我們所信的神，我們也坦然無懼地可來到他的面前，我們不單可得到他的憐恤，我們也可得著他的生命，也可行在公義的路上，他要把他所要給我們美好的福分賞給我們。</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第三段是他的統治，</w:t>
      </w:r>
      <w:r>
        <w:rPr>
          <w:rFonts w:eastAsia="DFBiaoKaiShu-B5"/>
          <w:sz w:val="28"/>
        </w:rPr>
        <w:t>19</w:t>
      </w:r>
      <w:r>
        <w:rPr>
          <w:rFonts w:eastAsia="DFBiaoKaiShu-B5"/>
          <w:sz w:val="28"/>
        </w:rPr>
        <w:t>節講到他的寶座，寶座乃是一個權柄，乃是一個能力，乃是一個秩序，我們只有來到他的面前俯伏敬拜。</w:t>
      </w:r>
      <w:r>
        <w:rPr>
          <w:rFonts w:eastAsia="DFBiaoKaiShu-B5"/>
          <w:sz w:val="28"/>
        </w:rPr>
        <w:t>20</w:t>
      </w:r>
      <w:r>
        <w:rPr>
          <w:rFonts w:eastAsia="DFBiaoKaiShu-B5"/>
          <w:sz w:val="28"/>
        </w:rPr>
        <w:t>節講到他的命令，詩篇</w:t>
      </w:r>
      <w:r>
        <w:rPr>
          <w:rFonts w:eastAsia="DFBiaoKaiShu-B5"/>
          <w:sz w:val="28"/>
        </w:rPr>
        <w:t>19</w:t>
      </w:r>
      <w:r>
        <w:rPr>
          <w:rFonts w:eastAsia="DFBiaoKaiShu-B5"/>
          <w:sz w:val="28"/>
        </w:rPr>
        <w:t>篇說他的命令清潔，我們只有完全的順服。</w:t>
      </w:r>
      <w:r>
        <w:rPr>
          <w:rFonts w:eastAsia="DFBiaoKaiShu-B5"/>
          <w:sz w:val="28"/>
        </w:rPr>
        <w:t>21</w:t>
      </w:r>
      <w:r>
        <w:rPr>
          <w:rFonts w:eastAsia="DFBiaoKaiShu-B5"/>
          <w:sz w:val="28"/>
        </w:rPr>
        <w:t>節講到他的諸軍，不單是說到天上的天使，這諸軍也是講到我們信靠他的人，我們都成了他的諸軍。</w:t>
      </w:r>
      <w:r>
        <w:rPr>
          <w:rFonts w:eastAsia="DFBiaoKaiShu-B5"/>
          <w:sz w:val="28"/>
        </w:rPr>
        <w:t>22</w:t>
      </w:r>
      <w:r>
        <w:rPr>
          <w:rFonts w:eastAsia="DFBiaoKaiShu-B5"/>
          <w:sz w:val="28"/>
        </w:rPr>
        <w:t>節講到到他的創造，所以我們每一個蒙恩的個人要來頌揚主，蒙恩的族類要來到他的面前把頌讚歸給他，整個宇宙都在他那裏唱歌顯明他的榮耀，訴說他的權能。</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現我要回頭再仔細地講第一段，先看頭</w:t>
      </w:r>
      <w:r>
        <w:rPr>
          <w:rFonts w:eastAsia="DFBiaoKaiShu-B5"/>
          <w:sz w:val="28"/>
        </w:rPr>
        <w:t>2</w:t>
      </w:r>
      <w:r>
        <w:rPr>
          <w:rFonts w:eastAsia="DFBiaoKaiShu-B5"/>
          <w:sz w:val="28"/>
        </w:rPr>
        <w:t>節『</w:t>
      </w:r>
      <w:r>
        <w:rPr>
          <w:rFonts w:eastAsia="DFBiaoKaiShu-B5"/>
          <w:sz w:val="28"/>
        </w:rPr>
        <w:t>我的心哪，你要稱頌耶和華．凡在我裡面的，也要稱頌他的聖名。我的心哪，你要稱頌耶和華，不可忘記他的一切恩惠。</w:t>
      </w:r>
      <w:r>
        <w:rPr>
          <w:rFonts w:eastAsia="DFBiaoKaiShu-B5"/>
          <w:sz w:val="28"/>
        </w:rPr>
        <w:t>』在這裏大衛就提醒他自己，也是提醒當時的以色列人，我們常常在聚會敬拜時慢慢成了一形式，我們禱告和神說話是不必客氣，不必作文章，但是我們禱告有時也在那裏作文章，所以大衛在這裏說我們要怎樣來到神的面前？似乎他是自己對自己講話，其實大衛乃是要提醒裏面的靈。我們常常有二個面孔，一個面孔是對人，我們看見人就說好話，但是另外一個人在裏面，就嘰哩咕嚕說我不歡喜他，這是一般的人性，外面是一個人，裏面又是一個人，我們就說這個人有問題，這是雙重人格。大衛表面是敬虔，合神心意的人，願意敬拜神，凡事要神得著榮耀，但是他自己知道裏面還是有一個人，這一個人並不像外面的人一樣所以他就向著他的心說話，“我的心哪”。我們來到神面前乃是要用心靈和誠實來敬拜他，今天若是說要用那一個方式來敬拜神，我想有百萬種，但是我們的敬拜乃是要像約翰福音第四章</w:t>
      </w:r>
      <w:r>
        <w:rPr>
          <w:rFonts w:eastAsia="DFBiaoKaiShu-B5"/>
          <w:sz w:val="28"/>
        </w:rPr>
        <w:t>24</w:t>
      </w:r>
      <w:r>
        <w:rPr>
          <w:rFonts w:eastAsia="DFBiaoKaiShu-B5"/>
          <w:sz w:val="28"/>
        </w:rPr>
        <w:t>節主耶穌對撒馬利亞婦人所說的要用心靈和誠實來敬拜。但是光在裏面還不夠，他說『凡在我裏面的』，中文翻得比較雅，我們不注意就沒有看到“凡”字，若仔細一點，大衛乃是說『</w:t>
      </w:r>
      <w:r>
        <w:rPr>
          <w:rFonts w:eastAsia="DFBiaoKaiShu-B5"/>
          <w:sz w:val="28"/>
        </w:rPr>
        <w:t>我的心哪，你要稱頌耶和華．凡在我裡面的，也要稱頌他的聖名。</w:t>
      </w:r>
      <w:r>
        <w:rPr>
          <w:rFonts w:eastAsia="DFBiaoKaiShu-B5"/>
          <w:sz w:val="28"/>
        </w:rPr>
        <w:t>』我們的裏面有什麼東西？有的人很單純，這種人比較有福氣，來到主的面前就是這個人站在主的面前，但是問題在於我們受了高等教育，又會思想，就想到我要怎麼樣講？要怎麼樣禱告？所以裏面就分成好幾種。摩西在最後吩咐以色列時說你們要愛耶和華，怎樣愛呢？他說要盡心，盡性，盡意，盡力愛主你的神。主耶穌也是這樣告訴我們，弟兄姊妹，我們來到主的面前，我們是不是盡心，盡性，盡意，盡力？我常常留下我的力量，感謝主，一站在這裏就有力量，我若是坐在那裏，我要保留我的力量，我就怕我最後一口氣是在講台上。我記得十幾年前說你們不要擔心，若是我最後一口氣站在講台上，那是我的榮耀，是你們的榮耀，也是神的榮耀。但願我們真像大衛禱告的那樣，凡在我裏面的都要稱頌他的聖名，也不要忘記他一切的恩惠，因他給我們的恩惠是一切。我們常把我們一部份分給神，我記得二，三十年前我常會得罪弟兄姊妹，有很多人聽了我的話不大高興。我常常說笑話說你們不要把吃剩下的拿來給耶穌，我們常把剩餘的給耶穌，但是這許多年來大家都有進步，都願意事奉，願意拿東西來給耶穌，不然今天我們也不會有這麼好的地方聚會。但是我們只給神一部份，感謝讚美神，我常常自己保留我自己，我們看到福音的禾場時，我們不願出去，多少年我對中國福音有負擔，但是好像是最早時候有這樣的負擔，慢慢就留下來。感謝主，今天有很多愛主的弟兄姊妹願意把他財產完全奉獻為著中國的福音，把自己的專長奉獻給主，為著把福音傳給中國的同胞。讓我們再一次聽見大衛的話語說『</w:t>
      </w:r>
      <w:r>
        <w:rPr>
          <w:rFonts w:eastAsia="DFBiaoKaiShu-B5"/>
          <w:sz w:val="28"/>
        </w:rPr>
        <w:t>我的心哪，你要稱頌耶和華．凡在我裡面的，也要稱頌他的聖名。我的心哪，你要稱頌耶和華，不可忘記他的一切恩惠。</w:t>
      </w:r>
      <w:r>
        <w:rPr>
          <w:rFonts w:eastAsia="DFBiaoKaiShu-B5"/>
          <w:sz w:val="28"/>
        </w:rPr>
        <w:t>』若是這個能記住，我們能完全把我們的愛獻在主面前，我想也是夠我們用的。</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他給我們什麼恩惠？大衛在這裏提到三個主要的恩典，第一他赦免你一切的罪孽，第二他救贖你的命脫離死亡，第三他用美物使你所願的得以知足。弟兄姊妹，我相信每一位基督徒都會經歷這三件，我們是不是得著他的赦免，他赦免我們一切的罪孽。我記得第一次我到中國時，從廣州坐火車到福州，我的心願就是到火車站能碰見基督徒，結果我上了火車就看到一位婦女，拿著大衣，拿本紅書上車，我們進了同一個車廂，那是個硬舖，三層的，我們兩人是樓下對面的，上舖是一個華僑家屬。那時華僑回去都有陪同，他們沒有派陪同陪我，但有陪同陪這些家屬，這位陪同長得很帥，所以這位女士先向他開玩笑說你若是在美國會有很多女孩來追你，她從這裏就向陪同傳福音。這個陪同聽了好像願意接受，她又說你要認罪，她教導他說你要把一生的罪都寫在紙上，你今天晚上回去都寫下來，寫完後禱告求耶穌赦免你這許多的罪，以後就把紙燒掉，主耶穌就赦免你的罪。但我就想到可能有許多的罪還未寫下來，但是我們的主釘在十字架上用他的寶血乃是赦免你我一切的罪，多少時候我們童年，青年時犯的罪，我們忘記了，多少的罪是在潛意識，我們沒有發現，但是我們的神應許我們說『他赦免你的一切罪孽』。不單這樣，他還要醫治你一切的疾病，赦罪和疾病有連帶關係，我沒有辦法把例子說出來，但是罪和疾病有很大關係，我們雖未犯很多明顯的罪，但是常有隱藏的罪，這叫我們常常裏面有疾病，但是他醫治我們一切疾病，不是單在身體上，他乃是醫治你我一切的疾病。這幾年來，我常在軟弱和病痛中，有時我覺得外面身體的病還容易解決，若是我精神有病，那就麻煩了，若是我靈裏有病那更嚴重，但是感謝主，我們真是願意來到他的面前，他醫治我們一切的疾病。</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二個恩典講到救贖，救贖你的命脫離死亡。這個救贖乃是當時所用的詞，即做奴隸的人沒法得到自由，你若是要一個做奴隸的人得著自由必須付上代價。我們都賣給撒但，都賣給世界，都賣給所犯的罪，我們成了罪的奴隸，成了世界的奴隸，成了撒但的奴隸，誰能拯救我們脫離這奴隸的生活？約翰福音第八章說『</w:t>
      </w:r>
      <w:r>
        <w:rPr>
          <w:rFonts w:eastAsia="DFBiaoKaiShu-B5"/>
          <w:sz w:val="28"/>
        </w:rPr>
        <w:t>所以天父的兒子若叫你們自由，你們就真自由了。</w:t>
      </w:r>
      <w:r>
        <w:rPr>
          <w:rFonts w:eastAsia="DFBiaoKaiShu-B5"/>
          <w:sz w:val="28"/>
        </w:rPr>
        <w:t>』聖靈叫你們自由你們就真自由了，誰能救我們脫離這取死的身體？感謝主，他釘在十字架上，他用他的死，他的血來買贖我們好讓我們不單得了自由，並且我們成了他的國民，祭司，我們將來在地上成了主的王后。這是第二個恩典『</w:t>
      </w:r>
      <w:r>
        <w:rPr>
          <w:rFonts w:eastAsia="DFBiaoKaiShu-B5"/>
          <w:sz w:val="28"/>
        </w:rPr>
        <w:t>他救贖你的命脫離死亡，以仁愛和慈悲為你的冠冕。</w:t>
      </w:r>
      <w:r>
        <w:rPr>
          <w:rFonts w:eastAsia="DFBiaoKaiShu-B5"/>
          <w:sz w:val="28"/>
        </w:rPr>
        <w:t>』我們不僅罪得拯救，並且得了冠冕。</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三他用美物使你知足，我們常唱一首詩歌說只要有耶穌，我們就滿足了，真的主耶穌成了我們的食物。年輕時我歡喜吃魚，好像沒有魚飯吃不進去，若是有人請我吃魚，我就覺這是個美物，但是年紀大了對魚也沒有興趣，年輕時吃</w:t>
      </w:r>
      <w:r>
        <w:rPr>
          <w:rFonts w:eastAsia="DFBiaoKaiShu-B5"/>
          <w:sz w:val="28"/>
        </w:rPr>
        <w:t>buffet</w:t>
      </w:r>
      <w:r>
        <w:rPr>
          <w:rFonts w:eastAsia="DFBiaoKaiShu-B5"/>
          <w:sz w:val="28"/>
        </w:rPr>
        <w:t>吃愈飽愈好，現在去都要有節制。世上許多的美物不一定能滿足我們的需要，不單不能滿足我身體上的需要，更不能滿足我裏面的需要。耶穌說我就是生命的糧，到我這裏來的必定不餓，信我的永遠不渴。但是我裏面的人慢慢也老了，精神不好，一看聖經就睡著了，以前很歡喜去探訪，現在就慢慢懶了，以前和人談耶穌的事情都不累，現在也覺得累了。怎麼辦？神應許我們『</w:t>
      </w:r>
      <w:r>
        <w:rPr>
          <w:rFonts w:eastAsia="DFBiaoKaiShu-B5"/>
          <w:sz w:val="28"/>
        </w:rPr>
        <w:t>他用美物，使你所願的得以知足，以致你如鷹返老還童。</w:t>
      </w:r>
      <w:r>
        <w:rPr>
          <w:rFonts w:eastAsia="DFBiaoKaiShu-B5"/>
          <w:sz w:val="28"/>
        </w:rPr>
        <w:t>』我前一次講到得救和得力，有很多弟兄姊妹也交通到以賽亞書四十章</w:t>
      </w:r>
      <w:r>
        <w:rPr>
          <w:rFonts w:eastAsia="DFBiaoKaiShu-B5"/>
          <w:sz w:val="28"/>
        </w:rPr>
        <w:t>28~31</w:t>
      </w:r>
      <w:r>
        <w:rPr>
          <w:rFonts w:eastAsia="DFBiaoKaiShu-B5"/>
          <w:sz w:val="28"/>
        </w:rPr>
        <w:t>節，我們如鷹展翅上騰。等候耶和華的人不單是會走路，並且我們會跑，也會飛，現在我飛不了，也跑不動了，走也走不了，但是醫生和弟兄姊妹說你還是要走，需要到外面去走。我還是走不動，一走裏面心臟就加速跳，前陣</w:t>
      </w:r>
      <w:r>
        <w:rPr>
          <w:rFonts w:eastAsia="DFBiaoKaiShu-B5"/>
          <w:sz w:val="28"/>
        </w:rPr>
        <w:t>子</w:t>
      </w:r>
      <w:r>
        <w:rPr>
          <w:rFonts w:eastAsia="DFBiaoKaiShu-B5"/>
          <w:sz w:val="28"/>
        </w:rPr>
        <w:t>爬樓梯可輕鬆爬，現也爬不了，慢慢我這老鷹翅膀軟弱，不會跑了，也不會走了，但感謝讚美主，『</w:t>
      </w:r>
      <w:r>
        <w:rPr>
          <w:rFonts w:eastAsia="Times New Roman"/>
          <w:sz w:val="28"/>
        </w:rPr>
        <w:t xml:space="preserve">  </w:t>
      </w:r>
      <w:r>
        <w:rPr>
          <w:rFonts w:eastAsia="DFBiaoKaiShu-B5"/>
          <w:sz w:val="28"/>
        </w:rPr>
        <w:t>他用美物，使你所願的得以知足，以致你如鷹返老還童。</w:t>
      </w:r>
      <w:r>
        <w:rPr>
          <w:rFonts w:eastAsia="DFBiaoKaiShu-B5"/>
          <w:sz w:val="28"/>
        </w:rPr>
        <w:t>』身體上的衰老沒有關係，我在主的面前常常覺得裏面的衰老那是太嚴重了。奧古斯丁解釋什麼叫如鷹返老還童，他在他的詩篇裏特別就提到老鷹怎樣會衰老。他說老鷹老了，他的嘴吧就慢慢長起來，長長就彎進去，所以牠就吃不下東西，就沒有力量，沒有力量牠就不會飛。這老鷹有一天生的本能，牠的嘴長太長時就在石頭上磨，磨完後就不會妨礙牠吃東西，所以牠又重新得力。主常常對我說，你屬靈的嘴老化了？我實實在在不斷的在神面前要把我的老肉體磨掉，好讓我仍然能領受神所供應的美食。我最近看到慕安得烈的“等候神”，真是我與他一同這樣禱告『我的心哪，你要等候耶穌華，我的心哪，你要渴慕他的話語，雖然慚慚的忘記，我還是要不斷地在你的話語裏領受，好讓我能重新的得力，好讓我能返老還童。』弟兄姊妹，我站在弟兄姊妹面前，有時出去作見證時還有一點傲氣，我說我仍然能站立得住。已經有弟兄姊妹建議我說可拿把椅子坐在這裏，感謝主，今天還能站立得住。我常說我的聲音也蠻宏亮的，我也是紅光滿面，但這是外體的，但願我求神保守我裏面的心，好讓一切在我裏面的可稱頌我們的主，我們的神。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親愛親愛的主，我們怎能不感謝你，主啊，若是我們去數算你的恩典時，我們實在不得不想到你的愛是何等的大。主啊，若是我們記下你給我們的恩典，我們就想到我們如何來報答你。主啊，今天我們來到你的面前，求主給我們一個感恩的心，給我們一個頌讚讚美你的心，用我們的心來敬拜你，用我們的口來稱頌你，主啊，正如詩人所說的我心堅定，我心堅定，我要唱詩，我要歌頌，願你的名在我們當中得榮耀，我們謙卑俯伏在你的面前，求主常常施恩在我們當中，願你的愛，你的恩，你的聖靈來充滿在你的會中，也充滿在我們每一個人心裏，好讓在這些年間為你作見證，靠耶穌基督的名求地，阿們。』</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11/24/200</w:t>
      </w:r>
      <w:r>
        <w:rPr>
          <w:rFonts w:eastAsia="DFBiaoKaiShu-B5"/>
          <w:sz w:val="28"/>
        </w:rPr>
        <w:t>2</w:t>
      </w:r>
      <w:r>
        <w:rPr>
          <w:rFonts w:eastAsia="DFBiaoKaiShu-B5"/>
          <w:sz w:val="28"/>
        </w:rPr>
        <w:t>)</w:t>
      </w:r>
    </w:p>
    <w:p>
      <w:pPr>
        <w:pStyle w:val="Normal"/>
        <w:spacing w:lineRule="auto" w:line="360"/>
        <w:rPr>
          <w:rFonts w:eastAsia="DFBiaoKaiShu-B5"/>
          <w:sz w:val="48"/>
        </w:rPr>
      </w:pPr>
      <w:r>
        <w:rPr>
          <w:rFonts w:eastAsia="DFBiaoKaiShu-B5"/>
          <w:sz w:val="48"/>
        </w:rPr>
      </w:r>
    </w:p>
    <w:p>
      <w:pPr>
        <w:pStyle w:val="Normal"/>
        <w:spacing w:lineRule="auto" w:line="360"/>
        <w:rPr>
          <w:rFonts w:eastAsia="DFBiaoKaiShu-B5"/>
          <w:sz w:val="28"/>
        </w:rPr>
      </w:pPr>
      <w:r>
        <w:rPr>
          <w:rFonts w:eastAsia="Times New Roman"/>
          <w:sz w:val="28"/>
        </w:rPr>
        <w:t xml:space="preserve">  </w:t>
      </w:r>
      <w:r>
        <w:br w:type="page"/>
      </w:r>
    </w:p>
    <w:p>
      <w:pPr>
        <w:pStyle w:val="Normal"/>
        <w:spacing w:lineRule="auto" w:line="360"/>
        <w:rPr>
          <w:rFonts w:eastAsia="DFBiaoKaiShu-B5"/>
          <w:sz w:val="48"/>
        </w:rPr>
      </w:pPr>
      <w:r>
        <w:rPr>
          <w:rFonts w:eastAsia="DFBiaoKaiShu-B5"/>
          <w:sz w:val="48"/>
        </w:rPr>
        <w:t>大喜的信息</w:t>
      </w:r>
      <w:r>
        <w:rPr>
          <w:rFonts w:eastAsia="DFBiaoKaiShu-B5"/>
          <w:sz w:val="48"/>
        </w:rPr>
        <w:t>(</w:t>
      </w:r>
      <w:r>
        <w:rPr>
          <w:rFonts w:eastAsia="DFBiaoKaiShu-B5"/>
          <w:sz w:val="48"/>
        </w:rPr>
        <w:t>一</w:t>
      </w:r>
      <w:r>
        <w:rPr>
          <w:rFonts w:eastAsia="DFBiaoKaiShu-B5"/>
          <w:sz w:val="48"/>
        </w:rPr>
        <w:t>)</w:t>
        <w:tab/>
        <w:tab/>
      </w:r>
      <w:r>
        <w:rPr>
          <w:rFonts w:eastAsia="DFBiaoKaiShu-B5"/>
          <w:sz w:val="48"/>
        </w:rPr>
        <w:tab/>
        <w:tab/>
        <w:tab/>
        <w:tab/>
        <w:tab/>
        <w:tab/>
        <w:tab/>
        <w:tab/>
        <w:tab/>
        <w:tab/>
        <w:tab/>
        <w:tab/>
      </w:r>
      <w:r>
        <w:rPr>
          <w:rFonts w:eastAsia="DFBiaoKaiShu-B5"/>
          <w:sz w:val="28"/>
        </w:rPr>
        <w:t>馮國光弟兄</w:t>
      </w:r>
    </w:p>
    <w:p>
      <w:pPr>
        <w:pStyle w:val="Normal"/>
        <w:spacing w:lineRule="auto" w:line="360"/>
        <w:rPr/>
      </w:pPr>
      <w:r>
        <w:rPr>
          <w:rFonts w:eastAsia="DFBiaoKaiShu-B5"/>
          <w:sz w:val="28"/>
        </w:rPr>
        <w:t>讀經</w:t>
      </w:r>
      <w:r>
        <w:rPr>
          <w:rFonts w:eastAsia="DFBiaoKaiShu-B5"/>
          <w:sz w:val="28"/>
        </w:rPr>
        <w:t>:</w:t>
      </w:r>
      <w:r>
        <w:rPr>
          <w:rFonts w:eastAsia="DFBiaoKaiShu-B5"/>
          <w:sz w:val="28"/>
        </w:rPr>
        <w:t>馬太福音第一章</w:t>
      </w:r>
      <w:r>
        <w:rPr>
          <w:rFonts w:eastAsia="DFBiaoKaiShu-B5"/>
          <w:sz w:val="28"/>
        </w:rPr>
        <w:t>18~</w:t>
      </w:r>
      <w:r>
        <w:rPr>
          <w:rFonts w:eastAsia="DFBiaoKaiShu-B5"/>
          <w:sz w:val="28"/>
        </w:rPr>
        <w:t>25</w:t>
      </w:r>
      <w:r>
        <w:rPr>
          <w:rFonts w:eastAsia="DFBiaoKaiShu-B5"/>
          <w:sz w:val="28"/>
        </w:rPr>
        <w:t>節</w:t>
      </w:r>
    </w:p>
    <w:p>
      <w:pPr>
        <w:pStyle w:val="Normal"/>
        <w:spacing w:lineRule="auto" w:line="360"/>
        <w:rPr>
          <w:rFonts w:eastAsia="DFBiaoKaiShu-B5"/>
          <w:sz w:val="28"/>
        </w:rPr>
      </w:pPr>
      <w:r>
        <w:rPr>
          <w:rFonts w:eastAsia="DFBiaoKaiShu-B5"/>
          <w:sz w:val="28"/>
        </w:rPr>
      </w:r>
    </w:p>
    <w:p>
      <w:pPr>
        <w:pStyle w:val="Normal"/>
        <w:spacing w:lineRule="auto" w:line="360"/>
        <w:ind w:left="851" w:hanging="0"/>
        <w:rPr>
          <w:rFonts w:eastAsia="DFBiaoKaiShu-B5"/>
          <w:sz w:val="28"/>
        </w:rPr>
      </w:pPr>
      <w:r>
        <w:rPr>
          <w:rFonts w:eastAsia="DFBiaoKaiShu-B5"/>
          <w:sz w:val="28"/>
        </w:rPr>
        <w:t>耶穌基督降生的事，記在下面．他母親馬利亞已經許配了約瑟，還沒有迎娶，馬利亞就從聖靈懷了孕。他丈夫約瑟是個義人，不願意明明的羞辱他，想要暗暗的把他休了。正思念這事的時候，有主的使者向他夢中顯現，說，大衛的子孫約瑟，不要怕，只管娶過你的妻子馬利亞來．因他所懷的孕，是從聖靈來的。他將要生一個兒子．你要給他起名叫耶穌．因他要將自己的百姓從罪惡裡救出來。這一切的事成就，是要應驗主藉先知所說的話，說，『必有童女，懷孕生子，人要稱他的名為以馬內利。』（以馬內利繙出來，就是　神與我們同在。）約瑟醒了，起來，就遵著主使者的吩咐，把妻子娶過來．只是沒有和他同房，等他生了兒子，〔有古卷作等他生了頭胎的兒子〕就給他起名叫耶穌。</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ab/>
        <w:tab/>
        <w:t xml:space="preserve">   </w:t>
      </w:r>
      <w:r>
        <w:rPr>
          <w:rFonts w:eastAsia="DFBiaoKaiShu-B5"/>
          <w:sz w:val="28"/>
        </w:rPr>
        <w:t>路加福音第一章</w:t>
      </w:r>
      <w:r>
        <w:rPr>
          <w:rFonts w:eastAsia="DFBiaoKaiShu-B5"/>
          <w:sz w:val="28"/>
        </w:rPr>
        <w:t>26~38</w:t>
      </w:r>
      <w:r>
        <w:rPr>
          <w:rFonts w:eastAsia="DFBiaoKaiShu-B5"/>
          <w:sz w:val="28"/>
        </w:rPr>
        <w:t>節</w:t>
      </w:r>
    </w:p>
    <w:p>
      <w:pPr>
        <w:pStyle w:val="Normal"/>
        <w:spacing w:lineRule="auto" w:line="360"/>
        <w:ind w:left="851" w:hanging="0"/>
        <w:rPr>
          <w:rFonts w:eastAsia="DFBiaoKaiShu-B5"/>
          <w:sz w:val="28"/>
        </w:rPr>
      </w:pPr>
      <w:r>
        <w:rPr>
          <w:rFonts w:eastAsia="DFBiaoKaiShu-B5"/>
          <w:sz w:val="28"/>
        </w:rPr>
        <w:t>到了第六個月，天使加百列奉　神的差遣，往加利利的一座城去，這城名叫拿撒勒．到一個童女那裡，是已經許配大衛家的一個人，名叫約瑟，童女的名字叫馬利亞。天使進去，對他說，蒙大恩的女子，我問你安，主和你同在了。馬利亞因這話就很驚慌，又反復思想這樣問安是甚麼意思。天使對他說，馬利亞，不要怕．你在　神面前已經蒙恩了。你要懷孕生子，可以給他起名叫耶穌。</w:t>
      </w:r>
      <w:r>
        <w:rPr>
          <w:rFonts w:eastAsia="Times New Roman"/>
          <w:sz w:val="28"/>
        </w:rPr>
        <w:t xml:space="preserve">  </w:t>
      </w:r>
      <w:r>
        <w:rPr>
          <w:rFonts w:eastAsia="DFBiaoKaiShu-B5"/>
          <w:sz w:val="28"/>
        </w:rPr>
        <w:t>他要為大，稱為至高者的兒子．主　神要把他祖大衛的位給他．他要作雅各家的王，直到永遠．他的國也沒有窮盡。馬利亞對天使說，我沒有出嫁，怎麼有這事呢。天使回答說，聖靈要臨到你身上，至高者的能力要蔭庇你．因此所要生的聖者，必稱為　神的兒子。〔或作所要生的必稱為聖稱為　神的兒子〕況且你的親戚以利沙伯，在年老的時候，也懷了男胎．就是那素來稱為不生育的，現在有孕六個月了。因為出於　神的話，沒有一句不帶能力的。馬利亞說，我是主的使女，情願照你的話成就在我身上。天使就離開他去了。</w:t>
      </w:r>
      <w:r>
        <w:rPr>
          <w:rFonts w:eastAsia="DFBiaoKaiShu-B5"/>
          <w:sz w:val="28"/>
        </w:rPr>
        <w:tab/>
      </w:r>
      <w:r>
        <w:rPr>
          <w:rFonts w:eastAsia="DFBiaoKaiShu-B5"/>
          <w:sz w:val="28"/>
        </w:rPr>
        <w:t xml:space="preserve">  </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每逄聖誕節時，我們的心情總是比較愉快，也是歡喜聽聖誕音樂，唱聖誕歌曲，整個世界都在那裏慶祝聖誕節。聖誕節對每一個人都有影響，但是今年的聖誕節對你我倒底有何影響？世上有許多方式慶祝聖誕節，但是我們要如何來慶祝聖誕節？我記得小時候很歡喜聖誕節，因為在聖誕節時可以到美國宣教士家裏，可以得到一個娃娃，那個聖誕節給我的意義就是我要得著一份禮物。當我漸漸長大，我就歡喜聽聖誕歌曲，唱聖誕歌曲，以後我就歡喜和同學出去報佳音。但等到我真正認識主後就想到我們的主耶穌到底如何誕生？當我年老時我就想要如何把主耶穌誕生的信息告訴弟兄姊妹，所以這個月我們都要講到主耶穌誕生的事情。前一個主日林弟兄已經把整個聖誕節故事向我們訴說一遍，我坐在下面就想到林弟兄把這些話都講完了，那這二個主日我要講什麼呢？不過在這二個月以來有一個題目在我心中，那就是“大喜的信息”。這大喜的信息乃是天使報給馬利亞的，以後當主耶穌誕生時，天使又把這大喜的信息報給牧羊的人，所以我就想到在這二個主日裏能夠把路加所記載主耶穌誕生的事情和弟兄姊妹有點分享。</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路加福音第一章乃是天使向馬利亞所報大喜的信息，第二章就是天使報給牧羊人大喜的信息，只有路加特別記載到主耶穌誕生那夜的事情。或許馬太福音有記載博士們來朝拜主耶穌，但是那不是主耶穌誕生那一夜的事情，也不是天使向他們報告大喜的事情，而是又過了一段的時間博士們就從遠方來尋找這位聖嬰。但是真正報這大喜的信息乃是天使，所以有一首詩歌說天使初報佳音。現在我們每一個人也要出去報告這大喜的信息，這一個信息乃是關乎萬民的，路加特別的地方在路加福音記載　神常常要尋找人，　神差遣天使報告這樣的福音，　神藉著許多人報告這福音，　神要尋找世上失喪的人，讓許多人回到　神的面前。但另一方面路加在使徒行傳也記載　神要使用這許多被尋找的人，我們不單是得到這樣美好的福音，美好的救恩，得到這位主耶穌，當我們得到時，我們也要成為主耶穌居住的地方。當日這許多被尋找的人是要成為　神的器皿，能為主耶穌作見證，這是使徒行傳中所提他所揀選的人要成為器皿，聖靈要充滿在這器皿裏，好讓這器皿成為他的見證。這是我一點在　神面前的領受。</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今天我們要講的是路加福音第一章</w:t>
      </w:r>
      <w:r>
        <w:rPr>
          <w:rFonts w:eastAsia="DFBiaoKaiShu-B5"/>
          <w:sz w:val="28"/>
        </w:rPr>
        <w:t>26~38</w:t>
      </w:r>
      <w:r>
        <w:rPr>
          <w:rFonts w:eastAsia="DFBiaoKaiShu-B5"/>
          <w:sz w:val="28"/>
        </w:rPr>
        <w:t>節，從這一段聖經裏我們看到是天使向馬利亞所傳大喜的信息。在這佳音裏讓我們也能更多認識我們所相信的主耶穌，不單是要認識他，也可從馬利亞身上學了美好的榜樣，讓我們預備我們的心來迎接主耶穌的誕生，不單是迎接主耶穌誕生在這地上，也是迎接主耶穌誕生在我們心內。當年馬利亞情願讓耶穌誕生在其腹中，今天我們也可以把這位主耶穌誕生在我們心中，得著他的救贖也得著　神給我們的禮物，讓我們得到　神的豐富，並且我們也成了主耶穌的見證。這一段聖經裏我分成三段，我講道時常先分段，因為我覺得時間對我太有限，所以我願意先提一下，若是時間不夠，下面我就不講了，你們可自己去想，因你們若是聰明的人我講一角，你就知道其他三個角。第一段是天使的問安，這是特別向馬利亞問安，在</w:t>
      </w:r>
      <w:r>
        <w:rPr>
          <w:rFonts w:eastAsia="DFBiaoKaiShu-B5"/>
          <w:sz w:val="28"/>
        </w:rPr>
        <w:t>26~29</w:t>
      </w:r>
      <w:r>
        <w:rPr>
          <w:rFonts w:eastAsia="DFBiaoKaiShu-B5"/>
          <w:sz w:val="28"/>
        </w:rPr>
        <w:t>節『</w:t>
      </w:r>
      <w:r>
        <w:rPr>
          <w:rFonts w:eastAsia="Times New Roman"/>
          <w:sz w:val="28"/>
        </w:rPr>
        <w:t xml:space="preserve"> </w:t>
      </w:r>
      <w:r>
        <w:rPr>
          <w:rFonts w:eastAsia="DFBiaoKaiShu-B5"/>
          <w:sz w:val="28"/>
        </w:rPr>
        <w:t>到了第六個月，天使加百列奉　神的差遣，往加利利的一座城去，這城名叫拿撒勒．到一個童女那裡，是已經許配大衛家的一個人，名叫約瑟，童女的名字叫馬利亞。天使進去，對他說，蒙大恩的女子，我問你安，主和你同在了。馬利亞因這話就很驚慌，又反復思想這樣問安是甚麼意思。</w:t>
      </w:r>
      <w:r>
        <w:rPr>
          <w:rFonts w:eastAsia="DFBiaoKaiShu-B5"/>
          <w:sz w:val="28"/>
        </w:rPr>
        <w:t>』天使問安時馬利亞有一反應，每一段都有天使說的話，以後馬利亞就對天使的話有反應。當天使這樣問安時，馬利亞就驚慌又反覆思想，這樣的問安到底是什麼意思？第二段從</w:t>
      </w:r>
      <w:r>
        <w:rPr>
          <w:rFonts w:eastAsia="DFBiaoKaiShu-B5"/>
          <w:sz w:val="28"/>
        </w:rPr>
        <w:t>30~34</w:t>
      </w:r>
      <w:r>
        <w:rPr>
          <w:rFonts w:eastAsia="DFBiaoKaiShu-B5"/>
          <w:sz w:val="28"/>
        </w:rPr>
        <w:t>節『</w:t>
      </w:r>
      <w:r>
        <w:rPr>
          <w:rFonts w:eastAsia="DFBiaoKaiShu-B5"/>
          <w:sz w:val="28"/>
        </w:rPr>
        <w:t>天使對他說，馬利亞，不要怕．你在　神面前已經蒙恩了。你要懷孕生子，可以給他起名叫耶穌。他要為大，稱為至高者的兒子．主　神要把他祖大衛的位給他．他要作雅各家的王，直到永遠．他的國也沒有窮盡。馬利亞對天使說，我沒有出嫁，怎麼有這事呢。</w:t>
      </w:r>
      <w:r>
        <w:rPr>
          <w:rFonts w:eastAsia="DFBiaoKaiShu-B5"/>
          <w:sz w:val="28"/>
        </w:rPr>
        <w:t>』在這裏天使報給馬利亞信息，這個信息實在是一大喜的信息，當天使這樣告訴馬利亞時，馬利亞又有一個反應，『我沒有出嫁，怎麼有這事呢。』不是馬利亞不相信天使所說的話，但這事太奇妙了，馬利亞不明白天使所說的話。第二段是</w:t>
      </w:r>
      <w:r>
        <w:rPr>
          <w:rFonts w:eastAsia="DFBiaoKaiShu-B5"/>
          <w:sz w:val="28"/>
        </w:rPr>
        <w:t>35~38</w:t>
      </w:r>
      <w:r>
        <w:rPr>
          <w:rFonts w:eastAsia="DFBiaoKaiShu-B5"/>
          <w:sz w:val="28"/>
        </w:rPr>
        <w:t>節『</w:t>
      </w:r>
      <w:r>
        <w:rPr>
          <w:rFonts w:eastAsia="DFBiaoKaiShu-B5"/>
          <w:sz w:val="28"/>
        </w:rPr>
        <w:t>天使回答說，聖靈要臨到你身上，至高者的能力要蔭庇你．因此所要生的聖者，必稱為　神的兒子。〔或作所要生的必稱為聖稱為　神的兒子〕況且你的親戚以利沙伯，在年老的時候，也懷了男胎．就是那素來稱為不生育的，現在有孕六個月了。因為出於　神的話，沒有一句不帶能力的。馬利亞說，我是主的使女，情願照你的話成就在我身上。天使就離開他去了。</w:t>
      </w:r>
      <w:r>
        <w:rPr>
          <w:rFonts w:eastAsia="DFBiaoKaiShu-B5"/>
          <w:sz w:val="28"/>
        </w:rPr>
        <w:t>』在這裏天使向馬利亞說明為何有這樣的事發生，馬利亞又有一個反應，這個反應我們感謝主，馬利亞說『我是主的使女，情願照你的話成就在我身上。』但願　神祝福他自己的話，聖靈再一次向你我說話，讓我們有一點時間思想這裏面的意思。</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在第一段裏我們看到天使的問安，這個天使有一特別名字，就是加百列。加百列曾經向撒加利亞顯現過，加百列常是一報信的天使也是大能的天使，他不單是對撒加利亞報喜信，現在也是給馬利亞報喜信，我相信在主耶穌誕生的那一夜也是加百列向牧羊的人報大喜的信息。他也是在夢中向約瑟顯現，告訴約瑟說不要怕，只管娶過你的妻子馬利亞來，因為他所要生的兒子乃是“以馬內利”，他的名字要叫“耶穌”，因他要將自己的百姓從罪惡裏救出來。所以這位加百列奉差遣去加利利的村莊，名叫拿撒勒。路加記載非常清楚，他非常注重什麼時間，地方，和人。從路加的記載我們看到主耶穌的福音是非常真實的，有次序的，他所說的常有一中心點，就是把這位耶穌表明出來，把主耶穌的恩典說明出來，所以路加福音是叫我們認識這主耶穌乃是成了你我可以接觸的主耶穌。這位天使乃是奉差遣去加利利的拿撒勒去，到馬利亞的家裏，這裏很清楚的說這位童女是馬利亞，且已經許配給大衛家的約瑟，這個許配表明已立約要嫁約瑟，這個許配是不能更改的，在近代戀愛可以馬虎，訂婚也可以改變，但這裏的“許配”是表明不可更改。但是他們有一難處，馬利亞還未迎娶，天使就來告訴她要從聖靈懷孕，在這裏我們看到路加說到馬利亞乃是一位童女，馬利亞還未和約瑟同房，主耶穌乃是從聖靈生的，有很多人覺得這是不可能的，好像和馬利亞一樣的反應『我還沒有出嫁，怎麼有這事呢？』但天使告訴馬利亞說『</w:t>
      </w:r>
      <w:r>
        <w:rPr>
          <w:rFonts w:eastAsia="DFBiaoKaiShu-B5"/>
          <w:sz w:val="28"/>
        </w:rPr>
        <w:t>聖靈要臨到你身上，至高者的能力要蔭庇你．因此所要生的聖者，必稱為　神的兒子。〔或作所要生的必稱為聖稱為　神的兒子〕</w:t>
      </w:r>
      <w:r>
        <w:rPr>
          <w:rFonts w:eastAsia="DFBiaoKaiShu-B5"/>
          <w:sz w:val="28"/>
        </w:rPr>
        <w:t>』。這裏有幾個字我要提一下，中文聖經說到天使進去對他說『我問你安』，但英文聖經翻譯沒有說到『我問你安』，有的英文聖經就翻成天使告訴馬利亞說，但</w:t>
      </w:r>
      <w:r>
        <w:rPr>
          <w:rFonts w:eastAsia="DFBiaoKaiShu-B5"/>
          <w:sz w:val="28"/>
        </w:rPr>
        <w:t>King James</w:t>
      </w:r>
      <w:r>
        <w:rPr>
          <w:rFonts w:eastAsia="DFBiaoKaiShu-B5"/>
          <w:sz w:val="28"/>
        </w:rPr>
        <w:t>的翻譯本，天使到馬利亞家時，他就說“</w:t>
      </w:r>
      <w:r>
        <w:rPr>
          <w:rFonts w:eastAsia="DFBiaoKaiShu-B5"/>
          <w:sz w:val="28"/>
        </w:rPr>
        <w:t>Herald”</w:t>
      </w:r>
      <w:r>
        <w:rPr>
          <w:rFonts w:eastAsia="DFBiaoKaiShu-B5"/>
          <w:sz w:val="28"/>
        </w:rPr>
        <w:t>，此字意即馬利亞你是可賀可喜的，你要大大的歡喜，這是天使的問安，天使現在就來告訴馬利亞你是一個蒙大恩的女子，在　神面前蒙恩，這個蒙恩乃是她得著了　神的恩典，她不單是接受　神的恩典，也是顯明　神的恩典，在她品格裏她是憑信有恩典的一位女子。拿撒勒是非常腐敗，我們讀聖經常以為拿撒勒是一很安靜之地，若是從歷史和地理上去看，拿撒勒城是非常腐敗，但在這腐敗的城裏卻出了一位　神所揀選有品格的女子，這個女子不單是承受了　神的恩典，也在其品格上顯出是有恩德的婦女。並且天使告訴她說主與你同在，她是在她祖宗的同在的　神裏面，所以『</w:t>
      </w:r>
      <w:r>
        <w:rPr>
          <w:rFonts w:eastAsia="DFBiaoKaiShu-B5"/>
          <w:sz w:val="28"/>
        </w:rPr>
        <w:t>馬利亞因這話就很驚慌，又反復思想這樣問安是甚麼意思。</w:t>
      </w:r>
      <w:r>
        <w:rPr>
          <w:rFonts w:eastAsia="DFBiaoKaiShu-B5"/>
          <w:sz w:val="28"/>
        </w:rPr>
        <w:t>』當她驚慌時天使就對她報大喜的信息，所以『</w:t>
      </w:r>
      <w:r>
        <w:rPr>
          <w:rFonts w:eastAsia="DFBiaoKaiShu-B5"/>
          <w:sz w:val="28"/>
        </w:rPr>
        <w:t>天使對他說，馬利亞，不要怕．你在　神面前已經蒙恩了。</w:t>
      </w:r>
      <w:r>
        <w:rPr>
          <w:rFonts w:eastAsia="DFBiaoKaiShu-B5"/>
          <w:sz w:val="28"/>
        </w:rPr>
        <w:t>』弟兄姊妹，當我們看見或聽見新奇事情時，我們心中反而害怕，有時我們是害怕不幸的事會臨到我們身上，今天我們在這世上不得不害怕，有許多恐懼，壓力，我們不知明天到底如何？但是感謝我們的　神，祂是一位安慰我們的　神，也是加力量給我們的　神，樂意幫助我們的　神</w:t>
      </w:r>
      <w:r>
        <w:rPr>
          <w:rFonts w:eastAsia="DFBiaoKaiShu-B5"/>
          <w:sz w:val="28"/>
        </w:rPr>
        <w:t>。</w:t>
      </w:r>
      <w:r>
        <w:rPr>
          <w:rFonts w:eastAsia="DFBiaoKaiShu-B5"/>
          <w:sz w:val="28"/>
        </w:rPr>
        <w:t>路加特別用這個詞，他有</w:t>
      </w:r>
      <w:r>
        <w:rPr>
          <w:rFonts w:eastAsia="DFBiaoKaiShu-B5"/>
          <w:sz w:val="28"/>
        </w:rPr>
        <w:t>56</w:t>
      </w:r>
      <w:r>
        <w:rPr>
          <w:rFonts w:eastAsia="DFBiaoKaiShu-B5"/>
          <w:sz w:val="28"/>
        </w:rPr>
        <w:t>次記載“不要怕”，天使對撒加利亞說“你不要害怕”，天使對馬利亞說“不要害怕”，主耶穌對彼得說“你不要害怕”，主耶穌對睚魯家人說“不要害怕”</w:t>
      </w:r>
      <w:r>
        <w:rPr>
          <w:rFonts w:eastAsia="DFBiaoKaiShu-B5"/>
          <w:sz w:val="28"/>
        </w:rPr>
        <w:t>。</w:t>
      </w:r>
      <w:r>
        <w:rPr>
          <w:rFonts w:eastAsia="DFBiaoKaiShu-B5"/>
          <w:sz w:val="28"/>
        </w:rPr>
        <w:t>感謝讚美　神，這是天使向馬利亞說的話『不要怕，你在　神面前已經蒙恩了。』弟兄姊妹我們仍然有許多害怕，但是我們若是在　神面前蒙恩，也常因　神的話語得著安慰，這是信耶穌和不信耶穌的分別，是蒙恩的人和沒有蒙恩的人的分別</w:t>
      </w:r>
      <w:r>
        <w:rPr>
          <w:rFonts w:eastAsia="DFBiaoKaiShu-B5"/>
          <w:sz w:val="28"/>
        </w:rPr>
        <w:t>。</w:t>
      </w:r>
      <w:r>
        <w:rPr>
          <w:rFonts w:eastAsia="DFBiaoKaiShu-B5"/>
          <w:sz w:val="28"/>
        </w:rPr>
        <w:t>我相信每一位弟兄姊妹都有這個經驗，在這時代裏工作，那一個人都沒有保障，但是我們的保障在於我們是不是在　神面前蒙恩</w:t>
      </w:r>
      <w:r>
        <w:rPr>
          <w:rFonts w:eastAsia="DFBiaoKaiShu-B5"/>
          <w:sz w:val="28"/>
        </w:rPr>
        <w:t>。</w:t>
      </w:r>
      <w:r>
        <w:rPr>
          <w:rFonts w:eastAsia="DFBiaoKaiShu-B5"/>
          <w:sz w:val="28"/>
        </w:rPr>
        <w:t>我度過我年輕的時代，我必須靠著我所拿的</w:t>
      </w:r>
      <w:r>
        <w:rPr>
          <w:rFonts w:eastAsia="DFBiaoKaiShu-B5"/>
          <w:sz w:val="28"/>
        </w:rPr>
        <w:t>Grant</w:t>
      </w:r>
      <w:r>
        <w:rPr>
          <w:rFonts w:eastAsia="DFBiaoKaiShu-B5"/>
          <w:sz w:val="28"/>
        </w:rPr>
        <w:t>來做我的實驗，今天我有錢才能作實驗，我不曉得明年還有沒有錢，我都是在戰懼裏面過了十五年的研究生活</w:t>
      </w:r>
      <w:r>
        <w:rPr>
          <w:rFonts w:eastAsia="DFBiaoKaiShu-B5"/>
          <w:sz w:val="28"/>
        </w:rPr>
        <w:t>。</w:t>
      </w:r>
      <w:r>
        <w:rPr>
          <w:rFonts w:eastAsia="DFBiaoKaiShu-B5"/>
          <w:sz w:val="28"/>
        </w:rPr>
        <w:t>感謝主，我常常聽見主耶穌的話『不要害怕，因為你已經在我面前蒙恩了。』我可以在這裏做見證說因著在　神面前蒙恩，我也可以在人的面前蒙恩，好讓我度過戰競恐懼的日子，我現在已經度過了，我要和年輕弟兄姊妹說天使對馬利亞所說的話，你們必須要緊緊的抓住，他對馬利亞說你不要怕，你已經在　神面前蒙恩了。我們需要在　神面前蒙恩，雖有害怕，我們才可得著安慰，也可得著保障。</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下面所要報的大喜信息乃是說到她所要生的是　神的兒子，他乃是要為大，要接續大衛的位。但『</w:t>
      </w:r>
      <w:r>
        <w:rPr>
          <w:rFonts w:eastAsia="DFBiaoKaiShu-B5"/>
          <w:sz w:val="28"/>
        </w:rPr>
        <w:t>馬利亞對天使說，我沒有出嫁，怎麼有這事呢。</w:t>
      </w:r>
      <w:r>
        <w:rPr>
          <w:rFonts w:eastAsia="DFBiaoKaiShu-B5"/>
          <w:sz w:val="28"/>
        </w:rPr>
        <w:t>』所以天使就向馬利亞說明為何有這事，在人是不能，但　神用奇妙的方法，這個方法不是從人來的，不是說馬利亞出嫁以後，約瑟可以成就這件事</w:t>
      </w:r>
      <w:r>
        <w:rPr>
          <w:rFonts w:eastAsia="DFBiaoKaiShu-B5"/>
          <w:sz w:val="28"/>
        </w:rPr>
        <w:t>。</w:t>
      </w:r>
      <w:r>
        <w:rPr>
          <w:rFonts w:eastAsia="DFBiaoKaiShu-B5"/>
          <w:sz w:val="28"/>
        </w:rPr>
        <w:t>第一句話天使要告訴馬利亞是『</w:t>
      </w:r>
      <w:r>
        <w:rPr>
          <w:rFonts w:eastAsia="DFBiaoKaiShu-B5"/>
          <w:sz w:val="28"/>
        </w:rPr>
        <w:t>況且你的親戚以利沙伯，在年老的時候，也懷了男胎．就是那素來稱為不生育的，現在有孕六個月了。因為出於　神的話，沒有一句不帶能力的。</w:t>
      </w:r>
      <w:r>
        <w:rPr>
          <w:rFonts w:eastAsia="DFBiaoKaiShu-B5"/>
          <w:sz w:val="28"/>
        </w:rPr>
        <w:t>』這幾句話非常寶貴在我們傳福音的經歷裏，徐華醫生一次到</w:t>
      </w:r>
      <w:r>
        <w:rPr>
          <w:rFonts w:ascii="Times New Roman Special G1;Wingdings 2" w:hAnsi="Times New Roman Special G1;Wingdings 2" w:cs="Times New Roman Special G1;Wingdings 2" w:eastAsia="Times New Roman Special G1;Wingdings 2"/>
          <w:sz w:val="28"/>
        </w:rPr>
        <w:t></w:t>
      </w:r>
      <w:r>
        <w:rPr>
          <w:rFonts w:eastAsia="DFBiaoKaiShu-B5"/>
          <w:sz w:val="28"/>
        </w:rPr>
        <w:t>Kansas</w:t>
      </w:r>
      <w:r>
        <w:rPr>
          <w:rFonts w:eastAsia="Times New Roman Special G1;Wingdings 2" w:cs="Times New Roman Special G1;Wingdings 2" w:ascii="Times New Roman Special G1;Wingdings 2" w:hAnsi="Times New Roman Special G1;Wingdings 2"/>
          <w:sz w:val="28"/>
        </w:rPr>
        <w:t></w:t>
      </w:r>
      <w:r>
        <w:rPr>
          <w:rFonts w:eastAsia="DFBiaoKaiShu-B5"/>
          <w:sz w:val="28"/>
        </w:rPr>
        <w:t>City</w:t>
      </w:r>
      <w:r>
        <w:rPr>
          <w:rFonts w:eastAsia="Times New Roman Special G1;Wingdings 2" w:cs="Times New Roman Special G1;Wingdings 2" w:ascii="Times New Roman Special G1;Wingdings 2" w:hAnsi="Times New Roman Special G1;Wingdings 2"/>
          <w:sz w:val="28"/>
        </w:rPr>
        <w:t></w:t>
      </w:r>
      <w:r>
        <w:rPr>
          <w:rFonts w:eastAsia="DFBiaoKaiShu-B5"/>
          <w:sz w:val="28"/>
        </w:rPr>
        <w:t>講道，有一位朋友對徐華醫生說你若是能回答我的問題，我就來信耶穌，徐華醫生是很會用醫學，科學來證明的，他就回答他的問題，但回答他的問題後，他還是不相信。弟兄姊妹，人真正得著主耶穌，真正把耶穌接受在我們的心中，不是靠我們說服的方法，不是靠我的口才能叫人相信。如同馬利亞一樣，她問我怎麼樣有這事，天使說聖靈要臨到你的身上，至高者的能力要蔭庇你。我們得著了　神的恩典，我們每一個人要接受主耶穌，不是那一個人的力量，乃是聖靈的作工，人要得著真正的重生，乃是聖靈在人心中的工作，乃是因著　神的能力覆庇了他。我們想要用人的方法把他圍住，但我們愈圍住，人愈不相信主耶穌。但是當　神的能力覆庇他的時候，他就願意讓主耶穌誕生在他心中，因為　神的話沒有一句不帶能力。我們的本分就是把　神的話傳給人，但是我們需要一個見證，真正聖靈在我們身上的工作，我們要顯明出來，所以天使就告訴馬利亞說你的親戚以利沙伯也是這樣，因為　神應許他的話就必成就，弟兄姊妹，我們常說靠聖靈的工作，這是必要的，但我們要像以利沙伯一樣，有一證據讓人看到就不得不承認　神的話沒有一句不帶能力。此時，馬利亞說一句話，『我是主的使女，情願照你的話成就在我身上。』弟兄姊妹，　神不斷呼召許多人要回到他的面前，路加特別提到主耶穌是尋找失散的人，他今天仍然在此尋找你我，他尋找你我有二方面，一方面要我們得著他的救恩，得著他的拯救。我們願不願意得著他的拯救？我們自己不能，但只有一個方法，只要我們開我們的心門說讓你誕生在我心中，當我們願意開我們心門時，聖靈就作工在我們裏面，他就把這位主耶穌誕生在我們心中，這是聖靈的工作。但是我們需要反應，我們要說我願不願意，所以常常我傳福音時，我就是問人你願不願意？我們沒有什麼特別的方法，這是　神給我們最簡單的方法，只要我們願意來到　神的面前，像馬利亞一樣說我情願照你的話成就在我身上。今天在我們當中，有沒有還未真正開心門接受耶穌在我們心中，你願意默默地說主耶穌我情願照你的話成就在我身上，這是路加第一個在這裏提到　神的呼召。但是第二個路加在寫他的書信時，路加在那裏呼召　神所要用的器皿，今天　神不斷在那裏呼召　神要用的人，我不是說你得到呼召今天要離開你的工作，或去唸　神學院，要作一個牧師，作一個傳道人。每一個人　神都在這裏呼召我們無論你在任何崗位都需要　神的呼召作他的器皿，他要在你我身上把耶穌基督顯明出來好讓我們成為他的見證，他的器皿，這是末世的一個呼召，今天要傳福音不是靠一個人在那裏，　神乃是要呼召每一個人成為他的器皿，這是初期教會的形態，我相信這也是末日教會的形態。是的，有些人有特別的職分，但是每個人　神都要呼召他，你願不願回應祂的呼召，好像馬利亞說我是主的使女情願照你的話成就在我的身上。當我讀了這一句話後，聖靈先向我說話，我問我自己，我是不是願意照主的話成就在我身上，無論主要我做什麼，我都願意照他的話成就在我身上，無論我遇見任何情況，我是健康也好，疾病也好；是富足也好，是貧窮也好；無論是人稱讚我也好，是辱罵也好，主啊，我情願照你的話成就在我身上，因為我們的　神乃是陶匠，我不過是泥土。所以我就想到詩歌</w:t>
      </w:r>
      <w:r>
        <w:rPr>
          <w:rFonts w:eastAsia="DFBiaoKaiShu-B5"/>
          <w:sz w:val="28"/>
        </w:rPr>
        <w:t>336</w:t>
      </w:r>
      <w:r>
        <w:rPr>
          <w:rFonts w:eastAsia="DFBiaoKaiShu-B5"/>
          <w:sz w:val="28"/>
        </w:rPr>
        <w:t>首，這一首詩歌是主向我說話，但願今天早上也向你們說話。這詩歌作者是</w:t>
      </w:r>
      <w:r>
        <w:rPr>
          <w:rFonts w:eastAsia="DFBiaoKaiShu-B5"/>
          <w:sz w:val="28"/>
        </w:rPr>
        <w:t>Pollard</w:t>
      </w:r>
      <w:r>
        <w:rPr>
          <w:rFonts w:eastAsia="DFBiaoKaiShu-B5"/>
          <w:sz w:val="28"/>
        </w:rPr>
        <w:t>，她是去非洲的宣教士，她對宣道的工作有點灰心，我想傳道人常常會灰心，不是說傳道人很剛強。這位姊妹能跑去非洲，表示把一切都放下了，但是有時她也灰心喪膽，她特別在灰心時，無人扶持時，有一天晚上，她去參加一個禱告會，在禱告會時聽到一位老姊妹在那裏禱告，說主啊，不管你對我如何都無關緊要，主啊，只有照你的旨意而行。那天晚上她回到自己的家，就讀了以賽亞書</w:t>
      </w:r>
      <w:r>
        <w:rPr>
          <w:rFonts w:eastAsia="DFBiaoKaiShu-B5"/>
          <w:sz w:val="28"/>
        </w:rPr>
        <w:t>64</w:t>
      </w:r>
      <w:r>
        <w:rPr>
          <w:rFonts w:eastAsia="DFBiaoKaiShu-B5"/>
          <w:sz w:val="28"/>
        </w:rPr>
        <w:t>章和耶米書</w:t>
      </w:r>
      <w:r>
        <w:rPr>
          <w:rFonts w:eastAsia="DFBiaoKaiShu-B5"/>
          <w:sz w:val="28"/>
        </w:rPr>
        <w:t>18</w:t>
      </w:r>
      <w:r>
        <w:rPr>
          <w:rFonts w:eastAsia="DFBiaoKaiShu-B5"/>
          <w:sz w:val="28"/>
        </w:rPr>
        <w:t>章，在那裏告訴我們主啊你仍然是我們的福，你是陶匠，我是泥土，她受了感動就寫了這首詩歌，到</w:t>
      </w:r>
      <w:r>
        <w:rPr>
          <w:rFonts w:eastAsia="DFBiaoKaiShu-B5"/>
          <w:sz w:val="28"/>
        </w:rPr>
        <w:t>1907</w:t>
      </w:r>
      <w:r>
        <w:rPr>
          <w:rFonts w:eastAsia="DFBiaoKaiShu-B5"/>
          <w:sz w:val="28"/>
        </w:rPr>
        <w:t>年這首詩歌就傳遍每一個地方。詩歌說『隨你調度，主隨你調度，因你是陶人，我是泥土，當我正等候，又軟又弱，求照你旨意摶我造我。弟兄姊妹，我們願不願意讓　神來造就我們？我們願不願意來回應他的呼召，似乎漸漸地我們冷淡，這個冷淡不是責怪那一個人，這個冷淡需要再一次回到　神的面前，讓我們願意把我們自己放在　神的面前，也讓我們真正求　神再一次復興你我。我們常覺得教會的冷淡是因著那一個人，但是教會的冷淡乃是我們每一個人都有分，但願能藉著馬利亞的話，成了你我的榜樣，『我情願照你的話成就在我的身上』。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親愛親愛的主，我們到你的面前，我們實在是別無可誇，主啊，赦免我們的罪，主啊，多少時候我們並沒聽從你，多少時候，我們並沒儆醒，但願藉著今年的聖誕再向我們說話，好讓基督再次誕生在我們的心中，不單我們得著真正的救恩並且我們也成了你的器皿，靠耶穌基督的名求地，阿們！』</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12/15/200</w:t>
      </w:r>
      <w:r>
        <w:rPr>
          <w:rFonts w:eastAsia="DFBiaoKaiShu-B5"/>
          <w:sz w:val="28"/>
        </w:rPr>
        <w:t>2</w:t>
      </w:r>
      <w:r>
        <w:rPr>
          <w:rFonts w:eastAsia="DFBiaoKaiShu-B5"/>
          <w:sz w:val="28"/>
        </w:rPr>
        <w:t>)</w:t>
      </w:r>
      <w:r>
        <w:br w:type="page"/>
      </w:r>
    </w:p>
    <w:p>
      <w:pPr>
        <w:pStyle w:val="Normal"/>
        <w:spacing w:lineRule="auto" w:line="360"/>
        <w:rPr>
          <w:rFonts w:eastAsia="DFBiaoKaiShu-B5"/>
          <w:sz w:val="48"/>
        </w:rPr>
      </w:pPr>
      <w:r>
        <w:rPr>
          <w:rFonts w:eastAsia="DFBiaoKaiShu-B5"/>
          <w:sz w:val="48"/>
        </w:rPr>
        <w:t>大喜的信息</w:t>
      </w:r>
      <w:r>
        <w:rPr>
          <w:rFonts w:eastAsia="DFBiaoKaiShu-B5"/>
          <w:sz w:val="48"/>
        </w:rPr>
        <w:t>(</w:t>
      </w:r>
      <w:r>
        <w:rPr>
          <w:rFonts w:eastAsia="DFBiaoKaiShu-B5"/>
          <w:sz w:val="48"/>
        </w:rPr>
        <w:t>二</w:t>
      </w:r>
      <w:r>
        <w:rPr>
          <w:rFonts w:eastAsia="DFBiaoKaiShu-B5"/>
          <w:sz w:val="48"/>
        </w:rPr>
        <w:t>)</w:t>
        <w:tab/>
        <w:tab/>
      </w:r>
      <w:r>
        <w:rPr>
          <w:rFonts w:eastAsia="DFBiaoKaiShu-B5"/>
          <w:sz w:val="48"/>
        </w:rPr>
        <w:tab/>
        <w:tab/>
        <w:tab/>
        <w:tab/>
        <w:tab/>
        <w:tab/>
        <w:tab/>
        <w:tab/>
        <w:tab/>
        <w:tab/>
        <w:tab/>
        <w:tab/>
      </w:r>
      <w:r>
        <w:rPr>
          <w:rFonts w:eastAsia="DFBiaoKaiShu-B5"/>
          <w:sz w:val="28"/>
        </w:rPr>
        <w:t>馮國光弟兄</w:t>
      </w:r>
    </w:p>
    <w:p>
      <w:pPr>
        <w:pStyle w:val="Normal"/>
        <w:spacing w:lineRule="auto" w:line="360"/>
        <w:rPr>
          <w:rFonts w:eastAsia="DFBiaoKaiShu-B5"/>
          <w:sz w:val="28"/>
        </w:rPr>
      </w:pPr>
      <w:r>
        <w:rPr>
          <w:rFonts w:eastAsia="DFBiaoKaiShu-B5"/>
          <w:sz w:val="28"/>
        </w:rPr>
        <w:t>讀經</w:t>
      </w:r>
      <w:r>
        <w:rPr>
          <w:rFonts w:eastAsia="DFBiaoKaiShu-B5"/>
          <w:sz w:val="28"/>
        </w:rPr>
        <w:t xml:space="preserve">: </w:t>
        <w:tab/>
      </w:r>
      <w:r>
        <w:rPr>
          <w:rFonts w:eastAsia="DFBiaoKaiShu-B5"/>
          <w:sz w:val="28"/>
        </w:rPr>
        <w:t>加拉太書四章</w:t>
      </w:r>
      <w:r>
        <w:rPr>
          <w:rFonts w:eastAsia="DFBiaoKaiShu-B5"/>
          <w:sz w:val="28"/>
        </w:rPr>
        <w:t>4~7</w:t>
      </w:r>
      <w:r>
        <w:rPr>
          <w:rFonts w:eastAsia="DFBiaoKaiShu-B5"/>
          <w:sz w:val="28"/>
        </w:rPr>
        <w:t>節</w:t>
      </w:r>
    </w:p>
    <w:p>
      <w:pPr>
        <w:pStyle w:val="Normal"/>
        <w:spacing w:lineRule="auto" w:line="360"/>
        <w:rPr>
          <w:rFonts w:eastAsia="DFBiaoKaiShu-B5"/>
          <w:sz w:val="28"/>
        </w:rPr>
      </w:pPr>
      <w:r>
        <w:rPr>
          <w:rFonts w:eastAsia="DFBiaoKaiShu-B5"/>
          <w:sz w:val="28"/>
        </w:rPr>
      </w:r>
    </w:p>
    <w:p>
      <w:pPr>
        <w:pStyle w:val="Normal"/>
        <w:spacing w:lineRule="auto" w:line="360"/>
        <w:ind w:left="851" w:hanging="0"/>
        <w:rPr>
          <w:rFonts w:eastAsia="DFBiaoKaiShu-B5"/>
          <w:sz w:val="28"/>
        </w:rPr>
      </w:pPr>
      <w:r>
        <w:rPr>
          <w:rFonts w:eastAsia="DFBiaoKaiShu-B5"/>
          <w:sz w:val="28"/>
        </w:rPr>
        <w:t>及至時候滿足，　神就差遣他的兒子，為女子所生，且生在律法以下，要把律法以下的人贖出來，叫我們得著兒子的名分。你們既為兒子，　神就差他兒子的靈，進入你們〔原文作我們〕的心，呼叫阿爸，父。可見，從此以後，你不是奴僕，乃是兒子了．既是兒子，就靠著　神為後嗣。</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ab/>
        <w:tab/>
        <w:t xml:space="preserve">   </w:t>
      </w:r>
      <w:r>
        <w:rPr>
          <w:rFonts w:eastAsia="DFBiaoKaiShu-B5"/>
          <w:sz w:val="28"/>
        </w:rPr>
        <w:t>腓立比書二章</w:t>
      </w:r>
      <w:r>
        <w:rPr>
          <w:rFonts w:eastAsia="DFBiaoKaiShu-B5"/>
          <w:sz w:val="28"/>
        </w:rPr>
        <w:t>6~11</w:t>
      </w:r>
      <w:r>
        <w:rPr>
          <w:rFonts w:eastAsia="DFBiaoKaiShu-B5"/>
          <w:sz w:val="28"/>
        </w:rPr>
        <w:t>節</w:t>
      </w:r>
    </w:p>
    <w:p>
      <w:pPr>
        <w:pStyle w:val="Normal"/>
        <w:spacing w:lineRule="auto" w:line="360"/>
        <w:ind w:left="851" w:hanging="0"/>
        <w:rPr>
          <w:rFonts w:eastAsia="DFBiaoKaiShu-B5"/>
          <w:sz w:val="28"/>
        </w:rPr>
      </w:pPr>
      <w:r>
        <w:rPr>
          <w:rFonts w:eastAsia="Times New Roman"/>
          <w:sz w:val="28"/>
        </w:rPr>
        <w:t xml:space="preserve"> </w:t>
      </w:r>
      <w:r>
        <w:rPr>
          <w:rFonts w:eastAsia="DFBiaoKaiShu-B5"/>
          <w:sz w:val="28"/>
        </w:rPr>
        <w:t>他本有　神的形像，不以自己與　神同等為強奪的．反倒虛己，取了奴僕的形像，成為人的樣式．既有人的樣子，就自己卑微，存心順服，以至於死，且死在十字架上。所以　神將他升為至高，又賜給他超乎萬名之上的名，叫一切在天上的，地上的，和地底下的，因耶穌的名，無不屈膝，無不口稱耶穌基督為主，使榮耀歸與父　神。</w:t>
      </w:r>
      <w:r>
        <w:rPr>
          <w:rFonts w:eastAsia="DFBiaoKaiShu-B5"/>
          <w:sz w:val="28"/>
        </w:rPr>
        <w:tab/>
      </w:r>
      <w:r>
        <w:rPr>
          <w:rFonts w:eastAsia="DFBiaoKaiShu-B5"/>
          <w:sz w:val="28"/>
        </w:rPr>
        <w:t xml:space="preserve">  </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這是保羅把主耶穌誕生和我們得救作一結論，他說『及至時候滿足』，主耶穌誕生不是偶然的事情，乃歷代先知的預言，也是　神在歷史上的預備。等到預備好了在某一個時候，某一個地方，主耶穌就誕生了，並且是從童女懷孕而生的，所以保羅就說及至時候滿足，　神就差遣他的兒子為女子所生。他不是從男人而生的後裔，乃是女人的後裔，他不是自然來到地上，乃是　神差遣他到地上來，不過他必須經過馬利亞懷孕生下來的。這裏說他乃是生在律法以下，目的是要把律法以下的人贖出來，叫我們這些信的人可以得著兒子的名分，而當我們成為　神的兒女，很奇妙地，　神就把聖靈賜給我們，住在我們的心中，所以我們很清楚知道說　神住在我們的心中。若是有　神住在人心中，他自然而然的就會禱告，就會呼叫阿爸父，因為我們乃是　神的兒女，並且從　神可得著產業，這是真正相信主耶穌的人的意義，也是真正我們可經歷　神給我們的救恩，我想這就是主耶穌降生的福音。初期的教會常很簡單用聖經的幾節聖經告訴我們如何紀念主耶穌給我們的恩典。</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我們再看腓立比書第二章，多年以來我就想好好把這段聖經和弟兄姊妹分享，但是一直沒有機會，今天早上也不足夠解釋這段聖經，但在這紀念主耶穌誕生時，我就願意讀這段聖經，我相信弟兄姊妹，若是真正是得著主耶穌生命的也可經歷這段聖經。我們一起看腓立比書第二章</w:t>
      </w:r>
      <w:r>
        <w:rPr>
          <w:rFonts w:eastAsia="DFBiaoKaiShu-B5"/>
          <w:sz w:val="28"/>
        </w:rPr>
        <w:t>6~11</w:t>
      </w:r>
      <w:r>
        <w:rPr>
          <w:rFonts w:eastAsia="DFBiaoKaiShu-B5"/>
          <w:sz w:val="28"/>
        </w:rPr>
        <w:t>節『</w:t>
      </w:r>
      <w:r>
        <w:rPr>
          <w:rFonts w:eastAsia="DFBiaoKaiShu-B5"/>
          <w:sz w:val="28"/>
        </w:rPr>
        <w:t>他本有　神的形像，不以自己與　神同等為強奪的．反倒虛己，取了奴僕的形像，成為人的樣式．既有人的樣子，就自己卑微，存心順服，以至於死，且死在十字架上。所以　神將他升為至高，又賜給他超乎萬名之上的名，叫一切在天上的，地上的，和地底下的，因耶穌的名，無不屈膝，無不口稱耶穌基督為主，使榮耀歸與父　神。</w:t>
      </w:r>
      <w:r>
        <w:rPr>
          <w:rFonts w:eastAsia="DFBiaoKaiShu-B5"/>
          <w:sz w:val="28"/>
        </w:rPr>
        <w:t>』這真是把主耶穌來到地上所給我們的救恩完全地說明出來。我們再看路加福音第一章</w:t>
      </w:r>
      <w:r>
        <w:rPr>
          <w:rFonts w:eastAsia="DFBiaoKaiShu-B5"/>
          <w:sz w:val="28"/>
        </w:rPr>
        <w:t>26~27</w:t>
      </w:r>
      <w:r>
        <w:rPr>
          <w:rFonts w:eastAsia="DFBiaoKaiShu-B5"/>
          <w:sz w:val="28"/>
        </w:rPr>
        <w:t>節，前一主日我們大略解釋它的意思，這是天使加百列向馬利亞所報的信息，路加特別提到加百列報告這大喜的信息，第一章就是向馬利亞報這福音，第二章是向牧羊人報這喜信。這都是美好的喜信，但是距離有</w:t>
      </w:r>
      <w:r>
        <w:rPr>
          <w:rFonts w:eastAsia="DFBiaoKaiShu-B5"/>
          <w:sz w:val="28"/>
        </w:rPr>
        <w:t>10</w:t>
      </w:r>
      <w:r>
        <w:rPr>
          <w:rFonts w:eastAsia="DFBiaoKaiShu-B5"/>
          <w:sz w:val="28"/>
        </w:rPr>
        <w:t>個月的時間，向馬利亞報喜信是告訴她說聖靈要臨到她身上，至高者的能力要蔭庇她，她要生一個兒子，要給他取名叫耶穌。向牧羊的人報喜信乃是主耶穌誕生的那一晚上，天使就向這許多謹守夜間按著更次看守羊群的牧羊人報告這大喜的信息，這大喜的信息很簡單，只有一句話卻包括了主耶穌的誕生，那就是二章</w:t>
      </w:r>
      <w:r>
        <w:rPr>
          <w:rFonts w:eastAsia="DFBiaoKaiShu-B5"/>
          <w:sz w:val="28"/>
        </w:rPr>
        <w:t>11</w:t>
      </w:r>
      <w:r>
        <w:rPr>
          <w:rFonts w:eastAsia="DFBiaoKaiShu-B5"/>
          <w:sz w:val="28"/>
        </w:rPr>
        <w:t>節『</w:t>
      </w:r>
      <w:r>
        <w:rPr>
          <w:rFonts w:eastAsia="DFBiaoKaiShu-B5"/>
          <w:sz w:val="28"/>
        </w:rPr>
        <w:t>因今天在大衛的城裡，為你們生了救主，就是主基督。</w:t>
      </w:r>
      <w:r>
        <w:rPr>
          <w:rFonts w:eastAsia="DFBiaoKaiShu-B5"/>
          <w:sz w:val="28"/>
        </w:rPr>
        <w:t>』這一句話說為你們生了救主，就是主基督，我們常常稱我們的主耶穌為“主耶穌基督”。我記得有一位弟兄願意知道，他所信的是誰，所以他特別問我“主耶穌基督”到底是何意思？我相信每一個人都要了解倒底我們所信的是誰？我們所信的不是要一個好人作我們的救主，我們所相信的主耶耶穌乃是救主，乃是主，乃是基督。所以今天我要回到前一主日所說的那一段，前一主日在路加福音第一章</w:t>
      </w:r>
      <w:r>
        <w:rPr>
          <w:rFonts w:eastAsia="DFBiaoKaiShu-B5"/>
          <w:sz w:val="28"/>
        </w:rPr>
        <w:t>26~37</w:t>
      </w:r>
      <w:r>
        <w:rPr>
          <w:rFonts w:eastAsia="DFBiaoKaiShu-B5"/>
          <w:sz w:val="28"/>
        </w:rPr>
        <w:t>節這段聖經裏我們看到第一天使向馬利亞問安，第二段是天使向馬利亞宣告，第三段是天使向馬利亞解釋說明。</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今天我們看第二段</w:t>
      </w:r>
      <w:r>
        <w:rPr>
          <w:rFonts w:eastAsia="DFBiaoKaiShu-B5"/>
          <w:sz w:val="28"/>
        </w:rPr>
        <w:t>30~34</w:t>
      </w:r>
      <w:r>
        <w:rPr>
          <w:rFonts w:eastAsia="DFBiaoKaiShu-B5"/>
          <w:sz w:val="28"/>
        </w:rPr>
        <w:t>節，這是　神寶貴給我們的福音，這是你我的信仰，　神給我們莫大的救恩。今天我要提到三點，第一天使告訴馬利亞說你要懷孕生子給他取名叫耶穌，就是童女生子，這位童貞女從聖靈感孕　神的兒子，給他取名耶穌。第二是他要為大，稱為至高者的兒子。第三他要接續大衛的位，他的國沒有窮盡。第一我們看到救恩，第二我們看到這位乃是至高　神的兒子，第三我們知道他的國是沒有窮盡。天使對馬利亞說你要懷孕生子給他取名叫耶穌，剛剛我們讀到加拉太書第四章</w:t>
      </w:r>
      <w:r>
        <w:rPr>
          <w:rFonts w:eastAsia="DFBiaoKaiShu-B5"/>
          <w:sz w:val="28"/>
        </w:rPr>
        <w:t>4</w:t>
      </w:r>
      <w:r>
        <w:rPr>
          <w:rFonts w:eastAsia="DFBiaoKaiShu-B5"/>
          <w:sz w:val="28"/>
        </w:rPr>
        <w:t>節『</w:t>
      </w:r>
      <w:r>
        <w:rPr>
          <w:rFonts w:eastAsia="DFBiaoKaiShu-B5"/>
          <w:sz w:val="28"/>
        </w:rPr>
        <w:t>及至時候滿足，　神就差遣他的兒子，為女子所生，且生在律法以下，</w:t>
      </w:r>
      <w:r>
        <w:rPr>
          <w:rFonts w:eastAsia="DFBiaoKaiShu-B5"/>
          <w:sz w:val="28"/>
        </w:rPr>
        <w:t>』主耶穌不是男人的後裔，而是女人的後裔。這是姊妹們得到特別的福分，有很多人就怪亞當的妻子夏娃為何要中了魔鬼的詭計，但感謝　神，　神也是藉著女人的後裔把他的救主誕生下來，在創世紀三章</w:t>
      </w:r>
      <w:r>
        <w:rPr>
          <w:rFonts w:eastAsia="DFBiaoKaiShu-B5"/>
          <w:sz w:val="28"/>
        </w:rPr>
        <w:t>15</w:t>
      </w:r>
      <w:r>
        <w:rPr>
          <w:rFonts w:eastAsia="DFBiaoKaiShu-B5"/>
          <w:sz w:val="28"/>
        </w:rPr>
        <w:t>節當　神咒詛亞當，夏娃時已經把這恩典給夏娃。　神咒詛蛇說你的後裔要與女人的後裔彼此為仇，女人的後裔要傷你的頭，你要傷女人後裔的腳跟，這是最早　神把救恩的應許給了人。這位救主乃是要從女人後裔生下的，一直等到　神揀選這位馬利亞，她又純潔又謙卑讓她的身體成了　神所要用的器皿，所以聖靈就臨到她身上，至高者的能力要蔭庇她，她所生的乃是聖者，是　神的兒子。這位嬰孩為我們而生，這子賜給我們乃是　神差遣祂兒子來到地上，但是他必須經過一位母親的腹中而生下來，他成了你我一樣的人。感謝　神，不單　神作這樣的應許，　神也是藉以賽亞先知所說的預言，以賽亞第七章</w:t>
      </w:r>
      <w:r>
        <w:rPr>
          <w:rFonts w:eastAsia="DFBiaoKaiShu-B5"/>
          <w:sz w:val="28"/>
        </w:rPr>
        <w:t>14</w:t>
      </w:r>
      <w:r>
        <w:rPr>
          <w:rFonts w:eastAsia="DFBiaoKaiShu-B5"/>
          <w:sz w:val="28"/>
        </w:rPr>
        <w:t>節，以賽亞給亞哈斯王一個兆頭，『必有童女懷孕生子，給他起名叫以馬內利。』以馬內利就是　神與人同在的意思。在耶利米書三十一章</w:t>
      </w:r>
      <w:r>
        <w:rPr>
          <w:rFonts w:eastAsia="DFBiaoKaiShu-B5"/>
          <w:sz w:val="28"/>
        </w:rPr>
        <w:t>22</w:t>
      </w:r>
      <w:r>
        <w:rPr>
          <w:rFonts w:eastAsia="DFBiaoKaiShu-B5"/>
          <w:sz w:val="28"/>
        </w:rPr>
        <w:t>節，他也是應許當時的以色列人，『耶和華在地上造了一件新事，就是女子護衛男子。』我想這一節聖經也應用在個人身上，從台灣來的讀過蔣宋美齡的見證，她如何在西安事變時救她的丈夫，當她靈修時她讀到這節聖經，所以就從南京飛到西安，轉變當時的危機，這是聖經用在她個人的身上。但是真正這裏乃是要說主耶穌為女子所生，且生在律法之下，所以天使告訴馬利亞說你要懷孕生子，你可以給他取名耶穌。天使也一樣在夢中向約瑟顯現，他說約瑟你不要害怕，你所配的妻子乃是從聖靈感孕，他將要生子，你要給他起名叫耶穌。馬太福音第一章</w:t>
      </w:r>
      <w:r>
        <w:rPr>
          <w:rFonts w:eastAsia="DFBiaoKaiShu-B5"/>
          <w:sz w:val="28"/>
        </w:rPr>
        <w:t>12</w:t>
      </w:r>
      <w:r>
        <w:rPr>
          <w:rFonts w:eastAsia="DFBiaoKaiShu-B5"/>
          <w:sz w:val="28"/>
        </w:rPr>
        <w:t>節特別記載此事，馬太特別解釋“耶穌”是什麼意思，“耶穌”即舊約的“約書亞”，意思即要將自己的百姓從罪惡裏救出來。所以天使向牧羊人報喜信時就說『今天在大衛城裏為你們生了救主』，這個耶穌就是救主的意思，這位救主就是要救自己的百姓從罪惡裏出來。弟兄姊妹，若是今天有人勸你說你要信耶穌，你是說我要信一位菩薩，他可保護我平安，可叫我一生作事順利，心靈有寄託。我們若是真正相信耶穌，接受耶穌，意思說他乃是一位能拯救我們從罪惡裏出來的，這是第一個很重要的意思，也是天使所傳的福音，是你我所要得的福音，也是你我所要傳的福音。我們告訴人要信耶穌，乃是要告訴人我們承認自己的罪，我們若是心裏相信，口裏承認主從死裏復活，我們就必得救，因為他是我們的救主，因為我們可求告他的名。</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二我們看</w:t>
      </w:r>
      <w:r>
        <w:rPr>
          <w:rFonts w:eastAsia="DFBiaoKaiShu-B5"/>
          <w:sz w:val="28"/>
        </w:rPr>
        <w:t>32</w:t>
      </w:r>
      <w:r>
        <w:rPr>
          <w:rFonts w:eastAsia="DFBiaoKaiShu-B5"/>
          <w:sz w:val="28"/>
        </w:rPr>
        <w:t>節『</w:t>
      </w:r>
      <w:r>
        <w:rPr>
          <w:rFonts w:eastAsia="DFBiaoKaiShu-B5"/>
          <w:sz w:val="28"/>
        </w:rPr>
        <w:t>他要為大，稱為至高者的兒子．主　神要把他祖大衛的位給他</w:t>
      </w:r>
      <w:r>
        <w:rPr>
          <w:rFonts w:eastAsia="DFBiaoKaiShu-B5"/>
          <w:sz w:val="28"/>
        </w:rPr>
        <w:t>。』馬利亞所生的乃是救主，馬利亞所生的不是普通的嬰孩，他乃是　神至高者的兒子。多次在這地方我們要認識耶穌是　神的兒子，我們有時無法了解他怎麼是　神的兒子？　神怎麼生祂的兒子？但這個意思乃是他是唯一　神心中最寶貴的一位，　神也要把這位賜給你我好讓我們看到這位　神的兒子時就認識天父，好像我們看到光時就認識太陽，碰到熱氣時就知道太陽的存在。這不過是一比喻而已，但是　神的奧妙卻是樂意把他兒子賜給我們，他藉著馬利亞所生的乃是至高者的兒子，這位至高者的兒子是　神的獨生子，約翰福音三章</w:t>
      </w:r>
      <w:r>
        <w:rPr>
          <w:rFonts w:eastAsia="DFBiaoKaiShu-B5"/>
          <w:sz w:val="28"/>
        </w:rPr>
        <w:t>16</w:t>
      </w:r>
      <w:r>
        <w:rPr>
          <w:rFonts w:eastAsia="DFBiaoKaiShu-B5"/>
          <w:sz w:val="28"/>
        </w:rPr>
        <w:t>節告訴我『</w:t>
      </w:r>
      <w:r>
        <w:rPr>
          <w:rFonts w:eastAsia="DFBiaoKaiShu-B5"/>
          <w:sz w:val="28"/>
        </w:rPr>
        <w:t>　神愛世人，甚至將他的獨生子賜給他們，叫一切信他的，不至滅亡，反得永生。</w:t>
      </w:r>
      <w:r>
        <w:rPr>
          <w:rFonts w:eastAsia="DFBiaoKaiShu-B5"/>
          <w:sz w:val="28"/>
        </w:rPr>
        <w:t>』約翰福音一章</w:t>
      </w:r>
      <w:r>
        <w:rPr>
          <w:rFonts w:eastAsia="DFBiaoKaiShu-B5"/>
          <w:sz w:val="28"/>
        </w:rPr>
        <w:t>18</w:t>
      </w:r>
      <w:r>
        <w:rPr>
          <w:rFonts w:eastAsia="DFBiaoKaiShu-B5"/>
          <w:sz w:val="28"/>
        </w:rPr>
        <w:t>節說『</w:t>
      </w:r>
      <w:r>
        <w:rPr>
          <w:rFonts w:eastAsia="DFBiaoKaiShu-B5"/>
          <w:sz w:val="28"/>
        </w:rPr>
        <w:t>從來沒有人看見　神．只有在父懷裡的獨生子將他表明出來。</w:t>
      </w:r>
      <w:r>
        <w:rPr>
          <w:rFonts w:eastAsia="DFBiaoKaiShu-B5"/>
          <w:sz w:val="28"/>
        </w:rPr>
        <w:t>』我願意很簡單用聖經所記載的讓我們認識這位耶穌是誰？這位　神的兒子倒底是誰？第一我們認識他乃　神的獨生子</w:t>
      </w:r>
      <w:r>
        <w:rPr>
          <w:rFonts w:eastAsia="DFBiaoKaiShu-B5"/>
          <w:sz w:val="28"/>
        </w:rPr>
        <w:t>，</w:t>
      </w:r>
      <w:r>
        <w:rPr>
          <w:rFonts w:eastAsia="DFBiaoKaiShu-B5"/>
          <w:sz w:val="28"/>
        </w:rPr>
        <w:t>希臘文翻譯是“獨生　神”。哥羅西書一章</w:t>
      </w:r>
      <w:r>
        <w:rPr>
          <w:rFonts w:eastAsia="DFBiaoKaiShu-B5"/>
          <w:sz w:val="28"/>
        </w:rPr>
        <w:t>15</w:t>
      </w:r>
      <w:r>
        <w:rPr>
          <w:rFonts w:eastAsia="DFBiaoKaiShu-B5"/>
          <w:sz w:val="28"/>
        </w:rPr>
        <w:t>節講到　神的愛子，愛子乃是　神的像，我們若是看到像就知道後面的人，所以若是我們看到這位愛子就知我們的　神如何。第三是長子，希伯來書一章六節『</w:t>
      </w:r>
      <w:r>
        <w:rPr>
          <w:rFonts w:eastAsia="DFBiaoKaiShu-B5"/>
          <w:sz w:val="28"/>
        </w:rPr>
        <w:t>再者，　神使長子到世上來的時候，就說，</w:t>
      </w:r>
      <w:r>
        <w:rPr>
          <w:rFonts w:ascii="標楷體;TSC FXingkai L5 TT" w:hAnsi="標楷體;TSC FXingkai L5 TT" w:eastAsia="DFBiaoKaiShu-B5"/>
          <w:sz w:val="22"/>
        </w:rPr>
        <w:t>「</w:t>
      </w:r>
      <w:r>
        <w:rPr>
          <w:rFonts w:eastAsia="DFBiaoKaiShu-B5"/>
          <w:sz w:val="28"/>
        </w:rPr>
        <w:t>　神的使者都要拜他</w:t>
      </w:r>
      <w:r>
        <w:rPr>
          <w:rFonts w:ascii="標楷體;TSC FXingkai L5 TT" w:hAnsi="標楷體;TSC FXingkai L5 TT" w:eastAsia="DFBiaoKaiShu-B5"/>
          <w:sz w:val="22"/>
        </w:rPr>
        <w:t>」</w:t>
      </w:r>
      <w:r>
        <w:rPr>
          <w:rFonts w:eastAsia="DFBiaoKaiShu-B5"/>
          <w:sz w:val="28"/>
        </w:rPr>
        <w:t>。』</w:t>
      </w:r>
      <w:r>
        <w:rPr>
          <w:rFonts w:eastAsia="DFBiaoKaiShu-B5"/>
          <w:sz w:val="28"/>
        </w:rPr>
        <w:t>這位長子乃是要得到　神一切的豐富，這位長子乃是要得到一切的敬拜，惟獨他是配，眾天使都要敬拜他。感謝讚美　神，我們因著他的長子我們成了　神的兒女，今天我們都有這權利來到　神的面前來敬拜他。弟兄姊妹，不要疏忽說我們在這裏唱詩，聽　神的話，若是我們真有一謙卑的心來到　神的面前，這是　神給我們莫大的福分。我看到有很多基督徒沒法自由來敬拜　神時，那是最痛苦的時候，我相信許多受壓制的基督徒有了敬拜的時間時他心中充滿了喜樂，就覺得這是　神給最大的恩典，　神給他們最大的福分。實在我們今天比天使還高一等，我們原來是一罪人，我們不能來到　神的面前，現在我們藉著我們的主耶基督我們可以來到他的面前，不單可相信他得著了永生，並且可來到他的的面前親近他，我們可大聲感謝讚美主，讓我們抓住這個時間，常常讚美他，敬拜他。當我們敬拜時我們得著了力量，得著了醫治，也得到了他屬天的豐富。</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二句說他要為大。這位至高者的兒子他要為大，他怎麼樣為大？他什麼樣子可以為大？在聖經歸納裏有</w:t>
      </w:r>
      <w:r>
        <w:rPr>
          <w:rFonts w:eastAsia="DFBiaoKaiShu-B5"/>
          <w:sz w:val="28"/>
        </w:rPr>
        <w:t>5</w:t>
      </w:r>
      <w:r>
        <w:rPr>
          <w:rFonts w:eastAsia="DFBiaoKaiShu-B5"/>
          <w:sz w:val="28"/>
        </w:rPr>
        <w:t>點，第一他是大牧人，希伯來書十三章</w:t>
      </w:r>
      <w:r>
        <w:rPr>
          <w:rFonts w:eastAsia="DFBiaoKaiShu-B5"/>
          <w:sz w:val="28"/>
        </w:rPr>
        <w:t>20</w:t>
      </w:r>
      <w:r>
        <w:rPr>
          <w:rFonts w:eastAsia="DFBiaoKaiShu-B5"/>
          <w:sz w:val="28"/>
        </w:rPr>
        <w:t>節說他是群羊的大牧人，彼得前書五章</w:t>
      </w:r>
      <w:r>
        <w:rPr>
          <w:rFonts w:eastAsia="DFBiaoKaiShu-B5"/>
          <w:sz w:val="28"/>
        </w:rPr>
        <w:t>4</w:t>
      </w:r>
      <w:r>
        <w:rPr>
          <w:rFonts w:eastAsia="DFBiaoKaiShu-B5"/>
          <w:sz w:val="28"/>
        </w:rPr>
        <w:t>節說到他是牧長。有的人就說傳道人就要叫他牧師，也有人說不要叫牧師，叫弟兄就好。所以有人叫我馮牧師，有人叫我馮弟兄，有人覺得我年紀大，所以叫馮伯伯，慢慢年青的叫我馮公公。我們都是主耶穌的小牧人，誰是大牧人，我們的主耶穌是大牧人，他帶領群羊到他的面前，他帶領這許多羊進到青草地上，到可安歇的水邊。有時我對弟兄姊妹說你們都是小牧人，我不是開玩笑，真的，每一個人都要作小牧人。我記得有一弟兄到聖經學院唸書，他就鬧了一個笑話。剛進去，他不知何為祭司，所以當人說主耶穌是大祭司，他就趕快回答說我是小祭司，當時有很多人笑他，以後就成了他的綽號，叫他是小祭司，其實我們每一個人都是小祭司，我們的主耶穌乃是大祭司，他要為大，他不單是一位大牧人，也是你我的牧長。他也是好牧人，約翰福音十章</w:t>
      </w:r>
      <w:r>
        <w:rPr>
          <w:rFonts w:eastAsia="DFBiaoKaiShu-B5"/>
          <w:sz w:val="28"/>
        </w:rPr>
        <w:t>11</w:t>
      </w:r>
      <w:r>
        <w:rPr>
          <w:rFonts w:eastAsia="DFBiaoKaiShu-B5"/>
          <w:sz w:val="28"/>
        </w:rPr>
        <w:t>節『</w:t>
      </w:r>
      <w:r>
        <w:rPr>
          <w:rFonts w:eastAsia="DFBiaoKaiShu-B5"/>
          <w:sz w:val="28"/>
        </w:rPr>
        <w:t>我是好牧人，好牧人為羊捨命。</w:t>
      </w:r>
      <w:r>
        <w:rPr>
          <w:rFonts w:eastAsia="DFBiaoKaiShu-B5"/>
          <w:sz w:val="28"/>
        </w:rPr>
        <w:t>』但願你我真正願作帶領人的人，願意作一個小牧人，我們也要捨去我們的小生命。但願　神祝福他的話，他實在是偉大，我們可經歷到，他帶領你我的路，帶領你我一生的路，帶領你我永生的路，好讓我們一直進到父　神裏面。</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二他乃是大祭司，我剛已講過，他是大祭司，我們是小祭司，每一個人都要作祭司，新約的教會沒有分大牧師和小牧師，也沒有分大祭司或小祭司，乃是每一個人都要作小祭司，希伯來書特別講到　神的兒子耶穌基督是大祭司，在希伯來書二章</w:t>
      </w:r>
      <w:r>
        <w:rPr>
          <w:rFonts w:eastAsia="DFBiaoKaiShu-B5"/>
          <w:sz w:val="28"/>
        </w:rPr>
        <w:t>17</w:t>
      </w:r>
      <w:r>
        <w:rPr>
          <w:rFonts w:eastAsia="DFBiaoKaiShu-B5"/>
          <w:sz w:val="28"/>
        </w:rPr>
        <w:t>節說他是慈悲忠信的大祭司，他是慈悲，他是憐憫，我們可以來到他的面前。第三章</w:t>
      </w:r>
      <w:r>
        <w:rPr>
          <w:rFonts w:eastAsia="DFBiaoKaiShu-B5"/>
          <w:sz w:val="28"/>
        </w:rPr>
        <w:t>1</w:t>
      </w:r>
      <w:r>
        <w:rPr>
          <w:rFonts w:eastAsia="DFBiaoKaiShu-B5"/>
          <w:sz w:val="28"/>
        </w:rPr>
        <w:t>節說他乃是為使徒的大祭司，第四章</w:t>
      </w:r>
      <w:r>
        <w:rPr>
          <w:rFonts w:eastAsia="DFBiaoKaiShu-B5"/>
          <w:sz w:val="28"/>
        </w:rPr>
        <w:t>14</w:t>
      </w:r>
      <w:r>
        <w:rPr>
          <w:rFonts w:eastAsia="DFBiaoKaiShu-B5"/>
          <w:sz w:val="28"/>
        </w:rPr>
        <w:t>節說他乃是升天尊榮的大祭司，第七章</w:t>
      </w:r>
      <w:r>
        <w:rPr>
          <w:rFonts w:eastAsia="DFBiaoKaiShu-B5"/>
          <w:sz w:val="28"/>
        </w:rPr>
        <w:t>24</w:t>
      </w:r>
      <w:r>
        <w:rPr>
          <w:rFonts w:eastAsia="DFBiaoKaiShu-B5"/>
          <w:sz w:val="28"/>
        </w:rPr>
        <w:t>，</w:t>
      </w:r>
      <w:r>
        <w:rPr>
          <w:rFonts w:eastAsia="DFBiaoKaiShu-B5"/>
          <w:sz w:val="28"/>
        </w:rPr>
        <w:t>25</w:t>
      </w:r>
      <w:r>
        <w:rPr>
          <w:rFonts w:eastAsia="DFBiaoKaiShu-B5"/>
          <w:sz w:val="28"/>
        </w:rPr>
        <w:t>節說他乃是長遠活著的大祭司，希伯來書的作者就唱這樣的詩歌說『</w:t>
      </w:r>
      <w:r>
        <w:rPr>
          <w:rFonts w:eastAsia="DFBiaoKaiShu-B5"/>
          <w:sz w:val="28"/>
        </w:rPr>
        <w:t>凡靠著他進到　神面前的人，他都能拯救到底．因為他是長遠活著，替他們祈求。</w:t>
      </w:r>
      <w:r>
        <w:rPr>
          <w:rFonts w:eastAsia="DFBiaoKaiShu-B5"/>
          <w:sz w:val="28"/>
        </w:rPr>
        <w:t>』弟兄姊妹，我們怎麼能不感謝，怎能不歡喜快樂。有時我也會沮喪，但我們作基督徒不是天天憂愁，我們不過有時憂愁而已，我們應當常常喜樂，常常讚美　神因為我們知道有一位這樣的大祭司在父　神的面前為你我禱告。最親的朋友不見得了解我們的心，弟兄姊妹，連夫妻也不能完全彼此了解，但這位大祭司他知道你我一切的苦情，我們應當來到他的面前，可以來到施恩的寶座前向他祈求，他樂意知道你我的苦情，他也樂意為你我禱告。</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第三他乃是大先知，　神在申命記十八章</w:t>
      </w:r>
      <w:r>
        <w:rPr>
          <w:rFonts w:eastAsia="DFBiaoKaiShu-B5"/>
          <w:sz w:val="28"/>
        </w:rPr>
        <w:t>18</w:t>
      </w:r>
      <w:r>
        <w:rPr>
          <w:rFonts w:eastAsia="DFBiaoKaiShu-B5"/>
          <w:sz w:val="28"/>
        </w:rPr>
        <w:t>節應許摩西說我必要興起一位先知像你，以後希伯來書作者就唱這樣的詩歌說　神在古時藉著眾先知曉諭列祖，在末世也是藉著他兒子曉諭我們。什麼是先知？先知不是說給你算命，有時我說的話蠻準的，所以有弟兄姊妹也來請教我說我作這個可不可以，我會說你好好禱告，我不是一個</w:t>
      </w:r>
      <w:r>
        <w:rPr>
          <w:rFonts w:eastAsia="DFBiaoKaiShu-B5"/>
          <w:sz w:val="28"/>
        </w:rPr>
        <w:t>Fortune Teller</w:t>
      </w:r>
      <w:r>
        <w:rPr>
          <w:rFonts w:eastAsia="DFBiaoKaiShu-B5"/>
          <w:sz w:val="28"/>
        </w:rPr>
        <w:t>。一個作先知的乃是真正講　神的話，完全將　神表明出來。在末世藉著他兒子曉諭我們，主耶穌乃是把　神完全表明出來，所以他是大先知，陳希曾弟兄講馬太福音時用十二章把聖經分成二部份，那裏有一句話說『他比約拿更大，比所羅門更大』，約拿是先知，所羅門是君王，所以他是一個更大先知，也是更大的君王，他乃是萬王之王，萬主之主。他乃是要得國降臨，他要統治宇宙萬有，統治一切的國家，他要統治他的國度，他的統治不單在外邦的國度裏，在猶太的國度裏，也是在教會的當中，只有他是主，他是王，因為他是萬王之王，萬主之主。看路加福音七章</w:t>
      </w:r>
      <w:r>
        <w:rPr>
          <w:rFonts w:eastAsia="DFBiaoKaiShu-B5"/>
          <w:sz w:val="28"/>
        </w:rPr>
        <w:t>16</w:t>
      </w:r>
      <w:r>
        <w:rPr>
          <w:rFonts w:eastAsia="DFBiaoKaiShu-B5"/>
          <w:sz w:val="28"/>
        </w:rPr>
        <w:t>節路加很特別記載很多別人沒有記載的，在拿因城有一位寡婦，兒子死了，在葬禮時耶穌就來了，耶穌叫這少年人從死裏復活，這是第一次耶穌叫死人復活，第二次是叫拉撒路從死裏復活，所以我們知道耶穌乃是叫人從死裏復活的主，所以我們相信主耶穌從死裏復活，他也能叫我們從死裏復活。在教會歷史裏有很多這樣的例子，他不單叫我們裏面心靈死裏復活，也是叫我們身體在他旨意裏從死裏復活。所以在路加福音七章</w:t>
      </w:r>
      <w:r>
        <w:rPr>
          <w:rFonts w:eastAsia="DFBiaoKaiShu-B5"/>
          <w:sz w:val="28"/>
        </w:rPr>
        <w:t>16</w:t>
      </w:r>
      <w:r>
        <w:rPr>
          <w:rFonts w:eastAsia="DFBiaoKaiShu-B5"/>
          <w:sz w:val="28"/>
        </w:rPr>
        <w:t>節『</w:t>
      </w:r>
      <w:r>
        <w:rPr>
          <w:rFonts w:eastAsia="DFBiaoKaiShu-B5"/>
          <w:sz w:val="28"/>
        </w:rPr>
        <w:t>眾人都驚奇，歸榮耀與　神說，有大先知在我們中間興起來了．又說，　神眷顧了他的百姓。</w:t>
      </w:r>
      <w:r>
        <w:rPr>
          <w:rFonts w:eastAsia="DFBiaoKaiShu-B5"/>
          <w:sz w:val="28"/>
        </w:rPr>
        <w:t>』聖靈告訴路加說他是大先知，路加就特別記載有大先知在我們中間興起來了，又說　神眷顧他的百姓。</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他不單是大牧人，是大先知，也是大君王，他給你我的救恩是莫大的救恩，希伯來書二章</w:t>
      </w:r>
      <w:r>
        <w:rPr>
          <w:rFonts w:eastAsia="DFBiaoKaiShu-B5"/>
          <w:sz w:val="28"/>
        </w:rPr>
        <w:t>3</w:t>
      </w:r>
      <w:r>
        <w:rPr>
          <w:rFonts w:eastAsia="DFBiaoKaiShu-B5"/>
          <w:sz w:val="28"/>
        </w:rPr>
        <w:t>節說『我們若忽略這麼大的救恩，怎能逃罪呢？』但願我們能認識他是救主，他是主，是　神的兒子，是基督。基督是受膏者，他是先知，是祭司，是君王，但願我們能認識他。你們願不願意這位主耶穌基督住在你我的心中，住在你我的家中，住在這教會裏面，讓基督作主，讓主耶穌為大。我們低頭禱告。</w:t>
      </w:r>
    </w:p>
    <w:p>
      <w:pPr>
        <w:pStyle w:val="Normal"/>
        <w:spacing w:lineRule="auto" w:line="360"/>
        <w:rPr>
          <w:rFonts w:eastAsia="DFBiaoKaiShu-B5"/>
          <w:sz w:val="28"/>
        </w:rPr>
      </w:pPr>
      <w:r>
        <w:rPr>
          <w:rFonts w:eastAsia="DFBiaoKaiShu-B5"/>
          <w:sz w:val="28"/>
        </w:rPr>
      </w:r>
    </w:p>
    <w:p>
      <w:pPr>
        <w:pStyle w:val="Normal"/>
        <w:spacing w:lineRule="auto" w:line="360"/>
        <w:rPr>
          <w:rFonts w:eastAsia="DFBiaoKaiShu-B5"/>
          <w:sz w:val="28"/>
        </w:rPr>
      </w:pPr>
      <w:r>
        <w:rPr>
          <w:rFonts w:eastAsia="DFBiaoKaiShu-B5"/>
          <w:sz w:val="28"/>
        </w:rPr>
        <w:t>『親愛的主，我們感謝你，你藉著天使把這樣美妙的福音傳給我們，不單是當時有這樣的福音，當我們主誕生時也是傳這樣的福音，如今我們也是傳這樣的福音。主啊，我們感謝你，你的話沒有一句不帶能力，主啊，把你的聖靈賞給我們，好讓我們知道如何的信，也好讓我們知道如何的傳，如何建造你的教會，求主保守我們的心懷意念，也保守我們的腳步，叫我們所行所說的都能合乎你的心意，成就你的國度在這些年間，讓我們現在就知道你在我們中間掌權，主啊，不是我的意思，乃是你的意思成就在你的教會當中，靠耶穌基督的名求地，阿們！』</w:t>
      </w:r>
    </w:p>
    <w:p>
      <w:pPr>
        <w:pStyle w:val="Normal"/>
        <w:spacing w:lineRule="auto" w:line="360"/>
        <w:rPr>
          <w:rFonts w:eastAsia="DFBiaoKaiShu-B5"/>
          <w:sz w:val="28"/>
        </w:rPr>
      </w:pPr>
      <w:r>
        <w:rPr>
          <w:rFonts w:eastAsia="DFBiaoKaiShu-B5"/>
          <w:sz w:val="28"/>
        </w:rPr>
      </w:r>
    </w:p>
    <w:p>
      <w:pPr>
        <w:pStyle w:val="Normal"/>
        <w:spacing w:lineRule="auto" w:line="360"/>
        <w:rPr/>
      </w:pPr>
      <w:r>
        <w:rPr>
          <w:rFonts w:eastAsia="DFBiaoKaiShu-B5"/>
          <w:sz w:val="28"/>
        </w:rPr>
        <w:t>(12/22/200</w:t>
      </w:r>
      <w:r>
        <w:rPr>
          <w:rFonts w:eastAsia="DFBiaoKaiShu-B5"/>
          <w:sz w:val="28"/>
        </w:rPr>
        <w:t>2</w:t>
      </w:r>
      <w:r>
        <w:rPr>
          <w:rFonts w:eastAsia="DFBiaoKaiShu-B5"/>
          <w:sz w:val="28"/>
        </w:rPr>
        <w:t>)</w:t>
      </w:r>
    </w:p>
    <w:p>
      <w:pPr>
        <w:pStyle w:val="Normal"/>
        <w:spacing w:lineRule="auto" w:line="360"/>
        <w:rPr>
          <w:rFonts w:eastAsia="DFBiaoKaiShu-B5"/>
          <w:sz w:val="28"/>
        </w:rPr>
      </w:pPr>
      <w:r>
        <w:rPr>
          <w:rFonts w:eastAsia="DFBiaoKaiShu-B5"/>
          <w:sz w:val="28"/>
        </w:rPr>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Wingdings 2"/>
    <w:charset w:val="02"/>
    <w:family w:val="roman"/>
    <w:pitch w:val="variable"/>
  </w:font>
  <w:font w:name="標楷體">
    <w:altName w:val="TSC FXingkai L5 T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5:18:00Z</dcterms:created>
  <dc:creator>Po Lee</dc:creator>
  <dc:description/>
  <dc:language>en-US</dc:language>
  <cp:lastModifiedBy>Po Lee</cp:lastModifiedBy>
  <cp:lastPrinted>2004-09-07T22:25:00Z</cp:lastPrinted>
  <dcterms:modified xsi:type="dcterms:W3CDTF">2004-09-08T03:27:00Z</dcterms:modified>
  <cp:revision>60</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