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rPr>
          <w:rFonts w:eastAsia="標楷體;DFPBiaoKaiShu-B5"/>
          <w:bCs/>
          <w:sz w:val="28"/>
        </w:rPr>
      </w:pPr>
      <w:r>
        <w:rPr>
          <w:rFonts w:eastAsia="標楷體;DFPBiaoKaiShu-B5"/>
          <w:bCs/>
          <w:sz w:val="44"/>
        </w:rPr>
        <w:t>事奉的生命</w:t>
      </w:r>
      <w:r>
        <w:rPr>
          <w:rFonts w:eastAsia="Times New Roman"/>
          <w:bCs/>
          <w:sz w:val="28"/>
        </w:rPr>
        <w:t xml:space="preserve">                                </w:t>
      </w:r>
      <w:r>
        <w:rPr>
          <w:rFonts w:eastAsia="標楷體;DFPBiaoKaiShu-B5"/>
          <w:bCs/>
          <w:sz w:val="28"/>
        </w:rPr>
        <w:tab/>
        <w:tab/>
        <w:tab/>
        <w:tab/>
        <w:tab/>
      </w:r>
      <w:r>
        <w:rPr>
          <w:rFonts w:eastAsia="標楷體;DFPBiaoKaiShu-B5"/>
          <w:bCs/>
          <w:sz w:val="28"/>
        </w:rPr>
        <w:t>馮國光弟兄</w:t>
      </w:r>
      <w:r>
        <w:rPr>
          <w:rFonts w:eastAsia="Times New Roman"/>
          <w:bCs/>
          <w:sz w:val="28"/>
        </w:rPr>
        <w:t xml:space="preserve">                                                </w:t>
      </w:r>
      <w:r>
        <w:rPr>
          <w:rFonts w:eastAsia="標楷體;DFPBiaoKaiShu-B5"/>
          <w:bCs/>
          <w:sz w:val="28"/>
        </w:rPr>
        <w:tab/>
        <w:tab/>
        <w:tab/>
        <w:tab/>
        <w:tab/>
        <w:tab/>
        <w:tab/>
        <w:tab/>
      </w:r>
    </w:p>
    <w:p>
      <w:pPr>
        <w:pStyle w:val="Normal"/>
        <w:spacing w:lineRule="exact" w:line="240"/>
        <w:rPr/>
      </w:pPr>
      <w:r>
        <w:rPr>
          <w:rFonts w:eastAsia="標楷體;DFPBiaoKaiShu-B5"/>
          <w:bCs/>
          <w:sz w:val="28"/>
        </w:rPr>
        <w:t>我們實在沒有一個計劃，說我們要怎樣帶領這個教會，我們同工該如何的一個規定，但我們開始時聖靈一步一步的帶領，聖靈藉著祂的話，成了我們的道路，方向。似乎我們很容易去接受一個寫下來的規條</w:t>
      </w:r>
      <w:r>
        <w:rPr>
          <w:rFonts w:eastAsia="標楷體;DFPBiaoKaiShu-B5"/>
          <w:bCs/>
          <w:sz w:val="28"/>
        </w:rPr>
        <w:t>(</w:t>
      </w:r>
      <w:r>
        <w:rPr>
          <w:rFonts w:eastAsia="標楷體;DFPBiaoKaiShu-B5"/>
          <w:bCs/>
          <w:sz w:val="28"/>
        </w:rPr>
        <w:t>教會的條例</w:t>
      </w:r>
      <w:r>
        <w:rPr>
          <w:rFonts w:eastAsia="標楷體;DFPBiaoKaiShu-B5"/>
          <w:bCs/>
          <w:sz w:val="28"/>
        </w:rPr>
        <w:t>)</w:t>
      </w:r>
      <w:r>
        <w:rPr>
          <w:rFonts w:eastAsia="標楷體;DFPBiaoKaiShu-B5"/>
          <w:bCs/>
          <w:sz w:val="28"/>
        </w:rPr>
        <w:t>。感謝　神，這麼多年來並無一個教會的章程放在那裡，但我們看到聖靈一步一步帶領我們，卻是成就　神的美意，也叫我們得著祂的祝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這一次的題目是生命與事奉，這是一個非常大的題目，也是許多　神忠心的僕人常常講的題目，當我想到當如何接觸這題目時，我就拿藍培德弟兄與江守道弟兄講的『生命與事奉』，我拿了後就沒有翻進去，因有一個聲音在我裡面顯明出來說看羅馬書第十二章，所以禱告時我就問主如何用羅馬書第十二章來講生命與事奉，在這當中　神漸漸叫我看明白羅馬書第十二章。昨天下午</w:t>
      </w:r>
      <w:r>
        <w:rPr>
          <w:rFonts w:eastAsia="標楷體;DFPBiaoKaiShu-B5"/>
          <w:bCs/>
          <w:sz w:val="28"/>
        </w:rPr>
        <w:t>3</w:t>
      </w:r>
      <w:r>
        <w:rPr>
          <w:rFonts w:eastAsia="標楷體;DFPBiaoKaiShu-B5"/>
          <w:bCs/>
          <w:sz w:val="28"/>
        </w:rPr>
        <w:t>點我又打開『生命與事奉』，我翻的時候覺得這本書的確很寶貴，對我們有很好的幫助，但今天我們仍然看羅馬書第十二章第一節到第十六節。當我讀的時候，把羅馬書十二章分成二段，第一段是第一和第二節，第二段是從第三節至最後，並加上哥林多前書第十二章及以弗所書第四章。</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就以此來看『生命與事奉』。事奉與生命是連在一起的，沒有生命就不能事奉，不是出於生命的工作就不叫事奉，若有生命沒有事奉，表示此生命並不紮實，有生命一定會事奉。我就分享二次，第一次講事奉的生命，第二次講生命的事奉。事奉需要生命，這個生命是事奉的生命，教會有許許多多的工作，需要生命的事奉。今天一起思想第一，第二節，保羅在羅馬書第一至第十一章，保羅講人犯罪需要　神的救恩，我們的罪是在　神震怒之下，定罪之下。前面</w:t>
      </w:r>
      <w:r>
        <w:rPr>
          <w:rFonts w:eastAsia="標楷體;DFPBiaoKaiShu-B5"/>
          <w:bCs/>
          <w:sz w:val="28"/>
        </w:rPr>
        <w:t>1</w:t>
      </w:r>
      <w:r>
        <w:rPr>
          <w:rFonts w:eastAsia="標楷體;DFPBiaoKaiShu-B5"/>
          <w:bCs/>
          <w:sz w:val="28"/>
        </w:rPr>
        <w:t>1</w:t>
      </w:r>
      <w:r>
        <w:rPr>
          <w:rFonts w:eastAsia="標楷體;DFPBiaoKaiShu-B5"/>
          <w:bCs/>
          <w:sz w:val="28"/>
        </w:rPr>
        <w:t>章的聖經有幾個字很重要，第一是</w:t>
      </w:r>
      <w:r>
        <w:rPr>
          <w:rFonts w:ascii="Symbol" w:hAnsi="Symbol" w:cs="Symbol" w:eastAsia="Symbol"/>
          <w:bCs/>
          <w:sz w:val="28"/>
        </w:rPr>
        <w:t></w:t>
      </w:r>
      <w:r>
        <w:rPr>
          <w:rFonts w:eastAsia="標楷體;DFPBiaoKaiShu-B5"/>
          <w:bCs/>
          <w:sz w:val="28"/>
        </w:rPr>
        <w:t>Condemnation</w:t>
      </w:r>
      <w:r>
        <w:rPr>
          <w:rFonts w:eastAsia="Symbol" w:cs="Symbol" w:ascii="Symbol" w:hAnsi="Symbol"/>
          <w:bCs/>
          <w:sz w:val="28"/>
        </w:rPr>
        <w:t></w:t>
      </w:r>
      <w:r>
        <w:rPr>
          <w:rFonts w:eastAsia="標楷體;DFPBiaoKaiShu-B5"/>
          <w:bCs/>
          <w:sz w:val="28"/>
        </w:rPr>
        <w:t>定罪</w:t>
      </w:r>
      <w:r>
        <w:rPr>
          <w:rFonts w:eastAsia="標楷體;DFPBiaoKaiShu-B5"/>
          <w:bCs/>
          <w:sz w:val="28"/>
        </w:rPr>
        <w:t>,</w:t>
      </w:r>
      <w:r>
        <w:rPr>
          <w:rFonts w:eastAsia="標楷體;DFPBiaoKaiShu-B5"/>
          <w:bCs/>
          <w:sz w:val="28"/>
        </w:rPr>
        <w:t>即一章</w:t>
      </w:r>
      <w:r>
        <w:rPr>
          <w:rFonts w:eastAsia="標楷體;DFPBiaoKaiShu-B5"/>
          <w:bCs/>
          <w:sz w:val="28"/>
        </w:rPr>
        <w:t>18</w:t>
      </w:r>
      <w:r>
        <w:rPr>
          <w:rFonts w:eastAsia="標楷體;DFPBiaoKaiShu-B5"/>
          <w:bCs/>
          <w:sz w:val="28"/>
        </w:rPr>
        <w:t>節至</w:t>
      </w:r>
      <w:r>
        <w:rPr>
          <w:rFonts w:eastAsia="標楷體;DFPBiaoKaiShu-B5"/>
          <w:bCs/>
          <w:sz w:val="28"/>
        </w:rPr>
        <w:t>3</w:t>
      </w:r>
      <w:r>
        <w:rPr>
          <w:rFonts w:eastAsia="標楷體;DFPBiaoKaiShu-B5"/>
          <w:bCs/>
          <w:sz w:val="28"/>
        </w:rPr>
        <w:t>章</w:t>
      </w:r>
      <w:r>
        <w:rPr>
          <w:rFonts w:eastAsia="標楷體;DFPBiaoKaiShu-B5"/>
          <w:bCs/>
          <w:sz w:val="28"/>
        </w:rPr>
        <w:t>20</w:t>
      </w:r>
      <w:r>
        <w:rPr>
          <w:rFonts w:eastAsia="標楷體;DFPBiaoKaiShu-B5"/>
          <w:bCs/>
          <w:sz w:val="28"/>
        </w:rPr>
        <w:t>節。第</w:t>
      </w:r>
      <w:r>
        <w:rPr>
          <w:rFonts w:eastAsia="標楷體;DFPBiaoKaiShu-B5"/>
          <w:bCs/>
          <w:sz w:val="28"/>
        </w:rPr>
        <w:t>3</w:t>
      </w:r>
      <w:r>
        <w:rPr>
          <w:rFonts w:eastAsia="標楷體;DFPBiaoKaiShu-B5"/>
          <w:bCs/>
          <w:sz w:val="28"/>
        </w:rPr>
        <w:t>章</w:t>
      </w:r>
      <w:r>
        <w:rPr>
          <w:rFonts w:eastAsia="標楷體;DFPBiaoKaiShu-B5"/>
          <w:bCs/>
          <w:sz w:val="28"/>
        </w:rPr>
        <w:t>21</w:t>
      </w:r>
      <w:r>
        <w:rPr>
          <w:rFonts w:eastAsia="標楷體;DFPBiaoKaiShu-B5"/>
          <w:bCs/>
          <w:sz w:val="28"/>
        </w:rPr>
        <w:t>節至第</w:t>
      </w:r>
      <w:r>
        <w:rPr>
          <w:rFonts w:eastAsia="標楷體;DFPBiaoKaiShu-B5"/>
          <w:bCs/>
          <w:sz w:val="28"/>
        </w:rPr>
        <w:t>5</w:t>
      </w:r>
      <w:r>
        <w:rPr>
          <w:rFonts w:eastAsia="標楷體;DFPBiaoKaiShu-B5"/>
          <w:bCs/>
          <w:sz w:val="28"/>
        </w:rPr>
        <w:t>章說到救恩，因耶穌基督的救贖叫我們稱義，英文字</w:t>
      </w:r>
      <w:r>
        <w:rPr>
          <w:rFonts w:ascii="Symbol" w:hAnsi="Symbol" w:cs="Symbol" w:eastAsia="Symbol"/>
          <w:bCs/>
          <w:sz w:val="28"/>
        </w:rPr>
        <w:t></w:t>
      </w:r>
      <w:r>
        <w:rPr>
          <w:rFonts w:eastAsia="標楷體;DFPBiaoKaiShu-B5"/>
          <w:bCs/>
          <w:sz w:val="28"/>
        </w:rPr>
        <w:t>Justification</w:t>
      </w:r>
      <w:r>
        <w:rPr>
          <w:rFonts w:eastAsia="Symbol" w:cs="Symbol" w:ascii="Symbol" w:hAnsi="Symbol"/>
          <w:bCs/>
          <w:sz w:val="28"/>
        </w:rPr>
        <w:t></w:t>
      </w:r>
      <w:r>
        <w:rPr>
          <w:rFonts w:eastAsia="標楷體;DFPBiaoKaiShu-B5"/>
          <w:bCs/>
          <w:sz w:val="28"/>
        </w:rPr>
        <w:t>即稱義</w:t>
      </w:r>
      <w:r>
        <w:rPr>
          <w:rFonts w:eastAsia="標楷體;DFPBiaoKaiShu-B5"/>
          <w:bCs/>
          <w:sz w:val="28"/>
        </w:rPr>
        <w:t>，</w:t>
      </w:r>
      <w:r>
        <w:rPr>
          <w:rFonts w:eastAsia="標楷體;DFPBiaoKaiShu-B5"/>
          <w:bCs/>
          <w:sz w:val="28"/>
        </w:rPr>
        <w:t>第</w:t>
      </w:r>
      <w:r>
        <w:rPr>
          <w:rFonts w:eastAsia="標楷體;DFPBiaoKaiShu-B5"/>
          <w:bCs/>
          <w:sz w:val="28"/>
        </w:rPr>
        <w:t>6</w:t>
      </w:r>
      <w:r>
        <w:rPr>
          <w:rFonts w:eastAsia="標楷體;DFPBiaoKaiShu-B5"/>
          <w:bCs/>
          <w:sz w:val="28"/>
        </w:rPr>
        <w:t>，</w:t>
      </w:r>
      <w:r>
        <w:rPr>
          <w:rFonts w:eastAsia="標楷體;DFPBiaoKaiShu-B5"/>
          <w:bCs/>
          <w:sz w:val="28"/>
        </w:rPr>
        <w:t>7</w:t>
      </w:r>
      <w:r>
        <w:rPr>
          <w:rFonts w:eastAsia="標楷體;DFPBiaoKaiShu-B5"/>
          <w:bCs/>
          <w:sz w:val="28"/>
        </w:rPr>
        <w:t>，</w:t>
      </w:r>
      <w:r>
        <w:rPr>
          <w:rFonts w:eastAsia="標楷體;DFPBiaoKaiShu-B5"/>
          <w:bCs/>
          <w:sz w:val="28"/>
        </w:rPr>
        <w:t>8</w:t>
      </w:r>
      <w:r>
        <w:rPr>
          <w:rFonts w:eastAsia="標楷體;DFPBiaoKaiShu-B5"/>
          <w:bCs/>
          <w:sz w:val="28"/>
        </w:rPr>
        <w:t>章都是我們生命應有的經歷，用一字</w:t>
      </w:r>
      <w:r>
        <w:rPr>
          <w:rFonts w:ascii="Symbol" w:hAnsi="Symbol" w:cs="Symbol" w:eastAsia="Symbol"/>
          <w:bCs/>
          <w:sz w:val="28"/>
        </w:rPr>
        <w:t></w:t>
      </w:r>
      <w:r>
        <w:rPr>
          <w:rFonts w:eastAsia="標楷體;DFPBiaoKaiShu-B5"/>
          <w:bCs/>
          <w:sz w:val="28"/>
        </w:rPr>
        <w:t>Sanctification</w:t>
      </w:r>
      <w:r>
        <w:rPr>
          <w:rFonts w:eastAsia="Symbol" w:cs="Symbol" w:ascii="Symbol" w:hAnsi="Symbol"/>
          <w:bCs/>
          <w:sz w:val="28"/>
        </w:rPr>
        <w:t></w:t>
      </w:r>
      <w:r>
        <w:rPr>
          <w:rFonts w:eastAsia="標楷體;DFPBiaoKaiShu-B5"/>
          <w:bCs/>
          <w:sz w:val="28"/>
        </w:rPr>
        <w:t>即成聖。至於</w:t>
      </w:r>
      <w:r>
        <w:rPr>
          <w:rFonts w:eastAsia="標楷體;DFPBiaoKaiShu-B5"/>
          <w:bCs/>
          <w:sz w:val="28"/>
        </w:rPr>
        <w:t>9~</w:t>
      </w:r>
      <w:r>
        <w:rPr>
          <w:rFonts w:eastAsia="標楷體;DFPBiaoKaiShu-B5"/>
          <w:bCs/>
          <w:sz w:val="28"/>
        </w:rPr>
        <w:t>1</w:t>
      </w:r>
      <w:r>
        <w:rPr>
          <w:rFonts w:eastAsia="標楷體;DFPBiaoKaiShu-B5"/>
          <w:bCs/>
          <w:sz w:val="28"/>
        </w:rPr>
        <w:t>1</w:t>
      </w:r>
      <w:r>
        <w:rPr>
          <w:rFonts w:eastAsia="標楷體;DFPBiaoKaiShu-B5"/>
          <w:bCs/>
          <w:sz w:val="28"/>
        </w:rPr>
        <w:t>章有解經家說此乃單對猶太人說的，我則認為不單對猶太人說，而是對每一基督徒說的。在此特別講到　神揀選的恩典，用一字</w:t>
      </w:r>
      <w:r>
        <w:rPr>
          <w:rFonts w:ascii="Symbol" w:hAnsi="Symbol" w:cs="Symbol" w:eastAsia="Symbol"/>
          <w:bCs/>
          <w:sz w:val="28"/>
        </w:rPr>
        <w:t></w:t>
      </w:r>
      <w:r>
        <w:rPr>
          <w:rFonts w:eastAsia="標楷體;DFPBiaoKaiShu-B5"/>
          <w:bCs/>
          <w:sz w:val="28"/>
        </w:rPr>
        <w:t>election</w:t>
      </w:r>
      <w:r>
        <w:rPr>
          <w:rFonts w:eastAsia="Symbol" w:cs="Symbol" w:ascii="Symbol" w:hAnsi="Symbol"/>
          <w:bCs/>
          <w:sz w:val="28"/>
        </w:rPr>
        <w:t></w:t>
      </w:r>
      <w:r>
        <w:rPr>
          <w:rFonts w:eastAsia="標楷體;DFPBiaoKaiShu-B5"/>
          <w:bCs/>
          <w:sz w:val="28"/>
        </w:rPr>
        <w:t>即揀選。保羅講這許多事乃講到神的恩典，　神的救恩，所以第</w:t>
      </w:r>
      <w:r>
        <w:rPr>
          <w:rFonts w:eastAsia="標楷體;DFPBiaoKaiShu-B5"/>
          <w:bCs/>
          <w:sz w:val="28"/>
        </w:rPr>
        <w:t>12</w:t>
      </w:r>
      <w:r>
        <w:rPr>
          <w:rFonts w:eastAsia="標楷體;DFPBiaoKaiShu-B5"/>
          <w:bCs/>
          <w:sz w:val="28"/>
        </w:rPr>
        <w:t>章是接著前面講的『因此</w:t>
      </w:r>
      <w:r>
        <w:rPr>
          <w:rFonts w:eastAsia="標楷體;DFPBiaoKaiShu-B5"/>
          <w:bCs/>
          <w:sz w:val="28"/>
        </w:rPr>
        <w:t>，</w:t>
      </w:r>
      <w:r>
        <w:rPr>
          <w:rFonts w:eastAsia="標楷體;DFPBiaoKaiShu-B5"/>
          <w:bCs/>
          <w:sz w:val="28"/>
        </w:rPr>
        <w:t>therefore</w:t>
      </w:r>
      <w:r>
        <w:rPr>
          <w:rFonts w:eastAsia="標楷體;DFPBiaoKaiShu-B5"/>
          <w:bCs/>
          <w:sz w:val="28"/>
        </w:rPr>
        <w:t>』</w:t>
      </w:r>
      <w:r>
        <w:rPr>
          <w:rFonts w:eastAsia="標楷體;DFPBiaoKaiShu-B5"/>
          <w:bCs/>
          <w:sz w:val="28"/>
        </w:rPr>
        <w:t>，『</w:t>
      </w:r>
      <w:r>
        <w:rPr>
          <w:rFonts w:eastAsia="標楷體;DFPBiaoKaiShu-B5"/>
          <w:bCs/>
          <w:sz w:val="28"/>
        </w:rPr>
        <w:t>因此弟兄們，我以　神的慈悲勸你們，將身體獻上，當作活祭，是聖潔的，是　神所喜悅的，你們如此事奉乃是理所當然的，不要效法這個世界，只要心意更新而變化，叫你們察驗何為　神的善良純全可喜悅的旨意。』這是保羅事奉的生命，也是保羅勸勉我們，你我事奉的生命。</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一開始願意奉獻，願意事奉，我們需要先有一事奉的生命。我先用幾個字和大家一起思想，字義很重要，就如表徵和靈意一樣重要，我們必須清楚知道上下文，那一個字是什麼意思。有時我們從生命的經歷裡面，聖靈來啟發我們了解，但是　神也叫我們能把祂的話再傳給別人時，　神的啟示可以在文字上清楚的傳給別人。譬如說　神的啟示，這大自然是　神的啟示，列祖的歷史亦是　神的啟示，　神藉著猶太一個民族，一個國家的歷史來向我們說明祂的心意，這是　神藉猶太國家向我們的啟示。　神亦藉先知向我們啟示，例如在希伯來書第一章所說，『古時　神藉眾先知曉諭列祖，末世藉祂兒子啟示我們』，藉祂兒子完完全全，把祂心意向我們顯明。所以今天我特在幾個字上我們一起思想，好讓我們知道何謂事奉的生命。在第一節有幾個字</w:t>
      </w:r>
      <w:r>
        <w:rPr>
          <w:rFonts w:eastAsia="標楷體;DFPBiaoKaiShu-B5"/>
          <w:bCs/>
          <w:sz w:val="28"/>
        </w:rPr>
        <w:t>:</w:t>
      </w:r>
      <w:r>
        <w:rPr>
          <w:rFonts w:eastAsia="標楷體;DFPBiaoKaiShu-B5"/>
          <w:bCs/>
          <w:sz w:val="28"/>
        </w:rPr>
        <w:t>第一是『勸』，第二字保羅說要『獻』，第三字保羅說是『活』，第四個字是『聖』，以後到第二節有一『效法』，『心意變化』，有一『世界』，有一『更新』，我再加上一『效法』，是在羅馬書第八章</w:t>
      </w:r>
      <w:r>
        <w:rPr>
          <w:rFonts w:eastAsia="標楷體;DFPBiaoKaiShu-B5"/>
          <w:bCs/>
          <w:sz w:val="28"/>
        </w:rPr>
        <w:t>29</w:t>
      </w:r>
      <w:r>
        <w:rPr>
          <w:rFonts w:eastAsia="標楷體;DFPBiaoKaiShu-B5"/>
          <w:bCs/>
          <w:sz w:val="28"/>
        </w:rPr>
        <w:t>節，　神的心意是召我們，效法祂兒子的榜樣，有翻譯說『模成祂兒子的樣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一保羅說『勸』，保羅說『所以弟兄們』，他的對象乃是主的兒女</w:t>
      </w:r>
      <w:r>
        <w:rPr>
          <w:rFonts w:eastAsia="標楷體;DFPBiaoKaiShu-B5"/>
          <w:bCs/>
          <w:sz w:val="28"/>
        </w:rPr>
        <w:t>,</w:t>
      </w:r>
      <w:r>
        <w:rPr>
          <w:rFonts w:eastAsia="標楷體;DFPBiaoKaiShu-B5"/>
          <w:bCs/>
          <w:sz w:val="28"/>
        </w:rPr>
        <w:t>在教會當中的弟兄，在主身體上的弟兄，此一稱呼是何等親切，我不是限制一定要叫傳道人都是弟兄，也不是特意要叫牧師才是對的。但我們要認識這弟兄稱呼是何等寶貴。怎樣才算弟兄，一定要出於一個根源，要出於一個父母，或是親屬，或是胞兄弟，胞姐妹。所以弟兄是非常美的稱呼，怎樣才成為弟兄</w:t>
      </w:r>
      <w:r>
        <w:rPr>
          <w:rFonts w:eastAsia="標楷體;DFPBiaoKaiShu-B5"/>
          <w:bCs/>
          <w:sz w:val="28"/>
        </w:rPr>
        <w:t>?</w:t>
      </w:r>
      <w:r>
        <w:rPr>
          <w:rFonts w:eastAsia="標楷體;DFPBiaoKaiShu-B5"/>
          <w:bCs/>
          <w:sz w:val="28"/>
        </w:rPr>
        <w:t>約翰福音第一章</w:t>
      </w:r>
      <w:r>
        <w:rPr>
          <w:rFonts w:eastAsia="標楷體;DFPBiaoKaiShu-B5"/>
          <w:bCs/>
          <w:sz w:val="28"/>
        </w:rPr>
        <w:t>12</w:t>
      </w:r>
      <w:r>
        <w:rPr>
          <w:rFonts w:eastAsia="標楷體;DFPBiaoKaiShu-B5"/>
          <w:bCs/>
          <w:sz w:val="28"/>
        </w:rPr>
        <w:t>節『凡接待他的，就是信他名的人，他就賜他們權柄作　神的兒女』，我們因信得著恩典，得著生命，我們因信都是從　神，從聖靈而生的。我希望我作一傳道人，希望有一教會，在教會中非常親切，如同一個家，大家都是兄弟姐妹。在傳統稱呼上稱年長為『某某叔叔』『伯伯』或稱比較大的叫『姊姊』，比較小的叫『妹妹』，大的稱『哥哥』，小的稱『弟弟』。這是我小的時候在農村單純教會裡的稱呼，教會好像一個大家庭，大家常說在主內兄弟比骨肉血親還要親切，這是在主裡的寶貴，　神給我們這樣的恩典，在一教會如同在一家庭裡，我們皆如同弟兄姊妹，此一關係比肉身關係更美，更親切。我們的主耶穌在希伯來書第二章</w:t>
      </w:r>
      <w:r>
        <w:rPr>
          <w:rFonts w:eastAsia="標楷體;DFPBiaoKaiShu-B5"/>
          <w:bCs/>
          <w:sz w:val="28"/>
        </w:rPr>
        <w:t>11</w:t>
      </w:r>
      <w:r>
        <w:rPr>
          <w:rFonts w:eastAsia="標楷體;DFPBiaoKaiShu-B5"/>
          <w:bCs/>
          <w:sz w:val="28"/>
        </w:rPr>
        <w:t>節『他稱他們為弟兄，也不以為恥』。我們雖卑微，雖不配，我們的主是聖潔，榮耀，但祂仍稱你我是弟兄，我們豈敢驕傲，豈感自欺說我是一特別的聖品階級，有一職位或職份。感謝贊美　神，使我們在這帶領之下憑聖靈帶領，此一聚會不是我設計的，而是聖靈在那裡帶領的。我們有很多的不同，為何能這樣在一起，是聖靈管制我們，帶領我們，恩膏我們，好讓此一地方成了　神的家，成為　神的教會，基督的身體。我有一位要好的同學，二十年前我去洛杉磯看他，他的工作很有成就，但他告訴我講台只有牧師，長老才可上去。此一地方有無特別</w:t>
      </w:r>
      <w:r>
        <w:rPr>
          <w:rFonts w:eastAsia="標楷體;DFPBiaoKaiShu-B5"/>
          <w:bCs/>
          <w:sz w:val="28"/>
        </w:rPr>
        <w:t>?</w:t>
      </w:r>
      <w:r>
        <w:rPr>
          <w:rFonts w:eastAsia="標楷體;DFPBiaoKaiShu-B5"/>
          <w:bCs/>
          <w:sz w:val="28"/>
        </w:rPr>
        <w:t>　神的恩膏真的只有上講台才有恩膏？我們常有許多分別，有許多階級，但真正一位默默的弟兄或姊妹在　神面前誠心地禱告，我想　神貴重這樣的弟兄或姊妹。這是何等的美好。</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保羅因此說，所以弟兄們，我以　神的慈悲勸你們。他如何勸</w:t>
      </w:r>
      <w:r>
        <w:rPr>
          <w:rFonts w:eastAsia="標楷體;DFPBiaoKaiShu-B5"/>
          <w:bCs/>
          <w:sz w:val="28"/>
        </w:rPr>
        <w:t>?</w:t>
      </w:r>
      <w:r>
        <w:rPr>
          <w:rFonts w:eastAsia="標楷體;DFPBiaoKaiShu-B5"/>
          <w:bCs/>
          <w:sz w:val="28"/>
        </w:rPr>
        <w:t>他勸的對象是弟兄，若你不覺得是弟兄，你就沒有份。不但這樣，保羅說我以　神的慈悲勸你們，此一動力從何而來，保羅乃用　神的慈悲。慈悲原文和愛不同，英文翻</w:t>
      </w:r>
      <w:r>
        <w:rPr>
          <w:rFonts w:ascii="Symbol" w:hAnsi="Symbol" w:cs="Symbol" w:eastAsia="Symbol"/>
          <w:bCs/>
          <w:sz w:val="28"/>
        </w:rPr>
        <w:t></w:t>
      </w:r>
      <w:r>
        <w:rPr>
          <w:rFonts w:eastAsia="標楷體;DFPBiaoKaiShu-B5"/>
          <w:bCs/>
          <w:sz w:val="28"/>
        </w:rPr>
        <w:t>pity</w:t>
      </w:r>
      <w:r>
        <w:rPr>
          <w:rFonts w:eastAsia="Symbol" w:cs="Symbol" w:ascii="Symbol" w:hAnsi="Symbol"/>
          <w:bCs/>
          <w:sz w:val="28"/>
        </w:rPr>
        <w:t></w:t>
      </w:r>
      <w:r>
        <w:rPr>
          <w:rFonts w:eastAsia="標楷體;DFPBiaoKaiShu-B5"/>
          <w:bCs/>
          <w:sz w:val="28"/>
        </w:rPr>
        <w:t>or</w:t>
      </w:r>
      <w:r>
        <w:rPr>
          <w:rFonts w:eastAsia="Symbol" w:cs="Symbol" w:ascii="Symbol" w:hAnsi="Symbol"/>
          <w:bCs/>
          <w:sz w:val="28"/>
        </w:rPr>
        <w:t></w:t>
      </w:r>
      <w:r>
        <w:rPr>
          <w:rFonts w:eastAsia="標楷體;DFPBiaoKaiShu-B5"/>
          <w:bCs/>
          <w:sz w:val="28"/>
        </w:rPr>
        <w:t>compassion</w:t>
      </w:r>
      <w:r>
        <w:rPr>
          <w:rFonts w:eastAsia="標楷體;DFPBiaoKaiShu-B5"/>
          <w:bCs/>
          <w:sz w:val="28"/>
        </w:rPr>
        <w:t>，</w:t>
      </w:r>
      <w:r>
        <w:rPr>
          <w:rFonts w:eastAsia="標楷體;DFPBiaoKaiShu-B5"/>
          <w:bCs/>
          <w:sz w:val="28"/>
        </w:rPr>
        <w:t>保羅為何用　神的慈悲勸勉呢？保羅在腓立比書第一章講到他體會耶穌基督的心腸，我很歡喜『心腸』二字，腸不是單吃飽就好，腸不僅管吃飯，也管情感。鄉下人有一說，笑，笑，笑，肚子都笑痛了，又有一說笑掉大牙。猶太人關於情感的器官也有這樣的說法</w:t>
      </w:r>
      <w:r>
        <w:rPr>
          <w:rFonts w:eastAsia="標楷體;DFPBiaoKaiShu-B5"/>
          <w:bCs/>
          <w:sz w:val="28"/>
        </w:rPr>
        <w:t>(</w:t>
      </w:r>
      <w:r>
        <w:rPr>
          <w:rFonts w:eastAsia="標楷體;DFPBiaoKaiShu-B5"/>
          <w:bCs/>
          <w:sz w:val="28"/>
        </w:rPr>
        <w:t>詩</w:t>
      </w:r>
      <w:r>
        <w:rPr>
          <w:rFonts w:eastAsia="標楷體;DFPBiaoKaiShu-B5"/>
          <w:bCs/>
          <w:sz w:val="28"/>
        </w:rPr>
        <w:t>84:2,</w:t>
      </w:r>
      <w:r>
        <w:rPr>
          <w:rFonts w:eastAsia="標楷體;DFPBiaoKaiShu-B5"/>
          <w:bCs/>
          <w:sz w:val="28"/>
        </w:rPr>
        <w:t>心腸二字</w:t>
      </w:r>
      <w:r>
        <w:rPr>
          <w:rFonts w:eastAsia="標楷體;DFPBiaoKaiShu-B5"/>
          <w:bCs/>
          <w:sz w:val="28"/>
        </w:rPr>
        <w:t>)</w:t>
      </w:r>
      <w:r>
        <w:rPr>
          <w:rFonts w:eastAsia="標楷體;DFPBiaoKaiShu-B5"/>
          <w:bCs/>
          <w:sz w:val="28"/>
        </w:rPr>
        <w:t>。保羅在腓立比書第一章說要體會基督的心腸，第二章說要以基督的心為心，基督的憐憫，就是我的憐憫，基督的感情就是我的感情，基督的體恤人就是我的體恤人。保羅的勸勉不是出於自己，也不是在律法之下，保羅的勸勉是在恩典之下。保羅用的字是命令式，保羅在這裡告訴我們，我體會耶穌的心腸勸你們將身體獻上，此一勸蠻有意思，此一勸，希臘文</w:t>
      </w:r>
      <w:r>
        <w:rPr>
          <w:rFonts w:ascii="Symbol" w:hAnsi="Symbol" w:cs="Symbol" w:eastAsia="Symbol"/>
          <w:bCs/>
          <w:sz w:val="28"/>
        </w:rPr>
        <w:t></w:t>
      </w:r>
      <w:r>
        <w:rPr>
          <w:rFonts w:eastAsia="標楷體;DFPBiaoKaiShu-B5"/>
          <w:bCs/>
          <w:sz w:val="28"/>
        </w:rPr>
        <w:t>Parakaleo</w:t>
      </w:r>
      <w:r>
        <w:rPr>
          <w:rFonts w:eastAsia="標楷體;DFPBiaoKaiShu-B5"/>
          <w:bCs/>
          <w:sz w:val="28"/>
        </w:rPr>
        <w:t>，此一字英文翻</w:t>
      </w:r>
      <w:r>
        <w:rPr>
          <w:rFonts w:ascii="Symbol" w:hAnsi="Symbol" w:cs="Symbol" w:eastAsia="Symbol"/>
          <w:bCs/>
          <w:sz w:val="28"/>
        </w:rPr>
        <w:t></w:t>
      </w:r>
      <w:r>
        <w:rPr>
          <w:rFonts w:eastAsia="標楷體;DFPBiaoKaiShu-B5"/>
          <w:bCs/>
          <w:sz w:val="28"/>
        </w:rPr>
        <w:t>urge</w:t>
      </w:r>
      <w:r>
        <w:rPr>
          <w:rFonts w:eastAsia="標楷體;DFPBiaoKaiShu-B5"/>
          <w:bCs/>
          <w:sz w:val="28"/>
        </w:rPr>
        <w:t>，</w:t>
      </w:r>
      <w:r>
        <w:rPr>
          <w:rFonts w:eastAsia="標楷體;DFPBiaoKaiShu-B5"/>
          <w:bCs/>
          <w:sz w:val="28"/>
        </w:rPr>
        <w:t>你不作我推你作，又翻</w:t>
      </w:r>
      <w:r>
        <w:rPr>
          <w:rFonts w:eastAsia="標楷體;DFPBiaoKaiShu-B5"/>
          <w:bCs/>
          <w:sz w:val="28"/>
        </w:rPr>
        <w:t>Beseech</w:t>
      </w:r>
      <w:r>
        <w:rPr>
          <w:rFonts w:eastAsia="標楷體;DFPBiaoKaiShu-B5"/>
          <w:bCs/>
          <w:sz w:val="28"/>
        </w:rPr>
        <w:t>，</w:t>
      </w:r>
      <w:r>
        <w:rPr>
          <w:rFonts w:eastAsia="標楷體;DFPBiaoKaiShu-B5"/>
          <w:bCs/>
          <w:sz w:val="28"/>
        </w:rPr>
        <w:t>我求你，有時我們勸勉弟兄姊妹，乃是用</w:t>
      </w:r>
      <w:r>
        <w:rPr>
          <w:rFonts w:ascii="Symbol" w:hAnsi="Symbol" w:cs="Symbol" w:eastAsia="Symbol"/>
          <w:bCs/>
          <w:sz w:val="28"/>
        </w:rPr>
        <w:t></w:t>
      </w:r>
      <w:r>
        <w:rPr>
          <w:rFonts w:eastAsia="標楷體;DFPBiaoKaiShu-B5"/>
          <w:bCs/>
          <w:sz w:val="28"/>
        </w:rPr>
        <w:t>urge</w:t>
      </w:r>
      <w:r>
        <w:rPr>
          <w:rFonts w:eastAsia="標楷體;DFPBiaoKaiShu-B5"/>
          <w:bCs/>
          <w:sz w:val="28"/>
        </w:rPr>
        <w:t>，</w:t>
      </w:r>
      <w:r>
        <w:rPr>
          <w:rFonts w:eastAsia="標楷體;DFPBiaoKaiShu-B5"/>
          <w:bCs/>
          <w:sz w:val="28"/>
        </w:rPr>
        <w:t>有時用苦勸。保羅在這裡乃用我求你，保羅謙卑自己，求許多弟兄姊妹，把身體獻上當作活祭。另有一地方翻成安慰</w:t>
      </w:r>
      <w:r>
        <w:rPr>
          <w:rFonts w:ascii="Symbol" w:hAnsi="Symbol" w:cs="Symbol" w:eastAsia="Symbol"/>
          <w:bCs/>
          <w:sz w:val="28"/>
        </w:rPr>
        <w:t></w:t>
      </w:r>
      <w:r>
        <w:rPr>
          <w:rFonts w:eastAsia="標楷體;DFPBiaoKaiShu-B5"/>
          <w:bCs/>
          <w:sz w:val="28"/>
        </w:rPr>
        <w:t>consolation</w:t>
      </w:r>
      <w:r>
        <w:rPr>
          <w:rFonts w:eastAsia="標楷體;DFPBiaoKaiShu-B5"/>
          <w:bCs/>
          <w:sz w:val="28"/>
        </w:rPr>
        <w:t>，</w:t>
      </w:r>
      <w:r>
        <w:rPr>
          <w:rFonts w:eastAsia="標楷體;DFPBiaoKaiShu-B5"/>
          <w:bCs/>
          <w:sz w:val="28"/>
        </w:rPr>
        <w:t>太</w:t>
      </w:r>
      <w:r>
        <w:rPr>
          <w:rFonts w:eastAsia="標楷體;DFPBiaoKaiShu-B5"/>
          <w:bCs/>
          <w:sz w:val="28"/>
        </w:rPr>
        <w:t>5:4</w:t>
      </w:r>
      <w:r>
        <w:rPr>
          <w:rFonts w:eastAsia="標楷體;DFPBiaoKaiShu-B5"/>
          <w:bCs/>
          <w:sz w:val="28"/>
        </w:rPr>
        <w:t>主耶穌登山寶訓八福中</w:t>
      </w:r>
      <w:r>
        <w:rPr>
          <w:rFonts w:eastAsia="標楷體;DFPBiaoKaiShu-B5"/>
          <w:bCs/>
          <w:sz w:val="28"/>
        </w:rPr>
        <w:t>，</w:t>
      </w:r>
      <w:r>
        <w:rPr>
          <w:rFonts w:eastAsia="標楷體;DFPBiaoKaiShu-B5"/>
          <w:bCs/>
          <w:sz w:val="28"/>
        </w:rPr>
        <w:t>憐恤的人有福了，因為必得安慰，這個字義新約聖經裡有好幾個地方用同樣字，再舉一例，有一人在耶路撒冷非常有錢，居比路屬於他，當他出來和保羅一起傳道，先到居比路去傳福音，此人即巴拿巴，使徒行傳</w:t>
      </w:r>
      <w:r>
        <w:rPr>
          <w:rFonts w:eastAsia="標楷體;DFPBiaoKaiShu-B5"/>
          <w:bCs/>
          <w:sz w:val="28"/>
        </w:rPr>
        <w:t>4</w:t>
      </w:r>
      <w:r>
        <w:rPr>
          <w:rFonts w:eastAsia="標楷體;DFPBiaoKaiShu-B5"/>
          <w:bCs/>
          <w:sz w:val="28"/>
        </w:rPr>
        <w:t>章</w:t>
      </w:r>
      <w:r>
        <w:rPr>
          <w:rFonts w:eastAsia="標楷體;DFPBiaoKaiShu-B5"/>
          <w:bCs/>
          <w:sz w:val="28"/>
        </w:rPr>
        <w:t>36</w:t>
      </w:r>
      <w:r>
        <w:rPr>
          <w:rFonts w:eastAsia="標楷體;DFPBiaoKaiShu-B5"/>
          <w:bCs/>
          <w:sz w:val="28"/>
        </w:rPr>
        <w:t>節裡，說到巴拿巴括弧裡巴拿巴繙出來就是安慰子。我讀到這裡時就慚愧，我是最不會去勸勉人，我也最不會去求人，也不會安慰人。保羅是真體會耶穌的心腸，以　神的慈悲來勸這許多弟兄姊妹，來求弟兄姊妹，來安慰弟兄姊妹。感謝　神，我們當中有許多人會安慰人，但願聖靈大大恩膏你們，使用你們，當我們這一代過去的時候，新的一代上來應當有所更新的，我們的事奉也應有所更新，教會的路也需要更新，不是靠著什麼規條，而是靠著這許多能勸勉的人，能求人的人，能安慰人的人。這是牧養的工作，帶領人到主面前，帶領人真正得著主耶穌基督。</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有時候自己想，作一個傳道人，好像一個嚴厲的父親，有時也要作母親，我們看到使徒保羅他作父親，也作母親。在加拉太書四章</w:t>
      </w:r>
      <w:r>
        <w:rPr>
          <w:rFonts w:eastAsia="標楷體;DFPBiaoKaiShu-B5"/>
          <w:bCs/>
          <w:sz w:val="28"/>
        </w:rPr>
        <w:t>19</w:t>
      </w:r>
      <w:r>
        <w:rPr>
          <w:rFonts w:eastAsia="標楷體;DFPBiaoKaiShu-B5"/>
          <w:bCs/>
          <w:sz w:val="28"/>
        </w:rPr>
        <w:t>節，他為了加拉太弟兄們『再受生產之苦』，他雖然是一個男的，他在屬靈裡面經歷那受生產之苦，為著主的福音，為著要把主之恩典讓許多人得到時，他對加拉太的弟兄說，我為你們受生產之苦。帖撒羅尼迦前書二章</w:t>
      </w:r>
      <w:r>
        <w:rPr>
          <w:rFonts w:ascii="Symbol" w:hAnsi="Symbol" w:cs="Symbol" w:eastAsia="Symbol"/>
          <w:bCs/>
          <w:sz w:val="28"/>
        </w:rPr>
        <w:t></w:t>
      </w:r>
      <w:r>
        <w:rPr>
          <w:rFonts w:eastAsia="標楷體;DFPBiaoKaiShu-B5"/>
          <w:bCs/>
          <w:sz w:val="28"/>
        </w:rPr>
        <w:t>6~8</w:t>
      </w:r>
      <w:r>
        <w:rPr>
          <w:rFonts w:eastAsia="標楷體;DFPBiaoKaiShu-B5"/>
          <w:bCs/>
          <w:sz w:val="28"/>
        </w:rPr>
        <w:t>節『我們作基督的使徒，雖然可以叫人尊重，卻沒有向你們或向別人求榮耀，只在你們中間存心溫柔，如同母親乳養自己的孩子，我們既是這樣愛你們，不但願意將　神的福音給你們，連自己的性命也願意給你們，因你們是我們所疼愛的。』第</w:t>
      </w:r>
      <w:r>
        <w:rPr>
          <w:rFonts w:eastAsia="標楷體;DFPBiaoKaiShu-B5"/>
          <w:bCs/>
          <w:sz w:val="28"/>
        </w:rPr>
        <w:t>9</w:t>
      </w:r>
      <w:r>
        <w:rPr>
          <w:rFonts w:eastAsia="標楷體;DFPBiaoKaiShu-B5"/>
          <w:bCs/>
          <w:sz w:val="28"/>
        </w:rPr>
        <w:t>~12</w:t>
      </w:r>
      <w:r>
        <w:rPr>
          <w:rFonts w:eastAsia="標楷體;DFPBiaoKaiShu-B5"/>
          <w:bCs/>
          <w:sz w:val="28"/>
        </w:rPr>
        <w:t>節『弟兄們，你們紀念我們的辛苦勞碌，畫夜作工，傳　神的福音給你們，免得叫你們一人受累。我們向你們信主的人是何等聖潔，公義，無可指摘，有你們作見証，也有　神作見証。你們也曉得我們怎樣勸勉你們，安慰你們，囑咐你們各人，好像父親待自己的兒女一樣，要叫你們行事對得起那召你們進他國得他榮耀的　神』，我在這裡要說，對不起，我要悔改，多年來，我所帶領，不像保羅能像母親般奶養孩子，或好像保羅作父親能勸勉，能安慰，也能祝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但願　神藉這個字勉勵我們，當我們預備事奉時，我們要有怎樣的生命，這是事奉的生命。保羅說所以弟兄們，我以　神的慈悲勸你們，將身體獻上當作活祭。</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字是『獻』，即獻上。我們要事奉，必須要受勸勉，要事奉必須要先獻上，　神不用沒有完全奉獻的人，　神也不會把聖靈能力完全賜給他，因他沒有百分之百獻給　神，　神要的器皿乃是要我們把我們自己先獻在祂的面前。這一個字原文也很有意思</w:t>
      </w:r>
      <w:r>
        <w:rPr>
          <w:rFonts w:eastAsia="標楷體;DFPBiaoKaiShu-B5"/>
          <w:bCs/>
          <w:sz w:val="28"/>
        </w:rPr>
        <w:t>『</w:t>
      </w:r>
      <w:r>
        <w:rPr>
          <w:rFonts w:eastAsia="標楷體;DFPBiaoKaiShu-B5"/>
          <w:bCs/>
          <w:sz w:val="28"/>
        </w:rPr>
        <w:t>Paristeni</w:t>
      </w:r>
      <w:r>
        <w:rPr>
          <w:rFonts w:eastAsia="標楷體;DFPBiaoKaiShu-B5"/>
          <w:bCs/>
          <w:sz w:val="28"/>
        </w:rPr>
        <w:t>』此一字乃說『把它放在那一旁邊』，也是告訴我們『要把它放在最近』我們要奉獻給誰乃是要放在祂近的地方，此一字亦是『我們要呈上去</w:t>
      </w:r>
      <w:r>
        <w:rPr>
          <w:rFonts w:eastAsia="標楷體;DFPBiaoKaiShu-B5"/>
          <w:bCs/>
          <w:sz w:val="28"/>
        </w:rPr>
        <w:t>，</w:t>
      </w:r>
      <w:r>
        <w:rPr>
          <w:rFonts w:eastAsia="標楷體;DFPBiaoKaiShu-B5"/>
          <w:bCs/>
          <w:sz w:val="28"/>
        </w:rPr>
        <w:t>To</w:t>
      </w:r>
      <w:r>
        <w:rPr>
          <w:rFonts w:eastAsia="Symbol" w:cs="Symbol" w:ascii="Symbol" w:hAnsi="Symbol"/>
          <w:bCs/>
          <w:sz w:val="28"/>
        </w:rPr>
        <w:t></w:t>
      </w:r>
      <w:r>
        <w:rPr>
          <w:rFonts w:eastAsia="標楷體;DFPBiaoKaiShu-B5"/>
          <w:bCs/>
          <w:sz w:val="28"/>
        </w:rPr>
        <w:t>offer</w:t>
      </w:r>
      <w:r>
        <w:rPr>
          <w:rFonts w:eastAsia="標楷體;DFPBiaoKaiShu-B5"/>
          <w:bCs/>
          <w:sz w:val="28"/>
        </w:rPr>
        <w:t>』這一個字也是『</w:t>
      </w:r>
      <w:r>
        <w:rPr>
          <w:rFonts w:eastAsia="標楷體;DFPBiaoKaiShu-B5"/>
          <w:bCs/>
          <w:sz w:val="28"/>
        </w:rPr>
        <w:t>to</w:t>
      </w:r>
      <w:r>
        <w:rPr>
          <w:rFonts w:eastAsia="Symbol" w:cs="Symbol" w:ascii="Symbol" w:hAnsi="Symbol"/>
          <w:bCs/>
          <w:sz w:val="28"/>
        </w:rPr>
        <w:t></w:t>
      </w:r>
      <w:r>
        <w:rPr>
          <w:rFonts w:eastAsia="標楷體;DFPBiaoKaiShu-B5"/>
          <w:bCs/>
          <w:sz w:val="28"/>
        </w:rPr>
        <w:t>put</w:t>
      </w:r>
      <w:r>
        <w:rPr>
          <w:rFonts w:eastAsia="Symbol" w:cs="Symbol" w:ascii="Symbol" w:hAnsi="Symbol"/>
          <w:bCs/>
          <w:sz w:val="28"/>
        </w:rPr>
        <w:t></w:t>
      </w:r>
      <w:r>
        <w:rPr>
          <w:rFonts w:eastAsia="標楷體;DFPBiaoKaiShu-B5"/>
          <w:bCs/>
          <w:sz w:val="28"/>
        </w:rPr>
        <w:t>at</w:t>
      </w:r>
      <w:r>
        <w:rPr>
          <w:rFonts w:eastAsia="Symbol" w:cs="Symbol" w:ascii="Symbol" w:hAnsi="Symbol"/>
          <w:bCs/>
          <w:sz w:val="28"/>
        </w:rPr>
        <w:t></w:t>
      </w:r>
      <w:r>
        <w:rPr>
          <w:rFonts w:eastAsia="標楷體;DFPBiaoKaiShu-B5"/>
          <w:bCs/>
          <w:sz w:val="28"/>
        </w:rPr>
        <w:t>one's</w:t>
      </w:r>
      <w:r>
        <w:rPr>
          <w:rFonts w:eastAsia="Symbol" w:cs="Symbol" w:ascii="Symbol" w:hAnsi="Symbol"/>
          <w:bCs/>
          <w:sz w:val="28"/>
        </w:rPr>
        <w:t></w:t>
      </w:r>
      <w:r>
        <w:rPr>
          <w:rFonts w:eastAsia="標楷體;DFPBiaoKaiShu-B5"/>
          <w:bCs/>
          <w:sz w:val="28"/>
        </w:rPr>
        <w:t>disposal</w:t>
      </w:r>
      <w:r>
        <w:rPr>
          <w:rFonts w:eastAsia="標楷體;DFPBiaoKaiShu-B5"/>
          <w:bCs/>
          <w:sz w:val="28"/>
        </w:rPr>
        <w:t>』</w:t>
      </w:r>
      <w:r>
        <w:rPr>
          <w:rFonts w:eastAsia="標楷體;DFPBiaoKaiShu-B5"/>
          <w:bCs/>
          <w:sz w:val="28"/>
        </w:rPr>
        <w:t>，</w:t>
      </w:r>
      <w:r>
        <w:rPr>
          <w:rFonts w:eastAsia="標楷體;DFPBiaoKaiShu-B5"/>
          <w:bCs/>
          <w:sz w:val="28"/>
        </w:rPr>
        <w:t>以前我不了解，現在我們用很多</w:t>
      </w:r>
      <w:r>
        <w:rPr>
          <w:rFonts w:ascii="Symbol" w:hAnsi="Symbol" w:cs="Symbol" w:eastAsia="Symbol"/>
          <w:bCs/>
          <w:sz w:val="28"/>
        </w:rPr>
        <w:t></w:t>
      </w:r>
      <w:r>
        <w:rPr>
          <w:rFonts w:eastAsia="標楷體;DFPBiaoKaiShu-B5"/>
          <w:bCs/>
          <w:sz w:val="28"/>
        </w:rPr>
        <w:t>disposal</w:t>
      </w:r>
      <w:r>
        <w:rPr>
          <w:rFonts w:eastAsia="標楷體;DFPBiaoKaiShu-B5"/>
          <w:bCs/>
          <w:sz w:val="28"/>
        </w:rPr>
        <w:t>的東西</w:t>
      </w:r>
      <w:r>
        <w:rPr>
          <w:rFonts w:eastAsia="標楷體;DFPBiaoKaiShu-B5"/>
          <w:bCs/>
          <w:sz w:val="28"/>
        </w:rPr>
        <w:t>，</w:t>
      </w:r>
      <w:r>
        <w:rPr>
          <w:rFonts w:eastAsia="標楷體;DFPBiaoKaiShu-B5"/>
          <w:bCs/>
          <w:sz w:val="28"/>
        </w:rPr>
        <w:t>打針後，針</w:t>
      </w:r>
      <w:r>
        <w:rPr>
          <w:rFonts w:ascii="Symbol" w:hAnsi="Symbol" w:cs="Symbol" w:eastAsia="Symbol"/>
          <w:bCs/>
          <w:sz w:val="28"/>
        </w:rPr>
        <w:t></w:t>
      </w:r>
      <w:r>
        <w:rPr>
          <w:rFonts w:eastAsia="標楷體;DFPBiaoKaiShu-B5"/>
          <w:bCs/>
          <w:sz w:val="28"/>
        </w:rPr>
        <w:t>disposal</w:t>
      </w:r>
      <w:r>
        <w:rPr>
          <w:rFonts w:eastAsia="標楷體;DFPBiaoKaiShu-B5"/>
          <w:bCs/>
          <w:sz w:val="28"/>
        </w:rPr>
        <w:t>，丟掉了，針灸以前銀針用了再用，現怕傳染用一次就丟了，實驗室裡很多東西都是</w:t>
      </w:r>
      <w:r>
        <w:rPr>
          <w:rFonts w:ascii="Symbol" w:hAnsi="Symbol" w:cs="Symbol" w:eastAsia="Symbol"/>
          <w:bCs/>
          <w:sz w:val="28"/>
        </w:rPr>
        <w:t></w:t>
      </w:r>
      <w:r>
        <w:rPr>
          <w:rFonts w:eastAsia="標楷體;DFPBiaoKaiShu-B5"/>
          <w:bCs/>
          <w:sz w:val="28"/>
        </w:rPr>
        <w:t>disposal</w:t>
      </w:r>
      <w:r>
        <w:rPr>
          <w:rFonts w:eastAsia="標楷體;DFPBiaoKaiShu-B5"/>
          <w:bCs/>
          <w:sz w:val="28"/>
        </w:rPr>
        <w:t>，我們吃飯用的紙都是，我回中國後就覺在美國太浪費，我從餐館拿一張紙用了再用，此不合衛生，</w:t>
      </w:r>
      <w:r>
        <w:rPr>
          <w:rFonts w:eastAsia="標楷體;DFPBiaoKaiShu-B5"/>
          <w:bCs/>
          <w:sz w:val="28"/>
        </w:rPr>
        <w:t>sponge</w:t>
      </w:r>
      <w:r>
        <w:rPr>
          <w:rFonts w:eastAsia="標楷體;DFPBiaoKaiShu-B5"/>
          <w:bCs/>
          <w:sz w:val="28"/>
        </w:rPr>
        <w:t>，</w:t>
      </w:r>
      <w:r>
        <w:rPr>
          <w:rFonts w:eastAsia="標楷體;DFPBiaoKaiShu-B5"/>
          <w:bCs/>
          <w:sz w:val="28"/>
        </w:rPr>
        <w:t>用了再用，上都滿了細菌，應該要丟掉，此即叫</w:t>
      </w:r>
      <w:r>
        <w:rPr>
          <w:rFonts w:eastAsia="標楷體;DFPBiaoKaiShu-B5"/>
          <w:bCs/>
          <w:sz w:val="28"/>
        </w:rPr>
        <w:t>disposal</w:t>
      </w:r>
      <w:r>
        <w:rPr>
          <w:rFonts w:eastAsia="標楷體;DFPBiaoKaiShu-B5"/>
          <w:bCs/>
          <w:sz w:val="28"/>
        </w:rPr>
        <w:t>。</w:t>
      </w:r>
      <w:r>
        <w:rPr>
          <w:rFonts w:eastAsia="標楷體;DFPBiaoKaiShu-B5"/>
          <w:bCs/>
          <w:sz w:val="28"/>
        </w:rPr>
        <w:t>奉獻在　神面前，我們好像自己沒有一點主見，沒有一點用處，放棄，丟掉自己讓　神來使用，聽　神來支配，這是『</w:t>
      </w:r>
      <w:r>
        <w:rPr>
          <w:rFonts w:eastAsia="標楷體;DFPBiaoKaiShu-B5"/>
          <w:bCs/>
          <w:sz w:val="28"/>
        </w:rPr>
        <w:t>to</w:t>
      </w:r>
      <w:r>
        <w:rPr>
          <w:rFonts w:eastAsia="Symbol" w:cs="Symbol" w:ascii="Symbol" w:hAnsi="Symbol"/>
          <w:bCs/>
          <w:sz w:val="28"/>
        </w:rPr>
        <w:t></w:t>
      </w:r>
      <w:r>
        <w:rPr>
          <w:rFonts w:eastAsia="標楷體;DFPBiaoKaiShu-B5"/>
          <w:bCs/>
          <w:sz w:val="28"/>
        </w:rPr>
        <w:t>put</w:t>
      </w:r>
      <w:r>
        <w:rPr>
          <w:rFonts w:eastAsia="Symbol" w:cs="Symbol" w:ascii="Symbol" w:hAnsi="Symbol"/>
          <w:bCs/>
          <w:sz w:val="28"/>
        </w:rPr>
        <w:t></w:t>
      </w:r>
      <w:r>
        <w:rPr>
          <w:rFonts w:eastAsia="標楷體;DFPBiaoKaiShu-B5"/>
          <w:bCs/>
          <w:sz w:val="28"/>
        </w:rPr>
        <w:t>at</w:t>
      </w:r>
      <w:r>
        <w:rPr>
          <w:rFonts w:eastAsia="Symbol" w:cs="Symbol" w:ascii="Symbol" w:hAnsi="Symbol"/>
          <w:bCs/>
          <w:sz w:val="28"/>
        </w:rPr>
        <w:t></w:t>
      </w:r>
      <w:r>
        <w:rPr>
          <w:rFonts w:eastAsia="標楷體;DFPBiaoKaiShu-B5"/>
          <w:bCs/>
          <w:sz w:val="28"/>
        </w:rPr>
        <w:t>one's</w:t>
      </w:r>
      <w:r>
        <w:rPr>
          <w:rFonts w:eastAsia="Symbol" w:cs="Symbol" w:ascii="Symbol" w:hAnsi="Symbol"/>
          <w:bCs/>
          <w:sz w:val="28"/>
        </w:rPr>
        <w:t></w:t>
      </w:r>
      <w:r>
        <w:rPr>
          <w:rFonts w:eastAsia="標楷體;DFPBiaoKaiShu-B5"/>
          <w:bCs/>
          <w:sz w:val="28"/>
        </w:rPr>
        <w:t>disposal</w:t>
      </w:r>
      <w:r>
        <w:rPr>
          <w:rFonts w:eastAsia="標楷體;DFPBiaoKaiShu-B5"/>
          <w:bCs/>
          <w:sz w:val="28"/>
        </w:rPr>
        <w:t>』</w:t>
      </w:r>
      <w:r>
        <w:rPr>
          <w:rFonts w:eastAsia="標楷體;DFPBiaoKaiShu-B5"/>
          <w:bCs/>
          <w:sz w:val="28"/>
        </w:rPr>
        <w:t>。</w:t>
      </w:r>
      <w:r>
        <w:rPr>
          <w:rFonts w:eastAsia="標楷體;DFPBiaoKaiShu-B5"/>
          <w:bCs/>
          <w:sz w:val="28"/>
        </w:rPr>
        <w:t>另一字，英文是『</w:t>
      </w:r>
      <w:r>
        <w:rPr>
          <w:rFonts w:eastAsia="標楷體;DFPBiaoKaiShu-B5"/>
          <w:bCs/>
          <w:sz w:val="28"/>
        </w:rPr>
        <w:t>yield</w:t>
      </w:r>
      <w:r>
        <w:rPr>
          <w:rFonts w:eastAsia="標楷體;DFPBiaoKaiShu-B5"/>
          <w:bCs/>
          <w:sz w:val="28"/>
        </w:rPr>
        <w:t>』在奉獻上的投降，完全把自己投降在主耶穌面前</w:t>
      </w:r>
      <w:r>
        <w:rPr>
          <w:rFonts w:eastAsia="標楷體;DFPBiaoKaiShu-B5"/>
          <w:bCs/>
          <w:sz w:val="28"/>
        </w:rPr>
        <w:t>。</w:t>
      </w:r>
      <w:r>
        <w:rPr>
          <w:rFonts w:eastAsia="標楷體;DFPBiaoKaiShu-B5"/>
          <w:bCs/>
          <w:sz w:val="28"/>
        </w:rPr>
        <w:t>讓我們站立在　神的面前，侍立在　神面前，在馬可福音十四章第</w:t>
      </w:r>
      <w:r>
        <w:rPr>
          <w:rFonts w:ascii="Symbol" w:hAnsi="Symbol" w:cs="Symbol" w:eastAsia="Symbol"/>
          <w:bCs/>
          <w:sz w:val="28"/>
        </w:rPr>
        <w:t></w:t>
      </w:r>
      <w:r>
        <w:rPr>
          <w:rFonts w:eastAsia="標楷體;DFPBiaoKaiShu-B5"/>
          <w:bCs/>
          <w:sz w:val="28"/>
        </w:rPr>
        <w:t>47</w:t>
      </w:r>
      <w:r>
        <w:rPr>
          <w:rFonts w:eastAsia="標楷體;DFPBiaoKaiShu-B5"/>
          <w:bCs/>
          <w:sz w:val="28"/>
        </w:rPr>
        <w:t>節說旁邊站著，路加福音一章</w:t>
      </w:r>
      <w:r>
        <w:rPr>
          <w:rFonts w:eastAsia="標楷體;DFPBiaoKaiShu-B5"/>
          <w:bCs/>
          <w:sz w:val="28"/>
        </w:rPr>
        <w:t>19</w:t>
      </w:r>
      <w:r>
        <w:rPr>
          <w:rFonts w:eastAsia="標楷體;DFPBiaoKaiShu-B5"/>
          <w:bCs/>
          <w:sz w:val="28"/>
        </w:rPr>
        <w:t>節站在　神面前的加百列</w:t>
      </w:r>
      <w:r>
        <w:rPr>
          <w:rFonts w:eastAsia="標楷體;DFPBiaoKaiShu-B5"/>
          <w:bCs/>
          <w:sz w:val="28"/>
        </w:rPr>
        <w:t>。</w:t>
      </w:r>
      <w:r>
        <w:rPr>
          <w:rFonts w:eastAsia="標楷體;DFPBiaoKaiShu-B5"/>
          <w:bCs/>
          <w:sz w:val="28"/>
        </w:rPr>
        <w:t>馬太福音二十六章</w:t>
      </w:r>
      <w:r>
        <w:rPr>
          <w:rFonts w:eastAsia="標楷體;DFPBiaoKaiShu-B5"/>
          <w:bCs/>
          <w:sz w:val="28"/>
        </w:rPr>
        <w:t>53</w:t>
      </w:r>
      <w:r>
        <w:rPr>
          <w:rFonts w:eastAsia="標楷體;DFPBiaoKaiShu-B5"/>
          <w:bCs/>
          <w:sz w:val="28"/>
        </w:rPr>
        <w:t>節翻『差遣』，哥林多後書十一章</w:t>
      </w:r>
      <w:r>
        <w:rPr>
          <w:rFonts w:eastAsia="標楷體;DFPBiaoKaiShu-B5"/>
          <w:bCs/>
          <w:sz w:val="28"/>
        </w:rPr>
        <w:t>2</w:t>
      </w:r>
      <w:r>
        <w:rPr>
          <w:rFonts w:eastAsia="標楷體;DFPBiaoKaiShu-B5"/>
          <w:bCs/>
          <w:sz w:val="28"/>
        </w:rPr>
        <w:t>節翻成『獻給』，哥羅西書第一章</w:t>
      </w:r>
      <w:r>
        <w:rPr>
          <w:rFonts w:eastAsia="標楷體;DFPBiaoKaiShu-B5"/>
          <w:bCs/>
          <w:sz w:val="28"/>
        </w:rPr>
        <w:t>22</w:t>
      </w:r>
      <w:r>
        <w:rPr>
          <w:rFonts w:eastAsia="標楷體;DFPBiaoKaiShu-B5"/>
          <w:bCs/>
          <w:sz w:val="28"/>
        </w:rPr>
        <w:t>，</w:t>
      </w:r>
      <w:r>
        <w:rPr>
          <w:rFonts w:eastAsia="標楷體;DFPBiaoKaiShu-B5"/>
          <w:bCs/>
          <w:sz w:val="28"/>
        </w:rPr>
        <w:t>28</w:t>
      </w:r>
      <w:r>
        <w:rPr>
          <w:rFonts w:eastAsia="標楷體;DFPBiaoKaiShu-B5"/>
          <w:bCs/>
          <w:sz w:val="28"/>
        </w:rPr>
        <w:t>節，翻成『引到　神面前』，我們願意把自己獻在　神面前，聖靈就把我們引到主面前，讓主來使用</w:t>
      </w:r>
      <w:r>
        <w:rPr>
          <w:rFonts w:eastAsia="標楷體;DFPBiaoKaiShu-B5"/>
          <w:bCs/>
          <w:sz w:val="28"/>
        </w:rPr>
        <w:t>。</w:t>
      </w:r>
      <w:r>
        <w:rPr>
          <w:rFonts w:eastAsia="標楷體;DFPBiaoKaiShu-B5"/>
          <w:bCs/>
          <w:sz w:val="28"/>
        </w:rPr>
        <w:t>真正的奉獻乃是放棄自己，俯伏在　神面前，聽　神來支配，來處理，像以撒一樣，完完全全躺在祭壇上面，這一奉獻連著那投降的意思，這一獻上有好像從死裡復活，成了那個活祭</w:t>
      </w:r>
      <w:r>
        <w:rPr>
          <w:rFonts w:eastAsia="標楷體;DFPBiaoKaiShu-B5"/>
          <w:bCs/>
          <w:sz w:val="28"/>
        </w:rPr>
        <w:t>,</w:t>
      </w:r>
      <w:r>
        <w:rPr>
          <w:rFonts w:eastAsia="標楷體;DFPBiaoKaiShu-B5"/>
          <w:bCs/>
          <w:sz w:val="28"/>
        </w:rPr>
        <w:t>所以保羅勸羅馬教會的弟兄姊妹們，我以　神的慈悲勸你們，將身體當作活祭。</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有一故事我講了再講，有一小孩子，約</w:t>
      </w:r>
      <w:r>
        <w:rPr>
          <w:rFonts w:eastAsia="標楷體;DFPBiaoKaiShu-B5"/>
          <w:bCs/>
          <w:sz w:val="28"/>
        </w:rPr>
        <w:t>9~10</w:t>
      </w:r>
      <w:r>
        <w:rPr>
          <w:rFonts w:eastAsia="標楷體;DFPBiaoKaiShu-B5"/>
          <w:bCs/>
          <w:sz w:val="28"/>
        </w:rPr>
        <w:t>歲左右，他晚上作一個夢，看見天上有火車火馬，這火車火馬就招呼他說上到我這裡來，這小孩子心裡想這是　神的呼召，我怎樣可以上到那裡去，我要奉獻給主，在蘇格蘭有一大的聚會，使很多人受感動，聚會完收奉獻，這小孩子沒錢奉獻，他就走到台前告訴執事把奉獻盤放在地上，執事聽他的話，把奉獻盤放在地上，他自己就站在上面，他把自己獻給　神，他沒有錢，但他奉獻他的身體，他的全人，他奉獻他年輕的時候，這時他才</w:t>
      </w:r>
      <w:r>
        <w:rPr>
          <w:rFonts w:eastAsia="標楷體;DFPBiaoKaiShu-B5"/>
          <w:bCs/>
          <w:sz w:val="28"/>
        </w:rPr>
        <w:t>10</w:t>
      </w:r>
      <w:r>
        <w:rPr>
          <w:rFonts w:eastAsia="標楷體;DFPBiaoKaiShu-B5"/>
          <w:bCs/>
          <w:sz w:val="28"/>
        </w:rPr>
        <w:t>歲，這一個人是誰？這一個人乃是</w:t>
      </w:r>
      <w:r>
        <w:rPr>
          <w:rFonts w:ascii="Symbol" w:hAnsi="Symbol" w:cs="Symbol" w:eastAsia="Symbol"/>
          <w:bCs/>
          <w:sz w:val="28"/>
        </w:rPr>
        <w:t></w:t>
      </w:r>
      <w:r>
        <w:rPr>
          <w:rFonts w:eastAsia="標楷體;DFPBiaoKaiShu-B5"/>
          <w:bCs/>
          <w:sz w:val="28"/>
        </w:rPr>
        <w:t>Alexander</w:t>
      </w:r>
      <w:r>
        <w:rPr>
          <w:rFonts w:eastAsia="Symbol" w:cs="Symbol" w:ascii="Symbol" w:hAnsi="Symbol"/>
          <w:bCs/>
          <w:sz w:val="28"/>
        </w:rPr>
        <w:t></w:t>
      </w:r>
      <w:r>
        <w:rPr>
          <w:rFonts w:eastAsia="標楷體;DFPBiaoKaiShu-B5"/>
          <w:bCs/>
          <w:sz w:val="28"/>
        </w:rPr>
        <w:t>Duff</w:t>
      </w:r>
      <w:r>
        <w:rPr>
          <w:rFonts w:eastAsia="標楷體;DFPBiaoKaiShu-B5"/>
          <w:bCs/>
          <w:sz w:val="28"/>
        </w:rPr>
        <w:t>，以後到印度去作宣教士，今天印度有多馬的教會，但印度有許多福音傳到廣大地面乃是因著這</w:t>
      </w:r>
      <w:r>
        <w:rPr>
          <w:rFonts w:eastAsia="標楷體;DFPBiaoKaiShu-B5"/>
          <w:bCs/>
          <w:sz w:val="28"/>
        </w:rPr>
        <w:t>10</w:t>
      </w:r>
      <w:r>
        <w:rPr>
          <w:rFonts w:eastAsia="標楷體;DFPBiaoKaiShu-B5"/>
          <w:bCs/>
          <w:sz w:val="28"/>
        </w:rPr>
        <w:t>歲小孩子，他樂意把他自己放在　神的面前，自己獻給　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在哥林多後書八章</w:t>
      </w:r>
      <w:r>
        <w:rPr>
          <w:rFonts w:eastAsia="標楷體;DFPBiaoKaiShu-B5"/>
          <w:bCs/>
          <w:sz w:val="28"/>
        </w:rPr>
        <w:t>1~5</w:t>
      </w:r>
      <w:r>
        <w:rPr>
          <w:rFonts w:eastAsia="標楷體;DFPBiaoKaiShu-B5"/>
          <w:bCs/>
          <w:sz w:val="28"/>
        </w:rPr>
        <w:t>節『弟兄們，我把　神賜給馬其頓眾教會的恩告訴你們，就是他們在患難中受大試煉的時候仍有滿足的快樂，在極窮之間，還格外顯出他們樂捐的厚恩，我可以證明他們是按著力量而且也過了力量，自己甘心樂意的捐助，再三的求我們，准他們在這供給聖徒的恩情上有分，並且他們所作的不但照我們所想望的，更照　神的旨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感謝　神，　神的話是永遠有效的，我想不單在馬其頓教會裡，就是在我們的當中我們也是如此，我記得我們剛開始時，不是這樣的富裕，我們要蓋第一</w:t>
      </w:r>
      <w:r>
        <w:rPr>
          <w:rFonts w:eastAsia="標楷體;DFPBiaoKaiShu-B5"/>
          <w:bCs/>
          <w:sz w:val="28"/>
        </w:rPr>
        <w:t>phase</w:t>
      </w:r>
      <w:r>
        <w:rPr>
          <w:rFonts w:eastAsia="標楷體;DFPBiaoKaiShu-B5"/>
          <w:bCs/>
          <w:sz w:val="28"/>
        </w:rPr>
        <w:t>副堂時，我們也不是那樣富裕，買地時也不富裕，我自己深深體會這許多弟兄姊妹不是大富翁，但可証明他們是按著力量而且過了力量，自己甘心樂意去做，他們這樣過了力量，　神也加倍給他們，祝福他們。感謝　神，　神是這樣信實，我們按著我們的力量也過了我們的力量，　神知道，我深深感覺自己的虧欠，我是不是也這樣？感謝　神，因著祂的憐憫仍然叫我站在祂的面前，第四節說『再三的求我，准他們在這供給聖徒的恩情上有分，並且他們所作的不但照我們所想望的，更照　神的旨意，先把自己獻給主又歸附了我們。』他們把自己獻給主，又歸附了保羅和保羅的同工，歸附他們作什麼？歸附他們不是成為一群體，乃是和保羅和其同工一起來傳福音，來事奉主。</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問</w:t>
      </w:r>
      <w:r>
        <w:rPr>
          <w:rFonts w:eastAsia="標楷體;DFPBiaoKaiShu-B5"/>
          <w:bCs/>
          <w:sz w:val="28"/>
        </w:rPr>
        <w:t xml:space="preserve">: </w:t>
      </w:r>
      <w:r>
        <w:rPr>
          <w:rFonts w:eastAsia="標楷體;DFPBiaoKaiShu-B5"/>
          <w:bCs/>
          <w:sz w:val="28"/>
        </w:rPr>
        <w:t>不是出於生命的工作，不是事奉，我們得救的人都有生命，加入教會後，教會有那麼多工作做，有生命，也有工作等著做，在實際光景中我們會落在不得不作之光景，照這樣，生命與事奉，次序，請更深入交通。</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答</w:t>
      </w:r>
      <w:r>
        <w:rPr>
          <w:rFonts w:eastAsia="標楷體;DFPBiaoKaiShu-B5"/>
          <w:bCs/>
          <w:sz w:val="28"/>
        </w:rPr>
        <w:t xml:space="preserve">:  </w:t>
      </w:r>
      <w:r>
        <w:rPr>
          <w:rFonts w:eastAsia="標楷體;DFPBiaoKaiShu-B5"/>
          <w:bCs/>
          <w:sz w:val="28"/>
        </w:rPr>
        <w:t>事奉的生命和得救的生命有差別，不是說信了，有生命的基督徒，他一定要事奉。此是第一步，當他長進時，事奉時，生命也長大，豐盛。所以當我看以弗所書第四章，林前十二章，羅馬書十二章，把三個歸納起來，可看到，每一本書裡講多講少都講到恩賜，都講到執事，恩賜　神給我們的，執事我們要去做，三個都有講到功用，哥林多前書第</w:t>
      </w:r>
      <w:r>
        <w:rPr>
          <w:rFonts w:eastAsia="標楷體;DFPBiaoKaiShu-B5"/>
          <w:bCs/>
          <w:sz w:val="28"/>
        </w:rPr>
        <w:t>12</w:t>
      </w:r>
      <w:r>
        <w:rPr>
          <w:rFonts w:eastAsia="標楷體;DFPBiaoKaiShu-B5"/>
          <w:bCs/>
          <w:sz w:val="28"/>
        </w:rPr>
        <w:t>章講得最清楚，恩賜執事和功用。從這裡，我想到恩賜的配搭和身體的配搭，恩賜的服事和身體上的服事，這度量不一樣。此度量不是這個人屬靈的程度如何，有恩賜，用恩賜來事奉，需要配搭。但是沒有恩賜的人怎麼辦？那有很多人都願意學我，有的教會，傳道人禱告是怎樣的聲音，弟兄姊妹們禱告也是那樣的聲音。傳道人講道的態度，手勢如何，弟兄們上台的手勢也是這樣。保羅說要效法我好像我效法基督，但我們通常效法到人的上面。舉一個例子，我想你們的禱告沒有學我，我講道的方式你們並沒有學我，我講道有很多的方式。今天是一個，希望你們讀經，講道時能使用那『字』字義很清楚把　神的話說出來。但有一件事你們學到了，很多弟兄姊妹歡喜講道，這是好的，當許多弟兄離開時到別的地方他們都可獨當一面，是一個很好的傳道人。但是在一起時，我們需要配搭，恩賜的配搭，需要配搭的很好。不能</w:t>
      </w:r>
      <w:r>
        <w:rPr>
          <w:rFonts w:eastAsia="標楷體;DFPBiaoKaiShu-B5"/>
          <w:bCs/>
          <w:sz w:val="28"/>
        </w:rPr>
        <w:t>5</w:t>
      </w:r>
      <w:r>
        <w:rPr>
          <w:rFonts w:eastAsia="標楷體;DFPBiaoKaiShu-B5"/>
          <w:bCs/>
          <w:sz w:val="28"/>
        </w:rPr>
        <w:t>個人都上講台，如果我們覺得主日的信息很重要，但不是隨便人說我有感動就可上去講，這個需要配搭。恩賜的事奉需要配搭，恩賜的事奉需要　神所恩膏的人拿出來，不是說　神給的恩賜我上台就講，需要生命上有造就，需要在　神的話語上有造就，在屬靈的知識上有造就。每一件事都要盡我們所能的並且規規矩矩的有次序的行出來。</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那身體上的事奉又是另一回事，每一個人都有分，這是　神一直叫我看見，教會是基督的身體，凡信主的人都成了基督身體的一部分。但這每部份要發生功用，你說我無恩賜，我就不事奉？那是身體上每一個人的功能。我可能不是作口，不是作眼睛，鼻子，但我可能是小指頭，小指頭可發揮作用。我可能只是皮膚，皮膚那一塊也要好好盡我的功能，把身體聯絡起來。至於說到生命，是有分別，但原則上，事奉從保羅學習的榜樣，我們需要這樣的生命。但是如果真的沒有生命，那他不是基督徒，不應當在事奉裡面，我們不可能請一音樂家替我們司琴，我們不能請一演講家講道。</w:t>
      </w:r>
      <w:r>
        <w:rPr>
          <w:rFonts w:eastAsia="標楷體;DFPBiaoKaiShu-B5"/>
          <w:bCs/>
          <w:sz w:val="28"/>
        </w:rPr>
        <w:t>Warrensburg</w:t>
      </w:r>
      <w:r>
        <w:rPr>
          <w:rFonts w:eastAsia="Symbol" w:cs="Symbol" w:ascii="Symbol" w:hAnsi="Symbol"/>
          <w:bCs/>
          <w:sz w:val="28"/>
        </w:rPr>
        <w:t></w:t>
      </w:r>
      <w:r>
        <w:rPr>
          <w:rFonts w:eastAsia="標楷體;DFPBiaoKaiShu-B5"/>
          <w:bCs/>
          <w:sz w:val="28"/>
        </w:rPr>
        <w:t>有一教授說他很會講，他講可以讓人信耶穌，但他不信耶穌，我們不能請他講。所以沒有生命，不應在事奉裡面。但生命的度量有不同，　神就安排在身體裡面配搭，有的是在恩賜上，以弗所書講這個恩賜有使徒，有先知，有傳福音的，有牧師和教師。有的人說牧師和教師是一起的，其實大部份都是話語的執事，話語的執事裡也需要非常好的配搭，這樣才能發生功用，在執事上才能發生功用。我們看哥林多前十二章</w:t>
      </w:r>
      <w:r>
        <w:rPr>
          <w:rFonts w:eastAsia="標楷體;DFPBiaoKaiShu-B5"/>
          <w:bCs/>
          <w:sz w:val="28"/>
        </w:rPr>
        <w:t>4</w:t>
      </w:r>
      <w:r>
        <w:rPr>
          <w:rFonts w:eastAsia="標楷體;DFPBiaoKaiShu-B5"/>
          <w:bCs/>
          <w:sz w:val="28"/>
        </w:rPr>
        <w:t>節，最清楚，以後在以弗所書和羅馬書，『恩賜原有分別，聖靈卻是一位，職事也有分別，主卻是一位，功用也有分別，　神卻是一位，在眾人裡面運行一切的事，聖靈顯在各人身上是叫人得益處』。恩賜，執事，功用，我們都有分別，但都是出於　神，下次討論到教會安排時要了解羅馬書第十二章後面和以弗所第四章，哥林多前書十二章。</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問</w:t>
      </w:r>
      <w:r>
        <w:rPr>
          <w:rFonts w:eastAsia="標楷體;DFPBiaoKaiShu-B5"/>
          <w:bCs/>
          <w:sz w:val="28"/>
        </w:rPr>
        <w:t xml:space="preserve">:  </w:t>
      </w:r>
      <w:r>
        <w:rPr>
          <w:rFonts w:eastAsia="標楷體;DFPBiaoKaiShu-B5"/>
          <w:bCs/>
          <w:sz w:val="28"/>
        </w:rPr>
        <w:t>把身體獻上當作活祭，利未記裡提到公牛，公羊殺了流血，人如何當活祭？</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答</w:t>
      </w:r>
      <w:r>
        <w:rPr>
          <w:rFonts w:eastAsia="標楷體;DFPBiaoKaiShu-B5"/>
          <w:bCs/>
          <w:sz w:val="28"/>
        </w:rPr>
        <w:t xml:space="preserve">:  </w:t>
      </w:r>
      <w:r>
        <w:rPr>
          <w:rFonts w:eastAsia="標楷體;DFPBiaoKaiShu-B5"/>
          <w:bCs/>
          <w:sz w:val="28"/>
        </w:rPr>
        <w:t>感謝　神，的確這個字原來在祭的時候，保羅用這個字是體會到舊約利未記的背景，這很少人看到它的背景。但另外一個活祭，那個祭是需要流血。我們獻上不是我們流血獻上，當然有很多的殉道者，不愛惜自己的性命，為主之緣故，活著為主，死也為主。但這個祭不是叫我們流血成了祭物，所以保羅另外又說活祭，</w:t>
      </w:r>
      <w:r>
        <w:rPr>
          <w:rFonts w:eastAsia="標楷體;DFPBiaoKaiShu-B5"/>
          <w:bCs/>
          <w:sz w:val="28"/>
        </w:rPr>
        <w:t>living</w:t>
      </w:r>
      <w:r>
        <w:rPr>
          <w:rFonts w:eastAsia="Symbol" w:cs="Symbol" w:ascii="Symbol" w:hAnsi="Symbol"/>
          <w:bCs/>
          <w:sz w:val="28"/>
        </w:rPr>
        <w:t></w:t>
      </w:r>
      <w:r>
        <w:rPr>
          <w:rFonts w:eastAsia="標楷體;DFPBiaoKaiShu-B5"/>
          <w:bCs/>
          <w:sz w:val="28"/>
        </w:rPr>
        <w:t>sacrifice</w:t>
      </w:r>
      <w:r>
        <w:rPr>
          <w:rFonts w:eastAsia="標楷體;DFPBiaoKaiShu-B5"/>
          <w:bCs/>
          <w:sz w:val="28"/>
        </w:rPr>
        <w:t>，</w:t>
      </w:r>
      <w:r>
        <w:rPr>
          <w:rFonts w:eastAsia="標楷體;DFPBiaoKaiShu-B5"/>
          <w:bCs/>
          <w:sz w:val="28"/>
        </w:rPr>
        <w:t>它是活的。這裡可以從以撒的身上看出來，以撒原躺在祭壇的上面，他要獻上活祭，他要死而且要燒掉。但　神就為亞伯拉罕預備一隻羔羊扣在稠密的小樹中，亞伯拉罕就把那隻羊拿下來，以後就獻作燔祭，這一隻羊就預表到主耶穌，主耶穌已為我們流血，所以和主耶穌同釘十字架，不是我流血。同釘是把我的老舊人與主同釘，但神給我們這個人因老舊人同釘而新的人活起來，這樣的活，今天活著不再是我，乃是基督在我裡面活著，如今我活著乃因信　神的兒子而活，祂是愛我，為我捨己。所以先是基督在我裡面活著，我才能活著為耶穌。這是一個活祭，這和以撒作對比，以撒以前是死燔祭，以後是活祭。</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但保羅說的意思更深，我們是在新約時候，以撒不過是預表，新約說聖靈在我們裡面，主在我裡面活著，讓我也能活著為耶穌。到羅馬書十四章保羅就講很清楚，羅馬書十四章第</w:t>
      </w:r>
      <w:r>
        <w:rPr>
          <w:rFonts w:eastAsia="標楷體;DFPBiaoKaiShu-B5"/>
          <w:bCs/>
          <w:sz w:val="28"/>
        </w:rPr>
        <w:t>7</w:t>
      </w:r>
      <w:r>
        <w:rPr>
          <w:rFonts w:eastAsia="標楷體;DFPBiaoKaiShu-B5"/>
          <w:bCs/>
          <w:sz w:val="28"/>
        </w:rPr>
        <w:t>節『我們沒有一個人為自己活，也沒有一個人為自己死。我們若活著是為主而活，若死了，是為主而死，所以我們或活或死，總是主的人』。我們活著為耶穌，我至夏令營時，有一詩歌出來，『活著為耶穌』，</w:t>
      </w:r>
      <w:r>
        <w:rPr>
          <w:rFonts w:eastAsia="標楷體;DFPBiaoKaiShu-B5"/>
          <w:bCs/>
          <w:sz w:val="26"/>
        </w:rPr>
        <w:t>Tomas</w:t>
      </w:r>
      <w:r>
        <w:rPr>
          <w:rFonts w:eastAsia="Symbol" w:cs="Symbol" w:ascii="Symbol" w:hAnsi="Symbol"/>
          <w:bCs/>
          <w:sz w:val="26"/>
        </w:rPr>
        <w:t></w:t>
      </w:r>
      <w:r>
        <w:rPr>
          <w:rFonts w:eastAsia="標楷體;DFPBiaoKaiShu-B5"/>
          <w:bCs/>
          <w:sz w:val="26"/>
        </w:rPr>
        <w:t>Chrisholm</w:t>
      </w:r>
      <w:r>
        <w:rPr>
          <w:rFonts w:eastAsia="Symbol" w:cs="Symbol" w:ascii="Symbol" w:hAnsi="Symbol"/>
          <w:bCs/>
          <w:sz w:val="28"/>
        </w:rPr>
        <w:t></w:t>
      </w:r>
      <w:r>
        <w:rPr>
          <w:rFonts w:eastAsia="標楷體;DFPBiaoKaiShu-B5"/>
          <w:bCs/>
          <w:sz w:val="28"/>
        </w:rPr>
        <w:t>1917</w:t>
      </w:r>
      <w:r>
        <w:rPr>
          <w:rFonts w:eastAsia="標楷體;DFPBiaoKaiShu-B5"/>
          <w:bCs/>
          <w:sz w:val="28"/>
        </w:rPr>
        <w:t>寫的，生於</w:t>
      </w:r>
      <w:r>
        <w:rPr>
          <w:rFonts w:eastAsia="標楷體;DFPBiaoKaiShu-B5"/>
          <w:bCs/>
          <w:sz w:val="28"/>
        </w:rPr>
        <w:t>1886</w:t>
      </w:r>
      <w:r>
        <w:rPr>
          <w:rFonts w:eastAsia="標楷體;DFPBiaoKaiShu-B5"/>
          <w:bCs/>
          <w:sz w:val="28"/>
        </w:rPr>
        <w:t>死於</w:t>
      </w:r>
      <w:r>
        <w:rPr>
          <w:rFonts w:eastAsia="標楷體;DFPBiaoKaiShu-B5"/>
          <w:bCs/>
          <w:sz w:val="28"/>
        </w:rPr>
        <w:t>1960</w:t>
      </w:r>
      <w:r>
        <w:rPr>
          <w:rFonts w:eastAsia="標楷體;DFPBiaoKaiShu-B5"/>
          <w:bCs/>
          <w:sz w:val="28"/>
        </w:rPr>
        <w:t>年，他是衛理公會的牧師，年青時身體不好，所以就離開他牧會的工作，自己作保險，賣保險就一邊傳福音。所以到底什麼是完全奉獻，全時間的，這很難說。他寫了很多詩歌，從他詩歌就看到的確他的人生經歷耶穌，傳耶穌，也是活著為耶穌。他活到九十幾歲，我唱時特別第一節感動我，『活著為耶穌，只望能單純，所有的一切都求祂喜悅』，我們常求人喜悅，『樂意來向祂投順』『這是我蒙　神賜福的秘訣』，但詩歌蒙福有秘訣，有時人生非常黑暗，前途非常暗淡，有時外有恐懼，內有爭戰，裡面的爭戰比外面還要厲害，裡面的爭戰比外面還要可怕。但是我們真正在　神的裡面得著真正的安息有秘訣，蒙福的秘訣在於完全的投順，信心要單純，其他要完全順服。『耶穌我主我救主，我將自己給你，因你為我代死時，給的是你自己，從此我無別的主，我心是你寶座，從此我無別的主』。我們有無別的主？我不是說不要工作，不要唸書，應當好好工作，好好唸書，但沒有別的主。誰是我的主？我心為你寶座，前幾個月我亦有話語『向著寶座而行』又有『主啊，你住在我的心裡，讓我成為你的寶座，讓你作主』，『我的一生一世，基督，只要為你生活』。實在太美，太好，在我們的詩歌裡，他寫了另二首詩歌，『哦，我要像你』，我們真正的目的是像耶穌，活出基督的樣式，另一首是『你的信實是何等偉大』，讓我們一起唱詩歌</w:t>
      </w:r>
      <w:r>
        <w:rPr>
          <w:rFonts w:eastAsia="標楷體;DFPBiaoKaiShu-B5"/>
          <w:bCs/>
          <w:sz w:val="28"/>
        </w:rPr>
        <w:t>291</w:t>
      </w:r>
      <w:r>
        <w:rPr>
          <w:rFonts w:eastAsia="標楷體;DFPBiaoKaiShu-B5"/>
          <w:bCs/>
          <w:sz w:val="28"/>
        </w:rPr>
        <w:t>首</w:t>
      </w:r>
      <w:r>
        <w:rPr>
          <w:rFonts w:ascii="Symbol" w:hAnsi="Symbol" w:cs="Symbol" w:eastAsia="Symbol"/>
          <w:bCs/>
          <w:sz w:val="28"/>
        </w:rPr>
        <w:t></w:t>
      </w:r>
      <w:r>
        <w:rPr>
          <w:rFonts w:eastAsia="標楷體;DFPBiaoKaiShu-B5"/>
          <w:bCs/>
          <w:sz w:val="28"/>
        </w:rPr>
        <w:t>『哦，我要像你』。</w:t>
      </w:r>
    </w:p>
    <w:p>
      <w:pPr>
        <w:pStyle w:val="Normal"/>
        <w:spacing w:lineRule="exact" w:line="240"/>
        <w:rPr>
          <w:rFonts w:eastAsia="標楷體;DFPBiaoKaiShu-B5"/>
          <w:bCs/>
          <w:sz w:val="28"/>
        </w:rPr>
      </w:pPr>
      <w:r>
        <w:rPr>
          <w:rFonts w:eastAsia="標楷體;DFPBiaoKaiShu-B5"/>
          <w:bCs/>
          <w:sz w:val="28"/>
        </w:rPr>
      </w:r>
      <w:r>
        <w:br w:type="page"/>
      </w:r>
    </w:p>
    <w:p>
      <w:pPr>
        <w:pStyle w:val="Normal"/>
        <w:rPr/>
      </w:pPr>
      <w:r>
        <w:rPr>
          <w:rFonts w:ascii="標楷體;DFPBiaoKaiShu-B5" w:hAnsi="標楷體;DFPBiaoKaiShu-B5" w:eastAsia="標楷體;DFPBiaoKaiShu-B5"/>
          <w:bCs/>
          <w:sz w:val="48"/>
        </w:rPr>
        <w:t>生命的事奉</w:t>
      </w:r>
      <w:r>
        <w:rPr>
          <w:rFonts w:ascii="標楷體;DFPBiaoKaiShu-B5" w:hAnsi="標楷體;DFPBiaoKaiShu-B5" w:eastAsia="標楷體;DFPBiaoKaiShu-B5"/>
          <w:bCs/>
          <w:sz w:val="28"/>
        </w:rPr>
        <w:t xml:space="preserve">     </w:t>
      </w:r>
      <w:r>
        <w:rPr>
          <w:rFonts w:eastAsia="標楷體;DFPBiaoKaiShu-B5" w:ascii="標楷體;DFPBiaoKaiShu-B5" w:hAnsi="標楷體;DFPBiaoKaiShu-B5"/>
          <w:bCs/>
          <w:sz w:val="28"/>
        </w:rPr>
        <w:tab/>
      </w:r>
      <w:r>
        <w:rPr>
          <w:rFonts w:eastAsia="標楷體;DFPBiaoKaiShu-B5" w:ascii="標楷體;DFPBiaoKaiShu-B5" w:hAnsi="標楷體;DFPBiaoKaiShu-B5"/>
          <w:bCs/>
          <w:sz w:val="28"/>
        </w:rPr>
        <w:t xml:space="preserve">  </w:t>
      </w:r>
      <w:r>
        <w:rPr>
          <w:rFonts w:eastAsia="標楷體;DFPBiaoKaiShu-B5" w:ascii="標楷體;DFPBiaoKaiShu-B5" w:hAnsi="標楷體;DFPBiaoKaiShu-B5"/>
          <w:bCs/>
          <w:sz w:val="28"/>
        </w:rPr>
        <w:tab/>
        <w:tab/>
        <w:tab/>
        <w:tab/>
        <w:tab/>
        <w:tab/>
      </w:r>
      <w:r>
        <w:rPr>
          <w:rFonts w:ascii="標楷體;DFPBiaoKaiShu-B5" w:hAnsi="標楷體;DFPBiaoKaiShu-B5" w:eastAsia="標楷體;DFPBiaoKaiShu-B5"/>
          <w:bCs/>
          <w:sz w:val="28"/>
        </w:rPr>
        <w:t>馮國光弟兄</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eastAsia="標楷體;DFPBiaoKaiShu-B5"/>
          <w:bCs/>
          <w:sz w:val="28"/>
        </w:rPr>
      </w:pPr>
      <w:r>
        <w:rPr>
          <w:rFonts w:eastAsia="標楷體;DFPBiaoKaiShu-B5"/>
          <w:bCs/>
          <w:sz w:val="28"/>
        </w:rPr>
        <w:t>羅十二章</w:t>
      </w:r>
      <w:r>
        <w:rPr>
          <w:rFonts w:eastAsia="標楷體;DFPBiaoKaiShu-B5"/>
          <w:bCs/>
          <w:sz w:val="28"/>
        </w:rPr>
        <w:t>1~</w:t>
      </w:r>
      <w:r>
        <w:rPr>
          <w:rFonts w:eastAsia="標楷體;DFPBiaoKaiShu-B5"/>
          <w:bCs/>
          <w:sz w:val="28"/>
        </w:rPr>
        <w:t>最後一節</w:t>
      </w:r>
    </w:p>
    <w:p>
      <w:pPr>
        <w:pStyle w:val="Normal"/>
        <w:spacing w:lineRule="exact" w:line="240"/>
        <w:rPr>
          <w:rFonts w:eastAsia="標楷體;DFPBiaoKaiShu-B5"/>
          <w:bCs/>
          <w:sz w:val="28"/>
        </w:rPr>
      </w:pPr>
      <w:r>
        <w:rPr>
          <w:rFonts w:eastAsia="標楷體;DFPBiaoKaiShu-B5"/>
          <w:bCs/>
          <w:sz w:val="28"/>
        </w:rPr>
        <w:t>『所以，弟兄們，我以　神的慈悲‧‧‧』</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想羅馬書我們都很熟悉，如果我們要講約翰福音，也很熟悉，我個人蒙恩後第一本書就是看約翰福音，第二本就是羅馬書。我讀了再讀，講了再講，每一次都有新的亮光，為何此次在這裡特別我還要講羅馬書第十二章？因為在夏令會的時候，我的專題就是生命與事奉，當我想講此題目時，我在禱告中，　神就給我顯明羅馬書第十二章，特別是第</w:t>
      </w:r>
      <w:r>
        <w:rPr>
          <w:rFonts w:eastAsia="標楷體;DFPBiaoKaiShu-B5"/>
          <w:bCs/>
          <w:sz w:val="28"/>
        </w:rPr>
        <w:t>1</w:t>
      </w:r>
      <w:r>
        <w:rPr>
          <w:rFonts w:eastAsia="標楷體;DFPBiaoKaiShu-B5"/>
          <w:bCs/>
          <w:sz w:val="28"/>
        </w:rPr>
        <w:t>，</w:t>
      </w:r>
      <w:r>
        <w:rPr>
          <w:rFonts w:eastAsia="標楷體;DFPBiaoKaiShu-B5"/>
          <w:bCs/>
          <w:sz w:val="28"/>
        </w:rPr>
        <w:t>2</w:t>
      </w:r>
      <w:r>
        <w:rPr>
          <w:rFonts w:eastAsia="標楷體;DFPBiaoKaiShu-B5"/>
          <w:bCs/>
          <w:sz w:val="28"/>
        </w:rPr>
        <w:t>節。我在讀羅馬書十二章時，在這裡很明顯看到二個過程，一個講到事奉的生命，一個講到生命的事奉。可以說第</w:t>
      </w:r>
      <w:r>
        <w:rPr>
          <w:rFonts w:eastAsia="標楷體;DFPBiaoKaiShu-B5"/>
          <w:bCs/>
          <w:sz w:val="28"/>
        </w:rPr>
        <w:t>1</w:t>
      </w:r>
      <w:r>
        <w:rPr>
          <w:rFonts w:eastAsia="標楷體;DFPBiaoKaiShu-B5"/>
          <w:bCs/>
          <w:sz w:val="28"/>
        </w:rPr>
        <w:t>，</w:t>
      </w:r>
      <w:r>
        <w:rPr>
          <w:rFonts w:eastAsia="標楷體;DFPBiaoKaiShu-B5"/>
          <w:bCs/>
          <w:sz w:val="28"/>
        </w:rPr>
        <w:t>2</w:t>
      </w:r>
      <w:r>
        <w:rPr>
          <w:rFonts w:eastAsia="標楷體;DFPBiaoKaiShu-B5"/>
          <w:bCs/>
          <w:sz w:val="28"/>
        </w:rPr>
        <w:t>節講到事奉的生命如何，第十二章</w:t>
      </w:r>
      <w:r>
        <w:rPr>
          <w:rFonts w:eastAsia="標楷體;DFPBiaoKaiShu-B5"/>
          <w:bCs/>
          <w:sz w:val="28"/>
        </w:rPr>
        <w:t>3</w:t>
      </w:r>
      <w:r>
        <w:rPr>
          <w:rFonts w:eastAsia="標楷體;DFPBiaoKaiShu-B5"/>
          <w:bCs/>
          <w:sz w:val="28"/>
        </w:rPr>
        <w:t>節</w:t>
      </w:r>
      <w:r>
        <w:rPr>
          <w:rFonts w:eastAsia="標楷體;DFPBiaoKaiShu-B5"/>
          <w:bCs/>
          <w:sz w:val="28"/>
        </w:rPr>
        <w:t>~</w:t>
      </w:r>
      <w:r>
        <w:rPr>
          <w:rFonts w:eastAsia="標楷體;DFPBiaoKaiShu-B5"/>
          <w:bCs/>
          <w:sz w:val="28"/>
        </w:rPr>
        <w:t>十六章保羅講到如何在生命中的事奉。</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羅馬書第一章至第十一章，整體來說是說到　神的恩典。保羅很清楚地把　神的恩典說出來，以後從十二章至十六章就講要實際的事奉。這個事奉就是敬拜</w:t>
      </w:r>
      <w:r>
        <w:rPr>
          <w:rFonts w:eastAsia="標楷體;DFPBiaoKaiShu-B5"/>
          <w:bCs/>
          <w:sz w:val="28"/>
        </w:rPr>
        <w:t>,</w:t>
      </w:r>
      <w:r>
        <w:rPr>
          <w:rFonts w:eastAsia="標楷體;DFPBiaoKaiShu-B5"/>
          <w:bCs/>
          <w:sz w:val="28"/>
        </w:rPr>
        <w:t>我們一般覺得敬拜是我們來作禮拜，唱唱詩歌，聽牧師傳一個信息，我們坐在那裡安靜的聽，這就是一個敬拜。其實保羅在這裡說到真正的敬拜乃是事奉，乃是真正在我們實際生活上敬拜主。我想十二章第一節第二節我們講到事奉的生命，我們看到第</w:t>
      </w:r>
      <w:r>
        <w:rPr>
          <w:rFonts w:eastAsia="標楷體;DFPBiaoKaiShu-B5"/>
          <w:bCs/>
          <w:sz w:val="28"/>
        </w:rPr>
        <w:t>1</w:t>
      </w:r>
      <w:r>
        <w:rPr>
          <w:rFonts w:eastAsia="標楷體;DFPBiaoKaiShu-B5"/>
          <w:bCs/>
          <w:sz w:val="28"/>
        </w:rPr>
        <w:t>，</w:t>
      </w:r>
      <w:r>
        <w:rPr>
          <w:rFonts w:eastAsia="標楷體;DFPBiaoKaiShu-B5"/>
          <w:bCs/>
          <w:sz w:val="28"/>
        </w:rPr>
        <w:t>2</w:t>
      </w:r>
      <w:r>
        <w:rPr>
          <w:rFonts w:eastAsia="標楷體;DFPBiaoKaiShu-B5"/>
          <w:bCs/>
          <w:sz w:val="28"/>
        </w:rPr>
        <w:t>節有幾個字非常重要，第一個字是『獻上』，我們若不把自己完全獻上，我們的事奉是暫時的。第二個字乃是『活』，真正的活乃是有生命的，這一個事奉必須有生命，才是一個活的事奉。第三個字是『聖潔』事奉的生命是活的，自然而然就會分別為聖，歸主為聖。保羅說到如此事奉乃是　神所喜悅的，你們如此事奉乃是理所當然，如此敬拜乃是理所當然。</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在第二節裡說『不要效法這個世界，只要心意更新而變化叫你們察驗何為　神的善良純全可喜悅的旨意』。在這裡有二個字，一是『效法』，一是『變化』，更新而變化，另外羅馬書第八章第</w:t>
      </w:r>
      <w:r>
        <w:rPr>
          <w:rFonts w:eastAsia="標楷體;DFPBiaoKaiShu-B5"/>
          <w:bCs/>
          <w:sz w:val="28"/>
        </w:rPr>
        <w:t>29</w:t>
      </w:r>
      <w:r>
        <w:rPr>
          <w:rFonts w:eastAsia="標楷體;DFPBiaoKaiShu-B5"/>
          <w:bCs/>
          <w:sz w:val="28"/>
        </w:rPr>
        <w:t>節我們要『效法』，效法基督，此三個字對我的人生，事奉，和生命是非常寶貴的。第一個效法，乃是我們模仿，不要效法世界，不要配稱那個世界，所以這個效法</w:t>
      </w:r>
      <w:r>
        <w:rPr>
          <w:rFonts w:ascii="Symbol" w:hAnsi="Symbol" w:cs="Symbol" w:eastAsia="Symbol"/>
          <w:bCs/>
          <w:sz w:val="28"/>
        </w:rPr>
        <w:t></w:t>
      </w:r>
      <w:r>
        <w:rPr>
          <w:rFonts w:eastAsia="標楷體;DFPBiaoKaiShu-B5"/>
          <w:bCs/>
          <w:sz w:val="28"/>
        </w:rPr>
        <w:t>conform</w:t>
      </w:r>
      <w:r>
        <w:rPr>
          <w:rFonts w:eastAsia="Symbol" w:cs="Symbol" w:ascii="Symbol" w:hAnsi="Symbol"/>
          <w:bCs/>
          <w:sz w:val="28"/>
        </w:rPr>
        <w:t></w:t>
      </w:r>
      <w:r>
        <w:rPr>
          <w:rFonts w:eastAsia="標楷體;DFPBiaoKaiShu-B5"/>
          <w:bCs/>
          <w:sz w:val="28"/>
        </w:rPr>
        <w:t>希臘文字根是</w:t>
      </w:r>
      <w:r>
        <w:rPr>
          <w:rFonts w:eastAsia="標楷體;DFPBiaoKaiShu-B5"/>
          <w:bCs/>
          <w:sz w:val="28"/>
        </w:rPr>
        <w:t>schema</w:t>
      </w:r>
      <w:r>
        <w:rPr>
          <w:rFonts w:eastAsia="標楷體;DFPBiaoKaiShu-B5"/>
          <w:bCs/>
          <w:sz w:val="28"/>
        </w:rPr>
        <w:t>。即你在外面學外面的樣式，學外面世界上許許多多的樣式，我們這個人生的當中，我們都在這個世界裡面，什麼可以做？什麼不可以做？常常教會也是受世界的衝擊，世界常常向我們挑戰要把它的東西放進　神的身體裡面，教會裡面，像</w:t>
      </w:r>
      <w:r>
        <w:rPr>
          <w:rFonts w:eastAsia="標楷體;DFPBiaoKaiShu-B5"/>
          <w:bCs/>
          <w:sz w:val="28"/>
        </w:rPr>
        <w:t>Halloween</w:t>
      </w:r>
      <w:r>
        <w:rPr>
          <w:rFonts w:eastAsia="標楷體;DFPBiaoKaiShu-B5"/>
          <w:bCs/>
          <w:sz w:val="28"/>
        </w:rPr>
        <w:t>，</w:t>
      </w:r>
      <w:r>
        <w:rPr>
          <w:rFonts w:eastAsia="標楷體;DFPBiaoKaiShu-B5"/>
          <w:bCs/>
          <w:sz w:val="28"/>
        </w:rPr>
        <w:t>變成非常</w:t>
      </w:r>
      <w:r>
        <w:rPr>
          <w:rFonts w:ascii="Symbol" w:hAnsi="Symbol" w:cs="Symbol" w:eastAsia="Symbol"/>
          <w:bCs/>
          <w:sz w:val="28"/>
        </w:rPr>
        <w:t></w:t>
      </w:r>
      <w:r>
        <w:rPr>
          <w:rFonts w:eastAsia="標楷體;DFPBiaoKaiShu-B5"/>
          <w:bCs/>
          <w:sz w:val="28"/>
        </w:rPr>
        <w:t>popular</w:t>
      </w:r>
      <w:r>
        <w:rPr>
          <w:rFonts w:eastAsia="標楷體;DFPBiaoKaiShu-B5"/>
          <w:bCs/>
          <w:sz w:val="28"/>
        </w:rPr>
        <w:t>，</w:t>
      </w:r>
      <w:r>
        <w:rPr>
          <w:rFonts w:eastAsia="標楷體;DFPBiaoKaiShu-B5"/>
          <w:bCs/>
          <w:sz w:val="28"/>
        </w:rPr>
        <w:t>在美國，在教會中。有老牧師問我，你的教會有無</w:t>
      </w:r>
      <w:r>
        <w:rPr>
          <w:rFonts w:ascii="Symbol" w:hAnsi="Symbol" w:cs="Symbol" w:eastAsia="Symbol"/>
          <w:bCs/>
          <w:sz w:val="28"/>
        </w:rPr>
        <w:t></w:t>
      </w:r>
      <w:r>
        <w:rPr>
          <w:rFonts w:eastAsia="標楷體;DFPBiaoKaiShu-B5"/>
          <w:bCs/>
          <w:sz w:val="28"/>
        </w:rPr>
        <w:t>Halloween</w:t>
      </w:r>
      <w:r>
        <w:rPr>
          <w:rFonts w:eastAsia="Symbol" w:cs="Symbol" w:ascii="Symbol" w:hAnsi="Symbol"/>
          <w:bCs/>
          <w:sz w:val="28"/>
        </w:rPr>
        <w:t></w:t>
      </w:r>
      <w:r>
        <w:rPr>
          <w:rFonts w:eastAsia="標楷體;DFPBiaoKaiShu-B5"/>
          <w:bCs/>
          <w:sz w:val="28"/>
        </w:rPr>
        <w:t>的敬拜</w:t>
      </w:r>
      <w:r>
        <w:rPr>
          <w:rFonts w:eastAsia="標楷體;DFPBiaoKaiShu-B5"/>
          <w:bCs/>
          <w:sz w:val="28"/>
        </w:rPr>
        <w:t>？</w:t>
      </w:r>
      <w:r>
        <w:rPr>
          <w:rFonts w:eastAsia="標楷體;DFPBiaoKaiShu-B5"/>
          <w:bCs/>
          <w:sz w:val="28"/>
        </w:rPr>
        <w:t>我們因為世界上這個樣式，也要把</w:t>
      </w:r>
      <w:r>
        <w:rPr>
          <w:rFonts w:ascii="Symbol" w:hAnsi="Symbol" w:cs="Symbol" w:eastAsia="Symbol"/>
          <w:bCs/>
          <w:sz w:val="28"/>
        </w:rPr>
        <w:t></w:t>
      </w:r>
      <w:r>
        <w:rPr>
          <w:rFonts w:eastAsia="標楷體;DFPBiaoKaiShu-B5"/>
          <w:bCs/>
          <w:sz w:val="28"/>
        </w:rPr>
        <w:t>Halloween</w:t>
      </w:r>
      <w:r>
        <w:rPr>
          <w:rFonts w:eastAsia="Symbol" w:cs="Symbol" w:ascii="Symbol" w:hAnsi="Symbol"/>
          <w:bCs/>
          <w:sz w:val="28"/>
        </w:rPr>
        <w:t></w:t>
      </w:r>
      <w:r>
        <w:rPr>
          <w:rFonts w:eastAsia="標楷體;DFPBiaoKaiShu-B5"/>
          <w:bCs/>
          <w:sz w:val="28"/>
        </w:rPr>
        <w:t>放在我們的敬拜裡面。我們覺得需要適應，配稱這個世界時，我們要把</w:t>
      </w:r>
      <w:r>
        <w:rPr>
          <w:rFonts w:ascii="Symbol" w:hAnsi="Symbol" w:cs="Symbol" w:eastAsia="Symbol"/>
          <w:bCs/>
          <w:sz w:val="28"/>
        </w:rPr>
        <w:t></w:t>
      </w:r>
      <w:r>
        <w:rPr>
          <w:rFonts w:eastAsia="標楷體;DFPBiaoKaiShu-B5"/>
          <w:bCs/>
          <w:sz w:val="28"/>
        </w:rPr>
        <w:t>Halloween</w:t>
      </w:r>
      <w:r>
        <w:rPr>
          <w:rFonts w:eastAsia="Symbol" w:cs="Symbol" w:ascii="Symbol" w:hAnsi="Symbol"/>
          <w:bCs/>
          <w:sz w:val="28"/>
        </w:rPr>
        <w:t></w:t>
      </w:r>
      <w:r>
        <w:rPr>
          <w:rFonts w:eastAsia="標楷體;DFPBiaoKaiShu-B5"/>
          <w:bCs/>
          <w:sz w:val="28"/>
        </w:rPr>
        <w:t>放在我們敬拜裡，今天在教會當中這是非常流行。我舉一個例子，保羅就說不要效法這個世界的樣式，這個效法是很容易的，世界常常很容易侵入我們生活中，侵入教會裡面。</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字在這裡是不要效法這個世界，乃要心意更新而『變化』，這個『變化』的字，跟那個效法</w:t>
      </w:r>
      <w:r>
        <w:rPr>
          <w:rFonts w:eastAsia="Times New Roman"/>
          <w:bCs/>
          <w:sz w:val="28"/>
        </w:rPr>
        <w:t xml:space="preserve"> </w:t>
      </w:r>
      <w:r>
        <w:rPr>
          <w:rFonts w:eastAsia="標楷體;DFPBiaoKaiShu-B5"/>
          <w:bCs/>
          <w:sz w:val="28"/>
        </w:rPr>
        <w:t>(schema)</w:t>
      </w:r>
      <w:r>
        <w:rPr>
          <w:rFonts w:eastAsia="標楷體;DFPBiaoKaiShu-B5"/>
          <w:bCs/>
          <w:sz w:val="28"/>
        </w:rPr>
        <w:t>不一樣。不是學來，我們要學，但是我們學乃是變化過程的表現。比如後院的松鼠，樹都是灰色的，松鼠毛慢慢也變灰色，這是保護色，保護它自己。不是它來學把它的毛變成那樣的顏色，和環境去配合，它乃是裡面出來的變化。我們看到樹在秋天整個變紅變黃，蕃茄熟時自然變紅的，為何會如此？不是它因環境的改變而改變，而是它裡面有一因素，有一變化因素，當環境，氣候改變時，它也能改變去適應那個環境。這是這裡所講的『變化』</w:t>
      </w:r>
      <w:r>
        <w:rPr>
          <w:rFonts w:eastAsia="標楷體;DFPBiaoKaiShu-B5"/>
          <w:bCs/>
          <w:sz w:val="28"/>
        </w:rPr>
        <w:t>Metamorphoomai</w:t>
      </w:r>
      <w:r>
        <w:rPr>
          <w:rFonts w:eastAsia="標楷體;DFPBiaoKaiShu-B5"/>
          <w:bCs/>
          <w:sz w:val="28"/>
        </w:rPr>
        <w:t>，</w:t>
      </w:r>
      <w:r>
        <w:rPr>
          <w:rFonts w:eastAsia="標楷體;DFPBiaoKaiShu-B5"/>
          <w:bCs/>
          <w:sz w:val="28"/>
        </w:rPr>
        <w:t>是從裡面的變化，基督徒的生命是裡面的生命。不是不要生活，不要實際，乃是因著裡面的變化。我們需要學基督的樣式，但是我們需要基督的生命，復活的生命在裡面，並且聖靈叫我們更新而變化。若是我們單單覺得基督教是好的，到禮拜堂有詩歌，這許多人風度不錯，我們可學風度，那實在也是好的，但不是一個根本。根本的是　神給我們一個恩典，得著這一個恩典，這生命在我們裡面，從生命的流露的學習叫我們在生活上能夠顯出基督的美麗，榮耀和形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個字就是羅馬書第八章</w:t>
      </w:r>
      <w:r>
        <w:rPr>
          <w:rFonts w:eastAsia="標楷體;DFPBiaoKaiShu-B5"/>
          <w:bCs/>
          <w:sz w:val="28"/>
        </w:rPr>
        <w:t>29</w:t>
      </w:r>
      <w:r>
        <w:rPr>
          <w:rFonts w:eastAsia="標楷體;DFPBiaoKaiShu-B5"/>
          <w:bCs/>
          <w:sz w:val="28"/>
        </w:rPr>
        <w:t>節，也是『效法』。英文的翻譯仍是</w:t>
      </w:r>
      <w:r>
        <w:rPr>
          <w:rFonts w:ascii="Symbol" w:hAnsi="Symbol" w:cs="Symbol" w:eastAsia="Symbol"/>
          <w:bCs/>
          <w:sz w:val="28"/>
        </w:rPr>
        <w:t></w:t>
      </w:r>
      <w:r>
        <w:rPr>
          <w:rFonts w:eastAsia="標楷體;DFPBiaoKaiShu-B5"/>
          <w:bCs/>
          <w:sz w:val="28"/>
        </w:rPr>
        <w:t>conform</w:t>
      </w:r>
      <w:r>
        <w:rPr>
          <w:rFonts w:eastAsia="標楷體;DFPBiaoKaiShu-B5"/>
          <w:bCs/>
          <w:sz w:val="28"/>
        </w:rPr>
        <w:t>，但希臘文這一效法和前一效法完全不同。字根和『變化』即『更新而變化』的字根同。這裡說我們要效法基督的模樣也是需要主耶穌復活的生命在我裡面，我們才能效法基督的樣式。這是跟世界的宗教不一樣，用教育的方法來改造人不一樣。人需要教育，但我們不是單單在教育裡面，我們乃是主耶穌基督的生命在我們裡面，主耶穌的靈在我裡面。並且有祂的話好讓我能藉著祂的話能學習，能教育我。有裡面那一個生命才能受主耶穌話的教育，而叫我能顯明是一基督徒的樣式來。這是溫習前一次所分享第十二章</w:t>
      </w:r>
      <w:r>
        <w:rPr>
          <w:rFonts w:eastAsia="標楷體;DFPBiaoKaiShu-B5"/>
          <w:bCs/>
          <w:sz w:val="28"/>
        </w:rPr>
        <w:t>1</w:t>
      </w:r>
      <w:r>
        <w:rPr>
          <w:rFonts w:eastAsia="標楷體;DFPBiaoKaiShu-B5"/>
          <w:bCs/>
          <w:sz w:val="28"/>
        </w:rPr>
        <w:t>，</w:t>
      </w:r>
      <w:r>
        <w:rPr>
          <w:rFonts w:eastAsia="標楷體;DFPBiaoKaiShu-B5"/>
          <w:bCs/>
          <w:sz w:val="28"/>
        </w:rPr>
        <w:t>2</w:t>
      </w:r>
      <w:r>
        <w:rPr>
          <w:rFonts w:eastAsia="標楷體;DFPBiaoKaiShu-B5"/>
          <w:bCs/>
          <w:sz w:val="28"/>
        </w:rPr>
        <w:t>節，保羅說『所以弟兄們，我以　神的慈悲勸你們，將身體獻上，當作活祭，是聖潔的，是　神所喜悅的，你們如此事奉乃是理所當然的，不要效法這個世界，只要心意更新而變化，叫你們察驗何為　神的善良純全可喜悅的旨意。』這是開始事奉所需要的生命，奉獻的生命，活的生命，聖潔的生命，並且變化的生命。</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段十二章</w:t>
      </w:r>
      <w:r>
        <w:rPr>
          <w:rFonts w:eastAsia="標楷體;DFPBiaoKaiShu-B5"/>
          <w:bCs/>
          <w:sz w:val="28"/>
        </w:rPr>
        <w:t>3~21</w:t>
      </w:r>
      <w:r>
        <w:rPr>
          <w:rFonts w:eastAsia="標楷體;DFPBiaoKaiShu-B5"/>
          <w:bCs/>
          <w:sz w:val="28"/>
        </w:rPr>
        <w:t>節講到聖徒在教會中的事奉，以後到了十三章到十六章是聖徒在日常生活中的事奉。我想我們的範圍不是要講的很廣，我們範圍是在教會當中的事奉。我們往下看十二章好像沒有實際，不是告訴我們，你要作什麼。你要作什麼，這是平常我們的觀念。我們常常想到我要作什麼我要作什麼，常聽許多　神的僕人說，基督徒生活所注重的乃是『所是』『</w:t>
      </w:r>
      <w:r>
        <w:rPr>
          <w:rFonts w:eastAsia="標楷體;DFPBiaoKaiShu-B5"/>
          <w:bCs/>
          <w:sz w:val="28"/>
        </w:rPr>
        <w:t>what</w:t>
      </w:r>
      <w:r>
        <w:rPr>
          <w:rFonts w:eastAsia="Symbol" w:cs="Symbol" w:ascii="Symbol" w:hAnsi="Symbol"/>
          <w:bCs/>
          <w:sz w:val="28"/>
        </w:rPr>
        <w:t></w:t>
      </w:r>
      <w:r>
        <w:rPr>
          <w:rFonts w:eastAsia="標楷體;DFPBiaoKaiShu-B5"/>
          <w:bCs/>
          <w:sz w:val="28"/>
        </w:rPr>
        <w:t>to</w:t>
      </w:r>
      <w:r>
        <w:rPr>
          <w:rFonts w:eastAsia="Symbol" w:cs="Symbol" w:ascii="Symbol" w:hAnsi="Symbol"/>
          <w:bCs/>
          <w:sz w:val="28"/>
        </w:rPr>
        <w:t></w:t>
      </w:r>
      <w:r>
        <w:rPr>
          <w:rFonts w:eastAsia="標楷體;DFPBiaoKaiShu-B5"/>
          <w:bCs/>
          <w:sz w:val="28"/>
        </w:rPr>
        <w:t>be</w:t>
      </w:r>
      <w:r>
        <w:rPr>
          <w:rFonts w:eastAsia="標楷體;DFPBiaoKaiShu-B5"/>
          <w:bCs/>
          <w:sz w:val="28"/>
        </w:rPr>
        <w:t>』。若是我們裡面有基督的生命，你看我們的生活，行為，行事為人，就自然而然地行出來，顯明基督的美麗榮耀和能力。但我們若說我們這樣作，那樣地作，我想我們儘可能自己作的很完美，我們認為我們是很完美，在倫理上我們認為很完美，在道德上認為很完美，用　神的話衡量也很完美，但是不一定真正我們裡面有生命。也不因為我們做好能叫我們成為基督徒，是因著今天我是如何的人，才能夠如何地作出來。在我們生活上一定要很清楚我是如何的人，我應該要如何地作。</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回到第十二章第</w:t>
      </w:r>
      <w:r>
        <w:rPr>
          <w:rFonts w:eastAsia="標楷體;DFPBiaoKaiShu-B5"/>
          <w:bCs/>
          <w:sz w:val="28"/>
        </w:rPr>
        <w:t>3</w:t>
      </w:r>
      <w:r>
        <w:rPr>
          <w:rFonts w:eastAsia="標楷體;DFPBiaoKaiShu-B5"/>
          <w:bCs/>
          <w:sz w:val="28"/>
        </w:rPr>
        <w:t>節，在這裡保羅講到一件很重要的事，我大略把要點說明，在這裡講到幾件事情：</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一，說到我們的態度，我們有了生命，有了對的生命，一定要有對的態度。真正的動機是對的，我們的方法也要對，我們的目的也要對。一個人可能是很好的人，他覺得我的動機很對，心很好，但方法沒關係，可以用不同的方法來成就　神的目的；那不是　神的意思，聖經的意思。聖經的意思叫我們的動機必須是對的，方法也要對的，目的也要對，這才是真正基督徒作事的原則。所以保羅在這裡講到生命，第</w:t>
      </w:r>
      <w:r>
        <w:rPr>
          <w:rFonts w:eastAsia="標楷體;DFPBiaoKaiShu-B5"/>
          <w:bCs/>
          <w:sz w:val="28"/>
        </w:rPr>
        <w:t>3~5</w:t>
      </w:r>
      <w:r>
        <w:rPr>
          <w:rFonts w:eastAsia="標楷體;DFPBiaoKaiShu-B5"/>
          <w:bCs/>
          <w:sz w:val="28"/>
        </w:rPr>
        <w:t>節講到態度，我覺得一個人的心態非常重要，態度非常重要，我們對　神關係的態度是非常重要，我們對人的態度也很重要，對自己的態度也很重要。可能有時我們覺得對　神的態度是對的，對人的態度也是對的，但對自己的態度不對。有時我們常常沒有辦法赦免自己，自己恨自己，作錯了，但沒有辦法赦免自己，一直在生命的路程上有困礙。保羅在這裡講到態度時講到要與　神的關係，與人的關係，甚至與自己的關係。就是我們在教會當中的事奉，我們的態度也是非常重要。我們事奉的態度是如何</w:t>
      </w:r>
      <w:r>
        <w:rPr>
          <w:rFonts w:eastAsia="標楷體;DFPBiaoKaiShu-B5"/>
          <w:bCs/>
          <w:sz w:val="28"/>
        </w:rPr>
        <w:t>？</w:t>
      </w:r>
      <w:r>
        <w:rPr>
          <w:rFonts w:eastAsia="標楷體;DFPBiaoKaiShu-B5"/>
          <w:bCs/>
          <w:sz w:val="28"/>
        </w:rPr>
        <w:t>在教會裡面的事奉不容易，你在公司裡辦事很好，可作一位很成功的經理，但在教會裡不一定，我不是說你在教會作得好，你在公司就會作得好，不是這樣的邏輯，但是在教會裡面事奉的態度非常重要。</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保羅在第</w:t>
      </w:r>
      <w:r>
        <w:rPr>
          <w:rFonts w:eastAsia="標楷體;DFPBiaoKaiShu-B5"/>
          <w:bCs/>
          <w:sz w:val="28"/>
        </w:rPr>
        <w:t>6~8</w:t>
      </w:r>
      <w:r>
        <w:rPr>
          <w:rFonts w:eastAsia="標楷體;DFPBiaoKaiShu-B5"/>
          <w:bCs/>
          <w:sz w:val="28"/>
        </w:rPr>
        <w:t>節我先提一重點，可能時間到，我需停下來，在</w:t>
      </w:r>
      <w:r>
        <w:rPr>
          <w:rFonts w:eastAsia="標楷體;DFPBiaoKaiShu-B5"/>
          <w:bCs/>
          <w:sz w:val="28"/>
        </w:rPr>
        <w:t>6~8</w:t>
      </w:r>
      <w:r>
        <w:rPr>
          <w:rFonts w:eastAsia="標楷體;DFPBiaoKaiShu-B5"/>
          <w:bCs/>
          <w:sz w:val="28"/>
        </w:rPr>
        <w:t>節保羅講到聖徒在教會事奉裡不單是態度，並且講到恩賜。為要造就教會，聖靈就把恩賜給這許多讓神使用的人。恩賜是　神所賜的，是聖靈所賜的。保羅在羅馬書第十二章，歌林多前書第十二章，以弗所書第四章，一個講到恩賜是　神所給的，一個講到恩賜是聖靈給的，一個講到恩賜是基督給的，此乃三位一體的神所賜的。恩賜是　神給我們的，不是我們出代價，自己能力所能達到的。　神給我們恩賜主要的目的是服事眾聖徒，來建造教會。或許我自己很努力，我本來不會講道，我也很怕講話，但我一直學習，爭取時間，爭取機會，現在好像得到這個恩賜，那不一定是神所給的恩賜。靠自己口才去學習可能會講道，但不是　神給的先知講道的恩賜。</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三點，從第</w:t>
      </w:r>
      <w:r>
        <w:rPr>
          <w:rFonts w:eastAsia="標楷體;DFPBiaoKaiShu-B5"/>
          <w:bCs/>
          <w:sz w:val="28"/>
        </w:rPr>
        <w:t>9</w:t>
      </w:r>
      <w:r>
        <w:rPr>
          <w:rFonts w:eastAsia="標楷體;DFPBiaoKaiShu-B5"/>
          <w:bCs/>
          <w:sz w:val="28"/>
        </w:rPr>
        <w:t>節到最後，保羅在這裡乃是說到事奉人的品格，我想有時候，我們不定是在講，特別在去探訪病人或家裡的丈夫死了，或妻子死了，或父親，或母親，或兒女死了，你怎麼安慰他？我們用人的話去安慰人，愈安慰叫人愈傷心。我就記得前二十幾年有一弟兄到沙烏地阿拉伯，後來死了，要我領葬禮。有位弟兄非常熱心，愛護這位姊妹，他要去安慰她，他說藉著這個機會，我就告訴她好好讀詩篇三十九篇。有時候我們想用人的話去安慰人，我想愈安慰愈傷心，好像替人洗腳。記得林三綱弟兄來這裡講道，他說我們常常服事弟兄姊妹，給他洗腳，有時水太燙，有時水太冷。實實在在我們沒有辦法用我們的言語來表達。我們覺得我會講，有時我們常常聽弟兄姊妹的交通，特別很多新信主的，我們覺得信主多年反而從這些弟兄姊妹得到膏油滋潤。我從未厭棄過那一弟兄講道，我總是想從他的話語我可以領受。我們覺得有那一膏油，此膏油從何而來？此膏油不單單是話語，此膏油乃從　神復活的生命和聖靈滋潤我們而來，有時，我們去醫院，實在有時不曉得講什麼，病人需要同伴，我們坐在旁邊，我們無聲無語的時候，人能夠領受，從我們的身上所流露出來的訊息。這是一個品格的流露，基督生命的流露。所以保羅在這裡注重這三點，一個態度，一個恩賜，一個品格。</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說到要事奉，說到要作什麼？或者開始人很謙卑，擺椅子，擺詩歌本，整理，打掃，以後我們慢慢就想要升一級，在同工會裡。以後就成了</w:t>
      </w:r>
      <w:r>
        <w:rPr>
          <w:rFonts w:eastAsia="標楷體;DFPBiaoKaiShu-B5"/>
          <w:bCs/>
          <w:sz w:val="28"/>
        </w:rPr>
        <w:t>steering</w:t>
      </w:r>
      <w:r>
        <w:rPr>
          <w:rFonts w:eastAsia="標楷體;DFPBiaoKaiShu-B5"/>
          <w:bCs/>
          <w:sz w:val="28"/>
        </w:rPr>
        <w:t xml:space="preserve"> </w:t>
      </w:r>
      <w:r>
        <w:rPr>
          <w:rFonts w:eastAsia="標楷體;DFPBiaoKaiShu-B5"/>
          <w:bCs/>
          <w:sz w:val="28"/>
        </w:rPr>
        <w:t>committee</w:t>
      </w:r>
      <w:r>
        <w:rPr>
          <w:rFonts w:eastAsia="標楷體;DFPBiaoKaiShu-B5"/>
          <w:bCs/>
          <w:sz w:val="28"/>
        </w:rPr>
        <w:t>，</w:t>
      </w:r>
      <w:r>
        <w:rPr>
          <w:rFonts w:eastAsia="標楷體;DFPBiaoKaiShu-B5"/>
          <w:bCs/>
          <w:sz w:val="28"/>
        </w:rPr>
        <w:t>或者就成了一位主席。這是次序，不是等級。我們事奉的開始乃是裡面生命的變化，生命的流露。我們要看看，保羅在第十二章給我們所說的態度，我們所領受的恩賜，我們的品格。保羅在這裡意思說事奉是我們的特權</w:t>
      </w:r>
      <w:r>
        <w:rPr>
          <w:rFonts w:eastAsia="標楷體;DFPBiaoKaiShu-B5"/>
          <w:bCs/>
          <w:sz w:val="28"/>
        </w:rPr>
        <w:t>privilege</w:t>
      </w:r>
      <w:r>
        <w:rPr>
          <w:rFonts w:eastAsia="標楷體;DFPBiaoKaiShu-B5"/>
          <w:bCs/>
          <w:sz w:val="28"/>
        </w:rPr>
        <w:t>，</w:t>
      </w:r>
      <w:r>
        <w:rPr>
          <w:rFonts w:eastAsia="標楷體;DFPBiaoKaiShu-B5"/>
          <w:bCs/>
          <w:sz w:val="28"/>
        </w:rPr>
        <w:t>　神給我們這一個權利，這權利是祂所呼召的人所得的權利。沒有什麼出於自己，也沒有什麼可誇的，所以在以弗所書，第二章講的救恩，是這樣確定，第二章</w:t>
      </w:r>
      <w:r>
        <w:rPr>
          <w:rFonts w:eastAsia="標楷體;DFPBiaoKaiShu-B5"/>
          <w:bCs/>
          <w:sz w:val="28"/>
        </w:rPr>
        <w:t>8</w:t>
      </w:r>
      <w:r>
        <w:rPr>
          <w:rFonts w:eastAsia="標楷體;DFPBiaoKaiShu-B5"/>
          <w:bCs/>
          <w:sz w:val="28"/>
        </w:rPr>
        <w:t>節</w:t>
      </w:r>
      <w:r>
        <w:rPr>
          <w:rFonts w:eastAsia="標楷體;DFPBiaoKaiShu-B5"/>
          <w:bCs/>
          <w:sz w:val="28"/>
        </w:rPr>
        <w:t>~10</w:t>
      </w:r>
      <w:r>
        <w:rPr>
          <w:rFonts w:eastAsia="標楷體;DFPBiaoKaiShu-B5"/>
          <w:bCs/>
          <w:sz w:val="28"/>
        </w:rPr>
        <w:t>節『你們得救是本乎恩，也因著信，這並不是出於自己，乃是　神所賜的，也不是出於行為，免得有人自誇，我們原是他的工作，在基督耶穌裡造成的，為要叫我們行善，就是　神所豫備叫我們行的』。保羅非常確定這個恩典不是人所能買到，人所能得到的功勞，乃是神的恩典，因信我們可得到的。這不是出於自己，為什麼？乃是　神所賜的。難道不叫我們好好過一個基督徒的生活麼，不是出於我們自己的行為，免得有人自誇。講到恩賜和品格，保羅告訴我們要如何謙卑自己，伏在　神面前，沒有什麼可誇的。有恩賜沒有什麼可誇的，作很多事也沒有什麼可誇的，都是　神給我們的權利。第十節說我們原是祂的工作，在基督耶穌裡造成的，為要叫我們行善，就是　神所豫備叫我們行的。要行善，但是是在　神手中的工作，我們順服在　神手中，讓　神來做，但不可因此偷懶，說屬靈，屬靈到什麼都不動，沒有這個事，屬靈是非常實際。我就覺得一個非常屬靈的人是一個非常勤勞的人，非常熱心事奉的人，一個真正在室內默想　神，親近　神，得到聖靈充滿時裡面的生命是一個非常豐富的，他不得不出去到街頭，甚至去曠野去把神的福音傳開，他盡可能用他的手，親手去做工，服事　神，保羅給我們一個非常美好的榜樣。</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時間到了，要停在這裡，我常覺得有時你們太積極，有時又太消極，我看</w:t>
      </w:r>
      <w:r>
        <w:rPr>
          <w:rFonts w:eastAsia="標楷體;DFPBiaoKaiShu-B5"/>
          <w:bCs/>
          <w:sz w:val="28"/>
        </w:rPr>
        <w:t>Mozart</w:t>
      </w:r>
      <w:r>
        <w:rPr>
          <w:rFonts w:eastAsia="Symbol" w:cs="Symbol" w:ascii="Symbol" w:hAnsi="Symbol"/>
          <w:bCs/>
          <w:sz w:val="28"/>
        </w:rPr>
        <w:t></w:t>
      </w:r>
      <w:r>
        <w:rPr>
          <w:rFonts w:eastAsia="標楷體;DFPBiaoKaiShu-B5"/>
          <w:bCs/>
          <w:sz w:val="28"/>
        </w:rPr>
        <w:t>的電影時，有一人處心積慮要偷</w:t>
      </w:r>
      <w:r>
        <w:rPr>
          <w:rFonts w:ascii="Symbol" w:hAnsi="Symbol" w:cs="Symbol" w:eastAsia="Symbol"/>
          <w:bCs/>
          <w:sz w:val="28"/>
        </w:rPr>
        <w:t></w:t>
      </w:r>
      <w:r>
        <w:rPr>
          <w:rFonts w:eastAsia="標楷體;DFPBiaoKaiShu-B5"/>
          <w:bCs/>
          <w:sz w:val="28"/>
        </w:rPr>
        <w:t>Mozart</w:t>
      </w:r>
      <w:r>
        <w:rPr>
          <w:rFonts w:eastAsia="Symbol" w:cs="Symbol" w:ascii="Symbol" w:hAnsi="Symbol"/>
          <w:bCs/>
          <w:sz w:val="28"/>
        </w:rPr>
        <w:t></w:t>
      </w:r>
      <w:r>
        <w:rPr>
          <w:rFonts w:eastAsia="標楷體;DFPBiaoKaiShu-B5"/>
          <w:bCs/>
          <w:sz w:val="28"/>
        </w:rPr>
        <w:t>的音樂，這是不對的，手段不對。但常去爭取那屬靈人　神所給他的恩典，這是最聰明的，不用錢，不用不好的方法就可以得到。我人生的渴慕，我能好好讀些屬靈的書。以前我不認識倪柝聲弟兄，我是衛理公會的背景，以為世界上的教會只有衛理公會，最好的教會也是衛理公會，他們有很好的學校，很好的醫院，我在那個背景長大，我就覺得除了衛理公會，沒有其他的教會。到了台灣以後才曉得有長老會，浸信會等等。來美國後，才讀到倪柝聲弟兄的書，</w:t>
      </w:r>
      <w:r>
        <w:rPr>
          <w:rFonts w:eastAsia="標楷體;DFPBiaoKaiShu-B5"/>
          <w:bCs/>
          <w:sz w:val="28"/>
        </w:rPr>
        <w:t>Austin</w:t>
      </w:r>
      <w:r>
        <w:rPr>
          <w:rFonts w:eastAsia="Symbol" w:cs="Symbol" w:ascii="Symbol" w:hAnsi="Symbol"/>
          <w:bCs/>
          <w:sz w:val="28"/>
        </w:rPr>
        <w:t></w:t>
      </w:r>
      <w:r>
        <w:rPr>
          <w:rFonts w:eastAsia="標楷體;DFPBiaoKaiShu-B5"/>
          <w:bCs/>
          <w:sz w:val="28"/>
        </w:rPr>
        <w:t>Spark</w:t>
      </w:r>
      <w:r>
        <w:rPr>
          <w:rFonts w:eastAsia="標楷體;DFPBiaoKaiShu-B5"/>
          <w:bCs/>
          <w:sz w:val="28"/>
        </w:rPr>
        <w:t>，</w:t>
      </w:r>
      <w:r>
        <w:rPr>
          <w:rFonts w:eastAsia="標楷體;DFPBiaoKaiShu-B5"/>
          <w:bCs/>
          <w:sz w:val="28"/>
        </w:rPr>
        <w:t>A.W. Tozer</w:t>
      </w:r>
      <w:r>
        <w:rPr>
          <w:rFonts w:eastAsia="Symbol" w:cs="Symbol" w:ascii="Symbol" w:hAnsi="Symbol"/>
          <w:bCs/>
          <w:sz w:val="28"/>
        </w:rPr>
        <w:t></w:t>
      </w:r>
      <w:r>
        <w:rPr>
          <w:rFonts w:eastAsia="標楷體;DFPBiaoKaiShu-B5"/>
          <w:bCs/>
          <w:sz w:val="28"/>
        </w:rPr>
        <w:t>的書，不斷地領受　神所給教會最寶貴的東西。我記得林弟兄以前路過</w:t>
      </w:r>
      <w:r>
        <w:rPr>
          <w:rFonts w:ascii="Symbol" w:hAnsi="Symbol" w:cs="Symbol" w:eastAsia="Symbol"/>
          <w:bCs/>
          <w:sz w:val="28"/>
        </w:rPr>
        <w:t></w:t>
      </w:r>
      <w:r>
        <w:rPr>
          <w:rFonts w:eastAsia="標楷體;DFPBiaoKaiShu-B5"/>
          <w:bCs/>
          <w:sz w:val="28"/>
        </w:rPr>
        <w:t>Kansas</w:t>
      </w:r>
      <w:r>
        <w:rPr>
          <w:rFonts w:eastAsia="Symbol" w:cs="Symbol" w:ascii="Symbol" w:hAnsi="Symbol"/>
          <w:bCs/>
          <w:sz w:val="28"/>
        </w:rPr>
        <w:t></w:t>
      </w:r>
      <w:r>
        <w:rPr>
          <w:rFonts w:eastAsia="標楷體;DFPBiaoKaiShu-B5"/>
          <w:bCs/>
          <w:sz w:val="28"/>
        </w:rPr>
        <w:t>City</w:t>
      </w:r>
      <w:r>
        <w:rPr>
          <w:rFonts w:eastAsia="標楷體;DFPBiaoKaiShu-B5"/>
          <w:bCs/>
          <w:sz w:val="28"/>
        </w:rPr>
        <w:t>，</w:t>
      </w:r>
      <w:r>
        <w:rPr>
          <w:rFonts w:eastAsia="標楷體;DFPBiaoKaiShu-B5"/>
          <w:bCs/>
          <w:sz w:val="28"/>
        </w:rPr>
        <w:t>總是來和我交通，他不是交通工作，他會問我說，你看什麼書？有時我反問林弟兄他看什麼書？許師母來時我也問她你看什麼書？甚至江守道弟兄，我也問他你看什麼書？陳弟兄來，我也問他我若去</w:t>
      </w:r>
      <w:r>
        <w:rPr>
          <w:rFonts w:ascii="Symbol" w:hAnsi="Symbol" w:cs="Symbol" w:eastAsia="Symbol"/>
          <w:bCs/>
          <w:sz w:val="28"/>
        </w:rPr>
        <w:t></w:t>
      </w:r>
      <w:r>
        <w:rPr>
          <w:rFonts w:eastAsia="標楷體;DFPBiaoKaiShu-B5"/>
          <w:bCs/>
          <w:sz w:val="28"/>
        </w:rPr>
        <w:t>NY</w:t>
      </w:r>
      <w:r>
        <w:rPr>
          <w:rFonts w:eastAsia="Symbol" w:cs="Symbol" w:ascii="Symbol" w:hAnsi="Symbol"/>
          <w:bCs/>
          <w:sz w:val="28"/>
        </w:rPr>
        <w:t></w:t>
      </w:r>
      <w:r>
        <w:rPr>
          <w:rFonts w:eastAsia="標楷體;DFPBiaoKaiShu-B5"/>
          <w:bCs/>
          <w:sz w:val="28"/>
        </w:rPr>
        <w:t>可不可以到他圖書館去看看？我們不是去偷取別人的東西，　神給每一個僕人都有特色，我們是否可從他的身上也領受　神的恩典。陳希曾弟兄常講一句話你站在人的肩上要跳過去，我們不是一下子都可領受完整真理，我們乃是從歷代　神給這許多聖徒的寶貴恩賜上領受，當我領受時　神又給我們新的亮光，感謝　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的確保羅在這裡是一個連貫的，先有恩典後有事奉。基督徒的整個人生就是事奉的人生，這是一個敬拜的人生。有事奉的生命以後，才有生命的事奉。教會裡的事奉，保羅在這裡講必須注意的第一態度，第二是恩賜，第三是品格。願我們彼此勉勵，但是在態度裡非常重要的一點，我稍微再提一下。</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w:t>
      </w:r>
      <w:r>
        <w:rPr>
          <w:rFonts w:eastAsia="標楷體;DFPBiaoKaiShu-B5"/>
          <w:bCs/>
          <w:sz w:val="28"/>
        </w:rPr>
        <w:t>3</w:t>
      </w:r>
      <w:r>
        <w:rPr>
          <w:rFonts w:eastAsia="標楷體;DFPBiaoKaiShu-B5"/>
          <w:bCs/>
          <w:sz w:val="28"/>
        </w:rPr>
        <w:t>節至第</w:t>
      </w:r>
      <w:r>
        <w:rPr>
          <w:rFonts w:eastAsia="標楷體;DFPBiaoKaiShu-B5"/>
          <w:bCs/>
          <w:sz w:val="28"/>
        </w:rPr>
        <w:t>6</w:t>
      </w:r>
      <w:r>
        <w:rPr>
          <w:rFonts w:eastAsia="標楷體;DFPBiaoKaiShu-B5"/>
          <w:bCs/>
          <w:sz w:val="28"/>
        </w:rPr>
        <w:t>節，三個字句很重要，第一說『我憑著所賜我的恩』，這恩是誰給的？　神所賜的恩，恩典乃是　神給的，沒什麼可誇的。第二說信心，第三節後半說『要照著　神所分給各人信心的大小』。這信心是誰給的？也是　神給的，　神給的有大有小。恩賜有不同，沒有關係，都沒有什麼可誇的，都要造就教會。以後第</w:t>
      </w:r>
      <w:r>
        <w:rPr>
          <w:rFonts w:eastAsia="標楷體;DFPBiaoKaiShu-B5"/>
          <w:bCs/>
          <w:sz w:val="28"/>
        </w:rPr>
        <w:t>6</w:t>
      </w:r>
      <w:r>
        <w:rPr>
          <w:rFonts w:eastAsia="標楷體;DFPBiaoKaiShu-B5"/>
          <w:bCs/>
          <w:sz w:val="28"/>
        </w:rPr>
        <w:t>節，『按我們所得的恩賜各有不同』。這三件事是　神的恩，　神給我們的信心，我們所得的恩賜，這是主要的。以後保羅就講下去，就說我們沒有什麼可誇的，不是出於我們的行為，免得我們自誇。我們只有謙卑，要互相聯絡作肢體。我用一點時間再講一點這一個態度在第</w:t>
      </w:r>
      <w:r>
        <w:rPr>
          <w:rFonts w:eastAsia="標楷體;DFPBiaoKaiShu-B5"/>
          <w:bCs/>
          <w:sz w:val="28"/>
        </w:rPr>
        <w:t>3</w:t>
      </w:r>
      <w:r>
        <w:rPr>
          <w:rFonts w:eastAsia="標楷體;DFPBiaoKaiShu-B5"/>
          <w:bCs/>
          <w:sz w:val="28"/>
        </w:rPr>
        <w:t>節裡說『我憑著所賜我的恩對你們各人說不要看自己過於所當看的，要照著　神所分給各人信心的大小，看得合乎中道』。這裡的中道乃是看得合乎正道，看得正。這裡信心的大小，原文裡有四個看。前面二個字英文翻成</w:t>
      </w:r>
      <w:r>
        <w:rPr>
          <w:rFonts w:ascii="Symbol" w:hAnsi="Symbol" w:cs="Symbol" w:eastAsia="Symbol"/>
          <w:bCs/>
          <w:sz w:val="28"/>
        </w:rPr>
        <w:t></w:t>
      </w:r>
      <w:r>
        <w:rPr>
          <w:rFonts w:eastAsia="標楷體;DFPBiaoKaiShu-B5"/>
          <w:bCs/>
          <w:sz w:val="28"/>
        </w:rPr>
        <w:t>think</w:t>
      </w:r>
      <w:r>
        <w:rPr>
          <w:rFonts w:eastAsia="標楷體;DFPBiaoKaiShu-B5"/>
          <w:bCs/>
          <w:sz w:val="28"/>
        </w:rPr>
        <w:t>，</w:t>
      </w:r>
      <w:r>
        <w:rPr>
          <w:rFonts w:eastAsia="標楷體;DFPBiaoKaiShu-B5"/>
          <w:bCs/>
          <w:sz w:val="28"/>
        </w:rPr>
        <w:t>thoughts</w:t>
      </w:r>
      <w:r>
        <w:rPr>
          <w:rFonts w:eastAsia="Symbol" w:cs="Symbol" w:ascii="Symbol" w:hAnsi="Symbol"/>
          <w:bCs/>
          <w:sz w:val="28"/>
        </w:rPr>
        <w:t></w:t>
      </w:r>
      <w:r>
        <w:rPr>
          <w:rFonts w:eastAsia="標楷體;DFPBiaoKaiShu-B5"/>
          <w:bCs/>
          <w:sz w:val="28"/>
        </w:rPr>
        <w:t>後面二個翻成</w:t>
      </w:r>
      <w:r>
        <w:rPr>
          <w:rFonts w:ascii="Symbol" w:hAnsi="Symbol" w:cs="Symbol" w:eastAsia="Symbol"/>
          <w:bCs/>
          <w:sz w:val="28"/>
        </w:rPr>
        <w:t></w:t>
      </w:r>
      <w:r>
        <w:rPr>
          <w:rFonts w:eastAsia="標楷體;DFPBiaoKaiShu-B5"/>
          <w:bCs/>
          <w:sz w:val="28"/>
        </w:rPr>
        <w:t>mind</w:t>
      </w:r>
      <w:r>
        <w:rPr>
          <w:rFonts w:eastAsia="Symbol" w:cs="Symbol" w:ascii="Symbol" w:hAnsi="Symbol"/>
          <w:bCs/>
          <w:sz w:val="28"/>
        </w:rPr>
        <w:t></w:t>
      </w:r>
      <w:r>
        <w:rPr>
          <w:rFonts w:eastAsia="標楷體;DFPBiaoKaiShu-B5"/>
          <w:bCs/>
          <w:sz w:val="28"/>
        </w:rPr>
        <w:t>。我們看到是三個，『我憑著所賜我的恩對你們各人說不要‘看’』，這是第一個『看』</w:t>
      </w:r>
      <w:r>
        <w:rPr>
          <w:rFonts w:ascii="Symbol" w:hAnsi="Symbol" w:cs="Symbol" w:eastAsia="Symbol"/>
          <w:bCs/>
          <w:sz w:val="28"/>
        </w:rPr>
        <w:t></w:t>
      </w:r>
      <w:r>
        <w:rPr>
          <w:rFonts w:eastAsia="標楷體;DFPBiaoKaiShu-B5"/>
          <w:bCs/>
          <w:sz w:val="28"/>
        </w:rPr>
        <w:t>『</w:t>
      </w:r>
      <w:r>
        <w:rPr>
          <w:rFonts w:ascii="Symbol" w:hAnsi="Symbol" w:cs="Symbol" w:eastAsia="Symbol"/>
          <w:bCs/>
          <w:sz w:val="28"/>
        </w:rPr>
        <w:t></w:t>
      </w:r>
      <w:r>
        <w:rPr>
          <w:rFonts w:eastAsia="標楷體;DFPBiaoKaiShu-B5"/>
          <w:bCs/>
          <w:sz w:val="28"/>
        </w:rPr>
        <w:t>』。這個看不是我眼睛看，中文翻成『看』，英文翻成『我想』，其實是我裡面所衡量的，我看見這個事情，我馬上心裡衡量。有人一看東西，看這個就是這個，有的人看人能看你的背景。我記得以前一個夫人，去見她一面，告訴她你的名字，她都記得，你和她稍微講話，她都知道你整個的背景。看很重要，但我們的看也是聖靈賜給我們的，所給我們的信心，信心成了一個尺度，成了一個</w:t>
      </w:r>
      <w:r>
        <w:rPr>
          <w:rFonts w:ascii="Symbol" w:hAnsi="Symbol" w:cs="Symbol" w:eastAsia="Symbol"/>
          <w:bCs/>
          <w:sz w:val="28"/>
        </w:rPr>
        <w:t></w:t>
      </w:r>
      <w:r>
        <w:rPr>
          <w:rFonts w:eastAsia="標楷體;DFPBiaoKaiShu-B5"/>
          <w:bCs/>
          <w:sz w:val="28"/>
        </w:rPr>
        <w:t>measure</w:t>
      </w:r>
      <w:r>
        <w:rPr>
          <w:rFonts w:eastAsia="Symbol" w:cs="Symbol" w:ascii="Symbol" w:hAnsi="Symbol"/>
          <w:bCs/>
          <w:sz w:val="28"/>
        </w:rPr>
        <w:t></w:t>
      </w:r>
      <w:r>
        <w:rPr>
          <w:rFonts w:eastAsia="標楷體;DFPBiaoKaiShu-B5"/>
          <w:bCs/>
          <w:sz w:val="28"/>
        </w:rPr>
        <w:t>量器。我們看是按照　神所賜我們的信心來看，並且也按著　神所給我們信心的大小來看。</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如何看我自己，是非常重要的。以後我才能夠看事情，以後我才能看和我一起作事的人。這個看很重要，說不要看自己過於所當</w:t>
      </w:r>
      <w:r>
        <w:rPr>
          <w:rFonts w:eastAsia="標楷體;DFPBiaoKaiShu-B5"/>
          <w:bCs/>
          <w:sz w:val="28"/>
        </w:rPr>
        <w:t>『</w:t>
      </w:r>
      <w:r>
        <w:rPr>
          <w:rFonts w:eastAsia="標楷體;DFPBiaoKaiShu-B5"/>
          <w:bCs/>
          <w:sz w:val="28"/>
        </w:rPr>
        <w:t>看』的。這一個過於所當</w:t>
      </w:r>
      <w:r>
        <w:rPr>
          <w:rFonts w:eastAsia="標楷體;DFPBiaoKaiShu-B5"/>
          <w:bCs/>
          <w:sz w:val="28"/>
        </w:rPr>
        <w:t>『</w:t>
      </w:r>
      <w:r>
        <w:rPr>
          <w:rFonts w:eastAsia="標楷體;DFPBiaoKaiShu-B5"/>
          <w:bCs/>
          <w:sz w:val="28"/>
        </w:rPr>
        <w:t>看』的，也用看字。但前面有一</w:t>
      </w:r>
      <w:r>
        <w:rPr>
          <w:rFonts w:ascii="Symbol" w:hAnsi="Symbol" w:cs="Symbol" w:eastAsia="Symbol"/>
          <w:bCs/>
          <w:sz w:val="28"/>
        </w:rPr>
        <w:t></w:t>
      </w:r>
      <w:r>
        <w:rPr>
          <w:rFonts w:eastAsia="標楷體;DFPBiaoKaiShu-B5"/>
          <w:bCs/>
          <w:sz w:val="28"/>
        </w:rPr>
        <w:t>prefix</w:t>
      </w:r>
      <w:r>
        <w:rPr>
          <w:rFonts w:eastAsia="標楷體;DFPBiaoKaiShu-B5"/>
          <w:bCs/>
          <w:sz w:val="28"/>
        </w:rPr>
        <w:t>，</w:t>
      </w:r>
      <w:r>
        <w:rPr>
          <w:rFonts w:eastAsia="標楷體;DFPBiaoKaiShu-B5"/>
          <w:bCs/>
          <w:sz w:val="28"/>
        </w:rPr>
        <w:t>『</w:t>
      </w:r>
      <w:r>
        <w:rPr>
          <w:rFonts w:eastAsia="標楷體;DFPBiaoKaiShu-B5"/>
          <w:bCs/>
          <w:sz w:val="28"/>
        </w:rPr>
        <w:t>super</w:t>
      </w:r>
      <w:r>
        <w:rPr>
          <w:rFonts w:eastAsia="標楷體;DFPBiaoKaiShu-B5"/>
          <w:bCs/>
          <w:sz w:val="28"/>
        </w:rPr>
        <w:t>，</w:t>
      </w:r>
      <w:r>
        <w:rPr>
          <w:rFonts w:eastAsia="標楷體;DFPBiaoKaiShu-B5"/>
          <w:bCs/>
          <w:sz w:val="28"/>
        </w:rPr>
        <w:t>過了』，希臘文常常在前面加一字，後面也加一尾巴，把那意思變了。所以第二個</w:t>
      </w:r>
      <w:r>
        <w:rPr>
          <w:rFonts w:eastAsia="標楷體;DFPBiaoKaiShu-B5"/>
          <w:bCs/>
          <w:sz w:val="28"/>
        </w:rPr>
        <w:t>『</w:t>
      </w:r>
      <w:r>
        <w:rPr>
          <w:rFonts w:eastAsia="標楷體;DFPBiaoKaiShu-B5"/>
          <w:bCs/>
          <w:sz w:val="28"/>
        </w:rPr>
        <w:t>看』</w:t>
      </w:r>
      <w:r>
        <w:rPr>
          <w:rFonts w:eastAsia="標楷體;DFPBiaoKaiShu-B5"/>
          <w:bCs/>
          <w:sz w:val="28"/>
        </w:rPr>
        <w:t>『</w:t>
      </w:r>
      <w:r>
        <w:rPr>
          <w:rFonts w:ascii="Symbol" w:hAnsi="Symbol" w:cs="Symbol" w:eastAsia="Symbol"/>
          <w:bCs/>
          <w:sz w:val="28"/>
        </w:rPr>
        <w:t></w:t>
      </w:r>
      <w:r>
        <w:rPr>
          <w:rFonts w:eastAsia="標楷體;DFPBiaoKaiShu-B5"/>
          <w:bCs/>
          <w:sz w:val="28"/>
        </w:rPr>
        <w:t>』不要</w:t>
      </w:r>
      <w:r>
        <w:rPr>
          <w:rFonts w:eastAsia="標楷體;DFPBiaoKaiShu-B5"/>
          <w:bCs/>
          <w:sz w:val="28"/>
        </w:rPr>
        <w:t>『</w:t>
      </w:r>
      <w:r>
        <w:rPr>
          <w:rFonts w:eastAsia="標楷體;DFPBiaoKaiShu-B5"/>
          <w:bCs/>
          <w:sz w:val="28"/>
        </w:rPr>
        <w:t>過了』。那個看是怎樣？看自己看太高了，看別人看太低。那一個自己看太高，眼睛模糊了，看不見人，人的樣子看不清楚。看不見事，那一個事情也看不清楚。弟兄姊妹　神給我們聖靈在這時代裡面，　神給我們一個看見不是我的眼光。我舉個例子，我小的時候，我看事情一看，這東西是作什麼，就看得出來，這是一個果斷，慢慢這東西沒有了。　神現在給我是看什麼，祂的屬靈眼睛讓我可以看到。的確，若要事奉作　神的僕人在這複雜的社會裡，要作一個帶領的人，你怎麼看這許多的事？這許多的人？我們不是去耍手段，我們要很清楚，知道許多事情，許多的人。我們是用什麼，我們乃是用信心，用愛心和盼望來看。但常常我們看自己太高，保羅說</w:t>
      </w:r>
      <w:r>
        <w:rPr>
          <w:rFonts w:eastAsia="標楷體;DFPBiaoKaiShu-B5"/>
          <w:bCs/>
          <w:sz w:val="28"/>
        </w:rPr>
        <w:t>『</w:t>
      </w:r>
      <w:r>
        <w:rPr>
          <w:rFonts w:eastAsia="標楷體;DFPBiaoKaiShu-B5"/>
          <w:bCs/>
          <w:sz w:val="28"/>
        </w:rPr>
        <w:t>過於所當看的，</w:t>
      </w:r>
      <w:r>
        <w:rPr>
          <w:rFonts w:eastAsia="標楷體;DFPBiaoKaiShu-B5"/>
          <w:bCs/>
          <w:sz w:val="28"/>
        </w:rPr>
        <w:t>beyond</w:t>
      </w:r>
      <w:r>
        <w:rPr>
          <w:rFonts w:eastAsia="Symbol" w:cs="Symbol" w:ascii="Symbol" w:hAnsi="Symbol"/>
          <w:bCs/>
          <w:sz w:val="28"/>
        </w:rPr>
        <w:t></w:t>
      </w:r>
      <w:r>
        <w:rPr>
          <w:rFonts w:eastAsia="標楷體;DFPBiaoKaiShu-B5"/>
          <w:bCs/>
          <w:sz w:val="28"/>
        </w:rPr>
        <w:t>thought</w:t>
      </w:r>
      <w:r>
        <w:rPr>
          <w:rFonts w:eastAsia="標楷體;DFPBiaoKaiShu-B5"/>
          <w:bCs/>
          <w:sz w:val="28"/>
        </w:rPr>
        <w:t>。』</w:t>
      </w:r>
      <w:r>
        <w:rPr>
          <w:rFonts w:eastAsia="標楷體;DFPBiaoKaiShu-B5"/>
          <w:bCs/>
          <w:sz w:val="28"/>
        </w:rPr>
        <w:t>，</w:t>
      </w:r>
      <w:r>
        <w:rPr>
          <w:rFonts w:eastAsia="標楷體;DFPBiaoKaiShu-B5"/>
          <w:bCs/>
          <w:sz w:val="28"/>
        </w:rPr>
        <w:t>看太高就眼睛模糊了。主耶穌說你的眼睛若瞭亮，全身就光明，你的眼睛若昏花，全身就黑暗，這黑暗是何等的大，我們常常落在不單純的裡面，眼睛瞭亮，英文翻得非常好，是一個焦距</w:t>
      </w:r>
      <w:r>
        <w:rPr>
          <w:rFonts w:ascii="Symbol" w:hAnsi="Symbol" w:cs="Symbol" w:eastAsia="Symbol"/>
          <w:bCs/>
          <w:sz w:val="28"/>
        </w:rPr>
        <w:t></w:t>
      </w:r>
      <w:r>
        <w:rPr>
          <w:rFonts w:eastAsia="標楷體;DFPBiaoKaiShu-B5"/>
          <w:bCs/>
          <w:sz w:val="28"/>
        </w:rPr>
        <w:t>single</w:t>
      </w:r>
      <w:r>
        <w:rPr>
          <w:rFonts w:eastAsia="Symbol" w:cs="Symbol" w:ascii="Symbol" w:hAnsi="Symbol"/>
          <w:bCs/>
          <w:sz w:val="28"/>
        </w:rPr>
        <w:t></w:t>
      </w:r>
      <w:r>
        <w:rPr>
          <w:rFonts w:eastAsia="標楷體;DFPBiaoKaiShu-B5"/>
          <w:bCs/>
          <w:sz w:val="28"/>
        </w:rPr>
        <w:t>eye</w:t>
      </w:r>
      <w:r>
        <w:rPr>
          <w:rFonts w:eastAsia="標楷體;DFPBiaoKaiShu-B5"/>
          <w:bCs/>
          <w:sz w:val="28"/>
        </w:rPr>
        <w:t>。眼睛的焦距要非常的準確，你看顯微鏡，焦距愈小，你看那一個東西放大的倍數愈大。但願我們屬靈眼睛的焦距乃是真正在主耶穌身上。這是　神給我們的智慧，世界上的人測不透，但我們曉得，讓我們曉得</w:t>
      </w:r>
      <w:r>
        <w:rPr>
          <w:rFonts w:eastAsia="標楷體;DFPBiaoKaiShu-B5"/>
          <w:bCs/>
          <w:sz w:val="28"/>
        </w:rPr>
        <w:t>『</w:t>
      </w:r>
      <w:r>
        <w:rPr>
          <w:rFonts w:eastAsia="標楷體;DFPBiaoKaiShu-B5"/>
          <w:bCs/>
          <w:sz w:val="28"/>
        </w:rPr>
        <w:t>看自己不要過於所當看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下面講要怎麼看才是對的？要照著　神所分給我們的信心的大小，信心的度量乃看得合乎中道。這中道的裡面所看的要很對的看，看得對，這又是另一個字，中文的翻法是把意思翻出來。其實原來的意思叫做真正的看，乃是</w:t>
      </w:r>
      <w:r>
        <w:rPr>
          <w:rFonts w:eastAsia="標楷體;DFPBiaoKaiShu-B5"/>
          <w:bCs/>
          <w:sz w:val="28"/>
        </w:rPr>
        <w:t>『</w:t>
      </w:r>
      <w:r>
        <w:rPr>
          <w:rFonts w:ascii="Symbol" w:hAnsi="Symbol" w:cs="Symbol" w:eastAsia="Symbol"/>
          <w:bCs/>
          <w:sz w:val="28"/>
        </w:rPr>
        <w:t></w:t>
      </w:r>
      <w:r>
        <w:rPr>
          <w:rFonts w:eastAsia="標楷體;DFPBiaoKaiShu-B5"/>
          <w:bCs/>
          <w:sz w:val="28"/>
        </w:rPr>
        <w:t>』</w:t>
      </w:r>
      <w:r>
        <w:rPr>
          <w:rFonts w:eastAsia="標楷體;DFPBiaoKaiShu-B5"/>
          <w:bCs/>
          <w:sz w:val="28"/>
        </w:rPr>
        <w:t>，</w:t>
      </w:r>
      <w:r>
        <w:rPr>
          <w:rFonts w:eastAsia="標楷體;DFPBiaoKaiShu-B5"/>
          <w:bCs/>
          <w:sz w:val="28"/>
        </w:rPr>
        <w:t>這一個看是靜，</w:t>
      </w:r>
      <w:r>
        <w:rPr>
          <w:rFonts w:eastAsia="標楷體;DFPBiaoKaiShu-B5"/>
          <w:bCs/>
          <w:sz w:val="28"/>
        </w:rPr>
        <w:t>solid</w:t>
      </w:r>
      <w:r>
        <w:rPr>
          <w:rFonts w:eastAsia="標楷體;DFPBiaoKaiShu-B5"/>
          <w:bCs/>
          <w:sz w:val="28"/>
        </w:rPr>
        <w:t>，</w:t>
      </w:r>
      <w:r>
        <w:rPr>
          <w:rFonts w:eastAsia="標楷體;DFPBiaoKaiShu-B5"/>
          <w:bCs/>
          <w:sz w:val="28"/>
        </w:rPr>
        <w:t>很堅固的。這一個看是積極的，精明的，在希臘文裡有很多很多非常好的意思。在聖經英文裡翻</w:t>
      </w:r>
      <w:r>
        <w:rPr>
          <w:rFonts w:ascii="Symbol" w:hAnsi="Symbol" w:cs="Symbol" w:eastAsia="Symbol"/>
          <w:bCs/>
          <w:sz w:val="28"/>
        </w:rPr>
        <w:t></w:t>
      </w:r>
      <w:r>
        <w:rPr>
          <w:rFonts w:eastAsia="標楷體;DFPBiaoKaiShu-B5"/>
          <w:bCs/>
          <w:sz w:val="28"/>
        </w:rPr>
        <w:t>sober</w:t>
      </w:r>
      <w:r>
        <w:rPr>
          <w:rFonts w:eastAsia="Symbol" w:cs="Symbol" w:ascii="Symbol" w:hAnsi="Symbol"/>
          <w:bCs/>
          <w:sz w:val="28"/>
        </w:rPr>
        <w:t></w:t>
      </w:r>
      <w:r>
        <w:rPr>
          <w:rFonts w:eastAsia="標楷體;DFPBiaoKaiShu-B5"/>
          <w:bCs/>
          <w:sz w:val="28"/>
        </w:rPr>
        <w:t>thinking</w:t>
      </w:r>
      <w:r>
        <w:rPr>
          <w:rFonts w:eastAsia="標楷體;DFPBiaoKaiShu-B5"/>
          <w:bCs/>
          <w:sz w:val="28"/>
        </w:rPr>
        <w:t>，</w:t>
      </w:r>
      <w:r>
        <w:rPr>
          <w:rFonts w:eastAsia="標楷體;DFPBiaoKaiShu-B5"/>
          <w:bCs/>
          <w:sz w:val="28"/>
        </w:rPr>
        <w:t>我們看東西時腦筋非常清楚，非常平靜，非常穩重。讓我們真的是這樣看。</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保羅所給我們分享美好的恩典，我們的態度乃是如何的看事情，如何看自己，為的是要叫基督的身體得著建造。我們要知道有很多的肢體，有很多的不同，不要想別人和我一樣。有時我也會有這個毛病最好你和我有一樣的想法，你的禱告和我也一樣，但是我儘量地警惕自己，不要把我自己的思想壓在別人的頭腦裡，讓他和我一樣的思想，這個叫洗腦教育。但願我們能在基督恩典裡真正得著造就，我們謙卑在　神的面前彼此扶持，彼此供應，彼此順服，彼此勉勵，彼此的尊重。讓神的身體，儘我們所得，所領受的恩賜，所量給我們的信心，所得的恩能夠流露出來使用在我們的生活上。這個事奉是真正的生活，在我們每日的生活，我們的言語動作裡都是成了我們事奉主耶穌基督。我想有很多的話要講，我就停在這裡。但願　神祝福我們的事奉，加力量給我們，但願教會被建造。</w:t>
      </w:r>
      <w:r>
        <w:rPr>
          <w:rFonts w:eastAsia="Times New Roman"/>
          <w:bCs/>
          <w:sz w:val="28"/>
        </w:rPr>
        <w:t xml:space="preserve">  </w:t>
      </w:r>
      <w:r>
        <w:br w:type="page"/>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問</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看得合乎中道？這裡說中道要照著神所分給各人信心的大小看得合乎中道？</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答</w:t>
      </w:r>
      <w:r>
        <w:rPr>
          <w:rFonts w:eastAsia="標楷體;DFPBiaoKaiShu-B5" w:ascii="標楷體;DFPBiaoKaiShu-B5" w:hAnsi="標楷體;DFPBiaoKaiShu-B5"/>
          <w:bCs/>
          <w:sz w:val="28"/>
        </w:rPr>
        <w:t>:</w:t>
      </w:r>
    </w:p>
    <w:p>
      <w:pPr>
        <w:pStyle w:val="Normal"/>
        <w:spacing w:lineRule="exact" w:line="240"/>
        <w:rPr/>
      </w:pPr>
      <w:r>
        <w:rPr>
          <w:rFonts w:ascii="標楷體;DFPBiaoKaiShu-B5" w:hAnsi="標楷體;DFPBiaoKaiShu-B5" w:eastAsia="標楷體;DFPBiaoKaiShu-B5"/>
          <w:bCs/>
          <w:sz w:val="28"/>
        </w:rPr>
        <w:t>我想是神給我們這樣的信心，另外我想沒有辦法仔細地提。信心，恩賜和神給我們的恩典，此三個都有連帶關係。我們常常覺得自己有此恩賜，譬如說</w:t>
      </w:r>
      <w:r>
        <w:rPr>
          <w:rFonts w:ascii="Symbol" w:hAnsi="Symbol" w:cs="Symbol" w:eastAsia="Symbol"/>
          <w:bCs/>
          <w:sz w:val="28"/>
        </w:rPr>
        <w:t></w:t>
      </w:r>
      <w:r>
        <w:rPr>
          <w:rFonts w:eastAsia="標楷體;DFPBiaoKaiShu-B5"/>
          <w:bCs/>
          <w:sz w:val="28"/>
        </w:rPr>
        <w:t>Emile</w:t>
      </w:r>
      <w:r>
        <w:rPr>
          <w:rFonts w:ascii="標楷體;DFPBiaoKaiShu-B5" w:hAnsi="標楷體;DFPBiaoKaiShu-B5" w:eastAsia="標楷體;DFPBiaoKaiShu-B5"/>
          <w:bCs/>
          <w:sz w:val="28"/>
        </w:rPr>
        <w:t>很會領詩，亦很會翻譯。但是我看到</w:t>
      </w:r>
      <w:r>
        <w:rPr>
          <w:rFonts w:ascii="Symbol" w:hAnsi="Symbol" w:cs="Symbol" w:eastAsia="Symbol"/>
          <w:bCs/>
          <w:sz w:val="28"/>
        </w:rPr>
        <w:t></w:t>
      </w:r>
      <w:r>
        <w:rPr>
          <w:rFonts w:eastAsia="標楷體;DFPBiaoKaiShu-B5"/>
          <w:bCs/>
          <w:sz w:val="28"/>
        </w:rPr>
        <w:t>Emile</w:t>
      </w:r>
      <w:r>
        <w:rPr>
          <w:rFonts w:eastAsia="Symbol" w:cs="Symbol" w:ascii="Symbol" w:hAnsi="Symbol"/>
          <w:bCs/>
          <w:sz w:val="28"/>
        </w:rPr>
        <w:t></w:t>
      </w:r>
      <w:r>
        <w:rPr>
          <w:rFonts w:ascii="標楷體;DFPBiaoKaiShu-B5" w:hAnsi="標楷體;DFPBiaoKaiShu-B5" w:eastAsia="標楷體;DFPBiaoKaiShu-B5"/>
          <w:bCs/>
          <w:sz w:val="28"/>
        </w:rPr>
        <w:t>做事的原則，在其範圍內，把這個領詩好好地領。神給我這一份，我好好地做，神給我會翻譯，我好好地翻譯。他不是用這一個來評定別人，或者把自己估價估得很高，或看別人說你為何不這樣？所以這是神給每一個人的恩賜和信心，我們去衡量自己，也是體貼別人。特別這裡說衡量，保羅在這裡說到我們如何衡量自己。我們不要驕傲，不要自誇也不要自大。我們乃要謙卑，在神的面前，我們說這都是神給我們的，不論是恩典，不論是信心，不論是恩賜，都是神給的，我要儘我這一份的本分在教會的事奉裡面，這是一個正面的看法，要很積極的。</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問</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照神所分給各人信心的大小，有人信心小，有人信心大，這也沒辦法，是神給的嘛。</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答</w:t>
      </w:r>
      <w:r>
        <w:rPr>
          <w:rFonts w:eastAsia="標楷體;DFPBiaoKaiShu-B5" w:ascii="標楷體;DFPBiaoKaiShu-B5" w:hAnsi="標楷體;DFPBiaoKaiShu-B5"/>
          <w:bCs/>
          <w:sz w:val="28"/>
        </w:rPr>
        <w:t>:</w:t>
      </w:r>
    </w:p>
    <w:p>
      <w:pPr>
        <w:pStyle w:val="Normal"/>
        <w:spacing w:lineRule="exact" w:line="240"/>
        <w:rPr/>
      </w:pPr>
      <w:r>
        <w:rPr>
          <w:rFonts w:ascii="標楷體;DFPBiaoKaiShu-B5" w:hAnsi="標楷體;DFPBiaoKaiShu-B5" w:eastAsia="標楷體;DFPBiaoKaiShu-B5"/>
          <w:bCs/>
          <w:sz w:val="28"/>
        </w:rPr>
        <w:t>信心大小是中文翻譯，中文的翻譯好像是有大有小。英文就是一個</w:t>
      </w:r>
      <w:r>
        <w:rPr>
          <w:rFonts w:eastAsia="標楷體;DFPBiaoKaiShu-B5"/>
          <w:bCs/>
          <w:sz w:val="28"/>
        </w:rPr>
        <w:t>measure</w:t>
      </w:r>
      <w:r>
        <w:rPr>
          <w:rFonts w:ascii="標楷體;DFPBiaoKaiShu-B5" w:hAnsi="標楷體;DFPBiaoKaiShu-B5" w:eastAsia="標楷體;DFPBiaoKaiShu-B5"/>
          <w:bCs/>
          <w:sz w:val="28"/>
        </w:rPr>
        <w:t>，</w:t>
      </w:r>
      <w:r>
        <w:rPr>
          <w:rFonts w:ascii="標楷體;DFPBiaoKaiShu-B5" w:hAnsi="標楷體;DFPBiaoKaiShu-B5" w:eastAsia="標楷體;DFPBiaoKaiShu-B5"/>
          <w:bCs/>
          <w:sz w:val="28"/>
        </w:rPr>
        <w:t>是個量器。我們是要『信心量器』來衡量許多的事。譬如說我的母親有這樣的信心，她為人禱告。有時人死了，她還為人禱告，人又活了。這是神賜給她的信心，她有這樣的恩賜和信心，她就去做這事。恩賜的信心有分別的，但我們開始的信心就是得救的信心。約翰福音第一章</w:t>
      </w:r>
      <w:r>
        <w:rPr>
          <w:rFonts w:eastAsia="標楷體;DFPBiaoKaiShu-B5" w:ascii="標楷體;DFPBiaoKaiShu-B5" w:hAnsi="標楷體;DFPBiaoKaiShu-B5"/>
          <w:bCs/>
          <w:sz w:val="28"/>
        </w:rPr>
        <w:t>12</w:t>
      </w:r>
      <w:r>
        <w:rPr>
          <w:rFonts w:ascii="標楷體;DFPBiaoKaiShu-B5" w:hAnsi="標楷體;DFPBiaoKaiShu-B5" w:eastAsia="標楷體;DFPBiaoKaiShu-B5"/>
          <w:bCs/>
          <w:sz w:val="28"/>
        </w:rPr>
        <w:t>節『凡接待祂的，就是信祂的名的，祂就賜他們權柄，作神的兒女。』得救的信心在我們裡面，以後我們生活上，神漸漸加給我們信心。但神加給我們的信心，自己不要覺得很小，中文的翻譯就是有大小的問題。耶穌如何說你的信心若是像一粒芥菜種那樣小就可以作事情。那意思是說有生命，這個信心要有生命在裡面。但神所要我們的服事和恩賜有連帶關係。我們有不同，也不要我一定要同樣的服事，我們也不可小看他的信心小，或沒有什麼恩賜。</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問</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這裡的信心多大即和你的生命多大有關係？</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答</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有關係，但不是絕對的，有的人是神給他的，因我們去衡量別人都是外面的，神看人的內心，知道他的生命如何。我們覺得此人禱告如何大聲，此人常來聚會，所以此人生命很好。神是看裡面與神之關係，我們與人之關係，我們和自己的關係。所以我講關係即態度。每個人與神的關係，神知道。但我不知道，所以我不要去批評，去論斷。這是耶穌給我們一個教訓，不要論斷。</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問</w:t>
      </w:r>
      <w:r>
        <w:rPr>
          <w:rFonts w:eastAsia="標楷體;DFPBiaoKaiShu-B5" w:ascii="標楷體;DFPBiaoKaiShu-B5" w:hAnsi="標楷體;DFPBiaoKaiShu-B5"/>
          <w:bCs/>
          <w:sz w:val="28"/>
        </w:rPr>
        <w:t>:</w:t>
      </w:r>
    </w:p>
    <w:p>
      <w:pPr>
        <w:pStyle w:val="Normal"/>
        <w:spacing w:lineRule="exact" w:line="240"/>
        <w:rPr/>
      </w:pPr>
      <w:r>
        <w:rPr>
          <w:rFonts w:ascii="標楷體;DFPBiaoKaiShu-B5" w:hAnsi="標楷體;DFPBiaoKaiShu-B5" w:eastAsia="標楷體;DFPBiaoKaiShu-B5"/>
          <w:bCs/>
          <w:sz w:val="28"/>
        </w:rPr>
        <w:t>剛才你提要『</w:t>
      </w:r>
      <w:r>
        <w:rPr>
          <w:rFonts w:eastAsia="標楷體;DFPBiaoKaiShu-B5"/>
          <w:bCs/>
          <w:sz w:val="28"/>
        </w:rPr>
        <w:t>what</w:t>
      </w:r>
      <w:r>
        <w:rPr>
          <w:rFonts w:eastAsia="Symbol" w:cs="Symbol" w:ascii="Symbol" w:hAnsi="Symbol"/>
          <w:bCs/>
          <w:sz w:val="28"/>
        </w:rPr>
        <w:t></w:t>
      </w:r>
      <w:r>
        <w:rPr>
          <w:rFonts w:eastAsia="標楷體;DFPBiaoKaiShu-B5"/>
          <w:bCs/>
          <w:sz w:val="28"/>
        </w:rPr>
        <w:t>to</w:t>
      </w:r>
      <w:r>
        <w:rPr>
          <w:rFonts w:eastAsia="Symbol" w:cs="Symbol" w:ascii="Symbol" w:hAnsi="Symbol"/>
          <w:bCs/>
          <w:sz w:val="28"/>
        </w:rPr>
        <w:t></w:t>
      </w:r>
      <w:r>
        <w:rPr>
          <w:rFonts w:eastAsia="標楷體;DFPBiaoKaiShu-B5"/>
          <w:bCs/>
          <w:sz w:val="28"/>
        </w:rPr>
        <w:t>be</w:t>
      </w:r>
      <w:r>
        <w:rPr>
          <w:rFonts w:eastAsia="標楷體;DFPBiaoKaiShu-B5"/>
          <w:bCs/>
          <w:sz w:val="28"/>
        </w:rPr>
        <w:t>，</w:t>
      </w:r>
      <w:r>
        <w:rPr>
          <w:rFonts w:eastAsia="標楷體;DFPBiaoKaiShu-B5"/>
          <w:bCs/>
          <w:sz w:val="28"/>
        </w:rPr>
        <w:t>not</w:t>
      </w:r>
      <w:r>
        <w:rPr>
          <w:rFonts w:eastAsia="Symbol" w:cs="Symbol" w:ascii="Symbol" w:hAnsi="Symbol"/>
          <w:bCs/>
          <w:sz w:val="28"/>
        </w:rPr>
        <w:t></w:t>
      </w:r>
      <w:r>
        <w:rPr>
          <w:rFonts w:eastAsia="標楷體;DFPBiaoKaiShu-B5"/>
          <w:bCs/>
          <w:sz w:val="28"/>
        </w:rPr>
        <w:t>what</w:t>
      </w:r>
      <w:r>
        <w:rPr>
          <w:rFonts w:eastAsia="Symbol" w:cs="Symbol" w:ascii="Symbol" w:hAnsi="Symbol"/>
          <w:bCs/>
          <w:sz w:val="28"/>
        </w:rPr>
        <w:t></w:t>
      </w:r>
      <w:r>
        <w:rPr>
          <w:rFonts w:eastAsia="標楷體;DFPBiaoKaiShu-B5"/>
          <w:bCs/>
          <w:sz w:val="28"/>
        </w:rPr>
        <w:t>to</w:t>
      </w:r>
      <w:r>
        <w:rPr>
          <w:rFonts w:eastAsia="Symbol" w:cs="Symbol" w:ascii="Symbol" w:hAnsi="Symbol"/>
          <w:bCs/>
          <w:sz w:val="28"/>
        </w:rPr>
        <w:t></w:t>
      </w:r>
      <w:r>
        <w:rPr>
          <w:rFonts w:eastAsia="標楷體;DFPBiaoKaiShu-B5"/>
          <w:bCs/>
          <w:sz w:val="28"/>
        </w:rPr>
        <w:t>do</w:t>
      </w:r>
      <w:r>
        <w:rPr>
          <w:rFonts w:ascii="標楷體;DFPBiaoKaiShu-B5" w:hAnsi="標楷體;DFPBiaoKaiShu-B5" w:eastAsia="標楷體;DFPBiaoKaiShu-B5"/>
          <w:bCs/>
          <w:sz w:val="28"/>
        </w:rPr>
        <w:t>』，『</w:t>
      </w:r>
      <w:r>
        <w:rPr>
          <w:rFonts w:eastAsia="標楷體;DFPBiaoKaiShu-B5"/>
          <w:bCs/>
          <w:sz w:val="28"/>
        </w:rPr>
        <w:t>what</w:t>
      </w:r>
      <w:r>
        <w:rPr>
          <w:rFonts w:eastAsia="Symbol" w:cs="Symbol" w:ascii="Symbol" w:hAnsi="Symbol"/>
          <w:bCs/>
          <w:sz w:val="28"/>
        </w:rPr>
        <w:t></w:t>
      </w:r>
      <w:r>
        <w:rPr>
          <w:rFonts w:eastAsia="標楷體;DFPBiaoKaiShu-B5"/>
          <w:bCs/>
          <w:sz w:val="28"/>
        </w:rPr>
        <w:t>to</w:t>
      </w:r>
      <w:r>
        <w:rPr>
          <w:rFonts w:eastAsia="Symbol" w:cs="Symbol" w:ascii="Symbol" w:hAnsi="Symbol"/>
          <w:bCs/>
          <w:sz w:val="28"/>
        </w:rPr>
        <w:t></w:t>
      </w:r>
      <w:r>
        <w:rPr>
          <w:rFonts w:eastAsia="標楷體;DFPBiaoKaiShu-B5"/>
          <w:bCs/>
          <w:sz w:val="28"/>
        </w:rPr>
        <w:t>be</w:t>
      </w:r>
      <w:r>
        <w:rPr>
          <w:rFonts w:ascii="標楷體;DFPBiaoKaiShu-B5" w:hAnsi="標楷體;DFPBiaoKaiShu-B5" w:eastAsia="標楷體;DFPBiaoKaiShu-B5"/>
          <w:bCs/>
          <w:sz w:val="28"/>
        </w:rPr>
        <w:t>』</w:t>
      </w:r>
      <w:r>
        <w:rPr>
          <w:rFonts w:ascii="標楷體;DFPBiaoKaiShu-B5" w:hAnsi="標楷體;DFPBiaoKaiShu-B5" w:eastAsia="標楷體;DFPBiaoKaiShu-B5"/>
          <w:bCs/>
          <w:sz w:val="28"/>
        </w:rPr>
        <w:t>是指？</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答</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是人，是什麼樣的人過於所作的。</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問</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動機要對，方法要對。但很多時候從所做的來看，很可能是對的，但是他的動機不對。</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pPr>
      <w:r>
        <w:rPr>
          <w:rFonts w:ascii="標楷體;DFPBiaoKaiShu-B5" w:hAnsi="標楷體;DFPBiaoKaiShu-B5" w:eastAsia="標楷體;DFPBiaoKaiShu-B5"/>
          <w:bCs/>
          <w:sz w:val="28"/>
        </w:rPr>
        <w:t>答</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很可惜。</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問</w:t>
      </w:r>
      <w:r>
        <w:rPr>
          <w:rFonts w:eastAsia="標楷體;DFPBiaoKaiShu-B5" w:ascii="標楷體;DFPBiaoKaiShu-B5" w:hAnsi="標楷體;DFPBiaoKaiShu-B5"/>
          <w:bCs/>
          <w:sz w:val="28"/>
        </w:rPr>
        <w:t>:</w:t>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這二者如何，一般人都用所做的來衡量，那現如何知道『他所是』就是『他所做』，因我們又不是神？</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ascii="標楷體;DFPBiaoKaiShu-B5" w:hAnsi="標楷體;DFPBiaoKaiShu-B5" w:eastAsia="標楷體;DFPBiaoKaiShu-B5"/>
          <w:bCs/>
          <w:sz w:val="28"/>
        </w:rPr>
        <w:t>答</w:t>
      </w:r>
      <w:r>
        <w:rPr>
          <w:rFonts w:eastAsia="標楷體;DFPBiaoKaiShu-B5" w:ascii="標楷體;DFPBiaoKaiShu-B5" w:hAnsi="標楷體;DFPBiaoKaiShu-B5"/>
          <w:bCs/>
          <w:sz w:val="28"/>
        </w:rPr>
        <w:t>:</w:t>
      </w:r>
    </w:p>
    <w:p>
      <w:pPr>
        <w:pStyle w:val="Normal"/>
        <w:spacing w:lineRule="exact" w:line="240"/>
        <w:rPr/>
      </w:pPr>
      <w:r>
        <w:rPr>
          <w:rFonts w:ascii="標楷體;DFPBiaoKaiShu-B5" w:hAnsi="標楷體;DFPBiaoKaiShu-B5" w:eastAsia="標楷體;DFPBiaoKaiShu-B5"/>
          <w:bCs/>
          <w:sz w:val="28"/>
        </w:rPr>
        <w:t>一般實在評定的方法是不同，我記得我在台灣，我是在行道會當中。那時台灣的教會還未建立，可以說宣教士是主要的，是</w:t>
      </w:r>
      <w:r>
        <w:rPr>
          <w:rFonts w:eastAsia="標楷體;DFPBiaoKaiShu-B5"/>
          <w:bCs/>
          <w:sz w:val="28"/>
        </w:rPr>
        <w:t>Mission</w:t>
      </w:r>
      <w:r>
        <w:rPr>
          <w:rFonts w:eastAsia="標楷體;DFPBiaoKaiShu-B5"/>
          <w:bCs/>
          <w:sz w:val="28"/>
        </w:rPr>
        <w:t>　</w:t>
      </w:r>
      <w:r>
        <w:rPr>
          <w:rFonts w:eastAsia="標楷體;DFPBiaoKaiShu-B5"/>
          <w:bCs/>
          <w:sz w:val="28"/>
        </w:rPr>
        <w:t>Center</w:t>
      </w:r>
      <w:r>
        <w:rPr>
          <w:rFonts w:ascii="標楷體;DFPBiaoKaiShu-B5" w:hAnsi="標楷體;DFPBiaoKaiShu-B5" w:eastAsia="標楷體;DFPBiaoKaiShu-B5"/>
          <w:bCs/>
          <w:sz w:val="28"/>
        </w:rPr>
        <w:t>。我記得常接觸這許多宣教士，美國人不懂台灣，他們常常說我們不知道他這個人怎麼樣，但他們有標準，不知他這個人怎麼樣？他的動機如何？但就用他所成就的事來作標準，這是沒有辦法就用這個。但真正的教會，像保羅到每一地方去，因為要做一工作，當他要做工作，他不用工作的效果來評定到底是不是神的旨意。工作的效果來評定神的旨意，我可以說不一定是完全的。這個一直給我很大的衝擊，所以我願意說我們真正在神面前，是在生命的關係的裡面，生命的流露裡面。必須有聖靈的帶領。我不是神，所以我也不敢去衡量人，論斷人，求神向我們顯明。</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r>
        <w:br w:type="page"/>
      </w:r>
    </w:p>
    <w:p>
      <w:pPr>
        <w:pStyle w:val="Normal"/>
        <w:rPr>
          <w:rFonts w:ascii="標楷體;DFPBiaoKaiShu-B5" w:hAnsi="標楷體;DFPBiaoKaiShu-B5" w:eastAsia="標楷體;DFPBiaoKaiShu-B5"/>
          <w:bCs/>
          <w:sz w:val="28"/>
        </w:rPr>
      </w:pPr>
      <w:r>
        <w:rPr>
          <w:rFonts w:ascii="標楷體;DFPBiaoKaiShu-B5" w:hAnsi="標楷體;DFPBiaoKaiShu-B5" w:eastAsia="標楷體;DFPBiaoKaiShu-B5"/>
          <w:bCs/>
          <w:sz w:val="48"/>
        </w:rPr>
        <w:t>新造的人</w:t>
      </w:r>
      <w:r>
        <w:rPr>
          <w:rFonts w:eastAsia="標楷體;DFPBiaoKaiShu-B5" w:ascii="標楷體;DFPBiaoKaiShu-B5" w:hAnsi="標楷體;DFPBiaoKaiShu-B5"/>
          <w:bCs/>
          <w:sz w:val="48"/>
        </w:rPr>
        <w:tab/>
        <w:tab/>
        <w:tab/>
      </w:r>
      <w:r>
        <w:rPr>
          <w:rFonts w:eastAsia="標楷體;DFPBiaoKaiShu-B5" w:ascii="標楷體;DFPBiaoKaiShu-B5" w:hAnsi="標楷體;DFPBiaoKaiShu-B5"/>
          <w:bCs/>
          <w:sz w:val="28"/>
        </w:rPr>
        <w:t xml:space="preserve"> </w:t>
      </w:r>
      <w:r>
        <w:rPr>
          <w:rFonts w:eastAsia="標楷體;DFPBiaoKaiShu-B5" w:ascii="標楷體;DFPBiaoKaiShu-B5" w:hAnsi="標楷體;DFPBiaoKaiShu-B5"/>
          <w:bCs/>
          <w:sz w:val="28"/>
        </w:rPr>
        <w:tab/>
        <w:tab/>
        <w:tab/>
        <w:tab/>
        <w:tab/>
        <w:tab/>
      </w:r>
      <w:r>
        <w:rPr>
          <w:rFonts w:ascii="標楷體;DFPBiaoKaiShu-B5" w:hAnsi="標楷體;DFPBiaoKaiShu-B5" w:eastAsia="標楷體;DFPBiaoKaiShu-B5"/>
          <w:bCs/>
          <w:sz w:val="28"/>
        </w:rPr>
        <w:t>馮國光弟兄</w:t>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ascii="標楷體;DFPBiaoKaiShu-B5" w:hAnsi="標楷體;DFPBiaoKaiShu-B5" w:eastAsia="標楷體;DFPBiaoKaiShu-B5"/>
          <w:bCs/>
          <w:sz w:val="28"/>
        </w:rPr>
      </w:pPr>
      <w:r>
        <w:rPr>
          <w:rFonts w:eastAsia="標楷體;DFPBiaoKaiShu-B5" w:ascii="標楷體;DFPBiaoKaiShu-B5" w:hAnsi="標楷體;DFPBiaoKaiShu-B5"/>
          <w:bCs/>
          <w:sz w:val="28"/>
        </w:rPr>
      </w:r>
    </w:p>
    <w:p>
      <w:pPr>
        <w:pStyle w:val="Normal"/>
        <w:spacing w:lineRule="exact" w:line="240"/>
        <w:rPr>
          <w:rFonts w:eastAsia="標楷體;DFPBiaoKaiShu-B5"/>
          <w:bCs/>
          <w:sz w:val="28"/>
        </w:rPr>
      </w:pPr>
      <w:r>
        <w:rPr>
          <w:rFonts w:eastAsia="標楷體;DFPBiaoKaiShu-B5"/>
          <w:bCs/>
          <w:sz w:val="28"/>
        </w:rPr>
        <w:t>我想公元二千年是一個危機，也是一個轉機。在新年除夕，我們也怕出去唯恐發生事情，所以都躲在家裡，但我們從電視看到有許許多多人有很多的歡樂，有很多的立志，他們都想到這個新的千年，新的世紀能把他們改得更好，他們也想可能把美國也建得更好，也想到把整個世界人類變得更好。但是我們剛剛所讀的加拉太書第六章</w:t>
      </w:r>
      <w:r>
        <w:rPr>
          <w:rFonts w:eastAsia="標楷體;DFPBiaoKaiShu-B5"/>
          <w:bCs/>
          <w:sz w:val="28"/>
        </w:rPr>
        <w:t>15</w:t>
      </w:r>
      <w:r>
        <w:rPr>
          <w:rFonts w:eastAsia="標楷體;DFPBiaoKaiShu-B5"/>
          <w:bCs/>
          <w:sz w:val="28"/>
        </w:rPr>
        <w:t>節，保羅在這裡一個重要的事情告訴我們，他說『受割禮不受割禮都無關緊要，要緊的就是作新造的人。』應當加一句最緊要的是在基督裡作新造的人。</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常常在我們人生當中有許多新的希望，有許多理想，常常這許多希望，理想都成了泡影，所以所羅門在晚年時寫了傳道書，他就感嘆說『在日光之下並無新事』，所以最後在第十二章時就勸許多少年人年幼的人說『趁年幼的時候當記念你的主。』感謝主，我在年幼的時候聽見所羅門的傳道，所以一直記念主。等到現在手發抖了，腳也發酸了，頭也常常昏昏沈沈，眼睛也昏花了，牙齒慢慢也咬不動了，那個時候就太晚了。可惜所羅門剛開始作王的時候他看到天上，但漸漸他看到日光之下的事，到晚年的時候他就要傳道，就寫了傳道書，所以第一章第二節他就說</w:t>
      </w:r>
      <w:r>
        <w:rPr>
          <w:rFonts w:eastAsia="標楷體;DFPBiaoKaiShu-B5"/>
          <w:bCs/>
          <w:sz w:val="28"/>
        </w:rPr>
        <w:t>:</w:t>
      </w:r>
      <w:r>
        <w:rPr>
          <w:rFonts w:eastAsia="標楷體;DFPBiaoKaiShu-B5"/>
          <w:bCs/>
          <w:sz w:val="28"/>
        </w:rPr>
        <w:t>『傳道者說，虛空的虛空，虛空的虛空，凡事都是虛空，人一切的勞碌，就是他在日光之下的勞碌有甚麼益處呢？』第八節說『萬事令人厭煩，人不能說盡眼看看不飽，耳聽聽不足』第九節說『已有的事，後必再有，已行的事，後必再行，日光之下並無新事。』以後</w:t>
      </w:r>
      <w:r>
        <w:rPr>
          <w:rFonts w:eastAsia="標楷體;DFPBiaoKaiShu-B5"/>
          <w:bCs/>
          <w:sz w:val="28"/>
        </w:rPr>
        <w:t>13</w:t>
      </w:r>
      <w:r>
        <w:rPr>
          <w:rFonts w:eastAsia="標楷體;DFPBiaoKaiShu-B5"/>
          <w:bCs/>
          <w:sz w:val="28"/>
        </w:rPr>
        <w:t>節說『神叫世人所經歷的，是極重的勞苦。』</w:t>
      </w:r>
      <w:r>
        <w:rPr>
          <w:rFonts w:eastAsia="標楷體;DFPBiaoKaiShu-B5"/>
          <w:bCs/>
          <w:sz w:val="28"/>
        </w:rPr>
        <w:t>14</w:t>
      </w:r>
      <w:r>
        <w:rPr>
          <w:rFonts w:eastAsia="標楷體;DFPBiaoKaiShu-B5"/>
          <w:bCs/>
          <w:sz w:val="28"/>
        </w:rPr>
        <w:t>節說『我見日光之下所作的一切事，都是虛空，都是捕風。』所羅門的感嘆說在日光之下並無新事，第二在日光之下都是勞碌的，第三在日光之下一切所作的都是虛空都是捕風。我們，特別年青的人，特別許多唸書很累的人就說我們都不要讀了，也不要作事，壓力太大。但是我們不讀又不行，不作又不行。我們在日光之下仍然勞碌，仍然是虛空。感謝神，雖在日光之下並無新事，在日光之下是勞碌，在日光之下是虛空，但感謝神</w:t>
      </w:r>
      <w:r>
        <w:rPr>
          <w:rFonts w:eastAsia="標楷體;DFPBiaoKaiShu-B5"/>
          <w:bCs/>
          <w:sz w:val="28"/>
        </w:rPr>
        <w:t>!</w:t>
      </w:r>
      <w:r>
        <w:rPr>
          <w:rFonts w:eastAsia="標楷體;DFPBiaoKaiShu-B5"/>
          <w:bCs/>
          <w:sz w:val="28"/>
        </w:rPr>
        <w:t>把我們帶至日光之上，在日光之上都是新事，在日光之上都是真實</w:t>
      </w:r>
      <w:r>
        <w:rPr>
          <w:rFonts w:eastAsia="標楷體;DFPBiaoKaiShu-B5"/>
          <w:bCs/>
          <w:sz w:val="28"/>
        </w:rPr>
        <w:t>,</w:t>
      </w:r>
      <w:r>
        <w:rPr>
          <w:rFonts w:eastAsia="標楷體;DFPBiaoKaiShu-B5"/>
          <w:bCs/>
          <w:sz w:val="28"/>
        </w:rPr>
        <w:t>在日光之上才有安息。所以使徒保羅在人生的裡面作一結論，特別重要在禧年的開始，這個世紀開始的時候，我想用這句話說『受割禮不受割禮都無關緊要，最緊要的是在基督裡作新造的人』，可能所羅門不能作我們很好的榜樣，我們看到摩西的一生可以給我們一點的啟發。</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摩西在詩篇九十篇禱告的時候，他說『我們一生的年日是七十歲，若是強壯可到八十歲』，感謝神！我已經到了七十歲，昨天晚上，有一個姊妹給我打電話，說你八十歲還是這樣年輕，但是不管七十歲或八十歲，我們所經過的都是勞苦愁煩，轉眼成空。我們所誇耀的是什麼？感謝神！我們所誇的不是在地上所成就的事，也不是誇耀我們在教會裡或屬靈裡的許多成就，我們能誇耀的乃是我們成了新造的人。所以摩西在日光之下並無新事，他就求日光之上的事，他在九十篇</w:t>
      </w:r>
      <w:r>
        <w:rPr>
          <w:rFonts w:eastAsia="標楷體;DFPBiaoKaiShu-B5"/>
          <w:bCs/>
          <w:sz w:val="28"/>
        </w:rPr>
        <w:t>12</w:t>
      </w:r>
      <w:r>
        <w:rPr>
          <w:rFonts w:eastAsia="標楷體;DFPBiaoKaiShu-B5"/>
          <w:bCs/>
          <w:sz w:val="28"/>
        </w:rPr>
        <w:t>節就求神說『求你指教我們怎樣數算自己的日子，好叫我們得著智慧的心。』真正的智慧，並不是在地上所成就的，真正的智慧乃是要建造在天上永恆的價值。但願神也給我們屬天的智慧，那一個真的智慧，好讓我們過一個有價值的人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仍然願意舉三個例子，一個就是以賽亞先知，另外就是耶利米先知和哈巴谷先知，我想這三個先知是非常清楚地把他們的經歷告訴我們。以賽亞是作三朝的宰相。他作亞哈斯的宰相，亞哈斯是一非常英明的君王，他也常常用手段處理外交的事情。以賽亞勸他不要玩手段，你要倚靠神。那個時候南方的猶大國有以色列和亞蘭要來攻打她，以後亞哈斯死了，北方國被亞述拿了，現在亞述就要進攻耶路撒冷，在這樣的景況是希西家作王，希西家看到天上的事，所以以賽亞就勸他倚靠神。他真的倚靠神，所以神就拯救希西家，所以在以賽亞四十章，以賽亞給我們很好的榜樣，我們看四十章</w:t>
      </w:r>
      <w:r>
        <w:rPr>
          <w:rFonts w:eastAsia="標楷體;DFPBiaoKaiShu-B5"/>
          <w:bCs/>
          <w:sz w:val="28"/>
        </w:rPr>
        <w:t>27</w:t>
      </w:r>
      <w:r>
        <w:rPr>
          <w:rFonts w:eastAsia="標楷體;DFPBiaoKaiShu-B5"/>
          <w:bCs/>
          <w:sz w:val="28"/>
        </w:rPr>
        <w:t>節到</w:t>
      </w:r>
      <w:r>
        <w:rPr>
          <w:rFonts w:eastAsia="標楷體;DFPBiaoKaiShu-B5"/>
          <w:bCs/>
          <w:sz w:val="28"/>
        </w:rPr>
        <w:t>31</w:t>
      </w:r>
      <w:r>
        <w:rPr>
          <w:rFonts w:eastAsia="標楷體;DFPBiaoKaiShu-B5"/>
          <w:bCs/>
          <w:sz w:val="28"/>
        </w:rPr>
        <w:t>節，在這前面以色列人，雅各就在埋怨，我想他們的情況不得不叫他們有所埋怨，但是以賽亞特別看到在這樣困難的環境裡面看到永在的神耶和華。他也看到創造地極的主，他說我們會疲乏，困倦，但是這位他所相信的耶和華神，祂不疲乏，不困倦。在</w:t>
      </w:r>
      <w:r>
        <w:rPr>
          <w:rFonts w:ascii="Symbol" w:hAnsi="Symbol" w:cs="Symbol" w:eastAsia="Symbol"/>
          <w:bCs/>
          <w:sz w:val="28"/>
        </w:rPr>
        <w:t></w:t>
      </w:r>
      <w:r>
        <w:rPr>
          <w:rFonts w:eastAsia="標楷體;DFPBiaoKaiShu-B5"/>
          <w:bCs/>
          <w:sz w:val="28"/>
        </w:rPr>
        <w:t>29</w:t>
      </w:r>
      <w:r>
        <w:rPr>
          <w:rFonts w:eastAsia="標楷體;DFPBiaoKaiShu-B5"/>
          <w:bCs/>
          <w:sz w:val="28"/>
        </w:rPr>
        <w:t>節說『疲乏的，他賜能力，軟弱的，他加力量。就是少年人也要疲乏困倦，強壯的也必全然跌倒。』弟兄姊妹們，我們不要覺得活地蠻有力氣的，我們看到，小孩子他跑的時候，我們追不上，強壯的人他跑的時候我們也追不上。但是以賽亞的經歷說『就是少年人也要疲乏困倦，強壯的也必全然跌倒』，但是有一件事情『等候耶和華的，必從新得力，他們必如鷹展翅上騰，他們奔跑卻不困倦，行走卻不疲乏。』以賽亞在那樣非常不好的環境裡面，他看到天上的，日光之上他所相信的神，他得著了力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再看耶利米，我們看耶利米哀歌第三章。耶利米的情況不好，現有巴比倫已進攻耶路撒冷。耶利米是一哀哭的先知，他可以說他遇見的每一件事別人都反對他，不單人打他，不單人要把他關在監獄裡，並且要放他在泥巴坑裡，所以他為著了祂的國度，常常把神的話告訴他們，常常為他們流淚禱告，但是在這裡的情況下仍然沒有希望。我們看</w:t>
      </w:r>
      <w:r>
        <w:rPr>
          <w:rFonts w:eastAsia="標楷體;DFPBiaoKaiShu-B5"/>
          <w:bCs/>
          <w:sz w:val="28"/>
        </w:rPr>
        <w:t>19</w:t>
      </w:r>
      <w:r>
        <w:rPr>
          <w:rFonts w:eastAsia="標楷體;DFPBiaoKaiShu-B5"/>
          <w:bCs/>
          <w:sz w:val="28"/>
        </w:rPr>
        <w:t>節至</w:t>
      </w:r>
      <w:r>
        <w:rPr>
          <w:rFonts w:eastAsia="標楷體;DFPBiaoKaiShu-B5"/>
          <w:bCs/>
          <w:sz w:val="28"/>
        </w:rPr>
        <w:t>25</w:t>
      </w:r>
      <w:r>
        <w:rPr>
          <w:rFonts w:eastAsia="標楷體;DFPBiaoKaiShu-B5"/>
          <w:bCs/>
          <w:sz w:val="28"/>
        </w:rPr>
        <w:t>節我們在</w:t>
      </w:r>
      <w:r>
        <w:rPr>
          <w:rFonts w:eastAsia="標楷體;DFPBiaoKaiShu-B5"/>
          <w:bCs/>
          <w:sz w:val="28"/>
        </w:rPr>
        <w:t>19</w:t>
      </w:r>
      <w:r>
        <w:rPr>
          <w:rFonts w:eastAsia="標楷體;DFPBiaoKaiShu-B5"/>
          <w:bCs/>
          <w:sz w:val="28"/>
        </w:rPr>
        <w:t>節就看到耶利米那樣的苦難，他說人生如同咽蔯一樣，人生好像苦膽一樣，他心裡也是憂悶，但是一件事情他想起，我們看</w:t>
      </w:r>
      <w:r>
        <w:rPr>
          <w:rFonts w:eastAsia="標楷體;DFPBiaoKaiShu-B5"/>
          <w:bCs/>
          <w:sz w:val="28"/>
        </w:rPr>
        <w:t>21</w:t>
      </w:r>
      <w:r>
        <w:rPr>
          <w:rFonts w:eastAsia="標楷體;DFPBiaoKaiShu-B5"/>
          <w:bCs/>
          <w:sz w:val="28"/>
        </w:rPr>
        <w:t>節，他想起這事，心裡就有指望。弟兄姊妹，我們的指望不是在於自己，我們的指望也不是在乎人間，我們已經看到所羅門所說在日光之下並無新事，在日光之下沒有希望，但是耶利米想起這事，想起什麼？想起『耶和華諸般的慈愛』，他想起『神的憐憫』，他心裡得著了釋放。我想有很寶貴的一節聖經在</w:t>
      </w:r>
      <w:r>
        <w:rPr>
          <w:rFonts w:eastAsia="標楷體;DFPBiaoKaiShu-B5"/>
          <w:bCs/>
          <w:sz w:val="28"/>
        </w:rPr>
        <w:t>23</w:t>
      </w:r>
      <w:r>
        <w:rPr>
          <w:rFonts w:eastAsia="標楷體;DFPBiaoKaiShu-B5"/>
          <w:bCs/>
          <w:sz w:val="28"/>
        </w:rPr>
        <w:t>節，耶利米在他所遇見的事情上都是舊的都是煩惱的，都是虛空的，但他想起神的慈愛，神的恩典時，他就說到『每早晨這都是新的，你的誠實極其廣大』。耶利米現在說每早晨都是新的。弟兄姊妹，我們是不是每早上起來都是新的？我們常常起來起不來了，唉啊！昨天的重擔壓在身上還未脫去，昨天晚上所想的許多煩惱還未解決。弟兄姊妹，但願我們想起天上的事，如同以賽亞，如同摩西，如同耶利米，我們在日光之下能真正尋求日光之上的事情，我們在日光之下所過的是虛空，我們真正在日光之上能尋到真實。</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哈巴谷也是一樣，哈巴谷也是一個流淚的先知。他覺得沒有希望，巴比倫要進攻耶路撒冷，這許多的君王無能，這許多的百姓敗壞，連自然界都受影響。所以他就禱告，禱告最後他就寫了一首流離詩，在哈巴谷書第三章</w:t>
      </w:r>
      <w:r>
        <w:rPr>
          <w:rFonts w:eastAsia="標楷體;DFPBiaoKaiShu-B5"/>
          <w:bCs/>
          <w:sz w:val="28"/>
        </w:rPr>
        <w:t>16</w:t>
      </w:r>
      <w:r>
        <w:rPr>
          <w:rFonts w:eastAsia="標楷體;DFPBiaoKaiShu-B5"/>
          <w:bCs/>
          <w:sz w:val="28"/>
        </w:rPr>
        <w:t>節到</w:t>
      </w:r>
      <w:r>
        <w:rPr>
          <w:rFonts w:eastAsia="標楷體;DFPBiaoKaiShu-B5"/>
          <w:bCs/>
          <w:sz w:val="28"/>
        </w:rPr>
        <w:t>19</w:t>
      </w:r>
      <w:r>
        <w:rPr>
          <w:rFonts w:eastAsia="標楷體;DFPBiaoKaiShu-B5"/>
          <w:bCs/>
          <w:sz w:val="28"/>
        </w:rPr>
        <w:t>節。我常常唱這首詩歌，我希望這首詩歌激勵我們，幫助我們，在黑暗的時候我們能夠看見光明，在軟弱的時候我們得著剛強，在無望的時候我們充滿盼望，我們一起從</w:t>
      </w:r>
      <w:r>
        <w:rPr>
          <w:rFonts w:eastAsia="標楷體;DFPBiaoKaiShu-B5"/>
          <w:bCs/>
          <w:sz w:val="28"/>
        </w:rPr>
        <w:t>16</w:t>
      </w:r>
      <w:r>
        <w:rPr>
          <w:rFonts w:eastAsia="標楷體;DFPBiaoKaiShu-B5"/>
          <w:bCs/>
          <w:sz w:val="28"/>
        </w:rPr>
        <w:t>節讀到</w:t>
      </w:r>
      <w:r>
        <w:rPr>
          <w:rFonts w:eastAsia="標楷體;DFPBiaoKaiShu-B5"/>
          <w:bCs/>
          <w:sz w:val="28"/>
        </w:rPr>
        <w:t>19</w:t>
      </w:r>
      <w:r>
        <w:rPr>
          <w:rFonts w:eastAsia="標楷體;DFPBiaoKaiShu-B5"/>
          <w:bCs/>
          <w:sz w:val="28"/>
        </w:rPr>
        <w:t>節『我聽見耶和華的聲音，身體戰兢，嘴唇發顫，骨中朽爛，我在所立之處戰兢，我只可安靜等候災難之日臨到，犯境之民上來，雖然無花果樹不發旺，葡萄樹不結果，橄欖樹也不效力，田地不出糧食，圈中絕了羊，棚內也沒有牛，然而我要因耶和華歡欣，因救我的神喜樂。主耶和華是我的力量，他使我的腳快如母鹿的蹄，又使我穩行在高處。』哦！雖然有許多的戰爭，雖然看見有許多兵荒馬亂，但是連無花果樹也不發旺，葡萄樹也不結果，橄欖樹也不效力，田地也不出糧食圈中也絕了羊，棚內也沒有牛。一切絕望，一切都沒有了，但是他看著日光之上，他仍然唱這一首詩歌。他說然而我要因耶和華歡欣，因救我的神喜樂。主耶和華是我的力量，並且祂要叫我的腳快如母鹿的蹄，穩行在高處。</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弟兄姊妹，你們能說阿們嗎？感謝主！有一部份人說阿們，是不是每一個人都願意在這新的一年開始都有這樣的異象，能說我要因耶和華歡欣，因救我的神喜樂，真的依靠祂是我的力量是我的詩歌，也成了我的拯救。祂能夠叫我軟弱的腿能剛強起來，相信祂能帶我前面的路。是不是每一個人都能唱這首詩歌？</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阿們，感謝主！這是我們的開始，我們常常覺得年末的時候人慢慢少了，有很多的事情發生在我們面前，感謝主</w:t>
      </w:r>
      <w:r>
        <w:rPr>
          <w:rFonts w:eastAsia="標楷體;DFPBiaoKaiShu-B5"/>
          <w:bCs/>
          <w:sz w:val="28"/>
        </w:rPr>
        <w:t>！</w:t>
      </w:r>
      <w:r>
        <w:rPr>
          <w:rFonts w:eastAsia="標楷體;DFPBiaoKaiShu-B5"/>
          <w:bCs/>
          <w:sz w:val="28"/>
        </w:rPr>
        <w:t>在開始的時候祂給了我們新的力量。使徒保羅在哥羅西書第三章第</w:t>
      </w:r>
      <w:r>
        <w:rPr>
          <w:rFonts w:eastAsia="標楷體;DFPBiaoKaiShu-B5"/>
          <w:bCs/>
          <w:sz w:val="28"/>
        </w:rPr>
        <w:t>1</w:t>
      </w:r>
      <w:r>
        <w:rPr>
          <w:rFonts w:eastAsia="標楷體;DFPBiaoKaiShu-B5"/>
          <w:bCs/>
          <w:sz w:val="28"/>
        </w:rPr>
        <w:t>節至第</w:t>
      </w:r>
      <w:r>
        <w:rPr>
          <w:rFonts w:eastAsia="標楷體;DFPBiaoKaiShu-B5"/>
          <w:bCs/>
          <w:sz w:val="28"/>
        </w:rPr>
        <w:t>2</w:t>
      </w:r>
      <w:r>
        <w:rPr>
          <w:rFonts w:eastAsia="標楷體;DFPBiaoKaiShu-B5"/>
          <w:bCs/>
          <w:sz w:val="28"/>
        </w:rPr>
        <w:t>節，告訴哥羅西教會的弟兄姊妹說『你們若是與基督一同復活，就當求在上面的事，那裡有基督坐在神的右邊』，希伯來書講到這位大祭司，祂升到高天，坐到至大者的右邊，右邊做什麼？祂有權柄，祂是大君王，祂也是大祭司，祂坐在父神右邊為我們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真的對不起，我把今天所預備的都沒有講出來，當我開始講到新造的人，神給我第一個聖經節是歌林多後書第五章</w:t>
      </w:r>
      <w:r>
        <w:rPr>
          <w:rFonts w:eastAsia="標楷體;DFPBiaoKaiShu-B5"/>
          <w:bCs/>
          <w:sz w:val="28"/>
        </w:rPr>
        <w:t>17</w:t>
      </w:r>
      <w:r>
        <w:rPr>
          <w:rFonts w:eastAsia="標楷體;DFPBiaoKaiShu-B5"/>
          <w:bCs/>
          <w:sz w:val="28"/>
        </w:rPr>
        <w:t>節，以後就給我顯出來加拉太書第六章</w:t>
      </w:r>
      <w:r>
        <w:rPr>
          <w:rFonts w:eastAsia="標楷體;DFPBiaoKaiShu-B5"/>
          <w:bCs/>
          <w:sz w:val="28"/>
        </w:rPr>
        <w:t>15</w:t>
      </w:r>
      <w:r>
        <w:rPr>
          <w:rFonts w:eastAsia="標楷體;DFPBiaoKaiShu-B5"/>
          <w:bCs/>
          <w:sz w:val="28"/>
        </w:rPr>
        <w:t>節。所以我們要作新造的人，作新造的人乃是在基督裡面，如同在哥林多後書五章</w:t>
      </w:r>
      <w:r>
        <w:rPr>
          <w:rFonts w:eastAsia="標楷體;DFPBiaoKaiShu-B5"/>
          <w:bCs/>
          <w:sz w:val="28"/>
        </w:rPr>
        <w:t>17</w:t>
      </w:r>
      <w:r>
        <w:rPr>
          <w:rFonts w:eastAsia="標楷體;DFPBiaoKaiShu-B5"/>
          <w:bCs/>
          <w:sz w:val="28"/>
        </w:rPr>
        <w:t>節說『若有人在基督裡，他就是新造的人，舊事已過，都變成新的』，我今天不解釋，下個禮拜你們一定要來，我會接下去。我原來預備講第一點新造的人乃是舊事已過，都變成新的。第二點新造的人乃是在基督裡在知識上漸漸長大，如同基督的形像。第三點新造的人乃是合而為一的，你們預先先看這個綱要，這是最簡單的綱要，你們若要很詳細的，我也可以給你們。</w:t>
      </w:r>
      <w:r>
        <w:rPr>
          <w:rFonts w:eastAsia="Times New Roman"/>
          <w:bCs/>
          <w:sz w:val="28"/>
        </w:rPr>
        <w:t xml:space="preserve"> </w:t>
      </w:r>
      <w:r>
        <w:rPr>
          <w:rFonts w:eastAsia="標楷體;DFPBiaoKaiShu-B5"/>
          <w:bCs/>
          <w:sz w:val="28"/>
        </w:rPr>
        <w:t>但是這裡講到三個重點，我希望成了我們今年的目標，我們的舊事已過，都變成新的人了。我們要追求真正的知識，在追求神的事上能夠像主耶穌的形像。第三我們真正在基督裡靠主耶穌的十字架把我們連合在一起，不單是猶太人，也是外邦的教會，不單是我們這裡的聚會，也是在</w:t>
      </w:r>
      <w:r>
        <w:rPr>
          <w:rFonts w:ascii="Symbol" w:hAnsi="Symbol" w:cs="Symbol" w:eastAsia="Symbol"/>
          <w:bCs/>
          <w:sz w:val="28"/>
        </w:rPr>
        <w:t></w:t>
      </w:r>
      <w:r>
        <w:rPr>
          <w:rFonts w:eastAsia="標楷體;DFPBiaoKaiShu-B5"/>
          <w:bCs/>
          <w:sz w:val="28"/>
        </w:rPr>
        <w:t>Kansas</w:t>
      </w:r>
      <w:r>
        <w:rPr>
          <w:rFonts w:eastAsia="Symbol" w:cs="Symbol" w:ascii="Symbol" w:hAnsi="Symbol"/>
          <w:bCs/>
          <w:sz w:val="28"/>
        </w:rPr>
        <w:t></w:t>
      </w:r>
      <w:r>
        <w:rPr>
          <w:rFonts w:eastAsia="標楷體;DFPBiaoKaiShu-B5"/>
          <w:bCs/>
          <w:sz w:val="28"/>
        </w:rPr>
        <w:t>City</w:t>
      </w:r>
      <w:r>
        <w:rPr>
          <w:rFonts w:eastAsia="Symbol" w:cs="Symbol" w:ascii="Symbol" w:hAnsi="Symbol"/>
          <w:bCs/>
          <w:sz w:val="28"/>
        </w:rPr>
        <w:t></w:t>
      </w:r>
      <w:r>
        <w:rPr>
          <w:rFonts w:eastAsia="標楷體;DFPBiaoKaiShu-B5"/>
          <w:bCs/>
          <w:sz w:val="28"/>
        </w:rPr>
        <w:t>整個的教會，我們在主裡面是合而為一的。但是我再回頭談到最緊要的就是作新造的人。這裡的翻譯是一部份，這一個『緊要』的字也是說到功效的意思，最有功效的就是要作一個新造的人，我們常要作這個，作那個，但是保羅說最有功效的是作新造的人，第三乃說到力量，最有力量的就是作新造的人，我們怎樣可得著了力量，我們怎樣可以如鷹展翅上騰？我們從地上能夠停在天上？哦！我們需要更新的力量，這個更新的力量乃是在基督裡成了新造的人。但願聖靈繼續向我們說話，但願神祝福祂自己的教會，我們要高舉主耶穌的名，我們要常常想到天上的事，我們把自己許多的煩惱丟在一邊，讓我們想到主耶穌基督，讓我們想到主耶穌寶座的榮耀，我想我沒辦法飛，可是你我的心靈可飛到天上，但願我們可學像主耶穌基督。我就停在這裡，讓我們一起唱詩歌『主！我願像你！』</w:t>
      </w:r>
      <w:r>
        <w:rPr>
          <w:rFonts w:eastAsia="標楷體;DFPBiaoKaiShu-B5"/>
          <w:bCs/>
          <w:sz w:val="28"/>
        </w:rPr>
        <w:t>(1</w:t>
      </w:r>
      <w:r>
        <w:rPr>
          <w:rFonts w:eastAsia="標楷體;DFPBiaoKaiShu-B5"/>
          <w:bCs/>
          <w:sz w:val="28"/>
        </w:rPr>
        <w:t>月</w:t>
      </w:r>
      <w:r>
        <w:rPr>
          <w:rFonts w:eastAsia="標楷體;DFPBiaoKaiShu-B5"/>
          <w:bCs/>
          <w:sz w:val="28"/>
        </w:rPr>
        <w:t>16</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r>
        <w:br w:type="page"/>
      </w:r>
    </w:p>
    <w:p>
      <w:pPr>
        <w:pStyle w:val="Normal"/>
        <w:rPr>
          <w:rFonts w:eastAsia="標楷體;DFPBiaoKaiShu-B5"/>
          <w:bCs/>
          <w:sz w:val="28"/>
        </w:rPr>
      </w:pPr>
      <w:r>
        <w:rPr>
          <w:rFonts w:eastAsia="標楷體;DFPBiaoKaiShu-B5"/>
          <w:bCs/>
          <w:sz w:val="44"/>
        </w:rPr>
        <w:t>新造的人</w:t>
      </w:r>
      <w:r>
        <w:rPr>
          <w:rFonts w:eastAsia="標楷體;DFPBiaoKaiShu-B5"/>
          <w:bCs/>
          <w:sz w:val="44"/>
        </w:rPr>
        <w:t>(</w:t>
      </w:r>
      <w:r>
        <w:rPr>
          <w:rFonts w:eastAsia="標楷體;DFPBiaoKaiShu-B5"/>
          <w:bCs/>
          <w:sz w:val="44"/>
        </w:rPr>
        <w:t>二</w:t>
      </w:r>
      <w:r>
        <w:rPr>
          <w:rFonts w:eastAsia="標楷體;DFPBiaoKaiShu-B5"/>
          <w:bCs/>
          <w:sz w:val="44"/>
        </w:rPr>
        <w:t>)</w:t>
      </w:r>
      <w:r>
        <w:rPr>
          <w:rFonts w:eastAsia="標楷體;DFPBiaoKaiShu-B5"/>
          <w:bCs/>
          <w:sz w:val="28"/>
        </w:rPr>
        <w:t xml:space="preserve">    </w:t>
        <w:tab/>
        <w:tab/>
        <w:tab/>
        <w:tab/>
        <w:tab/>
        <w:tab/>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讀經哥</w:t>
      </w:r>
      <w:r>
        <w:rPr>
          <w:rFonts w:eastAsia="標楷體;DFPBiaoKaiShu-B5"/>
          <w:bCs/>
          <w:sz w:val="28"/>
        </w:rPr>
        <w:t>林</w:t>
      </w:r>
      <w:r>
        <w:rPr>
          <w:rFonts w:eastAsia="標楷體;DFPBiaoKaiShu-B5"/>
          <w:bCs/>
          <w:sz w:val="28"/>
        </w:rPr>
        <w:t>多</w:t>
      </w:r>
      <w:r>
        <w:rPr>
          <w:rFonts w:eastAsia="標楷體;DFPBiaoKaiShu-B5"/>
          <w:bCs/>
          <w:sz w:val="28"/>
        </w:rPr>
        <w:t>後</w:t>
      </w:r>
      <w:r>
        <w:rPr>
          <w:rFonts w:eastAsia="標楷體;DFPBiaoKaiShu-B5"/>
          <w:bCs/>
          <w:sz w:val="28"/>
        </w:rPr>
        <w:t>書</w:t>
      </w:r>
      <w:r>
        <w:rPr>
          <w:rFonts w:eastAsia="標楷體;DFPBiaoKaiShu-B5"/>
          <w:bCs/>
          <w:sz w:val="28"/>
        </w:rPr>
        <w:t>5:17~18</w:t>
      </w:r>
      <w:r>
        <w:rPr>
          <w:rFonts w:eastAsia="標楷體;DFPBiaoKaiShu-B5"/>
          <w:bCs/>
          <w:sz w:val="28"/>
        </w:rPr>
        <w:t>『若有人在基督裡，他就是新造的人．舊事已過，都變成新的了。一切都是出於　神，他藉著基督使我們與他和好，又將勸人與他和好的職分賜給我們</w:t>
      </w:r>
      <w:r>
        <w:rPr>
          <w:rFonts w:eastAsia="標楷體;DFPBiaoKaiShu-B5"/>
          <w:bCs/>
          <w:sz w:val="28"/>
        </w:rPr>
        <w:t>。</w:t>
      </w:r>
      <w:r>
        <w:rPr>
          <w:rFonts w:eastAsia="標楷體;DFPBiaoKaiShu-B5"/>
          <w:bCs/>
          <w:sz w:val="28"/>
        </w:rPr>
        <w:t>』</w:t>
      </w:r>
      <w:r>
        <w:rPr>
          <w:rFonts w:eastAsia="標楷體;DFPBiaoKaiShu-B5"/>
          <w:bCs/>
          <w:sz w:val="28"/>
        </w:rPr>
        <w:t>我們注意第</w:t>
      </w:r>
      <w:r>
        <w:rPr>
          <w:rFonts w:eastAsia="標楷體;DFPBiaoKaiShu-B5"/>
          <w:bCs/>
          <w:sz w:val="28"/>
        </w:rPr>
        <w:t>18</w:t>
      </w:r>
      <w:r>
        <w:rPr>
          <w:rFonts w:eastAsia="標楷體;DFPBiaoKaiShu-B5"/>
          <w:bCs/>
          <w:sz w:val="28"/>
        </w:rPr>
        <w:t>節一句話『</w:t>
      </w:r>
      <w:r>
        <w:rPr>
          <w:rFonts w:eastAsia="標楷體;DFPBiaoKaiShu-B5"/>
          <w:bCs/>
          <w:sz w:val="28"/>
        </w:rPr>
        <w:t>一切都是出於　神</w:t>
      </w:r>
      <w:r>
        <w:rPr>
          <w:rFonts w:eastAsia="標楷體;DFPBiaoKaiShu-B5"/>
          <w:bCs/>
          <w:sz w:val="28"/>
        </w:rPr>
        <w:t>』，另外的翻譯是說『</w:t>
      </w:r>
      <w:r>
        <w:rPr>
          <w:rFonts w:eastAsia="標楷體;DFPBiaoKaiShu-B5"/>
          <w:bCs/>
          <w:sz w:val="28"/>
        </w:rPr>
        <w:t>一切都是</w:t>
      </w:r>
      <w:r>
        <w:rPr>
          <w:rFonts w:eastAsia="標楷體;DFPBiaoKaiShu-B5"/>
          <w:bCs/>
          <w:sz w:val="28"/>
        </w:rPr>
        <w:t>屬</w:t>
      </w:r>
      <w:r>
        <w:rPr>
          <w:rFonts w:eastAsia="標楷體;DFPBiaoKaiShu-B5"/>
          <w:bCs/>
          <w:sz w:val="28"/>
        </w:rPr>
        <w:t>於　神</w:t>
      </w:r>
      <w:r>
        <w:rPr>
          <w:rFonts w:eastAsia="標楷體;DFPBiaoKaiShu-B5"/>
          <w:bCs/>
          <w:sz w:val="28"/>
        </w:rPr>
        <w:t>』。我們再看以弗所書第四章</w:t>
      </w:r>
      <w:r>
        <w:rPr>
          <w:rFonts w:eastAsia="標楷體;DFPBiaoKaiShu-B5"/>
          <w:bCs/>
          <w:sz w:val="28"/>
        </w:rPr>
        <w:t>20</w:t>
      </w:r>
      <w:r>
        <w:rPr>
          <w:rFonts w:eastAsia="標楷體;DFPBiaoKaiShu-B5"/>
          <w:bCs/>
          <w:sz w:val="28"/>
        </w:rPr>
        <w:t>節至</w:t>
      </w:r>
      <w:r>
        <w:rPr>
          <w:rFonts w:eastAsia="標楷體;DFPBiaoKaiShu-B5"/>
          <w:bCs/>
          <w:sz w:val="28"/>
        </w:rPr>
        <w:t>24</w:t>
      </w:r>
      <w:r>
        <w:rPr>
          <w:rFonts w:eastAsia="標楷體;DFPBiaoKaiShu-B5"/>
          <w:bCs/>
          <w:sz w:val="28"/>
        </w:rPr>
        <w:t>節『</w:t>
      </w:r>
      <w:r>
        <w:rPr>
          <w:rFonts w:eastAsia="標楷體;DFPBiaoKaiShu-B5"/>
          <w:bCs/>
          <w:sz w:val="28"/>
        </w:rPr>
        <w:t>你們學了基督，卻不是這樣．如果你們聽過他的道，領了他的教，學了他的真理，就要脫去你們從前行為上的舊人．這舊人是因私慾的迷惑，漸漸變壞的．又要將你們的心志改換一新．並且穿上新人．這新人是照著　神的形像造的，有真理的仁義，和聖潔。</w:t>
      </w:r>
      <w:r>
        <w:rPr>
          <w:rFonts w:eastAsia="標楷體;DFPBiaoKaiShu-B5"/>
          <w:bCs/>
          <w:sz w:val="28"/>
        </w:rPr>
        <w:t>』這一段告訴我們要脫去也要穿上，脫去從前行為上的舊人。這一個舊人是因私慾的迷惑漸漸變壞的。我們不單是脫去而且要心志改換一新，並且要穿上新人。這一個新人是照著　神的形像造的。這裡說到有真理的仁義和聖潔，或且翻譯說『在義的裡面和真理的聖潔』。</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再看哥羅西書第三章第</w:t>
      </w:r>
      <w:r>
        <w:rPr>
          <w:rFonts w:eastAsia="標楷體;DFPBiaoKaiShu-B5"/>
          <w:bCs/>
          <w:sz w:val="28"/>
        </w:rPr>
        <w:t>9</w:t>
      </w:r>
      <w:r>
        <w:rPr>
          <w:rFonts w:eastAsia="標楷體;DFPBiaoKaiShu-B5"/>
          <w:bCs/>
          <w:sz w:val="28"/>
        </w:rPr>
        <w:t>節至</w:t>
      </w:r>
      <w:r>
        <w:rPr>
          <w:rFonts w:eastAsia="標楷體;DFPBiaoKaiShu-B5"/>
          <w:bCs/>
          <w:sz w:val="28"/>
        </w:rPr>
        <w:t>11</w:t>
      </w:r>
      <w:r>
        <w:rPr>
          <w:rFonts w:eastAsia="標楷體;DFPBiaoKaiShu-B5"/>
          <w:bCs/>
          <w:sz w:val="28"/>
        </w:rPr>
        <w:t>節『</w:t>
      </w:r>
      <w:r>
        <w:rPr>
          <w:rFonts w:eastAsia="標楷體;DFPBiaoKaiShu-B5"/>
          <w:bCs/>
          <w:sz w:val="28"/>
        </w:rPr>
        <w:t>不要彼此說謊．因你們已經脫去舊人，和舊人的行為，穿上了新人．這新人在知識上漸漸更新，正如造他主的形像．在此並不分希利尼人，猶太人，受割禮的，未受割禮的，化外人，西古提人，為奴的，自主的．惟有基督是包括一切，又住在各人之內。</w:t>
      </w:r>
      <w:r>
        <w:rPr>
          <w:rFonts w:eastAsia="標楷體;DFPBiaoKaiShu-B5"/>
          <w:bCs/>
          <w:sz w:val="28"/>
        </w:rPr>
        <w:t>』在這一段裡也是說到脫去舊人，穿上新人。但是這裡更強調脫去舊人和舊人的行為，穿上新人，這新人是在知識上漸漸更新。另外翻譯說穿上新人，這新人是在認識主耶穌的事上漸漸更新。或許我再強調一下，這新人是真認識主耶穌漸漸的更新，正如造他主的形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以後</w:t>
      </w:r>
      <w:r>
        <w:rPr>
          <w:rFonts w:eastAsia="標楷體;DFPBiaoKaiShu-B5"/>
          <w:bCs/>
          <w:sz w:val="28"/>
        </w:rPr>
        <w:t>11</w:t>
      </w:r>
      <w:r>
        <w:rPr>
          <w:rFonts w:eastAsia="標楷體;DFPBiaoKaiShu-B5"/>
          <w:bCs/>
          <w:sz w:val="28"/>
        </w:rPr>
        <w:t>節就說這新人乃是合一的。今天可能沒有機會講到新人的合一，我就先提一下。我們前一主日在這裡看到在基督裡最要緊的是作新造的人，我們也認識在日光之下並無新事。所以我們大家都願意說我不願意在日光之下，我願意在日光之上。我想在日光之上不是坐飛機，坐幾萬呎以後就看到地上所看不見的太陽。所以有時候我坐飛機也感覺地上有風雨，當飛機飛到高空時，反而看見太陽。所羅門所謂日光之下並無新事在裡面意思說我們要到日光之上。這一日光之上並不是物質的日光之上，我們乃是在屬靈裡看到　神的寶座。所以我們就願意說像哥羅西書第三章第</w:t>
      </w:r>
      <w:r>
        <w:rPr>
          <w:rFonts w:eastAsia="標楷體;DFPBiaoKaiShu-B5"/>
          <w:bCs/>
          <w:sz w:val="28"/>
        </w:rPr>
        <w:t>1~4</w:t>
      </w:r>
      <w:r>
        <w:rPr>
          <w:rFonts w:eastAsia="標楷體;DFPBiaoKaiShu-B5"/>
          <w:bCs/>
          <w:sz w:val="28"/>
        </w:rPr>
        <w:t>節所說的。如同保羅勉勵哥羅西的弟兄姊妹們『你們若真與基督一同復活就當求在上面的事。那裡有基督坐在　神的右邊。』在那個地方，我們的生命是與基督一同藏在　神裡面。在那個地方基督是我們的生命。當基督顯現的時候，我們也要與他一同顯現在榮耀裡。</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以後就看到哥林多後書五章</w:t>
      </w:r>
      <w:r>
        <w:rPr>
          <w:rFonts w:eastAsia="標楷體;DFPBiaoKaiShu-B5"/>
          <w:bCs/>
          <w:sz w:val="28"/>
        </w:rPr>
        <w:t>17</w:t>
      </w:r>
      <w:r>
        <w:rPr>
          <w:rFonts w:eastAsia="標楷體;DFPBiaoKaiShu-B5"/>
          <w:bCs/>
          <w:sz w:val="28"/>
        </w:rPr>
        <w:t>節告訴我們『</w:t>
      </w:r>
      <w:r>
        <w:rPr>
          <w:rFonts w:eastAsia="標楷體;DFPBiaoKaiShu-B5"/>
          <w:bCs/>
          <w:sz w:val="28"/>
        </w:rPr>
        <w:t>若有人在基督裡，他就是新造的人．舊事已過，都變成新的了。</w:t>
      </w:r>
      <w:r>
        <w:rPr>
          <w:rFonts w:eastAsia="標楷體;DFPBiaoKaiShu-B5"/>
          <w:bCs/>
          <w:sz w:val="28"/>
        </w:rPr>
        <w:t>』一切也是屬於　神。新造的裡面沒有人為的攙雜。新造的裡面沒有世界的系統，一切都是從　神而來的，一切也是屬於　神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什麼是新造的人？我可以用一很簡單的話說『新造的人就是因信基督蒙恩重生有新生命的人』。我們有時想到新造可能是很玄的，但其實這新造就是指著你我在基督蒙恩有新生命的人。保羅在這新造的人上特別有許多啟示。在以弗所書第二章</w:t>
      </w:r>
      <w:r>
        <w:rPr>
          <w:rFonts w:eastAsia="標楷體;DFPBiaoKaiShu-B5"/>
          <w:bCs/>
          <w:sz w:val="28"/>
        </w:rPr>
        <w:t>19</w:t>
      </w:r>
      <w:r>
        <w:rPr>
          <w:rFonts w:eastAsia="標楷體;DFPBiaoKaiShu-B5"/>
          <w:bCs/>
          <w:sz w:val="28"/>
        </w:rPr>
        <w:t>節至</w:t>
      </w:r>
      <w:r>
        <w:rPr>
          <w:rFonts w:eastAsia="標楷體;DFPBiaoKaiShu-B5"/>
          <w:bCs/>
          <w:sz w:val="28"/>
        </w:rPr>
        <w:t>22</w:t>
      </w:r>
      <w:r>
        <w:rPr>
          <w:rFonts w:eastAsia="標楷體;DFPBiaoKaiShu-B5"/>
          <w:bCs/>
          <w:sz w:val="28"/>
        </w:rPr>
        <w:t>節，保羅就說新造乃是　神的國，也是　神的家，這一新造也是　神的殿。若是希伯來書也是保羅所寫的，希伯來書第三章</w:t>
      </w:r>
      <w:r>
        <w:rPr>
          <w:rFonts w:eastAsia="標楷體;DFPBiaoKaiShu-B5"/>
          <w:bCs/>
          <w:sz w:val="28"/>
        </w:rPr>
        <w:t>6</w:t>
      </w:r>
      <w:r>
        <w:rPr>
          <w:rFonts w:eastAsia="標楷體;DFPBiaoKaiShu-B5"/>
          <w:bCs/>
          <w:sz w:val="28"/>
        </w:rPr>
        <w:t>節和</w:t>
      </w:r>
      <w:r>
        <w:rPr>
          <w:rFonts w:eastAsia="標楷體;DFPBiaoKaiShu-B5"/>
          <w:bCs/>
          <w:sz w:val="28"/>
        </w:rPr>
        <w:t>14</w:t>
      </w:r>
      <w:r>
        <w:rPr>
          <w:rFonts w:eastAsia="標楷體;DFPBiaoKaiShu-B5"/>
          <w:bCs/>
          <w:sz w:val="28"/>
        </w:rPr>
        <w:t>節講到這新造就是　神的家，十一章</w:t>
      </w:r>
      <w:r>
        <w:rPr>
          <w:rFonts w:eastAsia="標楷體;DFPBiaoKaiShu-B5"/>
          <w:bCs/>
          <w:sz w:val="28"/>
        </w:rPr>
        <w:t>10</w:t>
      </w:r>
      <w:r>
        <w:rPr>
          <w:rFonts w:eastAsia="標楷體;DFPBiaoKaiShu-B5"/>
          <w:bCs/>
          <w:sz w:val="28"/>
        </w:rPr>
        <w:t>節和</w:t>
      </w:r>
      <w:r>
        <w:rPr>
          <w:rFonts w:eastAsia="標楷體;DFPBiaoKaiShu-B5"/>
          <w:bCs/>
          <w:sz w:val="28"/>
        </w:rPr>
        <w:t>16</w:t>
      </w:r>
      <w:r>
        <w:rPr>
          <w:rFonts w:eastAsia="標楷體;DFPBiaoKaiShu-B5"/>
          <w:bCs/>
          <w:sz w:val="28"/>
        </w:rPr>
        <w:t>節，第十二章第</w:t>
      </w:r>
      <w:r>
        <w:rPr>
          <w:rFonts w:eastAsia="標楷體;DFPBiaoKaiShu-B5"/>
          <w:bCs/>
          <w:sz w:val="28"/>
        </w:rPr>
        <w:t>22</w:t>
      </w:r>
      <w:r>
        <w:rPr>
          <w:rFonts w:eastAsia="標楷體;DFPBiaoKaiShu-B5"/>
          <w:bCs/>
          <w:sz w:val="28"/>
        </w:rPr>
        <w:t>節就說到這新造乃是一個城，這個城就是天上的耶路撒冷。</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使徒約翰以後也說到這一個新造在啟示錄第二十一章</w:t>
      </w:r>
      <w:r>
        <w:rPr>
          <w:rFonts w:eastAsia="標楷體;DFPBiaoKaiShu-B5"/>
          <w:bCs/>
          <w:sz w:val="28"/>
        </w:rPr>
        <w:t>1~5</w:t>
      </w:r>
      <w:r>
        <w:rPr>
          <w:rFonts w:eastAsia="標楷體;DFPBiaoKaiShu-B5"/>
          <w:bCs/>
          <w:sz w:val="28"/>
        </w:rPr>
        <w:t>節也是說到一個城，這一個就是聖城新耶路撒冷。以後彼得也特別講到這個新造，彼得前書第二章第</w:t>
      </w:r>
      <w:r>
        <w:rPr>
          <w:rFonts w:eastAsia="標楷體;DFPBiaoKaiShu-B5"/>
          <w:bCs/>
          <w:sz w:val="28"/>
        </w:rPr>
        <w:t>5</w:t>
      </w:r>
      <w:r>
        <w:rPr>
          <w:rFonts w:eastAsia="標楷體;DFPBiaoKaiShu-B5"/>
          <w:bCs/>
          <w:sz w:val="28"/>
        </w:rPr>
        <w:t>節說到這個新造乃是活石，乃是說到一個靈宮，乃是說到這許多人，乃是聖潔的祭司，也說到就是靈祭。以後在彼得前書第二章第</w:t>
      </w:r>
      <w:r>
        <w:rPr>
          <w:rFonts w:eastAsia="標楷體;DFPBiaoKaiShu-B5"/>
          <w:bCs/>
          <w:sz w:val="28"/>
        </w:rPr>
        <w:t>9</w:t>
      </w:r>
      <w:r>
        <w:rPr>
          <w:rFonts w:eastAsia="標楷體;DFPBiaoKaiShu-B5"/>
          <w:bCs/>
          <w:sz w:val="28"/>
        </w:rPr>
        <w:t>節他說一句話說『是被揀選的族類，君尊的祭司，聖潔的國度。』</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特別在以弗所和哥羅西書的裡面看到這個新造就是教會，就是基督的身體。這個新造不是屬物質的，這個新造乃是屬靈的，乃是有生命的，乃是實質的，乃是復活的，乃是更新的，乃是榮耀的，乃是永恆的。我想有時我講到這幾點，時間就差不多了，但是我提到這裡，我們願不願意在新造的裡面？或許不是我們願不願意，而是我們蒙恩重生有生命的人，已在新造裡面。但這個新造，我特別提到三點，第一，此一新造乃舊事已過，都是新的。第二，此一新造乃是在認識主耶穌的事上漸漸更新。第三，這個新造乃合一的，教會是個合一的，身體是合一的。身體不能分開的，不是手說我要單獨的行動，也不是腳說我可以單獨的走路。身體乃是合一的，身體是不可分開的，誰若是在身體上違背　神的話，誰就要負責任。</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首先我們願意一起思想『若有人在基督裡，他就是新造的人』，我們常常只讀到前半句，我們已經在基督裡，就是新造的人，但後半句說『舊事已過，都變成新的』。當我們讀這句話時，我們常常覺得一下子變成一個新的人了。的確我個人施浸的時候常常有這樣的經歷，很多初初蒙恩剛受浸的弟兄姊妹，他常常覺得我從水裡上來，現在成了一個新的人了。的確　神的恩典是要我們舊事已過，一切都變成新的了，所以一舉一動有新生的樣式。在約翰一書二章</w:t>
      </w:r>
      <w:r>
        <w:rPr>
          <w:rFonts w:eastAsia="標楷體;DFPBiaoKaiShu-B5"/>
          <w:bCs/>
          <w:sz w:val="28"/>
        </w:rPr>
        <w:t>8</w:t>
      </w:r>
      <w:r>
        <w:rPr>
          <w:rFonts w:eastAsia="標楷體;DFPBiaoKaiShu-B5"/>
          <w:bCs/>
          <w:sz w:val="28"/>
        </w:rPr>
        <w:t>節說到『黑暗漸漸過去，真光已經照耀』，這一個新造的人似乎是煥然一新。但是在這裡英文聖經乃現在完成式，我們的改變是不斷的改變，我們不斷的舊事已過，不斷的都變成新的。我想　神給我們的恩典，我們接受主，我們得著了拯救。但是與主的關係，我們在生命上的長進，乃是一個過程。感謝　神！一切都是出於　神，一切都是屬於　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保羅在以弗所書第二章第</w:t>
      </w:r>
      <w:r>
        <w:rPr>
          <w:rFonts w:eastAsia="標楷體;DFPBiaoKaiShu-B5"/>
          <w:bCs/>
          <w:sz w:val="28"/>
        </w:rPr>
        <w:t>10</w:t>
      </w:r>
      <w:r>
        <w:rPr>
          <w:rFonts w:eastAsia="標楷體;DFPBiaoKaiShu-B5"/>
          <w:bCs/>
          <w:sz w:val="28"/>
        </w:rPr>
        <w:t>節說『我們是　神手中的工作，在基督裡造成』。這個新造不是改造，也不是人造的，這個新造　神把我們放在基督裡成了祂的新造。但是我們舊事需要過去，我們一切都要變成新的。我就想到這一句話不單是屬靈的方面，這一句話也是在真實的裡面。　神的計劃有一個宇宙的創造，　神的創造也是在基督裡面一個新的創造。　神創造亞當是第一個亞當，這一個亞當乃是屬魂的，但是　神的目的不是叫我們在亞當的裡面。即使亞當還沒有犯罪，　神也不是叫我們在亞當的裡面。　神終極目的乃是叫我們在基督的裡面，所以哥林多前書十五章</w:t>
      </w:r>
      <w:r>
        <w:rPr>
          <w:rFonts w:eastAsia="標楷體;DFPBiaoKaiShu-B5"/>
          <w:bCs/>
          <w:sz w:val="28"/>
        </w:rPr>
        <w:t>45</w:t>
      </w:r>
      <w:r>
        <w:rPr>
          <w:rFonts w:eastAsia="標楷體;DFPBiaoKaiShu-B5"/>
          <w:bCs/>
          <w:sz w:val="28"/>
        </w:rPr>
        <w:t>節說到末後的亞當。第一個亞當，我們祖先的亞當是屬魂的，第二個亞當是我們的救主耶穌基督叫人可以得著靈的生命。　神在宇宙創造的裡面也是這樣的心意，　神先造一個能看見物質的宇宙，這不是　神終極的目的，雖然　神的創造是非常美好。但是　神不叫我們停在這一美好世界的裡頭，　神要我們進入基督的世界裡面，所以有第一個創造，也有第二個創造。第一個創造我們看得見，第二個創造雖然我們看不見，卻是真實的，乃是一永恆的。我們感謝　神！在這裡　神應許我們若有人在基督裡他就是新造的人。主耶穌在馬太福音第五章</w:t>
      </w:r>
      <w:r>
        <w:rPr>
          <w:rFonts w:eastAsia="標楷體;DFPBiaoKaiShu-B5"/>
          <w:bCs/>
          <w:sz w:val="28"/>
        </w:rPr>
        <w:t>18</w:t>
      </w:r>
      <w:r>
        <w:rPr>
          <w:rFonts w:eastAsia="標楷體;DFPBiaoKaiShu-B5"/>
          <w:bCs/>
          <w:sz w:val="28"/>
        </w:rPr>
        <w:t>節告訴我們『天地要廢去，律法一點一畫也不能廢去』。在馬可福音第十三章講到他要再來的時候，他就說到『天地要廢去，我的話卻不能廢去』，一切的現象都要過去，全都要促成在基督裡新的創造，這一創造卻是永恆的。希伯來書也告訴我們這樣，天地要像一件衣服一樣地被捲起來。在宇宙當中讓我們看到宇宙是會改變的，但是我們的主是永不改變。一切歷史的變化都要促成　神國的實現，一切我們所看到宇宙的現象都要推到新天新地的降臨。第一個創造雖然是很美麗的，很偉大的，但是會過去，第二個創造是榮耀的，乃是永恆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讓我們聽使徒約翰的勸勉在約翰一書第二章</w:t>
      </w:r>
      <w:r>
        <w:rPr>
          <w:rFonts w:eastAsia="標楷體;DFPBiaoKaiShu-B5"/>
          <w:bCs/>
          <w:sz w:val="28"/>
        </w:rPr>
        <w:t>15</w:t>
      </w:r>
      <w:r>
        <w:rPr>
          <w:rFonts w:eastAsia="標楷體;DFPBiaoKaiShu-B5"/>
          <w:bCs/>
          <w:sz w:val="28"/>
        </w:rPr>
        <w:t>節至</w:t>
      </w:r>
      <w:r>
        <w:rPr>
          <w:rFonts w:ascii="Symbol" w:hAnsi="Symbol" w:cs="Symbol" w:eastAsia="Symbol"/>
          <w:bCs/>
          <w:sz w:val="28"/>
        </w:rPr>
        <w:t></w:t>
      </w:r>
      <w:r>
        <w:rPr>
          <w:rFonts w:eastAsia="標楷體;DFPBiaoKaiShu-B5"/>
          <w:bCs/>
          <w:sz w:val="28"/>
        </w:rPr>
        <w:t>17</w:t>
      </w:r>
      <w:r>
        <w:rPr>
          <w:rFonts w:eastAsia="標楷體;DFPBiaoKaiShu-B5"/>
          <w:bCs/>
          <w:sz w:val="28"/>
        </w:rPr>
        <w:t>節使徒約翰說『</w:t>
      </w:r>
      <w:r>
        <w:rPr>
          <w:rFonts w:eastAsia="標楷體;DFPBiaoKaiShu-B5"/>
          <w:bCs/>
          <w:sz w:val="28"/>
        </w:rPr>
        <w:t>不要愛世界，和世界上的事。人若愛世界，愛父的心就不在他裡面了。</w:t>
      </w:r>
      <w:r>
        <w:rPr>
          <w:rFonts w:eastAsia="標楷體;DFPBiaoKaiShu-B5"/>
          <w:bCs/>
          <w:sz w:val="28"/>
        </w:rPr>
        <w:t>』他說『</w:t>
      </w:r>
      <w:r>
        <w:rPr>
          <w:rFonts w:eastAsia="標楷體;DFPBiaoKaiShu-B5"/>
          <w:bCs/>
          <w:sz w:val="28"/>
        </w:rPr>
        <w:t>因為凡世界上的事，就像肉體的情慾，眼目的情慾，並今生的驕傲，都不是從父來的，乃是從世界來的。</w:t>
      </w:r>
      <w:r>
        <w:rPr>
          <w:rFonts w:eastAsia="標楷體;DFPBiaoKaiShu-B5"/>
          <w:bCs/>
          <w:sz w:val="28"/>
        </w:rPr>
        <w:t>』他說『</w:t>
      </w:r>
      <w:r>
        <w:rPr>
          <w:rFonts w:eastAsia="標楷體;DFPBiaoKaiShu-B5"/>
          <w:bCs/>
          <w:sz w:val="28"/>
        </w:rPr>
        <w:t>這世界，和其上的情慾，都要過去．惟獨遵行　神旨意的，是永遠常存。</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剛剛讀到哥林多後書五章</w:t>
      </w:r>
      <w:r>
        <w:rPr>
          <w:rFonts w:eastAsia="標楷體;DFPBiaoKaiShu-B5"/>
          <w:bCs/>
          <w:sz w:val="28"/>
        </w:rPr>
        <w:t>18</w:t>
      </w:r>
      <w:r>
        <w:rPr>
          <w:rFonts w:eastAsia="標楷體;DFPBiaoKaiShu-B5"/>
          <w:bCs/>
          <w:sz w:val="28"/>
        </w:rPr>
        <w:t>節，一切都出於　神，這個新造一切都是屬於　神，不是從世界來的。弟兄姊妹，讓我們儆醒我們自己，在　神的新造裡面人沒有辦法插手，在基督的身體裡面我們也不能把人的東西攙雜在教會裡面。那我們要說我們都不要做？因為我們是　神手中的工作，我們常常不願意讓　神的手在我們身上工作，我們常常也不願意讓我們在基督裡讓　神來工作。我們想我們有時可幫助　神，但　神說祂不需要我們幫助祂。讓我們好好俯伏在　神的面前，順服祂，在基督裡成了祂的新造。</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在哥羅西書第三章第</w:t>
      </w:r>
      <w:r>
        <w:rPr>
          <w:rFonts w:eastAsia="標楷體;DFPBiaoKaiShu-B5"/>
          <w:bCs/>
          <w:sz w:val="28"/>
        </w:rPr>
        <w:t>9</w:t>
      </w:r>
      <w:r>
        <w:rPr>
          <w:rFonts w:eastAsia="標楷體;DFPBiaoKaiShu-B5"/>
          <w:bCs/>
          <w:sz w:val="28"/>
        </w:rPr>
        <w:t>至</w:t>
      </w:r>
      <w:r>
        <w:rPr>
          <w:rFonts w:eastAsia="標楷體;DFPBiaoKaiShu-B5"/>
          <w:bCs/>
          <w:sz w:val="28"/>
        </w:rPr>
        <w:t>10</w:t>
      </w:r>
      <w:r>
        <w:rPr>
          <w:rFonts w:eastAsia="標楷體;DFPBiaoKaiShu-B5"/>
          <w:bCs/>
          <w:sz w:val="28"/>
        </w:rPr>
        <w:t>節，他說要脫下舊人，穿上新人。這一個新人『在知識上漸漸的更新，正如造他主的形像』，我們要脫下舊人和舊人的行為。我想有很多初初蒙恩的弟兄姊妹常常有這樣的考慮，他說想到受洗以後聖經每一句話都要遵行，事實上我沒有辦法照聖經每一句話作，我們仍然有許多以往的習慣，我們的舊人雖與基督同釘十字架，但是我們還是有許多無法照　神旨意而行。我們若是不脫下，就不能穿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小的時候是過一貧寒的日子，我記得中日戰爭逃難時我們就跑到山地去唸書，我們只有一雙帆布鞋，只有一件棉襖，在福建的山地下雪也下得很大，冬天來時，衣服就不能換，過年時新的衣服穿上，舊的髒的衣服還是要穿在裡面。因為環境把我們造成，我們沒有辦法脫下舊的。但是感謝　神！現在小孩子若一直穿舊的衣服，把新的外套穿上去，人就覺得這小孩有問題。　神把我們放在基督裡，我們有許多豐富的恩典，我們可以把髒的衣服脫下，可以把舊的破的衣服脫下，我們可以換上新的。但我們常受以往的教育，以往的習慣影響，我現在一件衣服沒有穿破是不丟的，我常常覺得年青人太浪費了，我鞋子好幾雙，我總是要穿得破破才丟掉。但是現在的人買一雙新的就把舊的丟掉，所以我的車庫和地下室裡放了很多舊的東西，因為舊的觀念仍然存在，我捨不得丟掉。但保羅說你要脫下舊人和舊人的行為，穿上新人，這一新人乃漸漸更新正如主的形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所以在以弗所書第四章第</w:t>
      </w:r>
      <w:r>
        <w:rPr>
          <w:rFonts w:eastAsia="標楷體;DFPBiaoKaiShu-B5"/>
          <w:bCs/>
          <w:sz w:val="28"/>
        </w:rPr>
        <w:t>24</w:t>
      </w:r>
      <w:r>
        <w:rPr>
          <w:rFonts w:eastAsia="標楷體;DFPBiaoKaiShu-B5"/>
          <w:bCs/>
          <w:sz w:val="28"/>
        </w:rPr>
        <w:t>節講到三個字有關這個形像，一個字是真理一個是公義一個是聖潔。其實那一真理是形容詞，『真理的聖潔要在公義的裡面』，我們每一個人都沒有公義，我想我們每一個人都不是聖潔。但是感謝　神，祂叫我們因信稱義，若是我們在基督裡祂也把祂的義作在我們裡面。我們沒有一個人說是聖潔的，但是感謝　神，因著耶穌基督我們分別為聖，也把我們歸主為聖，也讓我們奉獻為聖。讓我們在基督裡他把那真實的聖潔也作在你我裡面。但是我們需要有一心願，有一志向，我們需要心志更新而變化。但有一小小的毛病，這一小小毛病即舊觀念。我捨不得丟我的破鞋，我的破衣服，我也捨不得丟我的又舊又破的被單。　神要我把舊的丟掉。</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家門前有一顆</w:t>
      </w:r>
      <w:r>
        <w:rPr>
          <w:rFonts w:eastAsia="標楷體;DFPBiaoKaiShu-B5"/>
          <w:bCs/>
          <w:sz w:val="28"/>
        </w:rPr>
        <w:t>maple</w:t>
      </w:r>
      <w:r>
        <w:rPr>
          <w:rFonts w:eastAsia="標楷體;DFPBiaoKaiShu-B5"/>
          <w:bCs/>
          <w:sz w:val="28"/>
        </w:rPr>
        <w:t>樹，我對面有一顆</w:t>
      </w:r>
      <w:r>
        <w:rPr>
          <w:rFonts w:eastAsia="標楷體;DFPBiaoKaiShu-B5"/>
          <w:bCs/>
          <w:sz w:val="28"/>
        </w:rPr>
        <w:t>oak</w:t>
      </w:r>
      <w:r>
        <w:rPr>
          <w:rFonts w:eastAsia="標楷體;DFPBiaoKaiShu-B5"/>
          <w:bCs/>
          <w:sz w:val="28"/>
        </w:rPr>
        <w:t>樹，我的那一棵樹一到冬天，樹葉就掉下來，對面門口那一棵樹的樹葉枯乾也不掉下來。我想</w:t>
      </w:r>
      <w:r>
        <w:rPr>
          <w:rFonts w:eastAsia="標楷體;DFPBiaoKaiShu-B5"/>
          <w:bCs/>
          <w:sz w:val="28"/>
        </w:rPr>
        <w:t>oak</w:t>
      </w:r>
      <w:r>
        <w:rPr>
          <w:rFonts w:eastAsia="標楷體;DFPBiaoKaiShu-B5"/>
          <w:bCs/>
          <w:sz w:val="28"/>
        </w:rPr>
        <w:t>樹大概想要把枯乾的葉子留下來，有時候我就想趕快想辦法讓樹葉掉下來，有時去打那樹葉，但還是掉不下來。但等到三月就看出來，三月四月時新的葉子出來，那些舊的葉子就掉下來。弟兄姊妹不是靠著我們自己的力量來改變我們自己舊人的行為，那一棵</w:t>
      </w:r>
      <w:r>
        <w:rPr>
          <w:rFonts w:eastAsia="標楷體;DFPBiaoKaiShu-B5"/>
          <w:bCs/>
          <w:sz w:val="28"/>
        </w:rPr>
        <w:t>oak</w:t>
      </w:r>
      <w:r>
        <w:rPr>
          <w:rFonts w:eastAsia="標楷體;DFPBiaoKaiShu-B5"/>
          <w:bCs/>
          <w:sz w:val="28"/>
        </w:rPr>
        <w:t>樹裡面有</w:t>
      </w:r>
      <w:r>
        <w:rPr>
          <w:rFonts w:eastAsia="標楷體;DFPBiaoKaiShu-B5"/>
          <w:bCs/>
          <w:sz w:val="28"/>
        </w:rPr>
        <w:t>oak</w:t>
      </w:r>
      <w:r>
        <w:rPr>
          <w:rFonts w:eastAsia="標楷體;DFPBiaoKaiShu-B5"/>
          <w:bCs/>
          <w:sz w:val="28"/>
        </w:rPr>
        <w:t>樹的生命，它若是在那春天的氣候裡那一新的力量出來，那舊的就丟掉，有的基督徒是把乾的樹葉先丟掉，有的基督徒是掉不下來，讓我們都放在基督裡面，讓我們求上面的事，那一個地方有基督坐在父　神右邊為我們代禱，那一個地方基督是我們的生命。我們不是求今天我要怎麼作，我們乃是要緊緊保守　神所賜給我們的生命。但是我們也必須把那舊人的行為丟掉，我們若是想到這世上和世上的事都要過去，為什麼我們不能把那一小小毛病在基督裡讓基督給我們拿去。若有人在基督裡，他就是新造的人，舊事已過，都變成新的，讓我們今年一同行走在這新的道路上面，讓我們謙卑俯伏在基督裡面，讓我們成了　神手中的工作，讓我們得著釋放，讓我們得著自由。讓我們唱詩</w:t>
      </w:r>
      <w:r>
        <w:rPr>
          <w:rFonts w:eastAsia="標楷體;DFPBiaoKaiShu-B5"/>
          <w:bCs/>
          <w:sz w:val="28"/>
        </w:rPr>
        <w:t>100</w:t>
      </w:r>
      <w:r>
        <w:rPr>
          <w:rFonts w:eastAsia="標楷體;DFPBiaoKaiShu-B5"/>
          <w:bCs/>
          <w:sz w:val="28"/>
        </w:rPr>
        <w:t>首『榮耀的釋放』。</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1</w:t>
      </w:r>
      <w:r>
        <w:rPr>
          <w:rFonts w:eastAsia="標楷體;DFPBiaoKaiShu-B5"/>
          <w:bCs/>
          <w:sz w:val="28"/>
        </w:rPr>
        <w:t>月</w:t>
      </w:r>
      <w:r>
        <w:rPr>
          <w:rFonts w:eastAsia="標楷體;DFPBiaoKaiShu-B5"/>
          <w:bCs/>
          <w:sz w:val="28"/>
        </w:rPr>
        <w:t>23</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r>
        <w:br w:type="page"/>
      </w:r>
    </w:p>
    <w:p>
      <w:pPr>
        <w:pStyle w:val="Normal"/>
        <w:rPr>
          <w:rFonts w:eastAsia="標楷體;DFPBiaoKaiShu-B5"/>
        </w:rPr>
      </w:pPr>
      <w:r>
        <w:rPr>
          <w:rFonts w:eastAsia="標楷體;DFPBiaoKaiShu-B5"/>
          <w:bCs/>
          <w:sz w:val="48"/>
        </w:rPr>
        <w:t>新造的合一</w:t>
      </w:r>
      <w:r>
        <w:rPr>
          <w:rFonts w:eastAsia="標楷體;DFPBiaoKaiShu-B5"/>
          <w:bCs/>
          <w:sz w:val="48"/>
        </w:rPr>
        <w:t>(</w:t>
      </w:r>
      <w:r>
        <w:rPr>
          <w:rFonts w:eastAsia="標楷體;DFPBiaoKaiShu-B5"/>
          <w:bCs/>
          <w:sz w:val="48"/>
        </w:rPr>
        <w:t>三</w:t>
      </w:r>
      <w:r>
        <w:rPr>
          <w:rFonts w:eastAsia="標楷體;DFPBiaoKaiShu-B5"/>
          <w:bCs/>
          <w:sz w:val="48"/>
        </w:rPr>
        <w:t xml:space="preserve">)            </w:t>
      </w:r>
      <w:r>
        <w:rPr>
          <w:rFonts w:eastAsia="標楷體;DFPBiaoKaiShu-B5"/>
          <w:bCs/>
          <w:sz w:val="48"/>
        </w:rPr>
        <w:tab/>
        <w:tab/>
        <w:tab/>
        <w:tab/>
        <w:tab/>
      </w:r>
      <w:r>
        <w:rPr>
          <w:rFonts w:eastAsia="標楷體;DFPBiaoKaiShu-B5"/>
          <w:bCs/>
          <w:sz w:val="24"/>
        </w:rPr>
        <w:t>馮國光弟兄</w:t>
      </w:r>
      <w:r>
        <w:rPr>
          <w:rFonts w:eastAsia="Times New Roman"/>
          <w:bCs/>
          <w:sz w:val="48"/>
        </w:rPr>
        <w:t xml:space="preserve">           </w:t>
      </w:r>
    </w:p>
    <w:p>
      <w:pPr>
        <w:pStyle w:val="Normal"/>
        <w:spacing w:lineRule="exact" w:line="240"/>
        <w:rPr>
          <w:rFonts w:eastAsia="標楷體;DFPBiaoKaiShu-B5"/>
          <w:bCs/>
          <w:sz w:val="28"/>
        </w:rPr>
      </w:pPr>
      <w:r>
        <w:rPr>
          <w:rFonts w:eastAsia="Times New Roman"/>
          <w:bCs/>
          <w:sz w:val="28"/>
        </w:rPr>
        <w:t xml:space="preserve">                                                      </w:t>
      </w:r>
    </w:p>
    <w:p>
      <w:pPr>
        <w:pStyle w:val="Normal"/>
        <w:spacing w:lineRule="exact" w:line="240"/>
        <w:rPr>
          <w:rFonts w:eastAsia="標楷體;DFPBiaoKaiShu-B5"/>
          <w:bCs/>
          <w:sz w:val="28"/>
        </w:rPr>
      </w:pPr>
      <w:r>
        <w:rPr>
          <w:rFonts w:eastAsia="標楷體;DFPBiaoKaiShu-B5"/>
          <w:bCs/>
          <w:sz w:val="28"/>
        </w:rPr>
        <w:t>感謝主，我們早堂來敬拜主，我們習慣第二堂來敬拜主。我個人很歡喜愈早愈好，只要我們早一點起來，我們更是有一清潔的心來親近主。我就想到以色列人在曠野撿嗎哪時是在太陽出來以前去撿。我每天最歡喜就是聽小鳥在那裡歌唱，小鳥唱得最美時就是天剛剛亮的時候。我們也應學習更早地來親近主，清晨來敬拜主。</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今天我仍然繼續講新造，但是要講到第三段新造的合一。今天可能沒有辦法講到基本合一的本質，但我先講新造合一的實際。我們先讀幾段聖經，先看加拉太書第三章</w:t>
      </w:r>
      <w:r>
        <w:rPr>
          <w:rFonts w:eastAsia="標楷體;DFPBiaoKaiShu-B5"/>
          <w:bCs/>
          <w:sz w:val="28"/>
        </w:rPr>
        <w:t>26</w:t>
      </w:r>
      <w:r>
        <w:rPr>
          <w:rFonts w:eastAsia="標楷體;DFPBiaoKaiShu-B5"/>
          <w:bCs/>
          <w:sz w:val="28"/>
        </w:rPr>
        <w:t>節至</w:t>
      </w:r>
      <w:r>
        <w:rPr>
          <w:rFonts w:eastAsia="標楷體;DFPBiaoKaiShu-B5"/>
          <w:bCs/>
          <w:sz w:val="28"/>
        </w:rPr>
        <w:t>28</w:t>
      </w:r>
      <w:r>
        <w:rPr>
          <w:rFonts w:eastAsia="標楷體;DFPBiaoKaiShu-B5"/>
          <w:bCs/>
          <w:sz w:val="28"/>
        </w:rPr>
        <w:t>節。今天我在這裡不是講一篇的道，我們願意讀聖經的時候若有特別的地方我願意解釋一下。我們看加拉太書三章</w:t>
      </w:r>
      <w:r>
        <w:rPr>
          <w:rFonts w:eastAsia="標楷體;DFPBiaoKaiShu-B5"/>
          <w:bCs/>
          <w:sz w:val="28"/>
        </w:rPr>
        <w:t>26</w:t>
      </w:r>
      <w:r>
        <w:rPr>
          <w:rFonts w:eastAsia="標楷體;DFPBiaoKaiShu-B5"/>
          <w:bCs/>
          <w:sz w:val="28"/>
        </w:rPr>
        <w:t>節『所以你們因信基督耶穌，都是神的兒子。你們受洗歸入基督的，都是披戴基督了。並不分猶太人，希利尼人，自主的，為奴的，或男，或女，因為你們在基督耶穌裡，都成為一了。』這裡講到在基督裡都成為一了，也可以說神的兒女因信基督耶穌成為神的兒女，都在基督裡成了一體。在</w:t>
      </w:r>
      <w:r>
        <w:rPr>
          <w:rFonts w:eastAsia="標楷體;DFPBiaoKaiShu-B5"/>
          <w:bCs/>
          <w:sz w:val="28"/>
        </w:rPr>
        <w:t>27</w:t>
      </w:r>
      <w:r>
        <w:rPr>
          <w:rFonts w:eastAsia="標楷體;DFPBiaoKaiShu-B5"/>
          <w:bCs/>
          <w:sz w:val="28"/>
        </w:rPr>
        <w:t>節說受洗歸入基督的都是披戴基督了。我多次幫助許多願受浸的弟兄姊妹就用這一節聖經，但是實在我不知道什麼叫披戴基督？一直等到我講到新造的時候，我了解到受洗或披戴基督都是那一個新造。在加拉太書三章</w:t>
      </w:r>
      <w:r>
        <w:rPr>
          <w:rFonts w:ascii="Symbol" w:hAnsi="Symbol" w:cs="Symbol" w:eastAsia="Symbol"/>
          <w:bCs/>
          <w:sz w:val="28"/>
        </w:rPr>
        <w:t></w:t>
      </w:r>
      <w:r>
        <w:rPr>
          <w:rFonts w:eastAsia="標楷體;DFPBiaoKaiShu-B5"/>
          <w:bCs/>
          <w:sz w:val="28"/>
        </w:rPr>
        <w:t>27</w:t>
      </w:r>
      <w:r>
        <w:rPr>
          <w:rFonts w:eastAsia="標楷體;DFPBiaoKaiShu-B5"/>
          <w:bCs/>
          <w:sz w:val="28"/>
        </w:rPr>
        <w:t>節並沒有說到新造，但是意思乃是新造。保羅在羅馬書第六章第</w:t>
      </w:r>
      <w:r>
        <w:rPr>
          <w:rFonts w:eastAsia="標楷體;DFPBiaoKaiShu-B5"/>
          <w:bCs/>
          <w:sz w:val="28"/>
        </w:rPr>
        <w:t>4</w:t>
      </w:r>
      <w:r>
        <w:rPr>
          <w:rFonts w:eastAsia="標楷體;DFPBiaoKaiShu-B5"/>
          <w:bCs/>
          <w:sz w:val="28"/>
        </w:rPr>
        <w:t>節說『</w:t>
      </w:r>
      <w:r>
        <w:rPr>
          <w:rFonts w:eastAsia="標楷體;DFPBiaoKaiShu-B5"/>
          <w:bCs/>
          <w:sz w:val="28"/>
        </w:rPr>
        <w:t>藉著洗禮歸入死，和他一同埋葬．原是叫我們一舉一動有新生的樣式。</w:t>
      </w:r>
      <w:r>
        <w:rPr>
          <w:rFonts w:eastAsia="標楷體;DFPBiaoKaiShu-B5"/>
          <w:bCs/>
          <w:sz w:val="28"/>
        </w:rPr>
        <w:t>』這個新生的樣式是基督藉著父的榮耀從死裡復活一樣。所以這一個披戴基督乃一舉一動有新生的樣式。這裡也可以說是主耶穌復活的榮耀，在這裡不分猶太人，希利尼人。這裡不分自主的，為奴的，這裡不分男的或女的，因為在基督耶穌裡都成為一了。這是神新造的旨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我們看以弗所書第二章</w:t>
      </w:r>
      <w:r>
        <w:rPr>
          <w:rFonts w:eastAsia="標楷體;DFPBiaoKaiShu-B5"/>
          <w:bCs/>
          <w:sz w:val="28"/>
        </w:rPr>
        <w:t>13</w:t>
      </w:r>
      <w:r>
        <w:rPr>
          <w:rFonts w:eastAsia="標楷體;DFPBiaoKaiShu-B5"/>
          <w:bCs/>
          <w:sz w:val="28"/>
        </w:rPr>
        <w:t>節至</w:t>
      </w:r>
      <w:r>
        <w:rPr>
          <w:rFonts w:eastAsia="標楷體;DFPBiaoKaiShu-B5"/>
          <w:bCs/>
          <w:sz w:val="28"/>
        </w:rPr>
        <w:t>18</w:t>
      </w:r>
      <w:r>
        <w:rPr>
          <w:rFonts w:eastAsia="標楷體;DFPBiaoKaiShu-B5"/>
          <w:bCs/>
          <w:sz w:val="28"/>
        </w:rPr>
        <w:t>節，我們特別注意第</w:t>
      </w:r>
      <w:r>
        <w:rPr>
          <w:rFonts w:eastAsia="標楷體;DFPBiaoKaiShu-B5"/>
          <w:bCs/>
          <w:sz w:val="28"/>
        </w:rPr>
        <w:t>14</w:t>
      </w:r>
      <w:r>
        <w:rPr>
          <w:rFonts w:eastAsia="標楷體;DFPBiaoKaiShu-B5"/>
          <w:bCs/>
          <w:sz w:val="28"/>
        </w:rPr>
        <w:t>節，他是</w:t>
      </w:r>
      <w:r>
        <w:rPr>
          <w:rFonts w:eastAsia="標楷體;DFPBiaoKaiShu-B5"/>
          <w:bCs/>
          <w:sz w:val="28"/>
        </w:rPr>
        <w:t>『</w:t>
      </w:r>
      <w:r>
        <w:rPr>
          <w:rFonts w:eastAsia="標楷體;DFPBiaoKaiShu-B5"/>
          <w:bCs/>
          <w:sz w:val="28"/>
        </w:rPr>
        <w:t>因他使我們和睦，將兩下合而為一，拆毀了中間隔斷的牆</w:t>
      </w:r>
      <w:r>
        <w:rPr>
          <w:rFonts w:eastAsia="標楷體;DFPBiaoKaiShu-B5"/>
          <w:bCs/>
          <w:sz w:val="28"/>
        </w:rPr>
        <w:t>』</w:t>
      </w:r>
      <w:r>
        <w:rPr>
          <w:rFonts w:eastAsia="標楷體;DFPBiaoKaiShu-B5"/>
          <w:bCs/>
          <w:sz w:val="28"/>
        </w:rPr>
        <w:t>。以後</w:t>
      </w:r>
      <w:r>
        <w:rPr>
          <w:rFonts w:eastAsia="標楷體;DFPBiaoKaiShu-B5"/>
          <w:bCs/>
          <w:sz w:val="28"/>
        </w:rPr>
        <w:t>15</w:t>
      </w:r>
      <w:r>
        <w:rPr>
          <w:rFonts w:eastAsia="標楷體;DFPBiaoKaiShu-B5"/>
          <w:bCs/>
          <w:sz w:val="28"/>
        </w:rPr>
        <w:t>節說</w:t>
      </w:r>
      <w:r>
        <w:rPr>
          <w:rFonts w:eastAsia="標楷體;DFPBiaoKaiShu-B5"/>
          <w:bCs/>
          <w:sz w:val="28"/>
        </w:rPr>
        <w:t>『</w:t>
      </w:r>
      <w:r>
        <w:rPr>
          <w:rFonts w:eastAsia="標楷體;DFPBiaoKaiShu-B5"/>
          <w:bCs/>
          <w:sz w:val="28"/>
        </w:rPr>
        <w:t>而且以自己的身體廢掉冤仇，就是那記在律法上的規條，為要將兩下藉著自己造成一個新人，如此便成就了和睦。既在十字架上滅了冤仇，便藉這十字架，使兩下歸為一體，與神和好了。</w:t>
      </w:r>
      <w:r>
        <w:rPr>
          <w:rFonts w:eastAsia="標楷體;DFPBiaoKaiShu-B5"/>
          <w:bCs/>
          <w:sz w:val="28"/>
        </w:rPr>
        <w:t>』</w:t>
      </w:r>
      <w:r>
        <w:rPr>
          <w:rFonts w:eastAsia="標楷體;DFPBiaoKaiShu-B5"/>
          <w:bCs/>
          <w:sz w:val="28"/>
        </w:rPr>
        <w:t>在這裡說的新造，新人是包括猶太人和外邦人，也可以說在基督裡不分猶太人或外邦人。因為在律法上猶太人和外邦人不能在一起，在律法上猶太人和神亦不能和好，外邦人亦不能和神和好。所以我們的主耶穌釘在十字架上乃是滅掉冤仇，乃是拆了中間隔斷的牆，乃是廢棄那個律法的規條。是叫猶太人和神和睦，也叫外邦人與神和睦。既然猶太人和神和睦，外邦人也與神和睦，那這兩下猶太人和外邦人也應當在基督裡成為一體，而且和睦。這是第二個很清楚告訴我們新造的合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個看哥羅西書第三章第</w:t>
      </w:r>
      <w:r>
        <w:rPr>
          <w:rFonts w:eastAsia="標楷體;DFPBiaoKaiShu-B5"/>
          <w:bCs/>
          <w:sz w:val="28"/>
        </w:rPr>
        <w:t>10~11</w:t>
      </w:r>
      <w:r>
        <w:rPr>
          <w:rFonts w:eastAsia="標楷體;DFPBiaoKaiShu-B5"/>
          <w:bCs/>
          <w:sz w:val="28"/>
        </w:rPr>
        <w:t>節，我們已稍稍看過第</w:t>
      </w:r>
      <w:r>
        <w:rPr>
          <w:rFonts w:eastAsia="標楷體;DFPBiaoKaiShu-B5"/>
          <w:bCs/>
          <w:sz w:val="28"/>
        </w:rPr>
        <w:t>9~10</w:t>
      </w:r>
      <w:r>
        <w:rPr>
          <w:rFonts w:eastAsia="標楷體;DFPBiaoKaiShu-B5"/>
          <w:bCs/>
          <w:sz w:val="28"/>
        </w:rPr>
        <w:t>節，現我們看</w:t>
      </w:r>
      <w:r>
        <w:rPr>
          <w:rFonts w:eastAsia="標楷體;DFPBiaoKaiShu-B5"/>
          <w:bCs/>
          <w:sz w:val="28"/>
        </w:rPr>
        <w:t>10</w:t>
      </w:r>
      <w:r>
        <w:rPr>
          <w:rFonts w:eastAsia="標楷體;DFPBiaoKaiShu-B5"/>
          <w:bCs/>
          <w:sz w:val="28"/>
        </w:rPr>
        <w:t>節，</w:t>
      </w:r>
      <w:r>
        <w:rPr>
          <w:rFonts w:eastAsia="標楷體;DFPBiaoKaiShu-B5"/>
          <w:bCs/>
          <w:sz w:val="28"/>
        </w:rPr>
        <w:t>11</w:t>
      </w:r>
      <w:r>
        <w:rPr>
          <w:rFonts w:eastAsia="標楷體;DFPBiaoKaiShu-B5"/>
          <w:bCs/>
          <w:sz w:val="28"/>
        </w:rPr>
        <w:t>節把它連起來，第</w:t>
      </w:r>
      <w:r>
        <w:rPr>
          <w:rFonts w:ascii="Symbol" w:hAnsi="Symbol" w:cs="Symbol" w:eastAsia="Symbol"/>
          <w:bCs/>
          <w:sz w:val="28"/>
        </w:rPr>
        <w:t></w:t>
      </w:r>
      <w:r>
        <w:rPr>
          <w:rFonts w:eastAsia="標楷體;DFPBiaoKaiShu-B5"/>
          <w:bCs/>
          <w:sz w:val="28"/>
        </w:rPr>
        <w:t>10</w:t>
      </w:r>
      <w:r>
        <w:rPr>
          <w:rFonts w:eastAsia="標楷體;DFPBiaoKaiShu-B5"/>
          <w:bCs/>
          <w:sz w:val="28"/>
        </w:rPr>
        <w:t>節說『</w:t>
      </w:r>
      <w:r>
        <w:rPr>
          <w:rFonts w:eastAsia="標楷體;DFPBiaoKaiShu-B5"/>
          <w:bCs/>
          <w:sz w:val="28"/>
        </w:rPr>
        <w:t>穿上了新人．這新人在知識上漸漸更新，正如造他主的形像。</w:t>
      </w:r>
      <w:r>
        <w:rPr>
          <w:rFonts w:eastAsia="標楷體;DFPBiaoKaiShu-B5"/>
          <w:bCs/>
          <w:sz w:val="28"/>
        </w:rPr>
        <w:t>』那</w:t>
      </w:r>
      <w:r>
        <w:rPr>
          <w:rFonts w:eastAsia="標楷體;DFPBiaoKaiShu-B5"/>
          <w:bCs/>
          <w:sz w:val="28"/>
        </w:rPr>
        <w:t>11</w:t>
      </w:r>
      <w:r>
        <w:rPr>
          <w:rFonts w:eastAsia="標楷體;DFPBiaoKaiShu-B5"/>
          <w:bCs/>
          <w:sz w:val="28"/>
        </w:rPr>
        <w:t>節是接著第</w:t>
      </w:r>
      <w:r>
        <w:rPr>
          <w:rFonts w:eastAsia="標楷體;DFPBiaoKaiShu-B5"/>
          <w:bCs/>
          <w:sz w:val="28"/>
        </w:rPr>
        <w:t>10</w:t>
      </w:r>
      <w:r>
        <w:rPr>
          <w:rFonts w:eastAsia="標楷體;DFPBiaoKaiShu-B5"/>
          <w:bCs/>
          <w:sz w:val="28"/>
        </w:rPr>
        <w:t>節說『</w:t>
      </w:r>
      <w:r>
        <w:rPr>
          <w:rFonts w:eastAsia="標楷體;DFPBiaoKaiShu-B5"/>
          <w:bCs/>
          <w:sz w:val="28"/>
        </w:rPr>
        <w:t>在此並不分希利尼人，猶太人，受割禮的，未受割禮的，化外人，西古提人，為奴的，自主的．惟有基督是包括一切，又住在各人之內。</w:t>
      </w:r>
      <w:r>
        <w:rPr>
          <w:rFonts w:eastAsia="標楷體;DFPBiaoKaiShu-B5"/>
          <w:bCs/>
          <w:sz w:val="28"/>
        </w:rPr>
        <w:t>』這裡先把外邦人放在前面，是先不分希利尼人和猶太人，以後才反過來說受割禮的和未受割禮的，以後說化外人，西古提人。化外人就是野蠻人，英文叫</w:t>
      </w:r>
      <w:r>
        <w:rPr>
          <w:rFonts w:ascii="Symbol" w:hAnsi="Symbol" w:cs="Symbol" w:eastAsia="Symbol"/>
          <w:bCs/>
          <w:sz w:val="28"/>
        </w:rPr>
        <w:t></w:t>
      </w:r>
      <w:r>
        <w:rPr>
          <w:rFonts w:eastAsia="標楷體;DFPBiaoKaiShu-B5"/>
          <w:bCs/>
          <w:sz w:val="28"/>
        </w:rPr>
        <w:t>barbarian</w:t>
      </w:r>
      <w:r>
        <w:rPr>
          <w:rFonts w:eastAsia="標楷體;DFPBiaoKaiShu-B5"/>
          <w:bCs/>
          <w:sz w:val="28"/>
        </w:rPr>
        <w:t>，味道很重，其實化外人就是中國人講未受禮教的。但西古提人更無知識，他一點點禮教也無，那一個平常什麼書也沒有唸的。還有為奴的和自主的，作老闆或作僱員的。惟有在基督裡是包括一切，又住在各人之內。這是神的心意在新造裡，乃是出於神，乃是屬於神。新造在基督裡是合一的，這是我們父神的心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所以我們主耶穌在約翰福音第十章就說到他有兩群的羊歸成一個牧人。世界是歡喜分離的，我們人性也是歡喜分開的。我們擠在一起總是會出亂子。但是在基督裡卻是不一樣的，在基督裡父神的心意是不可分開的。若是我們有一分開的心就是要出亂子。因為在基督裡是合而為一的，所以主耶穌在離開世界以前在客西馬尼園有一禱告，有一禱告就是他自己是不是要成就父神的旨意要被釘在十字架上。另外他仍然關心到他的門徒，關心到以後的教會。這幾天我就讀約翰福音第十七章，當我讀的時候我不得不俯伏在神的面前，我要完全順服祂的旨意。不單要聽從祂的話，不當我要俯伏在祂面前，我的裡面充滿了敬畏的心。我就覺得實在我們的主是何等愛我們。他如今坐在父神的右邊仍然為著他的身體，他的新造教會的合一來禱告。他樂意把他的豐富，他的榮耀，他的愛賜給他的教會。但是有一個條件我們需要保守聖靈所給我們合而為一的心。但願聖靈開我們屬靈的耳朵，開我們屬靈的眼睛，開我們屬靈的心，好讓我們認識父神的心意和主耶穌為你我所付的代價。</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但是今天我願意很實際特別提到三點我們如何在新造裡合一。第一我們要在禱告裡合一。我們常常說禱告一定是合一的，但是我們禱告若不是我們認識神的心意，不是在聖靈裡的禱告，我們禱告裡面常在那裡吵架。有時候我經歷了主的同在，有時候我真的感受到弟兄姊妹在禱告裡的交流。但是有多少時候我也聽到禱告的裡面是彼此控告。當我們聽主耶穌的教訓，主耶穌說你們禱告要進入內屋關上門，禱告你暗中的父，你父在暗中必然報答你。我們就想還是不要去參加禱告會，我信了耶穌，還是我一個人在家裡作基督徒。主耶穌是告訴門徒你要進入內屋禱告，但是主耶穌在馬太福音十八章</w:t>
      </w:r>
      <w:r>
        <w:rPr>
          <w:rFonts w:eastAsia="標楷體;DFPBiaoKaiShu-B5"/>
          <w:bCs/>
          <w:sz w:val="28"/>
        </w:rPr>
        <w:t>19</w:t>
      </w:r>
      <w:r>
        <w:rPr>
          <w:rFonts w:eastAsia="標楷體;DFPBiaoKaiShu-B5"/>
          <w:bCs/>
          <w:sz w:val="28"/>
        </w:rPr>
        <w:t>節又告訴門徒說你們怎麼樣開始？你們兩個人在一起禱告，兩個是一個開始。這兩個意思是說你不要單獨作基督徒。所以主耶穌在馬太福音十八章</w:t>
      </w:r>
      <w:r>
        <w:rPr>
          <w:rFonts w:eastAsia="標楷體;DFPBiaoKaiShu-B5"/>
          <w:bCs/>
          <w:sz w:val="28"/>
        </w:rPr>
        <w:t>19</w:t>
      </w:r>
      <w:r>
        <w:rPr>
          <w:rFonts w:eastAsia="標楷體;DFPBiaoKaiShu-B5"/>
          <w:bCs/>
          <w:sz w:val="28"/>
        </w:rPr>
        <w:t>節說你們有兩個人在地上同心合意的求什麼事，我在天上的父必為你們成全。下面他說『因為無論那裡，有兩三個人奉我的名聚會，那裡就有我在他們中間。』主耶穌應許我們若同心禱告，我們的天父必為我們成全。若是我們奉他的名聚會，他在我們的當中。感謝神！雖然我們眼睛沒有看到他在我們的當中，他的確行走在你我的當中。弟兄姊妹，禱告不是一個催眠，禱告也不是現在法輪功的方法，禱告乃是我們藉著耶穌基督與父神講話。使徒時代使徒們給我們一個好的榜樣。當主耶穌升天以前就吩咐他們要回到耶路撒冷去，當耶穌升天以後，這許多使徒們還有幾位婦女，有耶穌的母親，有耶穌的弟兄。他們一共有</w:t>
      </w:r>
      <w:r>
        <w:rPr>
          <w:rFonts w:eastAsia="標楷體;DFPBiaoKaiShu-B5"/>
          <w:bCs/>
          <w:sz w:val="28"/>
        </w:rPr>
        <w:t>120</w:t>
      </w:r>
      <w:r>
        <w:rPr>
          <w:rFonts w:eastAsia="標楷體;DFPBiaoKaiShu-B5"/>
          <w:bCs/>
          <w:sz w:val="28"/>
        </w:rPr>
        <w:t>個，他們都同心合意的恆切禱告。我們看見在使徒行傳每一件發生的事，每一次福音傳出去都是他們同心合意的禱告。我相信你我也有很多的見証。但是在今年我們開始時，我們要教會得著復興，我們要一起事奉，第一我們要在禱告上合一。但願神給我們一個禱告合一的靈。讓我們真正尋求祂的心意，讓我們一起奉祂的名聚集。我相信神不得不祝福祂自己的身體。主一定住在我們的當中。每次在歷史上福音能廣傳都是開始於同心合一的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我們要在傳福音合一。我這幾天在讀使徒行傳，讀時我就覺得彼得講道很有力量，好像神特別把聖靈的大能給彼得。若是我們仔細讀時，在使徒行傳第二章</w:t>
      </w:r>
      <w:r>
        <w:rPr>
          <w:rFonts w:eastAsia="標楷體;DFPBiaoKaiShu-B5"/>
          <w:bCs/>
          <w:sz w:val="28"/>
        </w:rPr>
        <w:t>14</w:t>
      </w:r>
      <w:r>
        <w:rPr>
          <w:rFonts w:eastAsia="標楷體;DFPBiaoKaiShu-B5"/>
          <w:bCs/>
          <w:sz w:val="28"/>
        </w:rPr>
        <w:t>和</w:t>
      </w:r>
      <w:r>
        <w:rPr>
          <w:rFonts w:eastAsia="標楷體;DFPBiaoKaiShu-B5"/>
          <w:bCs/>
          <w:sz w:val="28"/>
        </w:rPr>
        <w:t>37</w:t>
      </w:r>
      <w:r>
        <w:rPr>
          <w:rFonts w:eastAsia="標楷體;DFPBiaoKaiShu-B5"/>
          <w:bCs/>
          <w:sz w:val="28"/>
        </w:rPr>
        <w:t>節，彼得講道時，彼得和誰？是不是一個人在那裡？乃是彼得和</w:t>
      </w:r>
      <w:r>
        <w:rPr>
          <w:rFonts w:eastAsia="標楷體;DFPBiaoKaiShu-B5"/>
          <w:bCs/>
          <w:sz w:val="28"/>
        </w:rPr>
        <w:t>11</w:t>
      </w:r>
      <w:r>
        <w:rPr>
          <w:rFonts w:eastAsia="標楷體;DFPBiaoKaiShu-B5"/>
          <w:bCs/>
          <w:sz w:val="28"/>
        </w:rPr>
        <w:t>個使徒在一起。他們得著了感動以後也是問彼得和其餘的使徒。我想大家都覺得最好我在這裡講道，真的有話語時大家都說阿們。阿們。但是有時並不見得我講的你聽得懂</w:t>
      </w:r>
      <w:r>
        <w:rPr>
          <w:rFonts w:eastAsia="標楷體;DFPBiaoKaiShu-B5"/>
          <w:bCs/>
          <w:sz w:val="28"/>
        </w:rPr>
        <w:t>，</w:t>
      </w:r>
      <w:r>
        <w:rPr>
          <w:rFonts w:eastAsia="標楷體;DFPBiaoKaiShu-B5"/>
          <w:bCs/>
          <w:sz w:val="28"/>
        </w:rPr>
        <w:t>唉阿</w:t>
      </w:r>
      <w:r>
        <w:rPr>
          <w:rFonts w:eastAsia="標楷體;DFPBiaoKaiShu-B5"/>
          <w:bCs/>
          <w:sz w:val="28"/>
        </w:rPr>
        <w:t>！</w:t>
      </w:r>
      <w:r>
        <w:rPr>
          <w:rFonts w:eastAsia="標楷體;DFPBiaoKaiShu-B5"/>
          <w:bCs/>
          <w:sz w:val="28"/>
        </w:rPr>
        <w:t>你就覺得很灰心</w:t>
      </w:r>
      <w:r>
        <w:rPr>
          <w:rFonts w:eastAsia="標楷體;DFPBiaoKaiShu-B5"/>
          <w:bCs/>
          <w:sz w:val="28"/>
        </w:rPr>
        <w:t>。</w:t>
      </w:r>
      <w:r>
        <w:rPr>
          <w:rFonts w:eastAsia="標楷體;DFPBiaoKaiShu-B5"/>
          <w:bCs/>
          <w:sz w:val="28"/>
        </w:rPr>
        <w:t>弟兄姊妹</w:t>
      </w:r>
      <w:r>
        <w:rPr>
          <w:rFonts w:eastAsia="標楷體;DFPBiaoKaiShu-B5"/>
          <w:bCs/>
          <w:sz w:val="28"/>
        </w:rPr>
        <w:t>，</w:t>
      </w:r>
      <w:r>
        <w:rPr>
          <w:rFonts w:eastAsia="標楷體;DFPBiaoKaiShu-B5"/>
          <w:bCs/>
          <w:sz w:val="28"/>
        </w:rPr>
        <w:t>不是我一個人在這裡</w:t>
      </w:r>
      <w:r>
        <w:rPr>
          <w:rFonts w:eastAsia="標楷體;DFPBiaoKaiShu-B5"/>
          <w:bCs/>
          <w:sz w:val="28"/>
        </w:rPr>
        <w:t>，</w:t>
      </w:r>
      <w:r>
        <w:rPr>
          <w:rFonts w:eastAsia="標楷體;DFPBiaoKaiShu-B5"/>
          <w:bCs/>
          <w:sz w:val="28"/>
        </w:rPr>
        <w:t>不是一個傳道人在那個地方傳道</w:t>
      </w:r>
      <w:r>
        <w:rPr>
          <w:rFonts w:eastAsia="標楷體;DFPBiaoKaiShu-B5"/>
          <w:bCs/>
          <w:sz w:val="28"/>
        </w:rPr>
        <w:t>。</w:t>
      </w:r>
      <w:r>
        <w:rPr>
          <w:rFonts w:eastAsia="標楷體;DFPBiaoKaiShu-B5"/>
          <w:bCs/>
          <w:sz w:val="28"/>
        </w:rPr>
        <w:t>那意思不是說我們都到台上</w:t>
      </w:r>
      <w:r>
        <w:rPr>
          <w:rFonts w:eastAsia="標楷體;DFPBiaoKaiShu-B5"/>
          <w:bCs/>
          <w:sz w:val="28"/>
        </w:rPr>
        <w:t>，</w:t>
      </w:r>
      <w:r>
        <w:rPr>
          <w:rFonts w:eastAsia="標楷體;DFPBiaoKaiShu-B5"/>
          <w:bCs/>
          <w:sz w:val="28"/>
        </w:rPr>
        <w:t>若是真的有話語，那是最好的。但是我們乃是每一個人一起在這裡傳神的福音。所以腓立比書一章</w:t>
      </w:r>
      <w:r>
        <w:rPr>
          <w:rFonts w:eastAsia="標楷體;DFPBiaoKaiShu-B5"/>
          <w:bCs/>
          <w:sz w:val="28"/>
        </w:rPr>
        <w:t>5</w:t>
      </w:r>
      <w:r>
        <w:rPr>
          <w:rFonts w:eastAsia="標楷體;DFPBiaoKaiShu-B5"/>
          <w:bCs/>
          <w:sz w:val="28"/>
        </w:rPr>
        <w:t>節，保羅在此就稱贊腓立比的教會，保羅也勸勉腓立比的弟兄姊妹，保羅在這裡也特別看到把神的應許給腓立比的弟兄姊妹們。在第</w:t>
      </w:r>
      <w:r>
        <w:rPr>
          <w:rFonts w:eastAsia="標楷體;DFPBiaoKaiShu-B5"/>
          <w:bCs/>
          <w:sz w:val="28"/>
        </w:rPr>
        <w:t>5</w:t>
      </w:r>
      <w:r>
        <w:rPr>
          <w:rFonts w:eastAsia="標楷體;DFPBiaoKaiShu-B5"/>
          <w:bCs/>
          <w:sz w:val="28"/>
        </w:rPr>
        <w:t>節說『從頭一天直到如今，你們是同心合意的興旺福音。我深信那在你們心裡動了善工的，必成全這工，直到耶穌基督的日子。』</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保羅在這裡深信這一個福音的工作不但在他的一生，這一福音的工作是要在腓立比教會一直成就直到耶穌基督的日子。弟兄姊妹我們要教會向前走，我們不單是要同心合一的禱告，我們需要同心合一的傳福音。不要消滅那傳福音的感動，不要覺得福音是不好聽的。我們乃是要常常預備好，我們要覺得是欠了福音的債，傳福音不是傳道人一個人來做的，傳福音乃是每一個人要做的。傳福音乃是全教會所要做的，不單是信耶穌很久的人要傳福音。我想每一個受洗的人，無論是小學學生，初中學生，高中學生都可為主傳福音。這是初期教會的特色，這也是初期教會的形態。在文化大革命的時候顯在中國的每一地方。宋尚節已經死了，倪柝聲關在監獄裡面，王明道也關在監獄裡。福音不是藉著那個有名的傳道人或神所重用的僕人來傳福音。福音乃是藉著每一個已經信主的人去傳主耶穌的福音。弟兄姊妹，神給我們一個最好的機會，我們今天要買單張，一點問題也沒有。我們今天要買聖經送給人，一點問題也沒有。我們買屬靈的書籍送人，一點問題也沒有。沒有一個人可攔阻我們出去把耶穌的福音傳給人。神給我們這樣美好的地方，但願我們不要只想到我自己，不要只想到我自己家裡的人。我們要把自己與神的關係做好，我們要把自己家庭與神的關係做好。我們需要把福音傳給別人。初期的教會乃是在傳福音上合一，她不是傳自己的福音，她乃是傳為我們死在十字架上為我們復活的主耶穌的福音。</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是他們交接的合一，我用這個字是比較小心。常常有人說你們是交通，交通。交通是開汽車麼</w:t>
      </w:r>
      <w:r>
        <w:rPr>
          <w:rFonts w:eastAsia="標楷體;DFPBiaoKaiShu-B5"/>
          <w:bCs/>
          <w:sz w:val="28"/>
        </w:rPr>
        <w:t>?</w:t>
      </w:r>
      <w:r>
        <w:rPr>
          <w:rFonts w:eastAsia="標楷體;DFPBiaoKaiShu-B5"/>
          <w:bCs/>
          <w:sz w:val="28"/>
        </w:rPr>
        <w:t>人也聽不懂。其實交通是最好的字，我們與神的交通，與弟兄姊妹的交通。所以我換一個名詞『交接』，這是聖經的話，我們看使徒行傳第二章</w:t>
      </w:r>
      <w:r>
        <w:rPr>
          <w:rFonts w:eastAsia="標楷體;DFPBiaoKaiShu-B5"/>
          <w:bCs/>
          <w:sz w:val="28"/>
        </w:rPr>
        <w:t>41</w:t>
      </w:r>
      <w:r>
        <w:rPr>
          <w:rFonts w:eastAsia="標楷體;DFPBiaoKaiShu-B5"/>
          <w:bCs/>
          <w:sz w:val="28"/>
        </w:rPr>
        <w:t>節，</w:t>
      </w:r>
      <w:r>
        <w:rPr>
          <w:rFonts w:eastAsia="標楷體;DFPBiaoKaiShu-B5"/>
          <w:bCs/>
          <w:sz w:val="28"/>
        </w:rPr>
        <w:t>42</w:t>
      </w:r>
      <w:r>
        <w:rPr>
          <w:rFonts w:eastAsia="標楷體;DFPBiaoKaiShu-B5"/>
          <w:bCs/>
          <w:sz w:val="28"/>
        </w:rPr>
        <w:t>節『於是領受他話的人就受了洗。那一天門徒約添了三千人。都恆心遵守使徒的教訓，彼此交接，擘餅祈禱。』這是初期教會他們的來往，這是他們的聚集。他們的聚集主要知道使徒的教訓，並且遵守使徒的教訓，彼此交接，彼此分享，或彼此的幫助。擘餅祈禱，在擘餅時讓我們知道新造是合一的，主為我們擘開，我們也應當彼此的順服，我們要彼此的退讓，我們要彼此赦免。我想有多少時候我們說這是一個家，這是父神在</w:t>
      </w:r>
      <w:r>
        <w:rPr>
          <w:rFonts w:eastAsia="標楷體;DFPBiaoKaiShu-B5"/>
          <w:bCs/>
          <w:sz w:val="28"/>
        </w:rPr>
        <w:t>Kansas</w:t>
      </w:r>
      <w:r>
        <w:rPr>
          <w:rFonts w:eastAsia="Symbol" w:cs="Symbol" w:ascii="Symbol" w:hAnsi="Symbol"/>
          <w:bCs/>
          <w:sz w:val="28"/>
        </w:rPr>
        <w:t></w:t>
      </w:r>
      <w:r>
        <w:rPr>
          <w:rFonts w:eastAsia="標楷體;DFPBiaoKaiShu-B5"/>
          <w:bCs/>
          <w:sz w:val="28"/>
        </w:rPr>
        <w:t>City</w:t>
      </w:r>
      <w:r>
        <w:rPr>
          <w:rFonts w:eastAsia="Symbol" w:cs="Symbol" w:ascii="Symbol" w:hAnsi="Symbol"/>
          <w:bCs/>
          <w:sz w:val="28"/>
        </w:rPr>
        <w:t></w:t>
      </w:r>
      <w:r>
        <w:rPr>
          <w:rFonts w:eastAsia="標楷體;DFPBiaoKaiShu-B5"/>
          <w:bCs/>
          <w:sz w:val="28"/>
        </w:rPr>
        <w:t>家，這是你的家也是我的家。感謝神，這些年間神在我們當中作復興的工作。這是神在這些年在此地祝福了你我。但願你我保守聖靈所賜給你我合而為一的心。愛叫你我合一，自私叫我們分離。真理叫我們合一，虛幻叫我們分開。我深深地願在此地方和弟兄姊妹一起同心合一的禱告，同心合一的傳主的福音，同心合一地彼此在一起。願神深深地在我們當中作工，藉著祂的愛祂的話，祂復活的生命好讓這一新造能夠顯明出來。</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低頭禱告。慈愛慈愛的恩主，我們怎能不感謝你。每逢來到你的面前，我們只得說一切都出於你，一切都是你的恩典。主啊！若無你同在，我們所作的一切都是虛無的。感謝贊美神！在這些年間你真的愛我們，你給我們的都是顯明你的愛。主啊！我們來到你的面前，我們只有說我們怎能不愛你，我們怎能不聽從你的話。我們不敢行走自己的道路，我們願意跟隨你到底。保守我們的道路在你的道路的上面。主啊！我們沒有異象，你是我們的異象。我們沒有方法，你是我們的方法，你早在聖經裡告訴了我們。你自己也給我們立了榜樣，主啊！你為門徒洗腳，你告訴我們，我們也要彼此的洗腳。你給我們立了榜樣，你說若是遵從榜樣去做就有福了。你也給我們新的命令，這個命令不是律法，這個命令你告訴我們彼此的相愛。你給我們一個標準，你說你怎樣愛我們，我們也要怎樣彼此的相愛。求主把你的愛厚厚澆貫在我們當中，主啊！也求你的聖靈藉你寶血，你的話來潔淨我們。這是你聖潔的身體，這是你聖潔的童女。主啊！我們願意獻在你的面前，求主悅納我們的奉獻。也求主悅納我們的祈求。好在這一年當中，主緊緊抓住我們的手，讓我們跟隨你，靠耶穌的名求地。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1</w:t>
      </w:r>
      <w:r>
        <w:rPr>
          <w:rFonts w:eastAsia="標楷體;DFPBiaoKaiShu-B5"/>
          <w:bCs/>
          <w:sz w:val="28"/>
        </w:rPr>
        <w:t>月</w:t>
      </w:r>
      <w:r>
        <w:rPr>
          <w:rFonts w:eastAsia="標楷體;DFPBiaoKaiShu-B5"/>
          <w:bCs/>
          <w:sz w:val="28"/>
        </w:rPr>
        <w:t>30</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r>
        <w:br w:type="page"/>
      </w:r>
    </w:p>
    <w:p>
      <w:pPr>
        <w:pStyle w:val="Normal"/>
        <w:rPr>
          <w:rFonts w:eastAsia="標楷體;DFPBiaoKaiShu-B5"/>
          <w:bCs/>
          <w:sz w:val="44"/>
        </w:rPr>
      </w:pPr>
      <w:r>
        <w:rPr>
          <w:rFonts w:eastAsia="標楷體;DFPBiaoKaiShu-B5"/>
          <w:bCs/>
          <w:sz w:val="44"/>
        </w:rPr>
        <w:t>約翰福音第</w:t>
      </w:r>
      <w:r>
        <w:rPr>
          <w:rFonts w:eastAsia="標楷體;DFPBiaoKaiShu-B5"/>
          <w:bCs/>
          <w:sz w:val="44"/>
        </w:rPr>
        <w:t>17</w:t>
      </w:r>
      <w:r>
        <w:rPr>
          <w:rFonts w:eastAsia="標楷體;DFPBiaoKaiShu-B5"/>
          <w:bCs/>
          <w:sz w:val="44"/>
        </w:rPr>
        <w:t>章</w:t>
      </w:r>
      <w:r>
        <w:rPr>
          <w:rFonts w:eastAsia="標楷體;DFPBiaoKaiShu-B5"/>
          <w:bCs/>
          <w:sz w:val="44"/>
        </w:rPr>
        <w:t>-</w:t>
      </w:r>
      <w:r>
        <w:rPr>
          <w:rFonts w:eastAsia="標楷體;DFPBiaoKaiShu-B5"/>
          <w:bCs/>
          <w:sz w:val="44"/>
        </w:rPr>
        <w:t>主基督的禱告</w:t>
      </w:r>
      <w:r>
        <w:rPr>
          <w:rFonts w:eastAsia="Times New Roman"/>
          <w:bCs/>
          <w:sz w:val="44"/>
        </w:rPr>
        <w:t xml:space="preserve"> </w:t>
      </w:r>
      <w:r>
        <w:rPr>
          <w:rFonts w:eastAsia="標楷體;DFPBiaoKaiShu-B5"/>
          <w:bCs/>
          <w:sz w:val="28"/>
        </w:rPr>
        <w:t>(</w:t>
      </w:r>
      <w:r>
        <w:rPr>
          <w:rFonts w:eastAsia="標楷體;DFPBiaoKaiShu-B5"/>
          <w:bCs/>
          <w:sz w:val="28"/>
        </w:rPr>
        <w:t>一</w:t>
      </w:r>
      <w:r>
        <w:rPr>
          <w:rFonts w:eastAsia="標楷體;DFPBiaoKaiShu-B5"/>
          <w:bCs/>
          <w:sz w:val="28"/>
        </w:rPr>
        <w:t>)</w:t>
      </w:r>
      <w:r>
        <w:rPr>
          <w:rFonts w:eastAsia="標楷體;DFPBiaoKaiShu-B5"/>
          <w:bCs/>
          <w:sz w:val="44"/>
        </w:rPr>
        <w:t xml:space="preserve">  </w:t>
        <w:tab/>
        <w:tab/>
      </w:r>
      <w:r>
        <w:rPr>
          <w:rFonts w:eastAsia="標楷體;DFPBiaoKaiShu-B5"/>
          <w:bCs/>
          <w:sz w:val="28"/>
        </w:rPr>
        <w:t>馮國光弟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8"/>
        </w:rPr>
        <w:t>感謝主，我們的主是我們親愛的朋友，我們可以來到祂的面前，可以向祂祈求。我們翻開約翰福音十七章，我想我們讀頭五節，一起讀二遍。</w:t>
      </w:r>
      <w:r>
        <w:rPr>
          <w:rFonts w:eastAsia="標楷體;DFPBiaoKaiShu-B5"/>
          <w:bCs/>
          <w:sz w:val="28"/>
        </w:rPr>
        <w:t>『耶穌說了這話，就舉目望天說，父阿，時候到了．願你榮耀你的兒子，使兒子也榮耀你．正如你曾賜給他權柄，管理凡有血氣的，叫他將永生賜給你所賜給他的人。認識你獨一的真　神，並且認識你所差來的耶穌基督，這就是永生。我在地上已經榮耀你，你所託付我的事，我已成全了。父阿，現在求你使我同你享榮耀，就是未有世界以先，我同你所有的榮耀。</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特別看第三節，我在節目單上有印第三節，希望你們能背起來。我想這是一個很寶貴的經節，這也是救恩的確據。我們一起再讀一遍。</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低頭禱告。慈愛慈愛的天父，我們來到你面前怎能不贊美你，因為你與我們同在。我們感謝你，因你是我們的神，你是我們的主，你也成為我們的救主。我們感謝你，藉著你的愛子耶穌基督把你表明出來。把我們從罪惡裡拯救出來，賜給我們永生，叫我們學習你的話語，給我們立了榜樣。我們感謝你的愛常在我們心中，好讓我們能愛你，也能彼此相愛。謝謝主！不單是教我們如何禱告，也為我們禱告，我們躬敬地把這段時間仰望在恩主手中。求主的聖靈開我們的心眼，叫我們能看見你的奇妙。求主開我們的眼，使我們能認識你，更多的認識你，真正的認識你，真正的體驗你的真實。禱告奉主耶穌督的名求的，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剛剛我們已讀了這一章的聖經，這一章的聖經給我們一個題目，是一個分離的禱告，其實寧可說是主的禱告。我年幼的時候就學主禱文，這一主禱文即在馬太福音第六章。我們作禮拜時，每一禮拜都要背主禱文。以後長大我特別讀約翰福音時，我就知道我們所背的並不是主禱文，那一段乃是主教導門徒如何禱告，乃是我們要怎麼樣的禱告。真正的主禱文乃是在約翰福音第十七章，這整章聖經是主為我們禱告，所以我們寧可說這一章是主的禱告。這一禱告我們常說是大祭司的禱告，我們最近讀希伯來書，希伯來書主要的題目就是我們相信的主耶穌是天上的大祭司。大祭司不單是為我們獻上贖罪祭，也是天天不斷為你我禱告。希伯來書給我們講到主耶穌是大祭司，第二章講到他是慈悲忠信的大祭司，這位慈悲忠信的大祭司乃為我們獻上挽回祭。藉著他的寶血能讓我們與神相合。以後第四章就告訴我們，他乃是升到高天的大祭司，他真正升到高天坐在至高者的右邊，他得著了榮耀，只有他能解決你我的問題，他有權柄赦免你我的罪，他曾經自己也受過一切的試探，只是他沒有犯罪，所以我們這些軟弱的人，我們雖然已經信了耶穌，雖然不是經常犯罪，但是我們還是偶而會犯罪。感謝主，希伯來書的作者告訴我們，我們儘管坦然無懼來到施恩寶座前。他的寶血不但曾經赦免我們的罪，他現在也是赦免我們的罪，即使我們將來跌倒，他還是會赦免我們的罪。以後第七章就說到這位大祭司乃是永遠的大祭司，所以希伯來書第七章第</w:t>
      </w:r>
      <w:r>
        <w:rPr>
          <w:rFonts w:eastAsia="標楷體;DFPBiaoKaiShu-B5"/>
          <w:bCs/>
          <w:sz w:val="28"/>
        </w:rPr>
        <w:t>25</w:t>
      </w:r>
      <w:r>
        <w:rPr>
          <w:rFonts w:eastAsia="標楷體;DFPBiaoKaiShu-B5"/>
          <w:bCs/>
          <w:sz w:val="28"/>
        </w:rPr>
        <w:t>節說『</w:t>
      </w:r>
      <w:r>
        <w:rPr>
          <w:rFonts w:eastAsia="標楷體;DFPBiaoKaiShu-B5"/>
          <w:bCs/>
          <w:sz w:val="28"/>
        </w:rPr>
        <w:t>凡靠著他進到　神面前的人，他都能拯救到底．因為他是長遠活著，替他們祈求。</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感謝我們的主，雖然他面臨那個十字架，他關心到我們，關心到這十一個使徒，就在父神的面前禱告。這一章的禱告很多讀經的人就說這禱告乃是「聖中聖」的禱告，他乃是進到至聖所，進到父神寶座前的禱告。他雖然是在地上，還未到天上，但他這禱告乃達到神寶座的面前。這禱告也是蒙神垂聽的禱告，我們看到約翰福音第十一章第</w:t>
      </w:r>
      <w:r>
        <w:rPr>
          <w:rFonts w:eastAsia="標楷體;DFPBiaoKaiShu-B5"/>
          <w:bCs/>
          <w:sz w:val="28"/>
        </w:rPr>
        <w:t>42</w:t>
      </w:r>
      <w:r>
        <w:rPr>
          <w:rFonts w:eastAsia="標楷體;DFPBiaoKaiShu-B5"/>
          <w:bCs/>
          <w:sz w:val="28"/>
        </w:rPr>
        <w:t>節耶穌叫拉撒路復活時他也是在那裡非常虔誠的禱告。他禱告說</w:t>
      </w:r>
      <w:r>
        <w:rPr>
          <w:rFonts w:ascii="標楷體;DFPBiaoKaiShu-B5" w:hAnsi="標楷體;DFPBiaoKaiShu-B5" w:eastAsia="標楷體;DFPBiaoKaiShu-B5"/>
          <w:bCs/>
          <w:sz w:val="28"/>
        </w:rPr>
        <w:t>『</w:t>
      </w:r>
      <w:r>
        <w:rPr>
          <w:rFonts w:eastAsia="標楷體;DFPBiaoKaiShu-B5"/>
          <w:bCs/>
          <w:sz w:val="28"/>
        </w:rPr>
        <w:t>父啊！你常聽我的禱告</w:t>
      </w:r>
      <w:r>
        <w:rPr>
          <w:rFonts w:ascii="標楷體;DFPBiaoKaiShu-B5" w:hAnsi="標楷體;DFPBiaoKaiShu-B5" w:eastAsia="標楷體;DFPBiaoKaiShu-B5"/>
          <w:bCs/>
          <w:sz w:val="28"/>
        </w:rPr>
        <w:t>』</w:t>
      </w:r>
      <w:r>
        <w:rPr>
          <w:rFonts w:eastAsia="標楷體;DFPBiaoKaiShu-B5"/>
          <w:bCs/>
          <w:sz w:val="28"/>
        </w:rPr>
        <w:t>，所以他的禱告都是蒙神垂聽的，他的禱告都是合神旨意。這禱告也是顯明神大愛的禱告，這禱告也是神人合一在永恆的禱告，禱告達到父神寶座的面前，不是單在那時候有效，到現在一樣有效，不單是現在在地上有效，現在在父神寶座面前還是有效。哦，這一禱告乃是在永恆裡永遠有價值。感謝神，聖靈感動使徒約翰，就把他寫下來。當我讀時我就想為何單獨約翰能記得那樣清楚？那麼長的話語一個字也不漏地寫下來。馬太和路加所記載的是主耶穌教導我們的禱告，但是只有使徒約翰把主耶穌自己最長的禱告記載下來。記得在聖經裡面，耶穌常常禱告，他不斷地禱告，他是</w:t>
      </w:r>
      <w:r>
        <w:rPr>
          <w:rFonts w:eastAsia="標楷體;DFPBiaoKaiShu-B5"/>
          <w:bCs/>
          <w:sz w:val="28"/>
        </w:rPr>
        <w:t>24</w:t>
      </w:r>
      <w:r>
        <w:rPr>
          <w:rFonts w:eastAsia="標楷體;DFPBiaoKaiShu-B5"/>
          <w:bCs/>
          <w:sz w:val="28"/>
        </w:rPr>
        <w:t>小時地禱告。他的禱告有時記載下來，但這約翰福音十七章主耶穌的禱告是在永恆裡有價值，也是應用在我們每一天的生活上。我們一切救恩的確據，屬靈生命的一切動態都是根据約翰福音十七章主的禱告。我就想到使徒約翰常靠近主耶穌的胸膛，他是耶穌所愛的，他是蒙主耶穌</w:t>
      </w:r>
      <w:r>
        <w:rPr>
          <w:rFonts w:eastAsia="標楷體;DFPBiaoKaiShu-B5"/>
          <w:bCs/>
          <w:sz w:val="28"/>
        </w:rPr>
        <w:t>beloved</w:t>
      </w:r>
      <w:r>
        <w:rPr>
          <w:rFonts w:eastAsia="標楷體;DFPBiaoKaiShu-B5"/>
          <w:bCs/>
          <w:sz w:val="28"/>
        </w:rPr>
        <w:t>的</w:t>
      </w:r>
      <w:r>
        <w:rPr>
          <w:rFonts w:eastAsia="標楷體;DFPBiaoKaiShu-B5"/>
          <w:bCs/>
          <w:sz w:val="28"/>
        </w:rPr>
        <w:t>disciple</w:t>
      </w:r>
      <w:r>
        <w:rPr>
          <w:rFonts w:eastAsia="標楷體;DFPBiaoKaiShu-B5"/>
          <w:bCs/>
          <w:sz w:val="28"/>
        </w:rPr>
        <w:t>。不是耶穌不愛其他的門徒，但是這位使徒約翰常躺在主耶穌的胸膛，他了解主耶穌心靈深處那一個神的意旨。</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Mattew</w:t>
      </w:r>
      <w:r>
        <w:rPr>
          <w:rFonts w:eastAsia="Symbol" w:cs="Symbol" w:ascii="Symbol" w:hAnsi="Symbol"/>
          <w:bCs/>
          <w:sz w:val="28"/>
        </w:rPr>
        <w:t></w:t>
      </w:r>
      <w:r>
        <w:rPr>
          <w:rFonts w:eastAsia="標楷體;DFPBiaoKaiShu-B5"/>
          <w:bCs/>
          <w:sz w:val="28"/>
        </w:rPr>
        <w:t>Henry</w:t>
      </w:r>
      <w:r>
        <w:rPr>
          <w:rFonts w:eastAsia="Symbol" w:cs="Symbol" w:ascii="Symbol" w:hAnsi="Symbol"/>
          <w:bCs/>
          <w:sz w:val="28"/>
        </w:rPr>
        <w:t></w:t>
      </w:r>
      <w:r>
        <w:rPr>
          <w:rFonts w:eastAsia="標楷體;DFPBiaoKaiShu-B5"/>
          <w:bCs/>
          <w:sz w:val="28"/>
        </w:rPr>
        <w:t>是十七世紀著名解經家，他說這一個禱告是歷史上超越的禱告，這禱告是主耶穌對他門徒臨別最偉大的教訓。當我講到新造的人合一之時，我特別回去讀約翰福音第十七章，開始讀時我沒有辦法把那綱要提出。但我讀的時候，我的心被聖靈所感，我就覺得真是寶貴，我就以一敬拜的心來到主的面前。最近我又讀約翰福音第十二章至十七章，我又發現實在是寶貴。主耶穌在最後這一段時間，那一個教訓是何等寶貴。在約翰福音十二章可以看到耶穌在伯大尼，有人就為主耶穌預備宴席。馬大侍候，拉撒路也坐在當中，馬利亞用一瓶真哪達香膏膏在耶穌的頭上，又抹在耶穌的腳上，又用她自己最榮耀的頭髮擦耶穌的腳。使徒約翰就特別說到屋裡滿了香氣，在這樣美麗的一張圖畫裡，在這和諧的聚會裡第二天耶穌進耶路撒冷，他就騎了驢駒子，很多人就把衣服脫下來鋪在路上，有很多人就拿棕樹枝歡迎說『和散那，和散那。』他們在那一地方讚美主，他們明瞭耶穌就是將來要來的王，他就是神所立的彌賽亞。但是我們的主他知道他的時候到了，這個時候乃是他離世歸父的時候，這個時候乃是他要被釘在十字架的時候，這個時候人看是羞辱的時候，但主耶穌說這個時候乃是榮耀的時候。所以在十三章時他就作了很好的榜樣。他受了很多的擁戴，他現在顯明他是王的身分，當他和門徒在一起時，他就為門徒洗腳。在約翰福音十三章</w:t>
      </w:r>
      <w:r>
        <w:rPr>
          <w:rFonts w:eastAsia="標楷體;DFPBiaoKaiShu-B5"/>
          <w:bCs/>
          <w:sz w:val="28"/>
        </w:rPr>
        <w:t>15</w:t>
      </w:r>
      <w:r>
        <w:rPr>
          <w:rFonts w:eastAsia="標楷體;DFPBiaoKaiShu-B5"/>
          <w:bCs/>
          <w:sz w:val="28"/>
        </w:rPr>
        <w:t>節告訴他的門徒說我已為你們立了榜樣，你們若是照著這樣行，你們就有福了。以後到十三章</w:t>
      </w:r>
      <w:r>
        <w:rPr>
          <w:rFonts w:eastAsia="標楷體;DFPBiaoKaiShu-B5"/>
          <w:bCs/>
          <w:sz w:val="28"/>
        </w:rPr>
        <w:t>35</w:t>
      </w:r>
      <w:r>
        <w:rPr>
          <w:rFonts w:eastAsia="標楷體;DFPBiaoKaiShu-B5"/>
          <w:bCs/>
          <w:sz w:val="28"/>
        </w:rPr>
        <w:t>節，告訴門徒說我和你們立了一條新命令，你們要彼此相愛，我愛你們，你們也要彼此相愛。他給我們立了一個榜樣，這個榜樣不是作領袖的榜樣，這一個榜樣不是我是神，給你們立榜樣，這一榜樣是他願意自己謙卑的榜樣，他倒空他原來榮耀的榜樣，他把原來的榮耀放在一邊，他也把人給他的榮耀放在一邊，他自己就拿起水為門徒洗腳。他作了榜樣後就接著十四，十五，十六章給門徒很多美好的教訓。</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有時我讀時不能抓住那重心，但我慢慢讀時我就發現我的靈被恩感，我再一次更多認識神，我更多渴慕說『主啊！我願愛你，我願意愛你更深。』我們的主耶穌不單為我們成了救贖，我們的主耶穌在世上每一件事每一句話都是為我們立了榜樣，成了我們屬靈寶貴的教訓。我們常常說『好，我禱告』，我早上聽到</w:t>
      </w:r>
      <w:r>
        <w:rPr>
          <w:rFonts w:ascii="Symbol" w:hAnsi="Symbol" w:cs="Symbol" w:eastAsia="Symbol"/>
          <w:bCs/>
          <w:sz w:val="28"/>
        </w:rPr>
        <w:t></w:t>
      </w:r>
      <w:r>
        <w:rPr>
          <w:rFonts w:eastAsia="標楷體;DFPBiaoKaiShu-B5"/>
          <w:bCs/>
          <w:sz w:val="28"/>
        </w:rPr>
        <w:t>Charles</w:t>
      </w:r>
      <w:r>
        <w:rPr>
          <w:rFonts w:eastAsia="Symbol" w:cs="Symbol" w:ascii="Symbol" w:hAnsi="Symbol"/>
          <w:bCs/>
          <w:sz w:val="28"/>
        </w:rPr>
        <w:t></w:t>
      </w:r>
      <w:r>
        <w:rPr>
          <w:rFonts w:eastAsia="標楷體;DFPBiaoKaiShu-B5"/>
          <w:bCs/>
          <w:sz w:val="28"/>
        </w:rPr>
        <w:t>Stanley</w:t>
      </w:r>
      <w:r>
        <w:rPr>
          <w:rFonts w:eastAsia="Symbol" w:cs="Symbol" w:ascii="Symbol" w:hAnsi="Symbol"/>
          <w:bCs/>
          <w:sz w:val="28"/>
        </w:rPr>
        <w:t></w:t>
      </w:r>
      <w:r>
        <w:rPr>
          <w:rFonts w:eastAsia="標楷體;DFPBiaoKaiShu-B5"/>
          <w:bCs/>
          <w:sz w:val="28"/>
        </w:rPr>
        <w:t>講道，他有一句話很摸到我的心，他說我們的禱告需要把聖經打開，不是手舉起說哈利路亞，哈利路亞，就是一個禱告。這是一個禱告，但更有效的禱告我們需要把聖經打開在我們面前，我們需要讀神的話，需要知道神的心意，需要揣摩主的話語，需要默想主的話。主給我們立了榜樣，他把教訓擺在門徒面前，他開始有禱告，但禱告後他立了榜樣，他立了榜樣後，就給他們教訓，以後再為門徒禱告，把門徒帶到父神面前。</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感謝讚美主，在地上有許多神的僕人在這一章裡得了極大的幫助，我們知道馬丁路德，他是改教的先鋒，當他讀到這禱告時，他說『這是發自主耶穌內心深處，最單純的，最奧妙的一個禱告聲音，裡面充滿了聖潔，充滿了溫柔，充滿了神的愛。』同時</w:t>
      </w:r>
      <w:r>
        <w:rPr>
          <w:rFonts w:ascii="Symbol" w:hAnsi="Symbol" w:cs="Symbol" w:eastAsia="Symbol"/>
          <w:bCs/>
          <w:sz w:val="28"/>
        </w:rPr>
        <w:t></w:t>
      </w:r>
      <w:r>
        <w:rPr>
          <w:rFonts w:eastAsia="標楷體;DFPBiaoKaiShu-B5"/>
          <w:bCs/>
          <w:sz w:val="28"/>
        </w:rPr>
        <w:t>Philipp</w:t>
      </w:r>
      <w:r>
        <w:rPr>
          <w:rFonts w:eastAsia="Symbol" w:cs="Symbol" w:ascii="Symbol" w:hAnsi="Symbol"/>
          <w:bCs/>
          <w:sz w:val="28"/>
        </w:rPr>
        <w:t></w:t>
      </w:r>
      <w:r>
        <w:rPr>
          <w:rFonts w:eastAsia="標楷體;DFPBiaoKaiShu-B5"/>
          <w:bCs/>
          <w:sz w:val="28"/>
        </w:rPr>
        <w:t>Mileton</w:t>
      </w:r>
      <w:r>
        <w:rPr>
          <w:rFonts w:eastAsia="標楷體;DFPBiaoKaiShu-B5"/>
          <w:bCs/>
          <w:sz w:val="28"/>
        </w:rPr>
        <w:t>，</w:t>
      </w:r>
      <w:r>
        <w:rPr>
          <w:rFonts w:eastAsia="標楷體;DFPBiaoKaiShu-B5"/>
          <w:bCs/>
          <w:sz w:val="28"/>
        </w:rPr>
        <w:t>也是德國改教先鋒，他說『此一禱告乃是天上地下從沒有過的珍貴輝煌的禱告。』蘇格蘭改教先鋒</w:t>
      </w:r>
      <w:r>
        <w:rPr>
          <w:rFonts w:eastAsia="標楷體;DFPBiaoKaiShu-B5"/>
          <w:bCs/>
          <w:sz w:val="28"/>
        </w:rPr>
        <w:t>Johnno</w:t>
      </w:r>
      <w:r>
        <w:rPr>
          <w:rFonts w:eastAsia="標楷體;DFPBiaoKaiShu-B5"/>
          <w:bCs/>
          <w:sz w:val="28"/>
        </w:rPr>
        <w:t>，</w:t>
      </w:r>
      <w:r>
        <w:rPr>
          <w:rFonts w:eastAsia="標楷體;DFPBiaoKaiShu-B5"/>
          <w:bCs/>
          <w:sz w:val="28"/>
        </w:rPr>
        <w:t>他一生常不斷讀約翰福音第十七章，我也希望至少每一個月可讀一次，若是能則每天讀一次。他常常地讀，當他臨死時，他妻子問他說『我要拿什麼書給你看？』他說『你給我讀約翰福音第十七章』，當他妻子一面讀，他安然見主的面。因為這一章的聖經，大祭司的禱告乃是存到永恆裡的禱告。我們的主耶穌已為我們完成了救贖，我們的主耶穌也給我們立了美好的榜樣，我們的主耶穌也給我們最寶貴的教訓，我們的主耶穌也是為你我在父神面前禱告。他現在坐在至高者父神的右邊還是天天為你我禱告，我現在就停下來，我們一起唱詩</w:t>
      </w:r>
      <w:r>
        <w:rPr>
          <w:rFonts w:eastAsia="標楷體;DFPBiaoKaiShu-B5"/>
          <w:bCs/>
          <w:sz w:val="28"/>
        </w:rPr>
        <w:t>550</w:t>
      </w:r>
      <w:r>
        <w:rPr>
          <w:rFonts w:eastAsia="標楷體;DFPBiaoKaiShu-B5"/>
          <w:bCs/>
          <w:sz w:val="28"/>
        </w:rPr>
        <w:t>首，我們這位大祭司他不但為我們禱告，讓我們把一切重擔，讓我們把一切憂愁都能放在他寶座前。你有重擔嗎？你有憂愁嗎？你有想不通的事情嗎？我們都可到他面前。唱詩</w:t>
      </w:r>
      <w:r>
        <w:rPr>
          <w:rFonts w:eastAsia="標楷體;DFPBiaoKaiShu-B5"/>
          <w:bCs/>
          <w:sz w:val="28"/>
        </w:rPr>
        <w:t>550</w:t>
      </w:r>
      <w:r>
        <w:rPr>
          <w:rFonts w:eastAsia="標楷體;DFPBiaoKaiShu-B5"/>
          <w:bCs/>
          <w:sz w:val="28"/>
        </w:rPr>
        <w:t>首『何等朋友耶穌』。</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讓我們一同禱告，讓我們有安靜的時間，這是我們靈裡的敬拜。讓我們真是願意把一切都傾訴在主面前，主知道你我裡面的重擔，主知道你我的心事。祂愛我們，祂願意為你我擔當擔子，祂願意擔負你我的憂愁。我們若是向祂訴說，祂就安慰我們。我們若是把重擔放在祂面前，祂就叫我們得著輕省。主仍然呼召我們，凡勞苦擔重擔的人，可以到我這裡來，我就使你們得安息。我心裡柔和謙卑，你們要負我的軛，學我的樣式，因為我的擔子是輕省的，這樣你們就必得享安息。我們願不願把我們的重擔和主耶穌換一個擔子？雖然十字架好像是羞辱的，好像十字架是可怕的，十字架是痛苦的，但主耶穌應許我們說，我們若是擔祂的擔子，祂的擔子是輕省的。我願意在這個時候一起的禱告，若你心中有什麼重擔，或許你有什麼事要向主說，你不必向我說，你不必向其他的人說，你願意表明說我需要禱告，請你有特別的表明，你舉起手來，我們等一下一起禱告，你若是覺得需要，你把你的手舉起來，讓我知道。感謝主，還有沒有，</w:t>
      </w:r>
      <w:r>
        <w:rPr>
          <w:rFonts w:eastAsia="標楷體;DFPBiaoKaiShu-B5"/>
          <w:bCs/>
          <w:sz w:val="28"/>
        </w:rPr>
        <w:t>...</w:t>
      </w:r>
      <w:r>
        <w:rPr>
          <w:rFonts w:eastAsia="標楷體;DFPBiaoKaiShu-B5"/>
          <w:bCs/>
          <w:sz w:val="28"/>
        </w:rPr>
        <w:t>，感謝主。好，我們一起為這許多需要的向主禱告。『慈愛慈愛憐憫的天父，為我們釘在十字架上的救主，也為我們復活的主，我們感謝你，你是得勝的主。主啊，你是不失信的，主啊，你是從來不誤事的。主啊！我們來到你面前為這許多需要，仰望在恩主手中，在這個地方，在這個時候，你是給他們一個確據，當他們仰望你的時候，你就與他們同在。他們向你祈求時，你就應允他們的禱告。我們仍然感謝你，賜給我們這樣慈愛的救主，祂願意背我們的重擔，也背我們的罪債，要解決我們罪的問題，把我們的生命改變一新，叫我們在祂的裡面成為新造的人。主啊，若是今天早上有人說我需要耶穌，我願意開我的心門，求主進入他們的心，改變他們的人生，叫他們真正得著喜樂，得著了平安，得著了安息。我們也是為這特別許多疾病的弟兄姊妹禱告，有的在我們當中，有的不在我們當中，主啊，因著要顯明你的名，你的榮耀，當他們禱告的時候，你垂聽他們的禱告，醫治他們，無論是心理上的疾病，無論是身體上的疾病，都求主用你的手摸他們。我們感謝你，有這樣的權利可以到你面前，這是何等的喜樂，這是何等的美好，奉靠主耶穌基督的名求得，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想，我還是不說下去，我最少要把這一段聖經的段落告訴弟兄姊妹，我想最少兩個月一共四次我要在這段聖經裡面。傳道人一講就講不完，你若是不叫他講，他什麼都沒有，一叫他講，他愈挖愈多，這是神的豐富，這是神話語的寶貴。在這一章的聖經我暫且分三段。其實這個段落是不好分的，因為生命的東西無法把它切一段一段的。但為著我們容易讀，容易了解，暫且把它分三段。第一段是第</w:t>
      </w:r>
      <w:r>
        <w:rPr>
          <w:rFonts w:eastAsia="標楷體;DFPBiaoKaiShu-B5"/>
          <w:bCs/>
          <w:sz w:val="28"/>
        </w:rPr>
        <w:t>1</w:t>
      </w:r>
      <w:r>
        <w:rPr>
          <w:rFonts w:eastAsia="標楷體;DFPBiaoKaiShu-B5"/>
          <w:bCs/>
          <w:sz w:val="28"/>
        </w:rPr>
        <w:t>至第</w:t>
      </w:r>
      <w:r>
        <w:rPr>
          <w:rFonts w:eastAsia="標楷體;DFPBiaoKaiShu-B5"/>
          <w:bCs/>
          <w:sz w:val="28"/>
        </w:rPr>
        <w:t>5</w:t>
      </w:r>
      <w:r>
        <w:rPr>
          <w:rFonts w:eastAsia="標楷體;DFPBiaoKaiShu-B5"/>
          <w:bCs/>
          <w:sz w:val="28"/>
        </w:rPr>
        <w:t>節。我在節目單上已寫下來，我希望弟兄姊妹回去時不僅讀這章聖經，也希望把經節翻一翻，若可能，也把約翰福音從頭再讀一下。林弟兄和你們一起讀希伯來書，我想我希望你們讀約翰福音。因為十七章裡面和整個約翰福音都有關係，我們不必去找舊約和其他的書，就是在約翰福音可以解釋這章聖經。第</w:t>
      </w:r>
      <w:r>
        <w:rPr>
          <w:rFonts w:eastAsia="標楷體;DFPBiaoKaiShu-B5"/>
          <w:bCs/>
          <w:sz w:val="28"/>
        </w:rPr>
        <w:t>1</w:t>
      </w:r>
      <w:r>
        <w:rPr>
          <w:rFonts w:eastAsia="標楷體;DFPBiaoKaiShu-B5"/>
          <w:bCs/>
          <w:sz w:val="28"/>
        </w:rPr>
        <w:t>節至第</w:t>
      </w:r>
      <w:r>
        <w:rPr>
          <w:rFonts w:eastAsia="標楷體;DFPBiaoKaiShu-B5"/>
          <w:bCs/>
          <w:sz w:val="28"/>
        </w:rPr>
        <w:t>5</w:t>
      </w:r>
      <w:r>
        <w:rPr>
          <w:rFonts w:eastAsia="標楷體;DFPBiaoKaiShu-B5"/>
          <w:bCs/>
          <w:sz w:val="28"/>
        </w:rPr>
        <w:t>節是主耶穌為其自己完全的工作禱告，祂禱告特別是為神把永生應許賜給我們，叫我們認識獨一的真神，並認識祂所差來的耶穌基督。</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段是為十一個使徒禱告。第三段是為普世的教會禱告，也是為你我禱告。特別不單禱告叫我們得著永生的生命，祂求神保守我們合而為一。祂求神把他的愛放在我們當中。這</w:t>
      </w:r>
      <w:r>
        <w:rPr>
          <w:rFonts w:eastAsia="標楷體;DFPBiaoKaiShu-B5"/>
          <w:bCs/>
          <w:sz w:val="28"/>
        </w:rPr>
        <w:t>11</w:t>
      </w:r>
      <w:r>
        <w:rPr>
          <w:rFonts w:eastAsia="標楷體;DFPBiaoKaiShu-B5"/>
          <w:bCs/>
          <w:sz w:val="28"/>
        </w:rPr>
        <w:t>個使徒的合一乃因神和子的合一，我們的合一是因著神的合一和使徒的合一。讓祂的愛在我們裡面，也讓祂的名在我們裡面，也讓祂的道在我們裡面，也好讓我們將來進入其榮耀裡，與我們的主耶穌基督和我們的父神一起享受永恆的榮耀。</w:t>
      </w:r>
    </w:p>
    <w:p>
      <w:pPr>
        <w:sectPr>
          <w:footerReference w:type="default" r:id="rId2"/>
          <w:type w:val="nextPage"/>
          <w:pgSz w:w="12240" w:h="15840"/>
          <w:pgMar w:left="1418" w:right="851" w:gutter="0" w:header="0" w:top="851" w:footer="709" w:bottom="851"/>
          <w:pgNumType w:fmt="decimal"/>
          <w:formProt w:val="false"/>
          <w:textDirection w:val="lrTb"/>
          <w:docGrid w:type="default" w:linePitch="271" w:charSpace="0"/>
        </w:sectPr>
        <w:pStyle w:val="Normal"/>
        <w:spacing w:lineRule="exact" w:line="240"/>
        <w:rPr>
          <w:rFonts w:eastAsia="標楷體;DFPBiaoKaiShu-B5"/>
          <w:bCs/>
          <w:sz w:val="26"/>
        </w:rPr>
      </w:pPr>
      <w:r>
        <w:rPr>
          <w:rFonts w:eastAsia="Times New Roman"/>
          <w:bCs/>
          <w:sz w:val="28"/>
        </w:rPr>
        <w:t xml:space="preserve"> </w:t>
      </w:r>
      <w:r>
        <w:rPr>
          <w:rFonts w:eastAsia="標楷體;DFPBiaoKaiShu-B5"/>
          <w:bCs/>
          <w:sz w:val="28"/>
        </w:rPr>
        <w:t>(2</w:t>
      </w:r>
      <w:r>
        <w:rPr>
          <w:rFonts w:eastAsia="標楷體;DFPBiaoKaiShu-B5"/>
          <w:bCs/>
          <w:sz w:val="28"/>
        </w:rPr>
        <w:t>月</w:t>
      </w:r>
      <w:r>
        <w:rPr>
          <w:rFonts w:eastAsia="標楷體;DFPBiaoKaiShu-B5"/>
          <w:bCs/>
          <w:sz w:val="28"/>
        </w:rPr>
        <w:t>13</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rPr>
          <w:rFonts w:eastAsia="標楷體;DFPBiaoKaiShu-B5"/>
          <w:bCs/>
          <w:sz w:val="44"/>
        </w:rPr>
      </w:pPr>
      <w:r>
        <w:rPr>
          <w:rFonts w:eastAsia="標楷體;DFPBiaoKaiShu-B5"/>
          <w:bCs/>
          <w:sz w:val="44"/>
        </w:rPr>
        <w:t>約翰福音第</w:t>
      </w:r>
      <w:r>
        <w:rPr>
          <w:rFonts w:eastAsia="標楷體;DFPBiaoKaiShu-B5"/>
          <w:bCs/>
          <w:sz w:val="44"/>
        </w:rPr>
        <w:t>17</w:t>
      </w:r>
      <w:r>
        <w:rPr>
          <w:rFonts w:eastAsia="標楷體;DFPBiaoKaiShu-B5"/>
          <w:bCs/>
          <w:sz w:val="44"/>
        </w:rPr>
        <w:t>章</w:t>
      </w:r>
      <w:r>
        <w:rPr>
          <w:rFonts w:eastAsia="標楷體;DFPBiaoKaiShu-B5"/>
          <w:bCs/>
          <w:sz w:val="44"/>
        </w:rPr>
        <w:t>-</w:t>
      </w:r>
      <w:r>
        <w:rPr>
          <w:rFonts w:eastAsia="標楷體;DFPBiaoKaiShu-B5"/>
          <w:bCs/>
          <w:sz w:val="44"/>
        </w:rPr>
        <w:t>主基督的禱告</w:t>
      </w:r>
      <w:r>
        <w:rPr>
          <w:rFonts w:eastAsia="Times New Roman"/>
          <w:bCs/>
          <w:sz w:val="44"/>
        </w:rPr>
        <w:t xml:space="preserve"> </w:t>
      </w:r>
      <w:r>
        <w:rPr>
          <w:rFonts w:eastAsia="標楷體;DFPBiaoKaiShu-B5"/>
          <w:bCs/>
          <w:sz w:val="32"/>
        </w:rPr>
        <w:t>(</w:t>
      </w:r>
      <w:r>
        <w:rPr>
          <w:rFonts w:eastAsia="標楷體;DFPBiaoKaiShu-B5"/>
          <w:bCs/>
          <w:sz w:val="32"/>
        </w:rPr>
        <w:t>二</w:t>
      </w:r>
      <w:r>
        <w:rPr>
          <w:rFonts w:eastAsia="標楷體;DFPBiaoKaiShu-B5"/>
          <w:bCs/>
          <w:sz w:val="32"/>
        </w:rPr>
        <w:t>)</w:t>
      </w:r>
      <w:r>
        <w:rPr>
          <w:rFonts w:eastAsia="標楷體;DFPBiaoKaiShu-B5"/>
          <w:bCs/>
          <w:sz w:val="44"/>
        </w:rPr>
        <w:t xml:space="preserve">  </w:t>
        <w:tab/>
        <w:tab/>
      </w:r>
      <w:r>
        <w:rPr>
          <w:rFonts w:eastAsia="標楷體;DFPBiaoKaiShu-B5"/>
          <w:bCs/>
        </w:rPr>
        <w:t>馮國光</w:t>
      </w:r>
      <w:r>
        <w:rPr>
          <w:rFonts w:eastAsia="標楷體;DFPBiaoKaiShu-B5"/>
          <w:bCs/>
          <w:sz w:val="18"/>
        </w:rPr>
        <w:t>弟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rFonts w:eastAsia="標楷體;DFPBiaoKaiShu-B5"/>
          <w:bCs/>
          <w:sz w:val="28"/>
        </w:rPr>
      </w:pPr>
      <w:r>
        <w:rPr>
          <w:rFonts w:eastAsia="標楷體;DFPBiaoKaiShu-B5"/>
          <w:bCs/>
          <w:sz w:val="28"/>
        </w:rPr>
        <w:t>讀經</w:t>
      </w:r>
      <w:r>
        <w:rPr>
          <w:rFonts w:eastAsia="標楷體;DFPBiaoKaiShu-B5"/>
          <w:bCs/>
          <w:sz w:val="28"/>
        </w:rPr>
        <w:t>:</w:t>
      </w:r>
      <w:r>
        <w:rPr>
          <w:rFonts w:eastAsia="標楷體;DFPBiaoKaiShu-B5"/>
          <w:bCs/>
          <w:sz w:val="28"/>
        </w:rPr>
        <w:t>約翰福音十七章</w:t>
      </w:r>
      <w:r>
        <w:rPr>
          <w:rFonts w:eastAsia="標楷體;DFPBiaoKaiShu-B5"/>
          <w:bCs/>
          <w:sz w:val="28"/>
        </w:rPr>
        <w:t>1~26</w:t>
      </w:r>
      <w:r>
        <w:rPr>
          <w:rFonts w:eastAsia="標楷體;DFPBiaoKaiShu-B5"/>
          <w:bCs/>
          <w:sz w:val="28"/>
        </w:rPr>
        <w:t>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低頭禱告，慈愛慈愛憐憫的天父，永生的主宰，我們感謝你，我們可以這樣坦然無懼地來到你面前，都因著你愛子的寶血。我們到你的面前實在是一個蒙恩的罪人求你把你的道常賜給我們，有時候我們不了解你的話語，求主的聖靈開我們的心竅使我們能夠明白，我們恭恭敬敬把這短短時間獻在你的面前，我們的話語說不清楚，主啊！求主的聖靈把我們帶到你的話語裡面，我們自己也沒有力量，求主給我們力量，靠耶穌基督的名求得。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前一主日我們稍稍介紹約翰福音第十七章，我們也稍微提到有許多聖徒，許多神重要的僕人在這一章聖經裡面得著了啟發，得著了力量。實在這一章聖經是非常寶貴的話語，因為這是主耶穌基督最後離別門徒的禱告。我們也常說這是大祭司的禱告，大祭司為你我禱告，大祭司也為當時</w:t>
      </w:r>
      <w:r>
        <w:rPr>
          <w:rFonts w:eastAsia="標楷體;DFPBiaoKaiShu-B5"/>
          <w:bCs/>
          <w:sz w:val="28"/>
        </w:rPr>
        <w:t>11</w:t>
      </w:r>
      <w:r>
        <w:rPr>
          <w:rFonts w:eastAsia="標楷體;DFPBiaoKaiShu-B5"/>
          <w:bCs/>
          <w:sz w:val="28"/>
        </w:rPr>
        <w:t>個使徒禱告，大祭司也是為神所託付他的禱告。所以這一段聖經我個人就分三個部份。第一部份是第</w:t>
      </w:r>
      <w:r>
        <w:rPr>
          <w:rFonts w:eastAsia="標楷體;DFPBiaoKaiShu-B5"/>
          <w:bCs/>
          <w:sz w:val="28"/>
        </w:rPr>
        <w:t>1~5</w:t>
      </w:r>
      <w:r>
        <w:rPr>
          <w:rFonts w:eastAsia="標楷體;DFPBiaoKaiShu-B5"/>
          <w:bCs/>
          <w:sz w:val="28"/>
        </w:rPr>
        <w:t>節，就是關於父神所託付主的使命。第二部份是</w:t>
      </w:r>
      <w:r>
        <w:rPr>
          <w:rFonts w:eastAsia="標楷體;DFPBiaoKaiShu-B5"/>
          <w:bCs/>
          <w:sz w:val="28"/>
        </w:rPr>
        <w:t>6~19</w:t>
      </w:r>
      <w:r>
        <w:rPr>
          <w:rFonts w:eastAsia="標楷體;DFPBiaoKaiShu-B5"/>
          <w:bCs/>
          <w:sz w:val="28"/>
        </w:rPr>
        <w:t>節主特別為</w:t>
      </w:r>
      <w:r>
        <w:rPr>
          <w:rFonts w:eastAsia="標楷體;DFPBiaoKaiShu-B5"/>
          <w:bCs/>
          <w:sz w:val="28"/>
        </w:rPr>
        <w:t>11</w:t>
      </w:r>
      <w:r>
        <w:rPr>
          <w:rFonts w:eastAsia="標楷體;DFPBiaoKaiShu-B5"/>
          <w:bCs/>
          <w:sz w:val="28"/>
        </w:rPr>
        <w:t>使徒們禱告，求神保守他們合而為一，他求神保守他們脫離那惡者，求神保守他們在世上而不屬世界。第三段就是</w:t>
      </w:r>
      <w:r>
        <w:rPr>
          <w:rFonts w:eastAsia="標楷體;DFPBiaoKaiShu-B5"/>
          <w:bCs/>
          <w:sz w:val="28"/>
        </w:rPr>
        <w:t>20~26</w:t>
      </w:r>
      <w:r>
        <w:rPr>
          <w:rFonts w:eastAsia="標楷體;DFPBiaoKaiShu-B5"/>
          <w:bCs/>
          <w:sz w:val="28"/>
        </w:rPr>
        <w:t>節，乃是主耶穌為全教會禱告，特別求神的愛在我們當中，求神叫我們因祂的名合而為一，因著祂的愛合而為一，也因著祂的榮耀合而為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今天早上我們就看第</w:t>
      </w:r>
      <w:r>
        <w:rPr>
          <w:rFonts w:eastAsia="標楷體;DFPBiaoKaiShu-B5"/>
          <w:bCs/>
          <w:sz w:val="28"/>
        </w:rPr>
        <w:t>1~5</w:t>
      </w:r>
      <w:r>
        <w:rPr>
          <w:rFonts w:eastAsia="標楷體;DFPBiaoKaiShu-B5"/>
          <w:bCs/>
          <w:sz w:val="28"/>
        </w:rPr>
        <w:t>節，我不曉得要怎樣訴說這一段的話，我想短短半個鐘頭是不夠的，但在我心靈裡面卻是迫切求神來啟示我們，希望在祂自己的話語裡面讓我們得著祂的話語，或許有一，二點可以讓我們思考主耶穌這樣奇妙的恩典。實在我愈讀愈覺寶貴，愈讀愈覺裡面的豐富，我愈讀愈覺神真愛我們，神給我們的救恩是確實的。所以在這</w:t>
      </w:r>
      <w:r>
        <w:rPr>
          <w:rFonts w:eastAsia="標楷體;DFPBiaoKaiShu-B5"/>
          <w:bCs/>
          <w:sz w:val="28"/>
        </w:rPr>
        <w:t>5</w:t>
      </w:r>
      <w:r>
        <w:rPr>
          <w:rFonts w:eastAsia="標楷體;DFPBiaoKaiShu-B5"/>
          <w:bCs/>
          <w:sz w:val="28"/>
        </w:rPr>
        <w:t>節聖經裡面我就提三點，或許我稍微提一下，可能提完一點就沒有時間講下去，但願聖靈能啟發我們，叫我們從祂的話語裡看見祂的愛，祂的榮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一點就是第一節，就是主耶穌開始的禱告，這裡有一句話非常重要，他說『父啊，時候到了。』這一個時候是什麼時候？這一個時候是他要上十字架的時候，但是這個時候也是榮耀的時候。</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段就是第</w:t>
      </w:r>
      <w:r>
        <w:rPr>
          <w:rFonts w:eastAsia="標楷體;DFPBiaoKaiShu-B5"/>
          <w:bCs/>
          <w:sz w:val="28"/>
        </w:rPr>
        <w:t>2~3</w:t>
      </w:r>
      <w:r>
        <w:rPr>
          <w:rFonts w:eastAsia="標楷體;DFPBiaoKaiShu-B5"/>
          <w:bCs/>
          <w:sz w:val="28"/>
        </w:rPr>
        <w:t>節，在這裡講到永生的恩賜和經歷。永生不是我們可以做好事得來的，永生乃是神的恩典白白賜給我們。這恩典乃是我們主耶穌為我們做成的，因為他來主要的目的乃是要解決我們罪的問題，所以他必須被釘在十字架上。這十字架告訴我們我們的罪需在十字架上受審判，世界上人的罪都歸在耶穌身上，他不單是擔負我們一切的罪，他死了以後埋葬，第三天從死裡復活，以後升天坐在父神的右邊。這是他完成神所託付的使命，這也是他完成了神所要給我們的恩典，這恩典就是神要賜給我們永生，這永生乃我們願意接受主耶穌，相信他就可以得著永生，以後第</w:t>
      </w:r>
      <w:r>
        <w:rPr>
          <w:rFonts w:eastAsia="標楷體;DFPBiaoKaiShu-B5"/>
          <w:bCs/>
          <w:sz w:val="28"/>
        </w:rPr>
        <w:t>3</w:t>
      </w:r>
      <w:r>
        <w:rPr>
          <w:rFonts w:eastAsia="標楷體;DFPBiaoKaiShu-B5"/>
          <w:bCs/>
          <w:sz w:val="28"/>
        </w:rPr>
        <w:t>節告訴我們永生不是暫時的，永生乃是永遠不斷的。從我們開始接受主耶穌就有永生，這個永生乃是要成為我們每個人的經歷，這個永生也是我們和神不斷的關係，這是我們認識獨一的真神，並且認識他所差來的耶穌基督。</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w:t>
      </w:r>
      <w:r>
        <w:rPr>
          <w:rFonts w:eastAsia="標楷體;DFPBiaoKaiShu-B5"/>
          <w:bCs/>
          <w:sz w:val="28"/>
        </w:rPr>
        <w:t>3</w:t>
      </w:r>
      <w:r>
        <w:rPr>
          <w:rFonts w:eastAsia="標楷體;DFPBiaoKaiShu-B5"/>
          <w:bCs/>
          <w:sz w:val="28"/>
        </w:rPr>
        <w:t>段是第</w:t>
      </w:r>
      <w:r>
        <w:rPr>
          <w:rFonts w:eastAsia="標楷體;DFPBiaoKaiShu-B5"/>
          <w:bCs/>
          <w:sz w:val="28"/>
        </w:rPr>
        <w:t>4~5</w:t>
      </w:r>
      <w:r>
        <w:rPr>
          <w:rFonts w:eastAsia="標楷體;DFPBiaoKaiShu-B5"/>
          <w:bCs/>
          <w:sz w:val="28"/>
        </w:rPr>
        <w:t>節，這裡乃講到神永恆的榮耀。主耶穌作成神所託付他的使命，他就在神面前求父神說『父啊，現在求你使我和你享榮耀』，這個榮耀『就是未有世界以先，我同你所有的榮耀。』這個榮耀乃是在創世以先還沒有時間時，我們的主耶穌已有了，但他為了要來到地上，他就把原來的榮耀放在一邊，他來到地上完全取了人的樣式，雖然他放下他的榮耀，他並沒有放下他的神性，所以他完成了神付託的使命他不單是要解決我們罪的問題，不單是滿足神公義的要求，並且要敗壞掌死權的魔鬼，他並且要帶神的眾兒女進到神的榮耀裡去，好讓我們能同耶穌基督一同享受榮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現在讓我們再回到聖經，從第</w:t>
      </w:r>
      <w:r>
        <w:rPr>
          <w:rFonts w:eastAsia="標楷體;DFPBiaoKaiShu-B5"/>
          <w:bCs/>
          <w:sz w:val="28"/>
        </w:rPr>
        <w:t>1</w:t>
      </w:r>
      <w:r>
        <w:rPr>
          <w:rFonts w:eastAsia="標楷體;DFPBiaoKaiShu-B5"/>
          <w:bCs/>
          <w:sz w:val="28"/>
        </w:rPr>
        <w:t>節讀到第</w:t>
      </w:r>
      <w:r>
        <w:rPr>
          <w:rFonts w:eastAsia="標楷體;DFPBiaoKaiShu-B5"/>
          <w:bCs/>
          <w:sz w:val="28"/>
        </w:rPr>
        <w:t>5</w:t>
      </w:r>
      <w:r>
        <w:rPr>
          <w:rFonts w:eastAsia="標楷體;DFPBiaoKaiShu-B5"/>
          <w:bCs/>
          <w:sz w:val="28"/>
        </w:rPr>
        <w:t>節『</w:t>
      </w:r>
      <w:r>
        <w:rPr>
          <w:rFonts w:eastAsia="標楷體;DFPBiaoKaiShu-B5"/>
          <w:bCs/>
          <w:sz w:val="28"/>
        </w:rPr>
        <w:t>耶穌說了這話，就舉目望天說，父阿，時候到了．願你榮耀你的兒子，使兒子也榮耀你．正如你曾賜給他權柄，管理凡有血氣的，叫他將永生賜給你所賜給他的人。認識你獨一的真　神，並且認識你所差來的耶穌基督，這就是永生。我在地上已經榮耀你，你所託付我的事，我已成全了。父阿，現在求你使我同你享榮耀，就是未有世界以先，我同你所有的榮耀。</w:t>
      </w:r>
      <w:r>
        <w:rPr>
          <w:rFonts w:eastAsia="標楷體;DFPBiaoKaiShu-B5"/>
          <w:bCs/>
          <w:sz w:val="28"/>
        </w:rPr>
        <w:t>』我稍稍提過主耶穌在十三章裡給我們立了榜樣，以後在十四，十五，十六章就把他的話告訴我們，以後十七章就禱告。從耶穌的身上我們也可學習一好榜樣，我們常常先教導人，我們的主耶穌是先做了榜樣以後才教導人，以後再禱告。這是我們屬靈生命的過程，我們開始禱告，我們要活出我們的榜樣，以後我們要把神的話釋放出去，以後我們要為神的事工禱告。我讀了這一段以後，我就求神再給我力量，多年以來已忘記了這個秘訣，求神再給我禱告的靈，禱告的渴慕。我記得我年輕牧會的時候，那個時候並不是容易的，帶領一個人也不是容易的，也不是說人自己要來聽道，我們需用百般智慧神給我們的方式帶人來教會。在這樣無能無望時，我常常開始時就跪在主面前禱告，等到聚會完還要回去為這聚會禱告。我想或許我們也需要這樣，我們無論任何工作我們先禱告，我們工作之後我們仍然獻上禱告，我們還沒來聚會前我們先要懇切禱告，我們聚會完後仍然要為這話語和弟兄姊妹禱告，這是主耶穌給我們一個美好的方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他說了這些話以後，他就說父啊，他就舉目望天。他常常舉目望天禱告，我不曉得什麼時候開始我們禱告閉著眼睛</w:t>
      </w:r>
      <w:r>
        <w:rPr>
          <w:rFonts w:ascii="標楷體;DFPBiaoKaiShu-B5" w:hAnsi="標楷體;DFPBiaoKaiShu-B5" w:eastAsia="標楷體;DFPBiaoKaiShu-B5"/>
          <w:bCs/>
          <w:sz w:val="28"/>
        </w:rPr>
        <w:t>？</w:t>
      </w:r>
      <w:r>
        <w:rPr>
          <w:rFonts w:eastAsia="標楷體;DFPBiaoKaiShu-B5"/>
          <w:bCs/>
          <w:sz w:val="28"/>
        </w:rPr>
        <w:t>可能我們精神不大集中，我們歡喜看左看右，我們願意看前看後，所以有一個方法幫助我們就是眼睛閉起來。但是在舊約的時候，許多聖徒的禱告常常是抬著頭看著天禱告，或許跪下禱告，或許是俯伏的禱告。但是我們的主耶穌常常望著天禱告，我們看他用</w:t>
      </w:r>
      <w:r>
        <w:rPr>
          <w:rFonts w:eastAsia="標楷體;DFPBiaoKaiShu-B5"/>
          <w:bCs/>
          <w:sz w:val="28"/>
        </w:rPr>
        <w:t>5</w:t>
      </w:r>
      <w:r>
        <w:rPr>
          <w:rFonts w:eastAsia="標楷體;DFPBiaoKaiShu-B5"/>
          <w:bCs/>
          <w:sz w:val="28"/>
        </w:rPr>
        <w:t>餅</w:t>
      </w:r>
      <w:r>
        <w:rPr>
          <w:rFonts w:eastAsia="標楷體;DFPBiaoKaiShu-B5"/>
          <w:bCs/>
          <w:sz w:val="28"/>
        </w:rPr>
        <w:t>2</w:t>
      </w:r>
      <w:r>
        <w:rPr>
          <w:rFonts w:eastAsia="標楷體;DFPBiaoKaiShu-B5"/>
          <w:bCs/>
          <w:sz w:val="28"/>
        </w:rPr>
        <w:t>魚叫</w:t>
      </w:r>
      <w:r>
        <w:rPr>
          <w:rFonts w:ascii="Symbol" w:hAnsi="Symbol" w:cs="Symbol" w:eastAsia="Symbol"/>
          <w:bCs/>
          <w:sz w:val="28"/>
        </w:rPr>
        <w:t></w:t>
      </w:r>
      <w:r>
        <w:rPr>
          <w:rFonts w:eastAsia="標楷體;DFPBiaoKaiShu-B5"/>
          <w:bCs/>
          <w:sz w:val="28"/>
        </w:rPr>
        <w:t>5000</w:t>
      </w:r>
      <w:r>
        <w:rPr>
          <w:rFonts w:eastAsia="標楷體;DFPBiaoKaiShu-B5"/>
          <w:bCs/>
          <w:sz w:val="28"/>
        </w:rPr>
        <w:t>人吃飽時，他拿起那個餅，擘開那餅就舉目望天祝謝了。當他到拉撒路墳墓旁邊時就舉目望天禱告說『父啊，我感謝你，因為你常聽我的禱告』。他望著天乃是向著寶座，他望著天乃是仰望天父，這位父乃是你我的父，但是感謝神祂差派祂的兒子，他願意降卑自己，他在他的一生當中一直向著神，常常稱神為父。我想約翰福音一個很特別的字就是大寫的『</w:t>
      </w:r>
      <w:r>
        <w:rPr>
          <w:rFonts w:eastAsia="標楷體;DFPBiaoKaiShu-B5"/>
          <w:bCs/>
          <w:sz w:val="28"/>
        </w:rPr>
        <w:t>Father</w:t>
      </w:r>
      <w:r>
        <w:rPr>
          <w:rFonts w:eastAsia="標楷體;DFPBiaoKaiShu-B5"/>
          <w:bCs/>
          <w:sz w:val="28"/>
        </w:rPr>
        <w:t>』，我自己算了有</w:t>
      </w:r>
      <w:r>
        <w:rPr>
          <w:rFonts w:eastAsia="標楷體;DFPBiaoKaiShu-B5"/>
          <w:bCs/>
          <w:sz w:val="28"/>
        </w:rPr>
        <w:t>138</w:t>
      </w:r>
      <w:r>
        <w:rPr>
          <w:rFonts w:eastAsia="標楷體;DFPBiaoKaiShu-B5"/>
          <w:bCs/>
          <w:sz w:val="28"/>
        </w:rPr>
        <w:t>次，可能我算得不準確，但是總是在此左右。這一個父也是你我的父，這一個父也是幫助你我，知道這位耶穌基督所求告的父，也是你我的父，他教導他的門徒說你們禱告不要站在街口上，禱告要進入內屋禱告你們暗中的父，你父在暗中查看，必然報答你，他教導門徒禱告說我們在天上的父。馬太福音第六章，路加福音第十一章乃是耶穌教我們禱告，這裡乃是主耶穌自己的禱告，這一個『父』在我個人裡面成了我一生的幫助，我常常聽見聖靈的微聲在我的心裡，當我無望，無路的時候，神藉著祂的話語向我說話。他說你看天空的飛鳥，它也不種也不收，你的天父尚且養活它，何況你是神的兒女，你看野地裡的百合花，所羅門頭上所穿戴的還不如這花的一朵，但是我們的天父為它所妝飾的是何等的美麗。他雖然是神所差來的獨生的兒子，他仍然有他的能力，權柄，有他的榮耀，但是他願意順服在神的面前常常求告他的父，這一個父也是你我的。讓我們可以放心到父的面前，讓我們也可歡喜快樂過著我們的生活，雖然我們常有很多的難處，有許多的壓力，雖然有時我覺得我禱告神並沒有應允，但是我們知道我們在天上的父，他知道你我的需要，祂要按著祂認為最合適的時候賜給我們。祂知道你我的需要，祂也是把那對你我最合時的賜給我們。我們實在有限，我們實在不知什麼時候最合時，我們實在不知什麼東西對我們最寶貴，但是我們的天父他知道，並且我們的主耶穌常常坐在父神右邊替你我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他在這裡說到時候到了，這個時候是什麼時候？我們可以從開始讀十二，十三章知道這個時候是他離開世界回父神去的時候，在約翰福音十三章第</w:t>
      </w:r>
      <w:r>
        <w:rPr>
          <w:rFonts w:eastAsia="標楷體;DFPBiaoKaiShu-B5"/>
          <w:bCs/>
          <w:sz w:val="28"/>
        </w:rPr>
        <w:t>1</w:t>
      </w:r>
      <w:r>
        <w:rPr>
          <w:rFonts w:eastAsia="標楷體;DFPBiaoKaiShu-B5"/>
          <w:bCs/>
          <w:sz w:val="28"/>
        </w:rPr>
        <w:t>節告訴我們說他知道離世歸父的時候到了，他既然愛世間屬他自己的人就愛他們到底。到</w:t>
      </w:r>
      <w:r>
        <w:rPr>
          <w:rFonts w:eastAsia="標楷體;DFPBiaoKaiShu-B5"/>
          <w:bCs/>
          <w:sz w:val="28"/>
        </w:rPr>
        <w:t>31</w:t>
      </w:r>
      <w:r>
        <w:rPr>
          <w:rFonts w:eastAsia="標楷體;DFPBiaoKaiShu-B5"/>
          <w:bCs/>
          <w:sz w:val="28"/>
        </w:rPr>
        <w:t>節就說這個時候是人子得榮耀的時候，他必須完成他的使命。在最後一週的時候，有許多希臘學者就來見耶穌，有人說因他們聽說有很多人找耶穌的麻煩，所以追求智慧的這許多希臘人，願意請耶穌去希臘，逃避這一個風波。但主耶穌看到他們時就對他們說『人子得榮耀的時候到了』這個得榮耀的時候是什麼時候？十二章</w:t>
      </w:r>
      <w:r>
        <w:rPr>
          <w:rFonts w:eastAsia="標楷體;DFPBiaoKaiShu-B5"/>
          <w:bCs/>
          <w:sz w:val="28"/>
        </w:rPr>
        <w:t>24</w:t>
      </w:r>
      <w:r>
        <w:rPr>
          <w:rFonts w:eastAsia="標楷體;DFPBiaoKaiShu-B5"/>
          <w:bCs/>
          <w:sz w:val="28"/>
        </w:rPr>
        <w:t>節就接著說『一粒麥子不落在地裡死了仍舊是一粒，若是死了，就結出許多子粒來。』這一句話乃是主耶穌講他自己如何要被釘在十字架上，埋在墳墓裡然後第三天要復活。這個時候乃是他要被舉起的時候，我們看到約翰是很特別沒有講到主耶穌被釘在十字架上，但是他三次講到『被舉起』。第一次是在約翰福音第三章</w:t>
      </w:r>
      <w:r>
        <w:rPr>
          <w:rFonts w:eastAsia="標楷體;DFPBiaoKaiShu-B5"/>
          <w:bCs/>
          <w:sz w:val="28"/>
        </w:rPr>
        <w:t>14</w:t>
      </w:r>
      <w:r>
        <w:rPr>
          <w:rFonts w:eastAsia="標楷體;DFPBiaoKaiShu-B5"/>
          <w:bCs/>
          <w:sz w:val="28"/>
        </w:rPr>
        <w:t>，</w:t>
      </w:r>
      <w:r>
        <w:rPr>
          <w:rFonts w:eastAsia="標楷體;DFPBiaoKaiShu-B5"/>
          <w:bCs/>
          <w:sz w:val="28"/>
        </w:rPr>
        <w:t>15</w:t>
      </w:r>
      <w:r>
        <w:rPr>
          <w:rFonts w:eastAsia="標楷體;DFPBiaoKaiShu-B5"/>
          <w:bCs/>
          <w:sz w:val="28"/>
        </w:rPr>
        <w:t>節，他對尼哥底母談話，尼哥底母好像不明白什麼叫『重生』？所以他就用舊約摩西在曠野舉蛇的例子來對他說明。他說摩西在曠野怎樣舉蛇，人子也照樣被舉起來，叫一切信他的都得永生。永生是主耶穌被釘在十字架上死裡復活所成就的恩典，只要人願意真正的開他的心門接受主耶穌相信他是神的兒子就可得到永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地方是在約翰福音第八章</w:t>
      </w:r>
      <w:r>
        <w:rPr>
          <w:rFonts w:eastAsia="標楷體;DFPBiaoKaiShu-B5"/>
          <w:bCs/>
          <w:sz w:val="28"/>
        </w:rPr>
        <w:t>28</w:t>
      </w:r>
      <w:r>
        <w:rPr>
          <w:rFonts w:eastAsia="標楷體;DFPBiaoKaiShu-B5"/>
          <w:bCs/>
          <w:sz w:val="28"/>
        </w:rPr>
        <w:t>節，那裡告訴我們說你們若是把人子舉起的時候你們就知道他是基督。我們看到主耶穌自己被釘在十字架上，人也是要把他釘在十字架上，當他被釘時人知道他是基督。第三個地方乃是在約翰福音第十二章</w:t>
      </w:r>
      <w:r>
        <w:rPr>
          <w:rFonts w:ascii="Symbol" w:hAnsi="Symbol" w:cs="Symbol" w:eastAsia="Symbol"/>
          <w:bCs/>
          <w:sz w:val="28"/>
        </w:rPr>
        <w:t></w:t>
      </w:r>
      <w:r>
        <w:rPr>
          <w:rFonts w:eastAsia="標楷體;DFPBiaoKaiShu-B5"/>
          <w:bCs/>
          <w:sz w:val="28"/>
        </w:rPr>
        <w:t>32</w:t>
      </w:r>
      <w:r>
        <w:rPr>
          <w:rFonts w:eastAsia="標楷體;DFPBiaoKaiShu-B5"/>
          <w:bCs/>
          <w:sz w:val="28"/>
        </w:rPr>
        <w:t>節，主耶穌說我被舉起來就要吸引萬人來歸我。這都是神自己的工作，不是我們自己成就什麼而得著了永生，所以在約翰福音十七章第</w:t>
      </w:r>
      <w:r>
        <w:rPr>
          <w:rFonts w:eastAsia="標楷體;DFPBiaoKaiShu-B5"/>
          <w:bCs/>
          <w:sz w:val="28"/>
        </w:rPr>
        <w:t>2</w:t>
      </w:r>
      <w:r>
        <w:rPr>
          <w:rFonts w:eastAsia="標楷體;DFPBiaoKaiShu-B5"/>
          <w:bCs/>
          <w:sz w:val="28"/>
        </w:rPr>
        <w:t>節裡就告訴我們永生乃神所賜給我們的。第</w:t>
      </w:r>
      <w:r>
        <w:rPr>
          <w:rFonts w:eastAsia="標楷體;DFPBiaoKaiShu-B5"/>
          <w:bCs/>
          <w:sz w:val="28"/>
        </w:rPr>
        <w:t>2</w:t>
      </w:r>
      <w:r>
        <w:rPr>
          <w:rFonts w:eastAsia="標楷體;DFPBiaoKaiShu-B5"/>
          <w:bCs/>
          <w:sz w:val="28"/>
        </w:rPr>
        <w:t>節說『正如你曾賜給他權柄，管理凡有血氣的，叫他將永生賜給你所賜給他的人。』永生乃神的恩典，一方面我們看到恩賜，神賜給我們的，但另一方面也是告訴我們說我們可以來接受，這些父所賜給子的人就是主的羊，我們會說我們可能不是神所賜給主耶穌的，但感謝讚美主，祂用一個方法叫我們成為祂所賜給主耶穌的人，這方法就是若我們接受主耶穌，相信他，就成了他的羊，我們也是成了父神賜給耶穌基督的。這也是前二個月我們所提到『若有人在基督裡，他就是新造的人，舊事已過，都變成新的了』。正如以所弗書第二章</w:t>
      </w:r>
      <w:r>
        <w:rPr>
          <w:rFonts w:ascii="Symbol" w:hAnsi="Symbol" w:cs="Symbol" w:eastAsia="Symbol"/>
          <w:bCs/>
          <w:sz w:val="28"/>
        </w:rPr>
        <w:t></w:t>
      </w:r>
      <w:r>
        <w:rPr>
          <w:rFonts w:eastAsia="標楷體;DFPBiaoKaiShu-B5"/>
          <w:bCs/>
          <w:sz w:val="28"/>
        </w:rPr>
        <w:t>8~10</w:t>
      </w:r>
      <w:r>
        <w:rPr>
          <w:rFonts w:eastAsia="標楷體;DFPBiaoKaiShu-B5"/>
          <w:bCs/>
          <w:sz w:val="28"/>
        </w:rPr>
        <w:t>節所告訴我們的，我們得救是本乎恩，也因著信。恩典不是我們買來的，或自己做成的，我們的主耶穌已為我們成就，神在創世以前預定要賜給凡信靠他的人。我們怎樣可以得神的恩典？怎麼可以得永生？神的條件不是說你要讀多少的聖經，你要明白多少聖經裡面的內容，神的恩典也不是說你每一個禮拜都要來作禮拜，神的恩典也不是你受洗後可得著神的恩典。神的恩典只有一個條件，我們願意謙卑來到主耶穌的面前，我們願意開我們的心門，我們願意承認自己是一個罪人，我們要承認耶穌基督解決我們罪的問題，只有主耶穌可解決我們罪的問題，我們只有這樣來到他的面前。神應許我們說祂要賜給我們永生，永生不是靠我們自己的功勞，也不是靠我們的行善，永生乃是我們願意謙卑到神的面前，接受這位為我們釘死在十字架上，解決我們罪的問題的主耶穌基督。但現在我們有一問題，這個問題特別是傳道人的問題，我們若是傳這樣的福音，大家都不來作禮拜，我們若是傳這樣福音時，很多人都不要作好事了。但是感謝讚美主，主耶穌在這裡禱告時把它指明出來，第</w:t>
      </w:r>
      <w:r>
        <w:rPr>
          <w:rFonts w:eastAsia="標楷體;DFPBiaoKaiShu-B5"/>
          <w:bCs/>
          <w:sz w:val="28"/>
        </w:rPr>
        <w:t>3</w:t>
      </w:r>
      <w:r>
        <w:rPr>
          <w:rFonts w:eastAsia="標楷體;DFPBiaoKaiShu-B5"/>
          <w:bCs/>
          <w:sz w:val="28"/>
        </w:rPr>
        <w:t>節說認識你獨一的真神，並且認識你所差來的耶穌基督，這就是永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乃先得著了生命，以後我們才能認識神，這個『認識』不是我們平常知道什麼事情，這個字是非常特別的，這個字乃告訴我們有一關係。這個認識意思說要知道他裡面整個的內容，這個認識也是告訴我們說有一正常關係，這是神給我們的永生。永生不是單單我受洗了上天堂，永生乃是告訴我們說我們有神的品質，永生乃是告訴我們說我們與神可以直接來往，永生乃是告訴我們說我們藉著耶穌基督常常可以住在神的裡面，神也住在我們的裡面。弟兄姊妹，我們不要看錯，我們只有靠著祂所差來的耶穌基督，因為他就是道路，真理和生命，若不是藉著主耶穌，沒有人能到父那裡去。這是一個生命的改變，這是主耶穌寶血的能力，這也是主耶穌復活的能力，這也是他升天以後把聖靈賜下在我們內心的工作。只要我們願意在基督裡成了神手中的工作，神不要我們自己去工作，但神要我們在基督裡讓神來工作。但願今天早上還未信的願意簡單說我開我的心門來接受這位主耶穌基督，或者我們已經相信的人，我們不要以為我已經得著了永生，我可以拿著這個門票到天堂去，因為永生不是暫時的，永生是不斷的，從我們開始接受主耶穌一直到父神面前，我們一直保持著與神的關係，我們保守著神給我們的永生，所以主耶穌告訴其門徒說我來了是要叫羊得生命，並且得的更豐盛。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或許今天早上你是頭一次來聽福音的，或許你聽得不清楚，但是聖經很清楚告訴我們說神樂意把永生賜給我們，你若是願意開你的心門，你說主啊，我願意接受你，就是相信主耶穌，神應許我們說祂要賜我們權柄作祂的兒女，祂要把永生賜給我們。或許我們已經作多年的基督徒，我們不斷地聽許多的道理，我們常聽到許多有名的傳道人在訴說這美好的信息，但是我們回來以後還是軟弱的，甚至有時我們覺得我到底是不是一個基督徒？神很清楚地告訴我們我們不單是接受祂，我們要常住在祂的裡面，祂也常住在我們裡面，我們要常住在祂的愛中，我們要常住在祂的話語裡面。好不好你若是有這樣的需要，你心中與我一起禱告，但願神藉聖靈來剛強我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慈愛慈愛的天父，我們感謝你可常常呼求阿巴父，多少時候我們呼求阿巴父，卻不相信你是我們的父，實在多少的時候我們的信心不夠，多少的時候我們對你的認識不夠。主啊！求你的聖靈開我們的心竅，使我們能相信你，也能夠認識你，我們也為這許多初次來聽道的人或慕道友禱告，願你的聖靈向他們啟示，聖靈也作感動的工作，他們願意來選擇你，也願意開心門讓你住在他們心中，這是你的恩典，這是白白的恩典，你要賜給我們，我們這樣的禱告靠耶穌的名求得。阿們！</w:t>
      </w:r>
    </w:p>
    <w:p>
      <w:pPr>
        <w:pStyle w:val="Normal"/>
        <w:spacing w:lineRule="exact" w:line="240"/>
        <w:rPr>
          <w:rFonts w:eastAsia="標楷體;DFPBiaoKaiShu-B5"/>
          <w:bCs/>
          <w:sz w:val="28"/>
        </w:rPr>
      </w:pPr>
      <w:r>
        <w:rPr>
          <w:rFonts w:eastAsia="標楷體;DFPBiaoKaiShu-B5"/>
          <w:bCs/>
          <w:sz w:val="28"/>
        </w:rPr>
      </w:r>
    </w:p>
    <w:p>
      <w:pPr>
        <w:sectPr>
          <w:footerReference w:type="default" r:id="rId3"/>
          <w:type w:val="oddPage"/>
          <w:pgSz w:w="12240" w:h="15840"/>
          <w:pgMar w:left="1418" w:right="851" w:gutter="0" w:header="0" w:top="851" w:footer="709" w:bottom="851"/>
          <w:pgNumType w:fmt="decimal"/>
          <w:formProt w:val="false"/>
          <w:textDirection w:val="lrTb"/>
          <w:docGrid w:type="default" w:linePitch="271" w:charSpace="0"/>
        </w:sectPr>
        <w:pStyle w:val="Normal"/>
        <w:spacing w:lineRule="exact" w:line="240"/>
        <w:rPr>
          <w:rFonts w:eastAsia="標楷體;DFPBiaoKaiShu-B5"/>
          <w:bCs/>
          <w:sz w:val="28"/>
        </w:rPr>
      </w:pPr>
      <w:r>
        <w:rPr>
          <w:rFonts w:eastAsia="標楷體;DFPBiaoKaiShu-B5"/>
          <w:bCs/>
          <w:sz w:val="28"/>
        </w:rPr>
        <w:t>(2</w:t>
      </w:r>
      <w:r>
        <w:rPr>
          <w:rFonts w:eastAsia="標楷體;DFPBiaoKaiShu-B5"/>
          <w:bCs/>
          <w:sz w:val="28"/>
        </w:rPr>
        <w:t>月</w:t>
      </w:r>
      <w:r>
        <w:rPr>
          <w:rFonts w:eastAsia="標楷體;DFPBiaoKaiShu-B5"/>
          <w:bCs/>
          <w:sz w:val="28"/>
        </w:rPr>
        <w:t>20</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6"/>
        </w:rPr>
      </w:pPr>
      <w:r>
        <w:rPr>
          <w:rFonts w:eastAsia="標楷體;DFPBiaoKaiShu-B5"/>
          <w:bCs/>
          <w:sz w:val="26"/>
        </w:rPr>
      </w:r>
    </w:p>
    <w:p>
      <w:pPr>
        <w:pStyle w:val="Normal"/>
        <w:rPr>
          <w:rFonts w:eastAsia="標楷體;DFPBiaoKaiShu-B5"/>
          <w:bCs/>
          <w:sz w:val="44"/>
        </w:rPr>
      </w:pPr>
      <w:r>
        <w:rPr>
          <w:rFonts w:eastAsia="標楷體;DFPBiaoKaiShu-B5"/>
          <w:bCs/>
          <w:sz w:val="44"/>
        </w:rPr>
        <w:t>約翰福音第</w:t>
      </w:r>
      <w:r>
        <w:rPr>
          <w:rFonts w:eastAsia="標楷體;DFPBiaoKaiShu-B5"/>
          <w:bCs/>
          <w:sz w:val="44"/>
        </w:rPr>
        <w:t>17</w:t>
      </w:r>
      <w:r>
        <w:rPr>
          <w:rFonts w:eastAsia="標楷體;DFPBiaoKaiShu-B5"/>
          <w:bCs/>
          <w:sz w:val="44"/>
        </w:rPr>
        <w:t>章</w:t>
      </w:r>
      <w:r>
        <w:rPr>
          <w:rFonts w:eastAsia="標楷體;DFPBiaoKaiShu-B5"/>
          <w:bCs/>
          <w:sz w:val="44"/>
        </w:rPr>
        <w:t>-</w:t>
      </w:r>
      <w:r>
        <w:rPr>
          <w:rFonts w:eastAsia="標楷體;DFPBiaoKaiShu-B5"/>
          <w:bCs/>
          <w:sz w:val="44"/>
        </w:rPr>
        <w:t>主基督的禱告</w:t>
      </w:r>
      <w:r>
        <w:rPr>
          <w:rFonts w:eastAsia="Times New Roman"/>
          <w:bCs/>
          <w:sz w:val="44"/>
        </w:rPr>
        <w:t xml:space="preserve"> </w:t>
      </w:r>
      <w:r>
        <w:rPr>
          <w:rFonts w:eastAsia="標楷體;DFPBiaoKaiShu-B5"/>
          <w:bCs/>
          <w:sz w:val="32"/>
        </w:rPr>
        <w:t>(</w:t>
      </w:r>
      <w:r>
        <w:rPr>
          <w:rFonts w:eastAsia="標楷體;DFPBiaoKaiShu-B5"/>
          <w:bCs/>
          <w:sz w:val="32"/>
        </w:rPr>
        <w:t>三</w:t>
      </w:r>
      <w:r>
        <w:rPr>
          <w:rFonts w:eastAsia="標楷體;DFPBiaoKaiShu-B5"/>
          <w:bCs/>
          <w:sz w:val="32"/>
        </w:rPr>
        <w:t>)</w:t>
      </w:r>
      <w:r>
        <w:rPr>
          <w:rFonts w:eastAsia="標楷體;DFPBiaoKaiShu-B5"/>
          <w:bCs/>
          <w:sz w:val="44"/>
        </w:rPr>
        <w:t xml:space="preserve">  </w:t>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讀經</w:t>
      </w:r>
      <w:r>
        <w:rPr>
          <w:rFonts w:eastAsia="標楷體;DFPBiaoKaiShu-B5"/>
          <w:bCs/>
          <w:sz w:val="28"/>
        </w:rPr>
        <w:t>:</w:t>
      </w:r>
      <w:r>
        <w:rPr>
          <w:rFonts w:eastAsia="標楷體;DFPBiaoKaiShu-B5"/>
          <w:bCs/>
          <w:sz w:val="28"/>
        </w:rPr>
        <w:t>約翰福音十七章</w:t>
      </w:r>
      <w:r>
        <w:rPr>
          <w:rFonts w:eastAsia="標楷體;DFPBiaoKaiShu-B5"/>
          <w:bCs/>
          <w:sz w:val="28"/>
        </w:rPr>
        <w:t>6~19</w:t>
      </w:r>
      <w:r>
        <w:rPr>
          <w:rFonts w:eastAsia="標楷體;DFPBiaoKaiShu-B5"/>
          <w:bCs/>
          <w:sz w:val="28"/>
        </w:rPr>
        <w:t>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仍然繼續看約翰福音十七章，我們已看過第</w:t>
      </w:r>
      <w:r>
        <w:rPr>
          <w:rFonts w:ascii="Symbol" w:hAnsi="Symbol" w:cs="Symbol" w:eastAsia="Symbol"/>
          <w:bCs/>
          <w:sz w:val="28"/>
        </w:rPr>
        <w:t></w:t>
      </w:r>
      <w:r>
        <w:rPr>
          <w:rFonts w:eastAsia="標楷體;DFPBiaoKaiShu-B5"/>
          <w:bCs/>
          <w:sz w:val="28"/>
        </w:rPr>
        <w:t>1~5</w:t>
      </w:r>
      <w:r>
        <w:rPr>
          <w:rFonts w:eastAsia="標楷體;DFPBiaoKaiShu-B5"/>
          <w:bCs/>
          <w:sz w:val="28"/>
        </w:rPr>
        <w:t>節，我想我們不是很仔細地看，但看個重點，約翰福音十七章是主耶穌的禱告，這一禱告乃是他成為大祭司的禱告，我們都知道大祭司就是要領人到神的面前，他不單是領人至神的面前也是為人禱告，這一禱告乃是有永恆的價值，不只是在當時為門徒禱告，在天上也是一直為你我禱告，這一禱告也是救恩的確據，這一禱告也是告訴我們如何得著父神所賜給我們的救恩。</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這一章聖經為著方便的緣故就分成三段，第一段是主耶穌自己向神禱告，就是第</w:t>
      </w:r>
      <w:r>
        <w:rPr>
          <w:rFonts w:eastAsia="標楷體;DFPBiaoKaiShu-B5"/>
          <w:bCs/>
          <w:sz w:val="28"/>
        </w:rPr>
        <w:t>1</w:t>
      </w:r>
      <w:r>
        <w:rPr>
          <w:rFonts w:eastAsia="標楷體;DFPBiaoKaiShu-B5"/>
          <w:bCs/>
          <w:sz w:val="28"/>
        </w:rPr>
        <w:t>節到第</w:t>
      </w:r>
      <w:r>
        <w:rPr>
          <w:rFonts w:eastAsia="標楷體;DFPBiaoKaiShu-B5"/>
          <w:bCs/>
          <w:sz w:val="28"/>
        </w:rPr>
        <w:t>5</w:t>
      </w:r>
      <w:r>
        <w:rPr>
          <w:rFonts w:eastAsia="標楷體;DFPBiaoKaiShu-B5"/>
          <w:bCs/>
          <w:sz w:val="28"/>
        </w:rPr>
        <w:t>節，第二段是第</w:t>
      </w:r>
      <w:r>
        <w:rPr>
          <w:rFonts w:eastAsia="標楷體;DFPBiaoKaiShu-B5"/>
          <w:bCs/>
          <w:sz w:val="28"/>
        </w:rPr>
        <w:t>6</w:t>
      </w:r>
      <w:r>
        <w:rPr>
          <w:rFonts w:eastAsia="標楷體;DFPBiaoKaiShu-B5"/>
          <w:bCs/>
          <w:sz w:val="28"/>
        </w:rPr>
        <w:t>節到</w:t>
      </w:r>
      <w:r>
        <w:rPr>
          <w:rFonts w:eastAsia="標楷體;DFPBiaoKaiShu-B5"/>
          <w:bCs/>
          <w:sz w:val="28"/>
        </w:rPr>
        <w:t>19</w:t>
      </w:r>
      <w:r>
        <w:rPr>
          <w:rFonts w:eastAsia="標楷體;DFPBiaoKaiShu-B5"/>
          <w:bCs/>
          <w:sz w:val="28"/>
        </w:rPr>
        <w:t>節耶穌特別為他的門徒禱告，不是單單為著門徒禱告，主題是為著門徒禱告，他也是為著眾聖徒跟隨他的人禱告。最後一段乃第</w:t>
      </w:r>
      <w:r>
        <w:rPr>
          <w:rFonts w:ascii="Symbol" w:hAnsi="Symbol" w:cs="Symbol" w:eastAsia="Symbol"/>
          <w:bCs/>
          <w:sz w:val="28"/>
        </w:rPr>
        <w:t></w:t>
      </w:r>
      <w:r>
        <w:rPr>
          <w:rFonts w:eastAsia="標楷體;DFPBiaoKaiShu-B5"/>
          <w:bCs/>
          <w:sz w:val="28"/>
        </w:rPr>
        <w:t>20</w:t>
      </w:r>
      <w:r>
        <w:rPr>
          <w:rFonts w:eastAsia="標楷體;DFPBiaoKaiShu-B5"/>
          <w:bCs/>
          <w:sz w:val="28"/>
        </w:rPr>
        <w:t>節至</w:t>
      </w:r>
      <w:r>
        <w:rPr>
          <w:rFonts w:eastAsia="標楷體;DFPBiaoKaiShu-B5"/>
          <w:bCs/>
          <w:sz w:val="28"/>
        </w:rPr>
        <w:t>26</w:t>
      </w:r>
      <w:r>
        <w:rPr>
          <w:rFonts w:eastAsia="標楷體;DFPBiaoKaiShu-B5"/>
          <w:bCs/>
          <w:sz w:val="28"/>
        </w:rPr>
        <w:t>節為全教會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已經看過第</w:t>
      </w:r>
      <w:r>
        <w:rPr>
          <w:rFonts w:eastAsia="標楷體;DFPBiaoKaiShu-B5"/>
          <w:bCs/>
          <w:sz w:val="28"/>
        </w:rPr>
        <w:t>1</w:t>
      </w:r>
      <w:r>
        <w:rPr>
          <w:rFonts w:eastAsia="標楷體;DFPBiaoKaiShu-B5"/>
          <w:bCs/>
          <w:sz w:val="28"/>
        </w:rPr>
        <w:t>至第</w:t>
      </w:r>
      <w:r>
        <w:rPr>
          <w:rFonts w:eastAsia="標楷體;DFPBiaoKaiShu-B5"/>
          <w:bCs/>
          <w:sz w:val="28"/>
        </w:rPr>
        <w:t>5</w:t>
      </w:r>
      <w:r>
        <w:rPr>
          <w:rFonts w:eastAsia="標楷體;DFPBiaoKaiShu-B5"/>
          <w:bCs/>
          <w:sz w:val="28"/>
        </w:rPr>
        <w:t>節，這裡有三個重點，主耶穌在這裡向父神說『父啊！時候到了』，這一個時候乃是主耶穌離世歸父的時候，這個時候乃是主耶穌人生最大決定的時候，這個時候就是他要上十字架成就神的救恩的時候。但是十字架並不是羞恥的，十字架不是無能的，十字架不是失敗的。這個十字架乃是榮耀的，十字架乃是得勝的，十字架乃是大有能力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個重點乃是我們看到永生的恩賜的經歷，我們主耶穌成全了父神所付託的使命，就把永生賜給祂所賜給他的人，這個永生讓我們認識獨一的真神並且認識祂所差來的耶穌基督。這裡告訴我們永生是主所賜給我們的，並且永生有一更多的認識，認識誰呢？認識獨一的真神並且認識這位道成肉身的耶穌基督，這個認識乃告訴我們與他有密切關係，這個認識乃告訴我們說我們的生命有真實的經歷，這是第二個重點。第三個重點就是說到榮耀，這個榮耀乃是永恆的榮耀，主耶穌求父神給他永遠的榮耀，他不是單為著他自己，他乃是為著你我，為著相信他的人，為著跟隨他的人，為著這許多願意跟隨他走十字架道路的人，他得著了榮耀，我們也在他的榮耀裡，這是何等的寶貴，這是我們應當常常讚美感恩的。我想今天我再講</w:t>
      </w:r>
      <w:r>
        <w:rPr>
          <w:rFonts w:eastAsia="標楷體;DFPBiaoKaiShu-B5"/>
          <w:bCs/>
          <w:sz w:val="28"/>
        </w:rPr>
        <w:t>5</w:t>
      </w:r>
      <w:r>
        <w:rPr>
          <w:rFonts w:eastAsia="標楷體;DFPBiaoKaiShu-B5"/>
          <w:bCs/>
          <w:sz w:val="28"/>
        </w:rPr>
        <w:t>節，從第</w:t>
      </w:r>
      <w:r>
        <w:rPr>
          <w:rFonts w:eastAsia="標楷體;DFPBiaoKaiShu-B5"/>
          <w:bCs/>
          <w:sz w:val="28"/>
        </w:rPr>
        <w:t>6</w:t>
      </w:r>
      <w:r>
        <w:rPr>
          <w:rFonts w:eastAsia="標楷體;DFPBiaoKaiShu-B5"/>
          <w:bCs/>
          <w:sz w:val="28"/>
        </w:rPr>
        <w:t>節到第</w:t>
      </w:r>
      <w:r>
        <w:rPr>
          <w:rFonts w:eastAsia="標楷體;DFPBiaoKaiShu-B5"/>
          <w:bCs/>
          <w:sz w:val="28"/>
        </w:rPr>
        <w:t>10</w:t>
      </w:r>
      <w:r>
        <w:rPr>
          <w:rFonts w:eastAsia="標楷體;DFPBiaoKaiShu-B5"/>
          <w:bCs/>
          <w:sz w:val="28"/>
        </w:rPr>
        <w:t>節，在綱要的裡面就寫到</w:t>
      </w:r>
      <w:r>
        <w:rPr>
          <w:rFonts w:eastAsia="標楷體;DFPBiaoKaiShu-B5"/>
          <w:bCs/>
          <w:sz w:val="28"/>
        </w:rPr>
        <w:t>19</w:t>
      </w:r>
      <w:r>
        <w:rPr>
          <w:rFonts w:eastAsia="標楷體;DFPBiaoKaiShu-B5"/>
          <w:bCs/>
          <w:sz w:val="28"/>
        </w:rPr>
        <w:t>節，我想今天沒有辦法講完，但是有的是下個禮拜的，所以希望你們帶回去，今天聽道不清楚還可以讀綱要聖經節，也可以讀下禮拜的綱要，這樣就容易了解神所給我的話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在這第</w:t>
      </w:r>
      <w:r>
        <w:rPr>
          <w:rFonts w:eastAsia="標楷體;DFPBiaoKaiShu-B5"/>
          <w:bCs/>
          <w:sz w:val="28"/>
        </w:rPr>
        <w:t>6~19</w:t>
      </w:r>
      <w:r>
        <w:rPr>
          <w:rFonts w:eastAsia="標楷體;DFPBiaoKaiShu-B5"/>
          <w:bCs/>
          <w:sz w:val="28"/>
        </w:rPr>
        <w:t>節裡，我也分二個小段，第</w:t>
      </w:r>
      <w:r>
        <w:rPr>
          <w:rFonts w:eastAsia="標楷體;DFPBiaoKaiShu-B5"/>
          <w:bCs/>
          <w:sz w:val="28"/>
        </w:rPr>
        <w:t>6</w:t>
      </w:r>
      <w:r>
        <w:rPr>
          <w:rFonts w:eastAsia="標楷體;DFPBiaoKaiShu-B5"/>
          <w:bCs/>
          <w:sz w:val="28"/>
        </w:rPr>
        <w:t>至第</w:t>
      </w:r>
      <w:r>
        <w:rPr>
          <w:rFonts w:eastAsia="標楷體;DFPBiaoKaiShu-B5"/>
          <w:bCs/>
          <w:sz w:val="28"/>
        </w:rPr>
        <w:t>10</w:t>
      </w:r>
      <w:r>
        <w:rPr>
          <w:rFonts w:eastAsia="標楷體;DFPBiaoKaiShu-B5"/>
          <w:bCs/>
          <w:sz w:val="28"/>
        </w:rPr>
        <w:t>節是為門徒禱告的原因。第</w:t>
      </w:r>
      <w:r>
        <w:rPr>
          <w:rFonts w:eastAsia="標楷體;DFPBiaoKaiShu-B5"/>
          <w:bCs/>
          <w:sz w:val="28"/>
        </w:rPr>
        <w:t>11</w:t>
      </w:r>
      <w:r>
        <w:rPr>
          <w:rFonts w:eastAsia="標楷體;DFPBiaoKaiShu-B5"/>
          <w:bCs/>
          <w:sz w:val="28"/>
        </w:rPr>
        <w:t>至</w:t>
      </w:r>
      <w:r>
        <w:rPr>
          <w:rFonts w:eastAsia="標楷體;DFPBiaoKaiShu-B5"/>
          <w:bCs/>
          <w:sz w:val="28"/>
        </w:rPr>
        <w:t>19</w:t>
      </w:r>
      <w:r>
        <w:rPr>
          <w:rFonts w:eastAsia="標楷體;DFPBiaoKaiShu-B5"/>
          <w:bCs/>
          <w:sz w:val="28"/>
        </w:rPr>
        <w:t>節是為門徒禱告的事情。第</w:t>
      </w:r>
      <w:r>
        <w:rPr>
          <w:rFonts w:eastAsia="標楷體;DFPBiaoKaiShu-B5"/>
          <w:bCs/>
          <w:sz w:val="28"/>
        </w:rPr>
        <w:t>6</w:t>
      </w:r>
      <w:r>
        <w:rPr>
          <w:rFonts w:eastAsia="標楷體;DFPBiaoKaiShu-B5"/>
          <w:bCs/>
          <w:sz w:val="28"/>
        </w:rPr>
        <w:t>至</w:t>
      </w:r>
      <w:r>
        <w:rPr>
          <w:rFonts w:eastAsia="標楷體;DFPBiaoKaiShu-B5"/>
          <w:bCs/>
          <w:sz w:val="28"/>
        </w:rPr>
        <w:t>10</w:t>
      </w:r>
      <w:r>
        <w:rPr>
          <w:rFonts w:eastAsia="標楷體;DFPBiaoKaiShu-B5"/>
          <w:bCs/>
          <w:sz w:val="28"/>
        </w:rPr>
        <w:t>節也可以說他為誰禱告，這是為著人的緣故。第</w:t>
      </w:r>
      <w:r>
        <w:rPr>
          <w:rFonts w:eastAsia="標楷體;DFPBiaoKaiShu-B5"/>
          <w:bCs/>
          <w:sz w:val="28"/>
        </w:rPr>
        <w:t>11</w:t>
      </w:r>
      <w:r>
        <w:rPr>
          <w:rFonts w:eastAsia="標楷體;DFPBiaoKaiShu-B5"/>
          <w:bCs/>
          <w:sz w:val="28"/>
        </w:rPr>
        <w:t>至</w:t>
      </w:r>
      <w:r>
        <w:rPr>
          <w:rFonts w:eastAsia="標楷體;DFPBiaoKaiShu-B5"/>
          <w:bCs/>
          <w:sz w:val="28"/>
        </w:rPr>
        <w:t>19</w:t>
      </w:r>
      <w:r>
        <w:rPr>
          <w:rFonts w:eastAsia="標楷體;DFPBiaoKaiShu-B5"/>
          <w:bCs/>
          <w:sz w:val="28"/>
        </w:rPr>
        <w:t>節是為著事情，我們的主耶穌非常看重人，非常貴重你我。在這裡有四個理由，第一是這些門徒本是父神賜給我們主耶穌的。第二是這些神所賜給他的人，他們已經領受並且遵守父神所賜的道。第三不單他們領受，他們遵守而且他們真的認識父所差來的耶穌基督。第四是我們的主耶穌在這些人當中他得了榮耀。我們從這短短五節聖經裡面看見了你我是何等的貴重，我們能夠作神的兒女，並且我們能夠認識這位真神，這不是世界上的人所能認識的，這不是一個頂聰明的科學家所能認識的，這也不是一個有名的哲學家所能認識的。這些乃藉著主耶穌基督讓我們能認識宇宙中的真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在這裡我們看到這許多人是父神所賜給他的，父神賜給他表明原來是父神的。我們若是讀第</w:t>
      </w:r>
      <w:r>
        <w:rPr>
          <w:rFonts w:eastAsia="標楷體;DFPBiaoKaiShu-B5"/>
          <w:bCs/>
          <w:sz w:val="28"/>
        </w:rPr>
        <w:t>6</w:t>
      </w:r>
      <w:r>
        <w:rPr>
          <w:rFonts w:eastAsia="標楷體;DFPBiaoKaiShu-B5"/>
          <w:bCs/>
          <w:sz w:val="28"/>
        </w:rPr>
        <w:t>節『你從世上賜給我的人，我已將你的名顯明與他們，他們本是你的』，我們再看第</w:t>
      </w:r>
      <w:r>
        <w:rPr>
          <w:rFonts w:eastAsia="標楷體;DFPBiaoKaiShu-B5"/>
          <w:bCs/>
          <w:sz w:val="28"/>
        </w:rPr>
        <w:t>9</w:t>
      </w:r>
      <w:r>
        <w:rPr>
          <w:rFonts w:eastAsia="標楷體;DFPBiaoKaiShu-B5"/>
          <w:bCs/>
          <w:sz w:val="28"/>
        </w:rPr>
        <w:t>節，他說『我為他們祈求，不為世人祈求，卻為你所賜給我的人祈求，因他們本是你的。』我們主耶穌為他們禱告的原因乃是他們是父神賜給他的。在這一章裡講了六次父神賜給他的人，另外約翰福音第六章講了二次父神所賜給他的人。這些人本來是父神的，在創世以前神已揀選了這許多的人，特別為著我們的主耶穌，祂就把這些所心愛的賜給他所愛的耶穌基督，所以在第</w:t>
      </w:r>
      <w:r>
        <w:rPr>
          <w:rFonts w:eastAsia="標楷體;DFPBiaoKaiShu-B5"/>
          <w:bCs/>
          <w:sz w:val="28"/>
        </w:rPr>
        <w:t>10</w:t>
      </w:r>
      <w:r>
        <w:rPr>
          <w:rFonts w:eastAsia="標楷體;DFPBiaoKaiShu-B5"/>
          <w:bCs/>
          <w:sz w:val="28"/>
        </w:rPr>
        <w:t>節說到『凡是我的都是你的，你的也是我的。』我們若是信耶穌只為著禱告有一個神蹟，我們就不會看出這節聖經的寶貴。若是我們真正要認識神，要回到神的面前，我們就看到這一節聖經實在太寶貴了，因為主耶穌說我的就是你的，你的也是我的。我們看到父子是何等親切，父子是何等融洽。在約翰福音三章</w:t>
      </w:r>
      <w:r>
        <w:rPr>
          <w:rFonts w:eastAsia="標楷體;DFPBiaoKaiShu-B5"/>
          <w:bCs/>
          <w:sz w:val="28"/>
        </w:rPr>
        <w:t>35</w:t>
      </w:r>
      <w:r>
        <w:rPr>
          <w:rFonts w:eastAsia="標楷體;DFPBiaoKaiShu-B5"/>
          <w:bCs/>
          <w:sz w:val="28"/>
        </w:rPr>
        <w:t>節有一句話說『父愛子，已將萬有交在他手裡。信子的人有永生，不信子的人得不著永生，神的震怒常在他身上。』這是何等的救恩，我們只要接受相信這位父神的愛子，我們就可得著永生，我們若是不信，這是何等的危險，何等的可怕。他說不信的就沒有永生，沒有永生沒有關係，但是下面一句話說神的震怒常在他身上。我們世上的人已經在神的震怒之下，自從我們祖先亞當夏娃吃了善惡樹的果子，中了魔鬼的詭計，人已經在滅亡裡面，人類已經在咒詛裡面，誰能拯我們從滅亡裡出來？我們感謝神，差遣他的愛子耶穌督好讓我們得著了拯救，得著了永生。所以一方面我們說這些人是父神賜給我們主耶穌基督的，但是這些人是誰？這些人可特別指著這許多的門徒。這門徒是誰？門徒就是接受這位耶穌的，相信主耶穌的人，他也願意跟隨耶穌的人，所以我們主耶穌非常寶貴這些神所付託他手中的人。我們不能停在這裡太久，我就想到我們讀約翰福音第十章，耶穌就作一牧人和羊群的比喻，他把自己當作牧羊的人，他就把這許多神所給他的人當作羊。這些人也是接受主耶穌的人，當他們相信主耶穌就成了父神的羊，也成了主耶穌的羊。主耶穌說我認識我的羊，我的羊也認識我，羊聽見牧人的聲音，他也跟隨牧人。到</w:t>
      </w:r>
      <w:r>
        <w:rPr>
          <w:rFonts w:eastAsia="標楷體;DFPBiaoKaiShu-B5"/>
          <w:bCs/>
          <w:sz w:val="28"/>
        </w:rPr>
        <w:t>28~29</w:t>
      </w:r>
      <w:r>
        <w:rPr>
          <w:rFonts w:eastAsia="標楷體;DFPBiaoKaiShu-B5"/>
          <w:bCs/>
          <w:sz w:val="28"/>
        </w:rPr>
        <w:t>節一個非常寶貴的話，他說誰也不能從我的手中把他們奪去，以後又說誰也不能從我父的手中把他們奪去。你我相信主耶穌的人乃是父神賜給主耶穌的，乃是父神的羊，也是主耶穌的羊。我們只要緊緊的跟隨他，我們只要在他的羊檻裡面，我們一起跟隨這位牧人，他給我們一個救恩的保證，這保證說沒有人能從他的手中和父神手中把我們奪去。弟兄姊妹，我們在世的時候有多少的人要奪取我們！到我們走完這一生的路程，還有一位惡者，我們看不見的，等到我們要走完這路程，進到另一境界時，若是我們沒有這個保證，那一個黑影就臨到我們身上，這惡者就要來奪取我們的靈魂。感謝讚美主！我們若是在他的手中，我們今生有指望，我們今生有平安，有安息，誰也不能搖動我們。在過了另一境界後我們的主，我們的牧人是要帶領我們過死蔭的幽谷，也不怕遭害。詩篇</w:t>
      </w:r>
      <w:r>
        <w:rPr>
          <w:rFonts w:eastAsia="標楷體;DFPBiaoKaiShu-B5"/>
          <w:bCs/>
          <w:sz w:val="28"/>
        </w:rPr>
        <w:t>23</w:t>
      </w:r>
      <w:r>
        <w:rPr>
          <w:rFonts w:eastAsia="標楷體;DFPBiaoKaiShu-B5"/>
          <w:bCs/>
          <w:sz w:val="28"/>
        </w:rPr>
        <w:t>篇說他的杖他的竿都安慰我們，並且在敵人面前為我們預備了宴席，並且用油膏了我們的頭，他叫我們的福杯滿溢，所以我們一生一世願意跟隨他，願意在他的慈愛裡面，進到他的殿中，瞻仰他的榮美，我們常常可以領受他的恩典。這是第一個理由，我們主耶穌為著這許多父神賜給他的人就是相信主耶穌的人禱告，也為你我禱告。你們看寶貴不寶貴，我們要常常來到他的面前，我們不要疑惑，不要害怕，因為我們在主和父神的手上，沒有人能把我們奪去。但我再講一句，不要隨便亂跑，離開那個羊檻，離開主耶穌的手和父神的手，有小偷就來偷你，有強盜來搶你，也有魔鬼來毀滅你，讓我們謹慎在主面前，我們需要保守他賜我們的恩典，好讓我們永遠得到他的福分。我們的主在父神右邊，他常常為我們禱告，即使我們軟弱，即使我們退後，我們的大祭司他曾經受過試探，我們儘管坦然無懼地來到神的面前，像查希伯來書時林弟兄說搖搖擺擺地進去，但是搖搖擺擺要小心，不要覺得我們仍可犯罪因主會為我禱告，而是說當我們軟弱，沒有辦法時，我們還是可以到主施恩的寶座前，他是我們隨時的幫助，他常常為我們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理由，我們看到這些人已經領受，相信並且遵守父的道。在這裡有一點講究，第</w:t>
      </w:r>
      <w:r>
        <w:rPr>
          <w:rFonts w:eastAsia="標楷體;DFPBiaoKaiShu-B5"/>
          <w:bCs/>
          <w:sz w:val="28"/>
        </w:rPr>
        <w:t>6</w:t>
      </w:r>
      <w:r>
        <w:rPr>
          <w:rFonts w:eastAsia="標楷體;DFPBiaoKaiShu-B5"/>
          <w:bCs/>
          <w:sz w:val="28"/>
        </w:rPr>
        <w:t>節先說到他遵守了他的道，其實遵守了道就好了，若是我們能遵守主的道，就是主耶穌的心意。但是到第</w:t>
      </w:r>
      <w:r>
        <w:rPr>
          <w:rFonts w:eastAsia="標楷體;DFPBiaoKaiShu-B5"/>
          <w:bCs/>
          <w:sz w:val="28"/>
        </w:rPr>
        <w:t>8</w:t>
      </w:r>
      <w:r>
        <w:rPr>
          <w:rFonts w:eastAsia="標楷體;DFPBiaoKaiShu-B5"/>
          <w:bCs/>
          <w:sz w:val="28"/>
        </w:rPr>
        <w:t>節才說到領受又確實知道這個道。我怕你們有點混亂，我們把第</w:t>
      </w:r>
      <w:r>
        <w:rPr>
          <w:rFonts w:eastAsia="標楷體;DFPBiaoKaiShu-B5"/>
          <w:bCs/>
          <w:sz w:val="28"/>
        </w:rPr>
        <w:t>6</w:t>
      </w:r>
      <w:r>
        <w:rPr>
          <w:rFonts w:eastAsia="標楷體;DFPBiaoKaiShu-B5"/>
          <w:bCs/>
          <w:sz w:val="28"/>
        </w:rPr>
        <w:t>節讀一遍，他說『你從世上賜給我的人，我已將你的名顯明與他們，他們本是你的，你將他們賜給我，他們也遵守了你的道。』這一個『道』希臘文是『</w:t>
      </w:r>
      <w:r>
        <w:rPr>
          <w:rFonts w:eastAsia="標楷體;DFPBiaoKaiShu-B5"/>
          <w:bCs/>
          <w:sz w:val="28"/>
        </w:rPr>
        <w:t>logos</w:t>
      </w:r>
      <w:r>
        <w:rPr>
          <w:rFonts w:eastAsia="標楷體;DFPBiaoKaiShu-B5"/>
          <w:bCs/>
          <w:sz w:val="28"/>
        </w:rPr>
        <w:t>』</w:t>
      </w:r>
      <w:r>
        <w:rPr>
          <w:rFonts w:eastAsia="標楷體;DFPBiaoKaiShu-B5"/>
          <w:bCs/>
          <w:sz w:val="28"/>
        </w:rPr>
        <w:t>，即主耶穌本身。這一個道也可以說神把祂的心意啟示出來。這一個道乃是客觀的，每一個人都要遵守，只有這個路。第</w:t>
      </w:r>
      <w:r>
        <w:rPr>
          <w:rFonts w:eastAsia="標楷體;DFPBiaoKaiShu-B5"/>
          <w:bCs/>
          <w:sz w:val="28"/>
        </w:rPr>
        <w:t>8</w:t>
      </w:r>
      <w:r>
        <w:rPr>
          <w:rFonts w:eastAsia="標楷體;DFPBiaoKaiShu-B5"/>
          <w:bCs/>
          <w:sz w:val="28"/>
        </w:rPr>
        <w:t>節就說到『因為你所賜姶我的道，我已經賜給他們，他們也領受了，又確實知道我是從你出來的，並且信你差了我來。』第</w:t>
      </w:r>
      <w:r>
        <w:rPr>
          <w:rFonts w:eastAsia="標楷體;DFPBiaoKaiShu-B5"/>
          <w:bCs/>
          <w:sz w:val="28"/>
        </w:rPr>
        <w:t>8</w:t>
      </w:r>
      <w:r>
        <w:rPr>
          <w:rFonts w:eastAsia="標楷體;DFPBiaoKaiShu-B5"/>
          <w:bCs/>
          <w:sz w:val="28"/>
        </w:rPr>
        <w:t>節好像說的比較多，第</w:t>
      </w:r>
      <w:r>
        <w:rPr>
          <w:rFonts w:eastAsia="標楷體;DFPBiaoKaiShu-B5"/>
          <w:bCs/>
          <w:sz w:val="28"/>
        </w:rPr>
        <w:t>6</w:t>
      </w:r>
      <w:r>
        <w:rPr>
          <w:rFonts w:eastAsia="標楷體;DFPBiaoKaiShu-B5"/>
          <w:bCs/>
          <w:sz w:val="28"/>
        </w:rPr>
        <w:t>節說到遵守，第</w:t>
      </w:r>
      <w:r>
        <w:rPr>
          <w:rFonts w:eastAsia="標楷體;DFPBiaoKaiShu-B5"/>
          <w:bCs/>
          <w:sz w:val="28"/>
        </w:rPr>
        <w:t>8</w:t>
      </w:r>
      <w:r>
        <w:rPr>
          <w:rFonts w:eastAsia="標楷體;DFPBiaoKaiShu-B5"/>
          <w:bCs/>
          <w:sz w:val="28"/>
        </w:rPr>
        <w:t>節說到在這裡有一過程，這個過程是他們怎樣可領受這個道，領受以後又確實知道，知道我是從你出來的，並且信你差了我來。這個過程就是他們先接受，就好像約翰福音第一章第</w:t>
      </w:r>
      <w:r>
        <w:rPr>
          <w:rFonts w:eastAsia="標楷體;DFPBiaoKaiShu-B5"/>
          <w:bCs/>
          <w:sz w:val="28"/>
        </w:rPr>
        <w:t>12</w:t>
      </w:r>
      <w:r>
        <w:rPr>
          <w:rFonts w:eastAsia="標楷體;DFPBiaoKaiShu-B5"/>
          <w:bCs/>
          <w:sz w:val="28"/>
        </w:rPr>
        <w:t>節『凡接待他的，就是信他名的人，他就賜他們權柄，作神的兒女。』當以一個謙卑的心說主我需要你，我願意開我的心門接受你作我的救主，我們就成了一個新造的人，我們就成了一個重生的人。這是神救恩的寶貴，不要用我們的功夫去讀多少聖經，先開門，開心門就進來，我們就成了父神賜給主耶穌的人，簡單不簡單！我們常常要談論揀選，自由意志，就亂了。其實我們接受主耶穌，我們相信主耶穌，我們在主耶穌裡面，我們就成了神所揀選的人也就是父神賜給耶穌的人。父神也寶貴，我們的主耶穌也寶貴我們，所以一開始我們就領受，領受就是領受主耶穌的見證，主耶穌所傳的福音，主耶穌所說的話。我們也是領受主耶穌的全人，他所說的他所做的，他的笑容，他的哀哭，他的一舉一動我們都領受進來。當我們這樣領受的時候，約翰福音三章</w:t>
      </w:r>
      <w:r>
        <w:rPr>
          <w:rFonts w:eastAsia="標楷體;DFPBiaoKaiShu-B5"/>
          <w:bCs/>
          <w:sz w:val="28"/>
        </w:rPr>
        <w:t>33</w:t>
      </w:r>
      <w:r>
        <w:rPr>
          <w:rFonts w:eastAsia="標楷體;DFPBiaoKaiShu-B5"/>
          <w:bCs/>
          <w:sz w:val="28"/>
        </w:rPr>
        <w:t>節有這樣寶貴的應許對我們說『那領受他見證的，就印上印，證明神是真的。』證明神是真的，那意思說我們接受以後成了神的兒女。我們領受主耶穌的一切，就印上印，印怎麼印呢？聖靈就印了我們的心，聖靈給我們一個證據，聖靈就來住在我們的心裡，好讓我們能經歷到這位神是真實的。有很多弟兄姊妹常常問我說『我覺得有主的同在，有時候覺得主不在我們當中？』有一次聚會他好像聽得不錯，啊！有神的同在。甚至有時我們覺得自己是得救了，但是我們軟弱的時候我們就覺得還沒有得救。有時候我們禱告，神聽我們的禱告，我們就覺得神是真的，但我們一件事情一直禱告一直禱告，神都沒有應許，但我們就覺得神在那個地方，我們都是用外面的事情來作證據。這裡主的話告訴我們說若是我們領受，神要給我們一個證據，這個證據是什麼證據？這個證據是聖靈住在我們裡面，我們若是真正地把我們的心敞開，我們真正要得著主耶穌本身，聖靈就給我們一個證明，讓我們可以經歷到我們相信的神是真實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以後不單是領受，並且要確知，真實地知道，這一個知道是非常真實地。在這裡剛剛講到聖靈，我們若是領受主地道，聖靈就住在我們的裡面。因為第十七章</w:t>
      </w:r>
      <w:r>
        <w:rPr>
          <w:rFonts w:eastAsia="標楷體;DFPBiaoKaiShu-B5"/>
          <w:bCs/>
          <w:sz w:val="28"/>
        </w:rPr>
        <w:t>6</w:t>
      </w:r>
      <w:r>
        <w:rPr>
          <w:rFonts w:eastAsia="標楷體;DFPBiaoKaiShu-B5"/>
          <w:bCs/>
          <w:sz w:val="28"/>
        </w:rPr>
        <w:t>節說到『他們也遵守了你的道』第</w:t>
      </w:r>
      <w:r>
        <w:rPr>
          <w:rFonts w:eastAsia="標楷體;DFPBiaoKaiShu-B5"/>
          <w:bCs/>
          <w:sz w:val="28"/>
        </w:rPr>
        <w:t>8</w:t>
      </w:r>
      <w:r>
        <w:rPr>
          <w:rFonts w:eastAsia="標楷體;DFPBiaoKaiShu-B5"/>
          <w:bCs/>
          <w:sz w:val="28"/>
        </w:rPr>
        <w:t>節說『因為你所賜給我的道』這個你所賜給我的『道』是『</w:t>
      </w:r>
      <w:r>
        <w:rPr>
          <w:rFonts w:eastAsia="標楷體;DFPBiaoKaiShu-B5"/>
          <w:bCs/>
          <w:sz w:val="28"/>
        </w:rPr>
        <w:t>Rehma</w:t>
      </w:r>
      <w:r>
        <w:rPr>
          <w:rFonts w:eastAsia="標楷體;DFPBiaoKaiShu-B5"/>
          <w:bCs/>
          <w:sz w:val="28"/>
        </w:rPr>
        <w:t>』</w:t>
      </w:r>
      <w:r>
        <w:rPr>
          <w:rFonts w:eastAsia="標楷體;DFPBiaoKaiShu-B5"/>
          <w:bCs/>
          <w:sz w:val="28"/>
        </w:rPr>
        <w:t>我們知道主耶穌在約翰福音第六章</w:t>
      </w:r>
      <w:r>
        <w:rPr>
          <w:rFonts w:eastAsia="標楷體;DFPBiaoKaiShu-B5"/>
          <w:bCs/>
          <w:sz w:val="28"/>
        </w:rPr>
        <w:t>63</w:t>
      </w:r>
      <w:r>
        <w:rPr>
          <w:rFonts w:eastAsia="標楷體;DFPBiaoKaiShu-B5"/>
          <w:bCs/>
          <w:sz w:val="28"/>
        </w:rPr>
        <w:t>節對許多跟隨他的人說，『我對你們所說的話就是靈，就是生命。』所以這個話能夠在我們身上時，需要藉著聖靈來點活在你我們的心裡。一樣神的道，經過聖靈點活以後把這個話變成你我的話。感謝神，主耶穌為著這些人已經領受，相信並遵守父的道而禱告，這一個道有二方面，一方面是『</w:t>
      </w:r>
      <w:r>
        <w:rPr>
          <w:rFonts w:eastAsia="標楷體;DFPBiaoKaiShu-B5"/>
          <w:bCs/>
          <w:sz w:val="28"/>
        </w:rPr>
        <w:t>logos</w:t>
      </w:r>
      <w:r>
        <w:rPr>
          <w:rFonts w:eastAsia="標楷體;DFPBiaoKaiShu-B5"/>
          <w:bCs/>
          <w:sz w:val="28"/>
        </w:rPr>
        <w:t>』</w:t>
      </w:r>
      <w:r>
        <w:rPr>
          <w:rFonts w:eastAsia="標楷體;DFPBiaoKaiShu-B5"/>
          <w:bCs/>
          <w:sz w:val="28"/>
        </w:rPr>
        <w:t>，是客觀的，另一方面是『</w:t>
      </w:r>
      <w:r>
        <w:rPr>
          <w:rFonts w:ascii="Symbol" w:hAnsi="Symbol" w:cs="Symbol" w:eastAsia="Symbol"/>
          <w:bCs/>
          <w:sz w:val="28"/>
        </w:rPr>
        <w:t></w:t>
      </w:r>
      <w:r>
        <w:rPr>
          <w:rFonts w:eastAsia="標楷體;DFPBiaoKaiShu-B5"/>
          <w:bCs/>
          <w:sz w:val="28"/>
        </w:rPr>
        <w:t>Rehma</w:t>
      </w:r>
      <w:r>
        <w:rPr>
          <w:rFonts w:eastAsia="標楷體;DFPBiaoKaiShu-B5"/>
          <w:bCs/>
          <w:sz w:val="28"/>
        </w:rPr>
        <w:t>』</w:t>
      </w:r>
      <w:r>
        <w:rPr>
          <w:rFonts w:eastAsia="標楷體;DFPBiaoKaiShu-B5"/>
          <w:bCs/>
          <w:sz w:val="28"/>
        </w:rPr>
        <w:t>，乃是那一個道成了我裡面的生命。我們要常常在聖靈裡面讓神的話活在我們心中，好讓我們能遵守主的道。這一個道包括主的命令，包括主耶穌所說的一切教訓，包括主耶穌許多的話語。讓我們有這樣的禱告，這也是我常常地禱告『主啊！求你把你的話點活在我的心中，好讓我能認識你的話，也好讓我能更多認識你，這是一個真的知道，這是一個真的認識。』所以我們看到十七章第</w:t>
      </w:r>
      <w:r>
        <w:rPr>
          <w:rFonts w:eastAsia="標楷體;DFPBiaoKaiShu-B5"/>
          <w:bCs/>
          <w:sz w:val="28"/>
        </w:rPr>
        <w:t>3</w:t>
      </w:r>
      <w:r>
        <w:rPr>
          <w:rFonts w:eastAsia="標楷體;DFPBiaoKaiShu-B5"/>
          <w:bCs/>
          <w:sz w:val="28"/>
        </w:rPr>
        <w:t>節這些人是真的認識主耶穌基督。我們真認識主耶穌基督沒有？感謝主。</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但是認識主耶穌很重要有二方面，這是主耶穌為我們一直地禱告。我們已經看到第</w:t>
      </w:r>
      <w:r>
        <w:rPr>
          <w:rFonts w:eastAsia="標楷體;DFPBiaoKaiShu-B5"/>
          <w:bCs/>
          <w:sz w:val="28"/>
        </w:rPr>
        <w:t>3</w:t>
      </w:r>
      <w:r>
        <w:rPr>
          <w:rFonts w:eastAsia="標楷體;DFPBiaoKaiShu-B5"/>
          <w:bCs/>
          <w:sz w:val="28"/>
        </w:rPr>
        <w:t>節『認識你獨一的真神並且認識你所差來的耶穌基督，這就是永生。』我們看第</w:t>
      </w:r>
      <w:r>
        <w:rPr>
          <w:rFonts w:eastAsia="標楷體;DFPBiaoKaiShu-B5"/>
          <w:bCs/>
          <w:sz w:val="28"/>
        </w:rPr>
        <w:t>8</w:t>
      </w:r>
      <w:r>
        <w:rPr>
          <w:rFonts w:eastAsia="標楷體;DFPBiaoKaiShu-B5"/>
          <w:bCs/>
          <w:sz w:val="28"/>
        </w:rPr>
        <w:t>節『因為你所賜給我的道，我已經賜給他們，他們也領受了，又確實知道我是從你出來的，並且信你差了我來。』這一個認識我們的主耶穌，當父神把名賜給他的時候，他就顯明父神的名在他們的當中，這個名就是講到神的屬性，神的一切的性格，我們沒有辦法知道，我們也摸不到，但藉著耶穌基督完全把父神顯明出來。並且他的話可以給我們，所以第</w:t>
      </w:r>
      <w:r>
        <w:rPr>
          <w:rFonts w:eastAsia="標楷體;DFPBiaoKaiShu-B5"/>
          <w:bCs/>
          <w:sz w:val="28"/>
        </w:rPr>
        <w:t>8</w:t>
      </w:r>
      <w:r>
        <w:rPr>
          <w:rFonts w:eastAsia="標楷體;DFPBiaoKaiShu-B5"/>
          <w:bCs/>
          <w:sz w:val="28"/>
        </w:rPr>
        <w:t>節說你所賜給我的道，我已經賜給他們，賜給他們，他們就領受，領受他們就確實知道。知道什麼事情？這個非常重要，經常我們說認識耶穌，去參加很多的聚會，聽很重要的人講道，耶穌還未摸到，我不是說他們講得不好，我們常常聽許多笑話，就把耶穌忘記了。但是主耶穌禱告非常簡單，他們領受了父神交給他的道，他們就真的知道，確實知道二件事情。二件什麼事情？『我是從你出來』。這是我們認識主耶穌基督，我們不要翻許多大神學家的書，說耶穌是有百分之百神性，耶穌有百分之百的人性，耶穌是神又是人。其實約翰很早就說我是從你那裡出來，耶穌從神那裡出來，他是誰？他是神。他本有神的形像，這是保羅在腓立比第二章第</w:t>
      </w:r>
      <w:r>
        <w:rPr>
          <w:rFonts w:eastAsia="標楷體;DFPBiaoKaiShu-B5"/>
          <w:bCs/>
          <w:sz w:val="28"/>
        </w:rPr>
        <w:t>6~10</w:t>
      </w:r>
      <w:r>
        <w:rPr>
          <w:rFonts w:eastAsia="標楷體;DFPBiaoKaiShu-B5"/>
          <w:bCs/>
          <w:sz w:val="28"/>
        </w:rPr>
        <w:t>節講到最高的神學，但是他來到地上時，祂是被神差來的，他作了什麼樣的人？若是我當大使，這是我的夢想，但是我真正是一個大使，每一個人都是耶穌基督的大使，我要代表天國，代表主耶穌，我要從那國度出來。但我這個大使到那一個地方去？他所差我出去的地方，他差我到非洲去，我原來預備去非洲，沒有去成。我就想到當時我若去非洲我就不能帶著美國的生活方式去，我們的主耶穌一面他有神的形像，他是神，一面他來到地上，他目的乃是要和我們住在一起，目的乃是要拯救我們，目的乃是要嚐盡人間的苦味，不單嚐盡人間的苦味，也嚐盡人間的死味。這個時候我們信主耶穌是從父神出來的，他又是祂所差來的，若是你們有時間可以去查考，特別約翰福音提了</w:t>
      </w:r>
      <w:r>
        <w:rPr>
          <w:rFonts w:eastAsia="標楷體;DFPBiaoKaiShu-B5"/>
          <w:bCs/>
          <w:sz w:val="28"/>
        </w:rPr>
        <w:t>12</w:t>
      </w:r>
      <w:r>
        <w:rPr>
          <w:rFonts w:eastAsia="標楷體;DFPBiaoKaiShu-B5"/>
          <w:bCs/>
          <w:sz w:val="28"/>
        </w:rPr>
        <w:t>次『他所差來的』，在十七章裡有</w:t>
      </w:r>
      <w:r>
        <w:rPr>
          <w:rFonts w:eastAsia="標楷體;DFPBiaoKaiShu-B5"/>
          <w:bCs/>
          <w:sz w:val="28"/>
        </w:rPr>
        <w:t>6</w:t>
      </w:r>
      <w:r>
        <w:rPr>
          <w:rFonts w:eastAsia="標楷體;DFPBiaoKaiShu-B5"/>
          <w:bCs/>
          <w:sz w:val="28"/>
        </w:rPr>
        <w:t>次，這是我們信心的內容，這是我們的信仰。我們的主耶穌愛我們相信他的人，我們的主耶穌貴重神所賜給他的人讓我們可以從他的身上得著供應，好讓我們能更多更多地認識我們主耶穌。</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讓我們低頭作禱告。恩主，恩主，我們感謝你，主你何等地愛我們，這愛乃是父神愛你一樣，你不單愛我們，你也要我們彼此相愛，所以你給我們一條新的命令，告訴我們說要彼此相愛，要是我們彼此相愛，眾人就認出我們是你的門徒，你又這樣的告訴我們，要常常守住你的道，若是我們常守你的道，就是你的門徒。我們更感謝你，主啊，你做了葡萄樹的比喻，你就對我們說你要差我們出去，父如何地差你來，你也要差我們出去，差我們出去結果子，這個果子能夠榮耀你，所以又吩咐你的門徒說『你們若是常結果子，我父就因此得榮耀，你們也就是我的門徒，求主把這話賜給我們，我們能夠彼此相愛，我們能夠遵守你的道，我們也願意被差遣出去結果子，好讓我們能成了你的門徒，這就是父神賜給你的人，我們感謝你看重我們因著我們，你就為我們禱告，求主把聖靈的話賜給我們，賜給我們屬靈的智慧，也賜給我們屬靈的悟性，不論是年輕的都能了解，年長的也能了解，甚至從嬰孩的口中也能顯明你讚美的榮耀，靠主耶穌的名求地，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3</w:t>
      </w:r>
      <w:r>
        <w:rPr>
          <w:rFonts w:eastAsia="標楷體;DFPBiaoKaiShu-B5"/>
          <w:bCs/>
          <w:sz w:val="28"/>
        </w:rPr>
        <w:t>月</w:t>
      </w:r>
      <w:r>
        <w:rPr>
          <w:rFonts w:eastAsia="標楷體;DFPBiaoKaiShu-B5"/>
          <w:bCs/>
          <w:sz w:val="28"/>
        </w:rPr>
        <w:t>12</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r>
        <w:br w:type="page"/>
      </w:r>
    </w:p>
    <w:p>
      <w:pPr>
        <w:pStyle w:val="Normal"/>
        <w:rPr>
          <w:rFonts w:eastAsia="標楷體;DFPBiaoKaiShu-B5"/>
          <w:bCs/>
          <w:sz w:val="44"/>
        </w:rPr>
      </w:pPr>
      <w:r>
        <w:rPr>
          <w:rFonts w:eastAsia="標楷體;DFPBiaoKaiShu-B5"/>
          <w:bCs/>
          <w:sz w:val="44"/>
        </w:rPr>
        <w:t>約翰福音第</w:t>
      </w:r>
      <w:r>
        <w:rPr>
          <w:rFonts w:eastAsia="標楷體;DFPBiaoKaiShu-B5"/>
          <w:bCs/>
          <w:sz w:val="44"/>
        </w:rPr>
        <w:t>17</w:t>
      </w:r>
      <w:r>
        <w:rPr>
          <w:rFonts w:eastAsia="標楷體;DFPBiaoKaiShu-B5"/>
          <w:bCs/>
          <w:sz w:val="44"/>
        </w:rPr>
        <w:t>章</w:t>
      </w:r>
      <w:r>
        <w:rPr>
          <w:rFonts w:eastAsia="標楷體;DFPBiaoKaiShu-B5"/>
          <w:bCs/>
          <w:sz w:val="44"/>
        </w:rPr>
        <w:t>-</w:t>
      </w:r>
      <w:r>
        <w:rPr>
          <w:rFonts w:eastAsia="標楷體;DFPBiaoKaiShu-B5"/>
          <w:bCs/>
          <w:sz w:val="44"/>
        </w:rPr>
        <w:t>主基督的禱告</w:t>
      </w:r>
      <w:r>
        <w:rPr>
          <w:rFonts w:eastAsia="Times New Roman"/>
          <w:bCs/>
          <w:sz w:val="44"/>
        </w:rPr>
        <w:t xml:space="preserve"> </w:t>
      </w:r>
      <w:r>
        <w:rPr>
          <w:rFonts w:eastAsia="標楷體;DFPBiaoKaiShu-B5"/>
          <w:bCs/>
          <w:sz w:val="32"/>
        </w:rPr>
        <w:t>(</w:t>
      </w:r>
      <w:r>
        <w:rPr>
          <w:rFonts w:eastAsia="標楷體;DFPBiaoKaiShu-B5"/>
          <w:bCs/>
          <w:sz w:val="32"/>
        </w:rPr>
        <w:t>四</w:t>
      </w:r>
      <w:r>
        <w:rPr>
          <w:rFonts w:eastAsia="標楷體;DFPBiaoKaiShu-B5"/>
          <w:bCs/>
          <w:sz w:val="32"/>
        </w:rPr>
        <w:t>)</w:t>
      </w:r>
      <w:r>
        <w:rPr>
          <w:rFonts w:eastAsia="標楷體;DFPBiaoKaiShu-B5"/>
          <w:bCs/>
          <w:sz w:val="44"/>
        </w:rPr>
        <w:t xml:space="preserve">  </w:t>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讀經</w:t>
      </w:r>
      <w:r>
        <w:rPr>
          <w:rFonts w:eastAsia="標楷體;DFPBiaoKaiShu-B5"/>
          <w:bCs/>
          <w:sz w:val="28"/>
        </w:rPr>
        <w:t>:</w:t>
      </w:r>
      <w:r>
        <w:rPr>
          <w:rFonts w:eastAsia="標楷體;DFPBiaoKaiShu-B5"/>
          <w:bCs/>
          <w:sz w:val="28"/>
        </w:rPr>
        <w:t>約翰福音十七章</w:t>
      </w:r>
      <w:r>
        <w:rPr>
          <w:rFonts w:eastAsia="標楷體;DFPBiaoKaiShu-B5"/>
          <w:bCs/>
          <w:sz w:val="28"/>
        </w:rPr>
        <w:t>11~19</w:t>
      </w:r>
      <w:r>
        <w:rPr>
          <w:rFonts w:eastAsia="標楷體;DFPBiaoKaiShu-B5"/>
          <w:bCs/>
          <w:sz w:val="28"/>
        </w:rPr>
        <w:t>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約翰福音十七章乃是主耶穌與他門徒分別的禱告，第</w:t>
      </w:r>
      <w:r>
        <w:rPr>
          <w:rFonts w:eastAsia="標楷體;DFPBiaoKaiShu-B5"/>
          <w:bCs/>
          <w:sz w:val="28"/>
        </w:rPr>
        <w:t>1~5</w:t>
      </w:r>
      <w:r>
        <w:rPr>
          <w:rFonts w:eastAsia="標楷體;DFPBiaoKaiShu-B5"/>
          <w:bCs/>
          <w:sz w:val="28"/>
        </w:rPr>
        <w:t>節乃是他自己與神的關係，在這一段裡面我們看到三點。第一點就是</w:t>
      </w:r>
      <w:r>
        <w:rPr>
          <w:rFonts w:ascii="標楷體;DFPBiaoKaiShu-B5" w:hAnsi="標楷體;DFPBiaoKaiShu-B5" w:eastAsia="標楷體;DFPBiaoKaiShu-B5"/>
          <w:bCs/>
          <w:sz w:val="28"/>
        </w:rPr>
        <w:t>『</w:t>
      </w:r>
      <w:r>
        <w:rPr>
          <w:rFonts w:eastAsia="標楷體;DFPBiaoKaiShu-B5"/>
          <w:bCs/>
          <w:sz w:val="28"/>
        </w:rPr>
        <w:t>父啊，時候到了</w:t>
      </w:r>
      <w:r>
        <w:rPr>
          <w:rFonts w:ascii="標楷體;DFPBiaoKaiShu-B5" w:hAnsi="標楷體;DFPBiaoKaiShu-B5" w:eastAsia="標楷體;DFPBiaoKaiShu-B5"/>
          <w:bCs/>
          <w:sz w:val="28"/>
        </w:rPr>
        <w:t>』</w:t>
      </w:r>
      <w:r>
        <w:rPr>
          <w:rFonts w:eastAsia="標楷體;DFPBiaoKaiShu-B5"/>
          <w:bCs/>
          <w:sz w:val="28"/>
        </w:rPr>
        <w:t>這個時候乃是他要受難，釘十字架的時候，這個時候也是他要得榮耀的時候。第二點是永生的恩賜和經歷，永生乃是主耶穌賜給我們的，永生也是我們每一個人可認識，可經歷的。第三點乃是永恆的榮耀。他在這裡禱告說他要與父神享受未有世界以先的榮耀，這個榮耀乃是永恆的榮耀，不單他與父神一同享受，為著他的禱告，將來我們也與他一同享受。</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再從第</w:t>
      </w:r>
      <w:r>
        <w:rPr>
          <w:rFonts w:eastAsia="標楷體;DFPBiaoKaiShu-B5"/>
          <w:bCs/>
          <w:sz w:val="28"/>
        </w:rPr>
        <w:t>6</w:t>
      </w:r>
      <w:r>
        <w:rPr>
          <w:rFonts w:eastAsia="標楷體;DFPBiaoKaiShu-B5"/>
          <w:bCs/>
          <w:sz w:val="28"/>
        </w:rPr>
        <w:t>節讀到第</w:t>
      </w:r>
      <w:r>
        <w:rPr>
          <w:rFonts w:eastAsia="標楷體;DFPBiaoKaiShu-B5"/>
          <w:bCs/>
          <w:sz w:val="28"/>
        </w:rPr>
        <w:t>10</w:t>
      </w:r>
      <w:r>
        <w:rPr>
          <w:rFonts w:eastAsia="標楷體;DFPBiaoKaiShu-B5"/>
          <w:bCs/>
          <w:sz w:val="28"/>
        </w:rPr>
        <w:t>節。第</w:t>
      </w:r>
      <w:r>
        <w:rPr>
          <w:rFonts w:eastAsia="標楷體;DFPBiaoKaiShu-B5"/>
          <w:bCs/>
          <w:sz w:val="28"/>
        </w:rPr>
        <w:t>6</w:t>
      </w:r>
      <w:r>
        <w:rPr>
          <w:rFonts w:eastAsia="標楷體;DFPBiaoKaiShu-B5"/>
          <w:bCs/>
          <w:sz w:val="28"/>
        </w:rPr>
        <w:t>節到</w:t>
      </w:r>
      <w:r>
        <w:rPr>
          <w:rFonts w:eastAsia="標楷體;DFPBiaoKaiShu-B5"/>
          <w:bCs/>
          <w:sz w:val="28"/>
        </w:rPr>
        <w:t>19</w:t>
      </w:r>
      <w:r>
        <w:rPr>
          <w:rFonts w:eastAsia="標楷體;DFPBiaoKaiShu-B5"/>
          <w:bCs/>
          <w:sz w:val="28"/>
        </w:rPr>
        <w:t>節乃主耶穌為他的門徒禱告，前一個主日我們已看過第</w:t>
      </w:r>
      <w:r>
        <w:rPr>
          <w:rFonts w:eastAsia="標楷體;DFPBiaoKaiShu-B5"/>
          <w:bCs/>
          <w:sz w:val="28"/>
        </w:rPr>
        <w:t>6</w:t>
      </w:r>
      <w:r>
        <w:rPr>
          <w:rFonts w:eastAsia="標楷體;DFPBiaoKaiShu-B5"/>
          <w:bCs/>
          <w:sz w:val="28"/>
        </w:rPr>
        <w:t>節至第</w:t>
      </w:r>
      <w:r>
        <w:rPr>
          <w:rFonts w:eastAsia="標楷體;DFPBiaoKaiShu-B5"/>
          <w:bCs/>
          <w:sz w:val="28"/>
        </w:rPr>
        <w:t>10</w:t>
      </w:r>
      <w:r>
        <w:rPr>
          <w:rFonts w:eastAsia="標楷體;DFPBiaoKaiShu-B5"/>
          <w:bCs/>
          <w:sz w:val="28"/>
        </w:rPr>
        <w:t>節，在這一段乃告訴我們主耶穌為什麼為他的門徒禱告，也可以說主耶穌為他的門徒禱告，這許多的門徒是誰？以後從</w:t>
      </w:r>
      <w:r>
        <w:rPr>
          <w:rFonts w:eastAsia="標楷體;DFPBiaoKaiShu-B5"/>
          <w:bCs/>
          <w:sz w:val="28"/>
        </w:rPr>
        <w:t>11</w:t>
      </w:r>
      <w:r>
        <w:rPr>
          <w:rFonts w:eastAsia="標楷體;DFPBiaoKaiShu-B5"/>
          <w:bCs/>
          <w:sz w:val="28"/>
        </w:rPr>
        <w:t>節到</w:t>
      </w:r>
      <w:r>
        <w:rPr>
          <w:rFonts w:eastAsia="標楷體;DFPBiaoKaiShu-B5"/>
          <w:bCs/>
          <w:sz w:val="28"/>
        </w:rPr>
        <w:t>19</w:t>
      </w:r>
      <w:r>
        <w:rPr>
          <w:rFonts w:eastAsia="標楷體;DFPBiaoKaiShu-B5"/>
          <w:bCs/>
          <w:sz w:val="28"/>
        </w:rPr>
        <w:t>節就是主耶穌為門徒禱告的事情。我們看到為什麼主耶穌為這許多門徒禱告，這些門徒乃是父神在世上賜給他的人，也可以說這些人是信主耶穌的，這些人乃是跟隨主耶穌的人，作主耶穌的門徒。第二，這些門徒乃是領受並遵守主道理的人。第三，這些人乃是真的認識主耶穌的人。他們怎麼認識主耶穌呢？他們乃是確實知道我們的主耶穌乃是父神所差來的。第四，這些人我們的主耶穌從他們的身上得了榮耀。為了這幾個原因我們的主耶穌在離開世上以前就為他們禱告。所以從第</w:t>
      </w:r>
      <w:r>
        <w:rPr>
          <w:rFonts w:eastAsia="標楷體;DFPBiaoKaiShu-B5"/>
          <w:bCs/>
          <w:sz w:val="28"/>
        </w:rPr>
        <w:t>11</w:t>
      </w:r>
      <w:r>
        <w:rPr>
          <w:rFonts w:eastAsia="標楷體;DFPBiaoKaiShu-B5"/>
          <w:bCs/>
          <w:sz w:val="28"/>
        </w:rPr>
        <w:t>節至</w:t>
      </w:r>
      <w:r>
        <w:rPr>
          <w:rFonts w:eastAsia="標楷體;DFPBiaoKaiShu-B5"/>
          <w:bCs/>
          <w:sz w:val="28"/>
        </w:rPr>
        <w:t>19</w:t>
      </w:r>
      <w:r>
        <w:rPr>
          <w:rFonts w:eastAsia="標楷體;DFPBiaoKaiShu-B5"/>
          <w:bCs/>
          <w:sz w:val="28"/>
        </w:rPr>
        <w:t>節主耶穌有三件事情為他們禱告。第一件為他們禱告就是保守他們的合一，第二件乃為門徒禱告脫離那惡者，第三件乃求父神用真理使這些人成聖。</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讓我們再讀第</w:t>
      </w:r>
      <w:r>
        <w:rPr>
          <w:rFonts w:eastAsia="標楷體;DFPBiaoKaiShu-B5"/>
          <w:bCs/>
          <w:sz w:val="28"/>
        </w:rPr>
        <w:t>11~19</w:t>
      </w:r>
      <w:r>
        <w:rPr>
          <w:rFonts w:eastAsia="標楷體;DFPBiaoKaiShu-B5"/>
          <w:bCs/>
          <w:sz w:val="28"/>
        </w:rPr>
        <w:t>節，『</w:t>
      </w:r>
      <w:r>
        <w:rPr>
          <w:rFonts w:eastAsia="標楷體;DFPBiaoKaiShu-B5"/>
          <w:bCs/>
          <w:sz w:val="28"/>
        </w:rPr>
        <w:t>從今以後，我不在世上，他們卻在世上，我往你那裡去。聖父阿，求你因你所賜給我的名保守他們，叫他們合而為一像我們一樣。我與他們同在的時候，因你所賜給我的名，保守了他們，我也護衛了他們，其中除了那滅亡之子，沒有一個滅亡的．好叫經上的話得應驗。現在我往你那裡去．我還在世上說這話，是叫他們心裡充滿我的喜樂。我已將你的道賜給他們．世界又恨他們，因為他們不屬世界，正如我不屬世界一樣。我不求你叫他們離開世界，只求你保守他們脫離那惡者。〔或作脫離罪惡〕他們不屬世界，正如我不屬世界一樣。求你用真理使他們成聖．你的道就是真理。你怎樣差我到世上，我也照樣差他們到世上。我為他們的緣故，自己分別為聖，叫他們也因真理成聖。』</w:t>
      </w:r>
      <w:r>
        <w:rPr>
          <w:rFonts w:eastAsia="標楷體;DFPBiaoKaiShu-B5"/>
          <w:bCs/>
          <w:sz w:val="28"/>
        </w:rPr>
        <w:t>。使徒約翰特別用『父』這個字，這個字也是主耶穌常常指著神所說的，他告訴我們他與神的關係乃是父和子的關係。在這一章裡面，就說到『父啊』，以後在</w:t>
      </w:r>
      <w:r>
        <w:rPr>
          <w:rFonts w:eastAsia="標楷體;DFPBiaoKaiShu-B5"/>
          <w:bCs/>
          <w:sz w:val="28"/>
        </w:rPr>
        <w:t>11</w:t>
      </w:r>
      <w:r>
        <w:rPr>
          <w:rFonts w:eastAsia="標楷體;DFPBiaoKaiShu-B5"/>
          <w:bCs/>
          <w:sz w:val="28"/>
        </w:rPr>
        <w:t>節他就說到『聖父』，再以後他就說『公義的父啊』。所以他讓我們知道這位父乃是聖潔的父，這位神乃是聖潔的神。我們看到當摩西看到異象的時候，他看到那火焰在荊棘燒著，他非常驚奇，他跑過去看到底發生了什麼事情，這個時候神有聲音對摩西說這個地方是聖地，你要把鞋脫起來。以後摩西帶領以色列人出了埃及，他們就在那地方稱頌神，他們唱一首詩歌說『耶和華是我的詩歌，是我的力量，也成了我的拯救。』在那一首詩歌裡面即出埃及記十五章</w:t>
      </w:r>
      <w:r>
        <w:rPr>
          <w:rFonts w:eastAsia="標楷體;DFPBiaoKaiShu-B5"/>
          <w:bCs/>
          <w:sz w:val="28"/>
        </w:rPr>
        <w:t>11</w:t>
      </w:r>
      <w:r>
        <w:rPr>
          <w:rFonts w:eastAsia="標楷體;DFPBiaoKaiShu-B5"/>
          <w:bCs/>
          <w:sz w:val="28"/>
        </w:rPr>
        <w:t>節就說到這位神是『至聖至榮，可頌可畏，施行奇事』的神，這一個至聖至榮乃是說這世界上所沒有的，也可以說祂是獨一的真神。所以主耶穌為他門徒的緣故在這地方特別提到聖父啊，求你因你所賜給我的名保守他們。在這裡乃是求神保守這許多父神賜給他的人，保守在他的名裡。我想在這裡翻譯有一點簡略，在這裡中文說到『求你因你所賜給我的名保守他們』，若是我們更清楚的翻譯，乃是說到『求你保守這些你所賜給我的人在你的名裡面，這些人叫他們合而為一，像我們一樣。』在約翰福音第十章</w:t>
      </w:r>
      <w:r>
        <w:rPr>
          <w:rFonts w:eastAsia="標楷體;DFPBiaoKaiShu-B5"/>
          <w:bCs/>
          <w:sz w:val="28"/>
        </w:rPr>
        <w:t>30</w:t>
      </w:r>
      <w:r>
        <w:rPr>
          <w:rFonts w:eastAsia="標楷體;DFPBiaoKaiShu-B5"/>
          <w:bCs/>
          <w:sz w:val="28"/>
        </w:rPr>
        <w:t>節，我們主耶穌說到我與父原為一，所以這個禱告乃是合乎神心意的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常常會很混亂，特別約翰福音主耶穌說到我在父裡面，父在我的裡面，你們也在我們的裡面。你們，我們，我們常常覺得亂了，你在我裡面，我在你裡面，我們常常也混亂了。在這裡，主耶穌主要是說到他與父原為一，他不單與父原為一，他要我們信他的人，跟隨他的人也能夠成為一。他不單是叫我們成為一，他也叫我們與他和父神合而為一。所以這一禱告乃是合乎神心意的禱告，也是神所要應許他的禱告，叫我們能合而為一，也叫我們與他和父神合而為一。我們常常為這樣的事有很多的煩惱，我們總覺得人少的時候可以合一，人多的時候就很難合一，若是世界上只有一，二個教會很容易合一，福音傳遍到普天下有千千萬萬的教會，我們如何能夠合一？我們就想我們要用方法讓這許多教會組合成一個團體。或是我們人多以後我們也要用一方法，用一組織叫我們可以合而為一，這不是主耶穌禱告的意思。若是我們能用方法，用組織叫我們合一，主耶穌就不必為我們禱告。他在未離世前和門徒在一起時就告訴門徒你們要用什麼方法叫信他的人可以合而為一。所以在歷史的教會裡面就有一普世教聯，那就是如何把天主教，希臘正教和我們所謂的基督教能聯合在一起，這是一個很大的運動。我在神學院時，我特別修這樣的課，我非常佩服我的老師，他實在有一很寬大的心，他也是有很好的風度，所以那時他就告訴我們說約翰</w:t>
      </w:r>
      <w:r>
        <w:rPr>
          <w:rFonts w:ascii="Symbol" w:hAnsi="Symbol" w:cs="Symbol" w:eastAsia="Symbol"/>
          <w:bCs/>
          <w:sz w:val="28"/>
        </w:rPr>
        <w:t></w:t>
      </w:r>
      <w:r>
        <w:rPr>
          <w:rFonts w:eastAsia="標楷體;DFPBiaoKaiShu-B5"/>
          <w:bCs/>
          <w:sz w:val="28"/>
        </w:rPr>
        <w:t>23</w:t>
      </w:r>
      <w:r>
        <w:rPr>
          <w:rFonts w:eastAsia="標楷體;DFPBiaoKaiShu-B5"/>
          <w:bCs/>
          <w:sz w:val="28"/>
        </w:rPr>
        <w:t>他要下教皇的寶座，他希望和基督教合起來。那時我心中非常歡喜，因我剛剛出來傳道，我就覺得傳道太辛苦，你要去領一個人信主到我們的聚會，另外一個教派就把那個人抓走了。我聽到這樣的普世教聯運動，我心中得了極大安慰，我就覺得我們不必再爭，不必再搶，我們也不必再拉來拉去，我只要好好傳福音，領人歸耶穌就好。但是過了一個時候，慢慢聲音就沒有了。另外一個教皇起來，他就不這樣說，以後我漸漸地看主耶穌的話語，慢慢就了解到主耶穌所說的合一不是一個運動的合一，也不是人用方法叫他們組織起來的合一，乃是把我們合一在父神的名下，乃是如同父和子的合一一樣。所以這裡主耶穌開口禱告讓我們清楚明白，『保守他們叫他們合而為一，像我們一樣。』這一個合一不單是在他的名下，不單是在神性格的裡面，也是在生命的裡面。父和子的生命是一樣的，你我在耶穌基督的生命也是一樣的，我們能夠合一乃是在生命裡的合一。我們的合一乃是在耶穌基督愛裡的合一，主耶穌常常說父愛子，要把萬有都賜給他，父愛子也要把從世界分別出來的人賜給他，所以這個合一乃是分別出來的合一，這個合一也是在愛裡的合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從年輕開始，實在有這樣的渴慕，希望教會不分彼此，但是看到許許多多不同形式的教會常常抵觸，甚至在一個聚會裡常有許多的不同。我真是在主面前想如何有一天有榮耀愛心的教會。一直等到</w:t>
      </w:r>
      <w:r>
        <w:rPr>
          <w:rFonts w:eastAsia="標楷體;DFPBiaoKaiShu-B5"/>
          <w:bCs/>
          <w:sz w:val="28"/>
        </w:rPr>
        <w:t>1982</w:t>
      </w:r>
      <w:r>
        <w:rPr>
          <w:rFonts w:eastAsia="標楷體;DFPBiaoKaiShu-B5"/>
          <w:bCs/>
          <w:sz w:val="28"/>
        </w:rPr>
        <w:t>年我回去中國，有一個朋友就託付我去看一個老弟兄。我去看他時，這位老弟兄正在翻譯一本書，他說這一本書乃是教會的歷史，但這個歷史和普通教會的歷史不一樣，他就告訴我英文名字叫『</w:t>
      </w:r>
      <w:r>
        <w:rPr>
          <w:rFonts w:eastAsia="標楷體;DFPBiaoKaiShu-B5"/>
          <w:bCs/>
          <w:sz w:val="28"/>
        </w:rPr>
        <w:t>Pilgrim</w:t>
      </w:r>
      <w:r>
        <w:rPr>
          <w:rFonts w:eastAsia="Symbol" w:cs="Symbol" w:ascii="Symbol" w:hAnsi="Symbol"/>
          <w:bCs/>
          <w:sz w:val="28"/>
        </w:rPr>
        <w:t></w:t>
      </w:r>
      <w:r>
        <w:rPr>
          <w:rFonts w:eastAsia="標楷體;DFPBiaoKaiShu-B5"/>
          <w:bCs/>
          <w:sz w:val="28"/>
        </w:rPr>
        <w:t>Church</w:t>
      </w:r>
      <w:r>
        <w:rPr>
          <w:rFonts w:eastAsia="標楷體;DFPBiaoKaiShu-B5"/>
          <w:bCs/>
          <w:sz w:val="28"/>
        </w:rPr>
        <w:t>』</w:t>
      </w:r>
      <w:r>
        <w:rPr>
          <w:rFonts w:eastAsia="標楷體;DFPBiaoKaiShu-B5"/>
          <w:bCs/>
          <w:sz w:val="28"/>
        </w:rPr>
        <w:t>是行天路的教會，他解釋說為何此本書叫</w:t>
      </w:r>
      <w:r>
        <w:rPr>
          <w:rFonts w:eastAsia="標楷體;DFPBiaoKaiShu-B5"/>
          <w:bCs/>
          <w:sz w:val="28"/>
        </w:rPr>
        <w:t>Pilgrim</w:t>
      </w:r>
      <w:r>
        <w:rPr>
          <w:rFonts w:eastAsia="Symbol" w:cs="Symbol" w:ascii="Symbol" w:hAnsi="Symbol"/>
          <w:bCs/>
          <w:sz w:val="28"/>
        </w:rPr>
        <w:t></w:t>
      </w:r>
      <w:r>
        <w:rPr>
          <w:rFonts w:eastAsia="標楷體;DFPBiaoKaiShu-B5"/>
          <w:bCs/>
          <w:sz w:val="28"/>
        </w:rPr>
        <w:t>Church</w:t>
      </w:r>
      <w:r>
        <w:rPr>
          <w:rFonts w:eastAsia="標楷體;DFPBiaoKaiShu-B5"/>
          <w:bCs/>
          <w:sz w:val="28"/>
        </w:rPr>
        <w:t>行天路的教會？他就舉一個例子，他說『你看在歷史上，在許多不同的教會，不同的時代裡面，神都在每一時代裡面揀選了某一部份的人，這一部份的人乃是真正跟隨主耶穌的人。這些人也是真正為主耶穌復活作見證，這些人我們可以看到是神賜給教會的，雖然他們的時代不同，雖然可能是在不同的教派裡面，但是我們看到他們都是行走在這個天路上。』我聽到他這幾句話豁然有點省悟。教會的合一不是人為的，教會的合一不是用強制的方法來做成的，教會聖徒的合一乃是我們的神所做成的。雖然我們仍然看見有許多的不同，但我們知道真正在主耶穌基督裡蒙恩得救的人乃成為一體。主耶穌還未離地前為門徒禱告，也是為教會禱告，因他已經復活，升天坐在父神右邊，也為你我禱告。他有一個心意叫我們合而為一正如他和父合而為一一樣。我不能把這一段寶貴的聖經很仔細的解釋，但是我們需要常常想到紀念到我們主耶穌為我們禱告。他真是我們的大牧人，這一個大牧人的心就是約翰福音第十章所寫的，他認識你我每一個人，他也能按著名呼叫我們每一個人，好讓我們能聽見他的聲音，好讓我們能跟隨他。但是他的心意乃是叫我們能合成一群，這個一群不是在人的組織裡面可以看到，我們卻是在他的名下我們可以遇到。接著，他就在約翰福音十五章作了葡萄樹的比喻，他說『我是真葡萄樹，我父是栽培的人，你們都是枝子。』讓我們從耶穌的教訓，從他的禱告裡面我們真正願意完完全全順服在主耶穌的名下。</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我們看到他為門徒禱告乃是求父神保守他們脫離那惡者，他禱告說我不求他們離開這世界，我求你保守他們脫離那惡者。這個世界被那惡者常聯在一起，我不是說到神創造的宇宙世界，在這個真實裡面，在這個空間裡面常常有另外一個世界，這個世界乃撒但所使用的工具，這個世界乃是撒但控制人的系統，我們常常迷惑在這個世界裡面。所以若是我們屬於主耶穌的人，世界就恨我們，因為我們不屬這世界，是的，我們就會想到信了耶穌後就離開這世界。但是我們的主說『我不求你叫他們離開世界，正如我不屬世界一樣』，我們看到特別在這聖經裡面有二次主耶穌說到我不屬這世界，我們看第</w:t>
      </w:r>
      <w:r>
        <w:rPr>
          <w:rFonts w:eastAsia="標楷體;DFPBiaoKaiShu-B5"/>
          <w:bCs/>
          <w:sz w:val="28"/>
        </w:rPr>
        <w:t>14</w:t>
      </w:r>
      <w:r>
        <w:rPr>
          <w:rFonts w:eastAsia="標楷體;DFPBiaoKaiShu-B5"/>
          <w:bCs/>
          <w:sz w:val="28"/>
        </w:rPr>
        <w:t>節『我已將你的道賜給他們，世界又恨他們，因為他們不屬世界，正如我不屬世界一樣。』以後到了</w:t>
      </w:r>
      <w:r>
        <w:rPr>
          <w:rFonts w:eastAsia="標楷體;DFPBiaoKaiShu-B5"/>
          <w:bCs/>
          <w:sz w:val="28"/>
        </w:rPr>
        <w:t>16</w:t>
      </w:r>
      <w:r>
        <w:rPr>
          <w:rFonts w:eastAsia="標楷體;DFPBiaoKaiShu-B5"/>
          <w:bCs/>
          <w:sz w:val="28"/>
        </w:rPr>
        <w:t>節他又還這樣的禱告，他說『他們不屬世界，正如我不屬世界一樣。』我們就說這太不實際，那我們怎樣可以活著？那我們不要工作也不要吃飯？但是主耶穌很清楚地說『他不屬這世界』，我們這些人也不屬這世界，他說世界就恨他，世界也恨你我，我常常就覺得一個很奇怪的事情，我們就講到我作了基督徒，我好好地作人，我奉公守法，應當有很多的人歡喜我，但是我們常常是相反的一個結果，我們若是真正地過敬虔的生活，我們若是真正行在主的道路上，甚至我們真正要傳正道的時候，我就覺得很奇怪的事情，人不歡喜我們，人反對我們，人逼迫我們，人恨我們。但是感謝讚美神，當我讀到這裡時，主耶穌再次在神面前禱告，他說『世界又恨他們，因為他們不屬世界，正如我不屬世界一樣。』到了</w:t>
      </w:r>
      <w:r>
        <w:rPr>
          <w:rFonts w:eastAsia="標楷體;DFPBiaoKaiShu-B5"/>
          <w:bCs/>
          <w:sz w:val="28"/>
        </w:rPr>
        <w:t>16</w:t>
      </w:r>
      <w:r>
        <w:rPr>
          <w:rFonts w:eastAsia="標楷體;DFPBiaoKaiShu-B5"/>
          <w:bCs/>
          <w:sz w:val="28"/>
        </w:rPr>
        <w:t>節又禱告說『他們不屬世界，正如我不屬世界一樣。』所以世界就恨我們的主，世界也恨我們，弟兄姊妹，我們要和世界這個系統妥協嗎？我們要把世界的系統帶進教會嗎？這是歷代以來有許多攙雜的基督教會，那不是我們的主耶穌為他們的禱告，也不是父神的心意，也不是我們所要行的。魔鬼常藉著這世界上敗壞的系統來迷惑我們，來控制我們，甚至叫我們被擄在其網羅裡。</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所以我們的主耶穌知道我們的軟弱，我們常常會走迷了路，所以他就為我們禱告，這個禱告是一個牧羊人的禱告，這一個禱告乃是一個大祭司的禱告。他體恤我們的軟弱，他知羊常常會走迷了路，那一個狼等候著要抓那一隻羊，要把他吃了。那一個強盜常常要趁機搶奪父神所給我們主的羊，所以他就求父神說『求父叫他們脫離那惡者』，保守這些人能脫離那惡者，讓我們隱藏在主的懷抱裡面，他是我們的牧人，他是我們靈魂的大牧人，他也是群羊的大牧人。他已經得勝，他勝過那惡者，他已經從死裡復活，他已經勝過死亡和陰間的權勢，讓我們隱藏在他的懷抱裡面。在約翰福音十章</w:t>
      </w:r>
      <w:r>
        <w:rPr>
          <w:rFonts w:eastAsia="標楷體;DFPBiaoKaiShu-B5"/>
          <w:bCs/>
          <w:sz w:val="28"/>
        </w:rPr>
        <w:t>28~29</w:t>
      </w:r>
      <w:r>
        <w:rPr>
          <w:rFonts w:eastAsia="標楷體;DFPBiaoKaiShu-B5"/>
          <w:bCs/>
          <w:sz w:val="28"/>
        </w:rPr>
        <w:t>節他教訓他的門徒說『在他的手中誰也不能把我們奪去，在父的手中，也沒有人能從父的手裡把我們奪去。』弟兄姊妹，我們要在主的手中，我們要在父的手中，我們要常常的禱告，緊緊的跟隨主，不要自己亂跑，不要自己出了一個自己的方法和主意，可能我們在人間有一點點成就，但是在永恆的裡面主不承認。讓我們親近他，讓我們更多從他的話語裡來認識他，讓我們願意完完全全順服他的旨意。但願我們願意遵行他的話語，可能在今世我們得不著賞賜，但是有一天，我們離開世界，見到他面的時候，他用他的笑容安慰了我們，他說你是又良善又忠心的僕人。但願神祝福他的話語，我的話可能有一點點重，但是我願意把主耶穌的話分給弟兄姊妹。但願聖靈使用他的話語，在每一個信他的人心中作美好的工作，叫我們一生一世不偏左不偏右地跟隨他。這是主耶穌他所託付我的，我也願意分享給弟兄姊妹。但願我們在他裡面是個真實的，我們若是用一真實的心在他裡面跟隨他，很奇妙地聖靈就在我們裡面作印證的工作，好讓我們能看見眼睛所不能看見的，好讓我們能真正的摸到那不是用人手所能摸的真實。但願神祝福他自己的話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三我們的主耶穌為門徒禱告『求你用真理使他們成聖』，他說『你的道就是真理。』什麼是真理？每一個人都會講他的理由，但是那一個辨證，那一個理由不是真理。真理乃是主的本身。約翰福音十四章</w:t>
      </w:r>
      <w:r>
        <w:rPr>
          <w:rFonts w:eastAsia="標楷體;DFPBiaoKaiShu-B5"/>
          <w:bCs/>
          <w:sz w:val="28"/>
        </w:rPr>
        <w:t>6</w:t>
      </w:r>
      <w:r>
        <w:rPr>
          <w:rFonts w:eastAsia="標楷體;DFPBiaoKaiShu-B5"/>
          <w:bCs/>
          <w:sz w:val="28"/>
        </w:rPr>
        <w:t>節說『我就是道路，我就是真理，我就是生命。』這一個真理也就是他自己所說的話，這一個真理就是他一生當中所行出來的，這一個真理也就是聖靈把他所說的話點活在你我的心中，好讓我們心中能遵行他的話。他要分別，我們不是成了世界上的怪人，但是他要你我從世界上分別出來，不是世人覺得這個是可作的，我就作，乃是分別出來在聖靈的裡面，真理的裡面，在他話語的裡面能夠有聖潔的品格，使這許多人成了我們主耶穌所差派的人，這些人乃是要為主耶穌基督作見證，這些人乃是要把主的道宣揚出去。主有一個要求，父神有一個要求，不單我們只單單的講道，乃是在我們的生命裡面，在我們整個人生裡面成了主的話語。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慈愛慈愛的天父，我們在你的面前，我們實在要感謝你，你常常把這許多寶貴的道理賜給我們，你也把你的愛子賜給我們，你把這活的道賜給了我們。主啊！我們已經領受了，我們也可以經歷了，但是我們仍然需要你，我們需要你在父神右邊常常為我們禱告。我們也是聖靈不斷在我們的心中為我們禱告，求主幫助我們，更多的仰望你在父神面前為我們的禱告，我們常常要依靠那住在我們心裡的聖靈為我們禱告，我們也是要常常彼此代禱，但願我們的禱告在你面前能蒙悅納，但願我們的敬拜在你面前蒙悅納，也但願我們的事奉在你面前蒙悅納，好讓我們成了你真的門徒。主啊！我們願意跟隨你，我們願意成了你真實的門徒，求主幫助我們，當我們軟弱的時候，求主扶持我們，當我們走天路時，求主把我們帶在你的正路裡面。我們恭敬在你的面前，獻上這樣的懇求，保守你的兒女在你的名下，也保護我們不受仇敵的攻擊，你是我們的好牧人，你不單是保守我們，你也護衛我們，我們把一切的榮耀都歸給你，奉耶穌基督的名求地。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rFonts w:eastAsia="標楷體;DFPBiaoKaiShu-B5"/>
          <w:bCs/>
          <w:sz w:val="26"/>
        </w:rPr>
      </w:pPr>
      <w:r>
        <w:rPr>
          <w:rFonts w:eastAsia="標楷體;DFPBiaoKaiShu-B5"/>
          <w:bCs/>
          <w:sz w:val="26"/>
        </w:rPr>
      </w:r>
    </w:p>
    <w:p>
      <w:pPr>
        <w:sectPr>
          <w:footerReference w:type="default" r:id="rId4"/>
          <w:footerReference w:type="first" r:id="rId5"/>
          <w:type w:val="nextPage"/>
          <w:pgSz w:w="12240" w:h="15840"/>
          <w:pgMar w:left="1418" w:right="851" w:gutter="0" w:header="0" w:top="851" w:footer="709" w:bottom="851"/>
          <w:pgNumType w:fmt="decimal"/>
          <w:formProt w:val="false"/>
          <w:titlePg/>
          <w:textDirection w:val="lrTb"/>
          <w:docGrid w:type="default" w:linePitch="271" w:charSpace="0"/>
        </w:sectPr>
        <w:pStyle w:val="Normal"/>
        <w:spacing w:lineRule="exact" w:line="240"/>
        <w:rPr>
          <w:rFonts w:eastAsia="標楷體;DFPBiaoKaiShu-B5"/>
          <w:bCs/>
          <w:sz w:val="26"/>
        </w:rPr>
      </w:pPr>
      <w:r>
        <w:rPr>
          <w:rFonts w:eastAsia="標楷體;DFPBiaoKaiShu-B5"/>
          <w:bCs/>
          <w:sz w:val="26"/>
        </w:rPr>
        <w:t>(3</w:t>
      </w:r>
      <w:r>
        <w:rPr>
          <w:rFonts w:eastAsia="標楷體;DFPBiaoKaiShu-B5"/>
          <w:bCs/>
          <w:sz w:val="26"/>
        </w:rPr>
        <w:t>月</w:t>
      </w:r>
      <w:r>
        <w:rPr>
          <w:rFonts w:eastAsia="標楷體;DFPBiaoKaiShu-B5"/>
          <w:bCs/>
          <w:sz w:val="26"/>
        </w:rPr>
        <w:t>19</w:t>
      </w:r>
      <w:r>
        <w:rPr>
          <w:rFonts w:eastAsia="標楷體;DFPBiaoKaiShu-B5"/>
          <w:bCs/>
          <w:sz w:val="26"/>
        </w:rPr>
        <w:t>日</w:t>
      </w:r>
      <w:r>
        <w:rPr>
          <w:rFonts w:eastAsia="標楷體;DFPBiaoKaiShu-B5"/>
          <w:bCs/>
          <w:sz w:val="26"/>
        </w:rPr>
        <w:t>2000</w:t>
      </w:r>
      <w:r>
        <w:rPr>
          <w:rFonts w:eastAsia="標楷體;DFPBiaoKaiShu-B5"/>
          <w:bCs/>
          <w:sz w:val="26"/>
        </w:rPr>
        <w:t>年</w:t>
      </w:r>
      <w:r>
        <w:rPr>
          <w:rFonts w:eastAsia="標楷體;DFPBiaoKaiShu-B5"/>
          <w:bCs/>
          <w:sz w:val="26"/>
        </w:rPr>
        <w:t>)</w:t>
      </w:r>
    </w:p>
    <w:p>
      <w:pPr>
        <w:pStyle w:val="Normal"/>
        <w:spacing w:lineRule="exact" w:line="240"/>
        <w:rPr>
          <w:rFonts w:eastAsia="標楷體;DFPBiaoKaiShu-B5"/>
          <w:bCs/>
          <w:sz w:val="26"/>
        </w:rPr>
      </w:pPr>
      <w:r>
        <w:rPr>
          <w:rFonts w:eastAsia="標楷體;DFPBiaoKaiShu-B5"/>
          <w:bCs/>
          <w:sz w:val="26"/>
        </w:rPr>
      </w:r>
    </w:p>
    <w:p>
      <w:pPr>
        <w:pStyle w:val="Normal"/>
        <w:rPr>
          <w:rFonts w:eastAsia="標楷體;DFPBiaoKaiShu-B5"/>
          <w:bCs/>
          <w:sz w:val="44"/>
        </w:rPr>
      </w:pPr>
      <w:r>
        <w:rPr>
          <w:rFonts w:eastAsia="標楷體;DFPBiaoKaiShu-B5"/>
          <w:bCs/>
          <w:sz w:val="44"/>
        </w:rPr>
        <w:t>約翰福音第</w:t>
      </w:r>
      <w:r>
        <w:rPr>
          <w:rFonts w:eastAsia="標楷體;DFPBiaoKaiShu-B5"/>
          <w:bCs/>
          <w:sz w:val="44"/>
        </w:rPr>
        <w:t>17</w:t>
      </w:r>
      <w:r>
        <w:rPr>
          <w:rFonts w:eastAsia="標楷體;DFPBiaoKaiShu-B5"/>
          <w:bCs/>
          <w:sz w:val="44"/>
        </w:rPr>
        <w:t>章</w:t>
      </w:r>
      <w:r>
        <w:rPr>
          <w:rFonts w:eastAsia="標楷體;DFPBiaoKaiShu-B5"/>
          <w:bCs/>
          <w:sz w:val="44"/>
        </w:rPr>
        <w:t>-</w:t>
      </w:r>
      <w:r>
        <w:rPr>
          <w:rFonts w:eastAsia="標楷體;DFPBiaoKaiShu-B5"/>
          <w:bCs/>
          <w:sz w:val="44"/>
        </w:rPr>
        <w:t>主基督的禱告</w:t>
      </w:r>
      <w:r>
        <w:rPr>
          <w:rFonts w:eastAsia="Times New Roman"/>
          <w:bCs/>
          <w:sz w:val="44"/>
        </w:rPr>
        <w:t xml:space="preserve"> </w:t>
      </w:r>
      <w:r>
        <w:rPr>
          <w:rFonts w:eastAsia="標楷體;DFPBiaoKaiShu-B5"/>
          <w:bCs/>
          <w:sz w:val="32"/>
        </w:rPr>
        <w:t>(</w:t>
      </w:r>
      <w:r>
        <w:rPr>
          <w:rFonts w:eastAsia="標楷體;DFPBiaoKaiShu-B5"/>
          <w:bCs/>
          <w:sz w:val="32"/>
        </w:rPr>
        <w:t>五</w:t>
      </w:r>
      <w:r>
        <w:rPr>
          <w:rFonts w:eastAsia="標楷體;DFPBiaoKaiShu-B5"/>
          <w:bCs/>
          <w:sz w:val="32"/>
        </w:rPr>
        <w:t>)</w:t>
      </w:r>
      <w:r>
        <w:rPr>
          <w:rFonts w:eastAsia="標楷體;DFPBiaoKaiShu-B5"/>
          <w:bCs/>
          <w:sz w:val="44"/>
        </w:rPr>
        <w:t xml:space="preserve">  </w:t>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讀經</w:t>
      </w:r>
      <w:r>
        <w:rPr>
          <w:rFonts w:eastAsia="標楷體;DFPBiaoKaiShu-B5"/>
          <w:bCs/>
          <w:sz w:val="28"/>
        </w:rPr>
        <w:t>:</w:t>
      </w:r>
      <w:r>
        <w:rPr>
          <w:rFonts w:eastAsia="標楷體;DFPBiaoKaiShu-B5"/>
          <w:bCs/>
          <w:sz w:val="28"/>
        </w:rPr>
        <w:t>約翰福音第十七章</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一面讀，一面思想，但願讀的時候聖靈把祂的話顯明在我們心中。第</w:t>
      </w:r>
      <w:r>
        <w:rPr>
          <w:rFonts w:eastAsia="標楷體;DFPBiaoKaiShu-B5"/>
          <w:bCs/>
          <w:sz w:val="28"/>
        </w:rPr>
        <w:t>1~5</w:t>
      </w:r>
      <w:r>
        <w:rPr>
          <w:rFonts w:eastAsia="標楷體;DFPBiaoKaiShu-B5"/>
          <w:bCs/>
          <w:sz w:val="28"/>
        </w:rPr>
        <w:t>節主耶穌與父神交通的禱告，第</w:t>
      </w:r>
      <w:r>
        <w:rPr>
          <w:rFonts w:eastAsia="標楷體;DFPBiaoKaiShu-B5"/>
          <w:bCs/>
          <w:sz w:val="28"/>
        </w:rPr>
        <w:t>6~19</w:t>
      </w:r>
      <w:r>
        <w:rPr>
          <w:rFonts w:eastAsia="標楷體;DFPBiaoKaiShu-B5"/>
          <w:bCs/>
          <w:sz w:val="28"/>
        </w:rPr>
        <w:t>節主耶穌特別為</w:t>
      </w:r>
      <w:r>
        <w:rPr>
          <w:rFonts w:eastAsia="標楷體;DFPBiaoKaiShu-B5"/>
          <w:bCs/>
          <w:sz w:val="28"/>
        </w:rPr>
        <w:t>12</w:t>
      </w:r>
      <w:r>
        <w:rPr>
          <w:rFonts w:eastAsia="標楷體;DFPBiaoKaiShu-B5"/>
          <w:bCs/>
          <w:sz w:val="28"/>
        </w:rPr>
        <w:t>使徒禱告，第</w:t>
      </w:r>
      <w:r>
        <w:rPr>
          <w:rFonts w:ascii="Symbol" w:hAnsi="Symbol" w:cs="Symbol" w:eastAsia="Symbol"/>
          <w:bCs/>
          <w:sz w:val="28"/>
        </w:rPr>
        <w:t></w:t>
      </w:r>
      <w:r>
        <w:rPr>
          <w:rFonts w:eastAsia="標楷體;DFPBiaoKaiShu-B5"/>
          <w:bCs/>
          <w:sz w:val="28"/>
        </w:rPr>
        <w:t>20~26</w:t>
      </w:r>
      <w:r>
        <w:rPr>
          <w:rFonts w:eastAsia="標楷體;DFPBiaoKaiShu-B5"/>
          <w:bCs/>
          <w:sz w:val="28"/>
        </w:rPr>
        <w:t>節主耶穌為父神賜給他的人禱告，可以說為凡信靠他的人禱告，也可以說為教會禱告，為在他裡面新造的人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低頭禱告，慈悲慈悲憐憫的天父，我們感謝你，讚美你，把你的愛子賜給我們，又藉著他叫我們得著永生。我們感謝你不單我們得著永生，並且更是要享受你給我們的永生。我們感謝你為我們禱告，我們因著你的禱告，主啊，我們也要這樣禱告，求主保守我們叫我們完完全全合一，像你與父合一一樣，我們不單求主給我們合一，也享受你的同在，奉靠主耶穌基督的名求地，啊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想這是第三個月講到約翰福音第十七章，因為這一章是太豐富，太寶貴，特別我們在有限的時間裡，並且我這笨口拙舌有限的話語裡，很難來表達。但是感謝主，聖靈與我們同在，我內心也是這樣求聖靈把我們引到真理，求聖靈叫我們明白真理，但願在座的也有這樣的禱告，好讓我們講的人和聽的人都同受一靈，好讓主的名在我們當中得著榮耀，好讓我們在屬靈的生命上得以成熟。我們已經講過第</w:t>
      </w:r>
      <w:r>
        <w:rPr>
          <w:rFonts w:eastAsia="標楷體;DFPBiaoKaiShu-B5"/>
          <w:bCs/>
          <w:sz w:val="28"/>
        </w:rPr>
        <w:t>1~5</w:t>
      </w:r>
      <w:r>
        <w:rPr>
          <w:rFonts w:eastAsia="標楷體;DFPBiaoKaiShu-B5"/>
          <w:bCs/>
          <w:sz w:val="28"/>
        </w:rPr>
        <w:t>節，這是主耶穌與父神交通的禱告，在這一段裡面，我曾經提到三點，第一點就是主耶穌說『父啊，時候到了。』這個時候乃主耶穌要上十字架的時候，也是我們主耶穌要得榮耀的時候。第二點，他就在父的面前給父神說他將永生賜給祂賜給他的人，並且這個永生叫他們認識獨一的真神和祂所差來的耶穌基督。第三點乃是求神恢復他原來和父神同享的榮耀，這個榮耀乃他來到世上時把其榮耀放在一邊，他倒空自己，不以自己與神同等為強奪的，他不是站在原來榮耀的地位，他乃是取了卑微的身體，所以現在與父神交通時要想到將來永恆裡的榮耀。這個榮耀他要再一次與父神同享，不但他與父同享，他的目的是要凡信靠他的人也能夠與他一同享受永恆的榮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以後我們看到第</w:t>
      </w:r>
      <w:r>
        <w:rPr>
          <w:rFonts w:eastAsia="標楷體;DFPBiaoKaiShu-B5"/>
          <w:bCs/>
          <w:sz w:val="28"/>
        </w:rPr>
        <w:t>6~19</w:t>
      </w:r>
      <w:r>
        <w:rPr>
          <w:rFonts w:eastAsia="標楷體;DFPBiaoKaiShu-B5"/>
          <w:bCs/>
          <w:sz w:val="28"/>
        </w:rPr>
        <w:t>節，他特別為</w:t>
      </w:r>
      <w:r>
        <w:rPr>
          <w:rFonts w:eastAsia="標楷體;DFPBiaoKaiShu-B5"/>
          <w:bCs/>
          <w:sz w:val="28"/>
        </w:rPr>
        <w:t>11</w:t>
      </w:r>
      <w:r>
        <w:rPr>
          <w:rFonts w:eastAsia="標楷體;DFPBiaoKaiShu-B5"/>
          <w:bCs/>
          <w:sz w:val="28"/>
        </w:rPr>
        <w:t>使徒禱告，但是這裡不是僅限於</w:t>
      </w:r>
      <w:r>
        <w:rPr>
          <w:rFonts w:eastAsia="標楷體;DFPBiaoKaiShu-B5"/>
          <w:bCs/>
          <w:sz w:val="28"/>
        </w:rPr>
        <w:t>11</w:t>
      </w:r>
      <w:r>
        <w:rPr>
          <w:rFonts w:eastAsia="標楷體;DFPBiaoKaiShu-B5"/>
          <w:bCs/>
          <w:sz w:val="28"/>
        </w:rPr>
        <w:t>使徒，也可以說是當時跟隨主耶穌的門徒，這些人乃是主耶穌的羊，這些羊乃是父神賜給主耶穌的，所以主耶穌為這許多人禱告，求父神保守他們，護衛他們，叫他們可以合而為一像父與子合而為一一樣。以後就求神叫他們在世界卻不屬這世界，並且能脫離那惡者。第三個求父神用真理使他們成聖。今天我們就看到</w:t>
      </w:r>
      <w:r>
        <w:rPr>
          <w:rFonts w:eastAsia="標楷體;DFPBiaoKaiShu-B5"/>
          <w:bCs/>
          <w:sz w:val="28"/>
        </w:rPr>
        <w:t>20</w:t>
      </w:r>
      <w:r>
        <w:rPr>
          <w:rFonts w:eastAsia="標楷體;DFPBiaoKaiShu-B5"/>
          <w:bCs/>
          <w:sz w:val="28"/>
        </w:rPr>
        <w:t>節主耶穌禱告說我不但為這些人祈求，也為那些因他們的話信我的人祈求，這就是主耶穌復活升天以後就降下聖靈，他們有</w:t>
      </w:r>
      <w:r>
        <w:rPr>
          <w:rFonts w:eastAsia="標楷體;DFPBiaoKaiShu-B5"/>
          <w:bCs/>
          <w:sz w:val="28"/>
        </w:rPr>
        <w:t>120</w:t>
      </w:r>
      <w:r>
        <w:rPr>
          <w:rFonts w:eastAsia="標楷體;DFPBiaoKaiShu-B5"/>
          <w:bCs/>
          <w:sz w:val="28"/>
        </w:rPr>
        <w:t>人聚集在耶路撒冷，我根據陳希真弟兄的話他們都聚集在所羅門廊下，這就是聖殿的原地，他們聚集在那個地方，聖靈降下充滿他們，他們就成了一個身體。在這裡就可看到父神應允主耶穌的禱告，讓這許多的人能合而為一。不單是他們要合而為一，並且叫這許多人出去傳福音時他們接受了主耶穌，他們受洗歸入主耶穌的身體，這些人主耶穌在父神面前也求父使他們合而為一，所以在</w:t>
      </w:r>
      <w:r>
        <w:rPr>
          <w:rFonts w:eastAsia="標楷體;DFPBiaoKaiShu-B5"/>
          <w:bCs/>
          <w:sz w:val="28"/>
        </w:rPr>
        <w:t>21</w:t>
      </w:r>
      <w:r>
        <w:rPr>
          <w:rFonts w:eastAsia="標楷體;DFPBiaoKaiShu-B5"/>
          <w:bCs/>
          <w:sz w:val="28"/>
        </w:rPr>
        <w:t>節就說『使他們合而為一』，這是在第</w:t>
      </w:r>
      <w:r>
        <w:rPr>
          <w:rFonts w:eastAsia="標楷體;DFPBiaoKaiShu-B5"/>
          <w:bCs/>
          <w:sz w:val="28"/>
        </w:rPr>
        <w:t>20~26</w:t>
      </w:r>
      <w:r>
        <w:rPr>
          <w:rFonts w:eastAsia="標楷體;DFPBiaoKaiShu-B5"/>
          <w:bCs/>
          <w:sz w:val="28"/>
        </w:rPr>
        <w:t>節第一個主耶穌為他們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個主耶穌的禱告不單叫他們合而為一，從</w:t>
      </w:r>
      <w:r>
        <w:rPr>
          <w:rFonts w:eastAsia="標楷體;DFPBiaoKaiShu-B5"/>
          <w:bCs/>
          <w:sz w:val="28"/>
        </w:rPr>
        <w:t>24~26</w:t>
      </w:r>
      <w:r>
        <w:rPr>
          <w:rFonts w:eastAsia="標楷體;DFPBiaoKaiShu-B5"/>
          <w:bCs/>
          <w:sz w:val="28"/>
        </w:rPr>
        <w:t>節就禱告說求父神叫這許多人能夠與他同住，我們主耶穌，曾對他門徒說『我在那裡你們也在那裡』。所以現在他向父神禱告，求父神叫這許多人和他一同住在父榮耀的裡面也能夠住在他們的愛中。我想時間仍然是不夠我用的，所以今天我就單單提到主耶穌為教會合而為一禱告。主耶穌為教會合一禱告的目的是什麼？我們看</w:t>
      </w:r>
      <w:r>
        <w:rPr>
          <w:rFonts w:eastAsia="標楷體;DFPBiaoKaiShu-B5"/>
          <w:bCs/>
          <w:sz w:val="28"/>
        </w:rPr>
        <w:t>27</w:t>
      </w:r>
      <w:r>
        <w:rPr>
          <w:rFonts w:eastAsia="標楷體;DFPBiaoKaiShu-B5"/>
          <w:bCs/>
          <w:sz w:val="28"/>
        </w:rPr>
        <w:t>節『使他們都合而為一，正如你父在我裡面，我在你裡面，使他們也在我們裡面。』我們可能一聽到『你父在我裡面，我在你裡面，他們也在我們裡面』，都糊塗了，我們覺得太麻煩。但是感謝神，這是神最寶貴，最寶貴的應許給我們，這是真正父神把祂的合一賜給我們，好讓我們在祂裡面也能合而為一。這個合而為一不但顯明父神的榮耀在我們的當中，也是顯明神兒子的榮耀在他們的當中，也是顯明復活的生命在我們的當中。在這個合一的裡面叫我們得著一個確據叫我們可享受他一切的豐富，一切的國度和一切的榮耀。但是父神有一目的，主耶穌有一個目的，這個目的乃是藉著這個合一把福音傳出去。所以前面我們覺得很麻煩，但是後面一句我們要記著『叫世人可以信你差了我來』。這是主耶穌禱告叫我們在神裡合而為一的目的，叫世界上人能知道他是父神差來的獨生兒子。以後我們到</w:t>
      </w:r>
      <w:r>
        <w:rPr>
          <w:rFonts w:eastAsia="標楷體;DFPBiaoKaiShu-B5"/>
          <w:bCs/>
          <w:sz w:val="28"/>
        </w:rPr>
        <w:t>23</w:t>
      </w:r>
      <w:r>
        <w:rPr>
          <w:rFonts w:eastAsia="標楷體;DFPBiaoKaiShu-B5"/>
          <w:bCs/>
          <w:sz w:val="28"/>
        </w:rPr>
        <w:t>節我們再看，他說『我在他們裡面，你在我裡面，使他們完完全全的合而為一叫世人知道你差了我來，也知道你愛他們如同愛我一樣。』</w:t>
      </w:r>
      <w:r>
        <w:rPr>
          <w:rFonts w:eastAsia="標楷體;DFPBiaoKaiShu-B5"/>
          <w:bCs/>
          <w:sz w:val="28"/>
        </w:rPr>
        <w:t>21</w:t>
      </w:r>
      <w:r>
        <w:rPr>
          <w:rFonts w:eastAsia="標楷體;DFPBiaoKaiShu-B5"/>
          <w:bCs/>
          <w:sz w:val="28"/>
        </w:rPr>
        <w:t>和</w:t>
      </w:r>
      <w:r>
        <w:rPr>
          <w:rFonts w:eastAsia="標楷體;DFPBiaoKaiShu-B5"/>
          <w:bCs/>
          <w:sz w:val="28"/>
        </w:rPr>
        <w:t>23</w:t>
      </w:r>
      <w:r>
        <w:rPr>
          <w:rFonts w:eastAsia="標楷體;DFPBiaoKaiShu-B5"/>
          <w:bCs/>
          <w:sz w:val="28"/>
        </w:rPr>
        <w:t>節一樣不一樣？</w:t>
      </w:r>
      <w:r>
        <w:rPr>
          <w:rFonts w:eastAsia="標楷體;DFPBiaoKaiShu-B5"/>
          <w:bCs/>
          <w:sz w:val="28"/>
        </w:rPr>
        <w:t>21</w:t>
      </w:r>
      <w:r>
        <w:rPr>
          <w:rFonts w:eastAsia="標楷體;DFPBiaoKaiShu-B5"/>
          <w:bCs/>
          <w:sz w:val="28"/>
        </w:rPr>
        <w:t>節是說到『信』，</w:t>
      </w:r>
      <w:r>
        <w:rPr>
          <w:rFonts w:eastAsia="標楷體;DFPBiaoKaiShu-B5"/>
          <w:bCs/>
          <w:sz w:val="28"/>
        </w:rPr>
        <w:t>23</w:t>
      </w:r>
      <w:r>
        <w:rPr>
          <w:rFonts w:eastAsia="標楷體;DFPBiaoKaiShu-B5"/>
          <w:bCs/>
          <w:sz w:val="28"/>
        </w:rPr>
        <w:t>節講到什麼？『知道』。我們若是合而為一，不單叫人相信這位耶穌是父神差來的，並且要更知道，更經歷到，更了解到我們的主耶穌是父神的獨生子並且被差來為著我們的救恩，我們感謝神，我們的主耶穌為我們禱告，叫我們合而為一，能夠像父神和主耶穌的合一一樣。我們感謝神，他為我們禱告叫我們合而為一，叫我們完完全全與父神，神的兒子和眾聖徒合而為一。以後我們才能享受他的同在，我們才能享受與他在榮耀裡的同在，在他的愛裡的同在。</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提到合而為一，使徒約翰記載有三個原素，第一是合一在神的本質裡面，第二是合一在神的榮耀裡面，第三乃是合一在神的愛裡面。合而為一不是外面的，合而為一不是組織的。合而為一不是強迫的，合而為一乃是在神的本質裡面，合而為一乃是在神的榮耀裡面，合而為一乃是在神的愛裡面。我們先看第</w:t>
      </w:r>
      <w:r>
        <w:rPr>
          <w:rFonts w:eastAsia="標楷體;DFPBiaoKaiShu-B5"/>
          <w:bCs/>
          <w:sz w:val="28"/>
        </w:rPr>
        <w:t>21</w:t>
      </w:r>
      <w:r>
        <w:rPr>
          <w:rFonts w:eastAsia="標楷體;DFPBiaoKaiShu-B5"/>
          <w:bCs/>
          <w:sz w:val="28"/>
        </w:rPr>
        <w:t>節『使他們都合而為一，正如你父在我裡面，我在你裡面，使他們也在我裡面，叫世人可以信你差了我來。』這個合而為一乃是在神的本質裡面。我們剛剛在主日學時，我們查到約翰福音第十四章，在這裡彼得問耶穌問題，以後多馬就插嘴問耶穌問題，腓力也接下去問耶穌問題，腓力問耶穌『求主將父顯給我們看，我們就知足了。』耶穌對他說『腓力，我與你們同在這樣長久，你還不認識我麼？人看見了我，就看見了父。你怎麼說</w:t>
      </w:r>
      <w:r>
        <w:rPr>
          <w:rFonts w:ascii="標楷體;DFPBiaoKaiShu-B5" w:hAnsi="標楷體;DFPBiaoKaiShu-B5" w:eastAsia="標楷體;DFPBiaoKaiShu-B5"/>
          <w:bCs/>
          <w:sz w:val="22"/>
        </w:rPr>
        <w:t>「</w:t>
      </w:r>
      <w:r>
        <w:rPr>
          <w:rFonts w:eastAsia="標楷體;DFPBiaoKaiShu-B5"/>
          <w:bCs/>
          <w:sz w:val="28"/>
        </w:rPr>
        <w:t>將父顯給我們看呢？</w:t>
      </w:r>
      <w:r>
        <w:rPr>
          <w:rFonts w:ascii="標楷體;DFPBiaoKaiShu-B5" w:hAnsi="標楷體;DFPBiaoKaiShu-B5" w:eastAsia="標楷體;DFPBiaoKaiShu-B5"/>
          <w:bCs/>
          <w:sz w:val="22"/>
        </w:rPr>
        <w:t>」</w:t>
      </w:r>
      <w:r>
        <w:rPr>
          <w:rFonts w:eastAsia="標楷體;DFPBiaoKaiShu-B5"/>
          <w:bCs/>
          <w:sz w:val="28"/>
        </w:rPr>
        <w:t>』他說看見我，就是看見父，你怎麼說要求我把父顯給你看呢？所以主耶穌就告訴腓力，『我在父裡面，父在我裡面。』腓力還是不懂，你看見了我，就是看見了父。在這裡主耶穌就為教會，為神賜給他的人禱告，他禱告就求神使他們合而為一，正如『你父在我裡面，我在你裡面，』約翰福音十四章是說『我在父裡面，父在我裡面』。約翰福音十七章</w:t>
      </w:r>
      <w:r>
        <w:rPr>
          <w:rFonts w:eastAsia="標楷體;DFPBiaoKaiShu-B5"/>
          <w:bCs/>
          <w:sz w:val="28"/>
        </w:rPr>
        <w:t>21</w:t>
      </w:r>
      <w:r>
        <w:rPr>
          <w:rFonts w:eastAsia="標楷體;DFPBiaoKaiShu-B5"/>
          <w:bCs/>
          <w:sz w:val="28"/>
        </w:rPr>
        <w:t>節說『你父在我裡面，我在你裡面。』正如同主耶穌在約翰福音十章</w:t>
      </w:r>
      <w:r>
        <w:rPr>
          <w:rFonts w:eastAsia="標楷體;DFPBiaoKaiShu-B5"/>
          <w:bCs/>
          <w:sz w:val="28"/>
        </w:rPr>
        <w:t>30</w:t>
      </w:r>
      <w:r>
        <w:rPr>
          <w:rFonts w:eastAsia="標楷體;DFPBiaoKaiShu-B5"/>
          <w:bCs/>
          <w:sz w:val="28"/>
        </w:rPr>
        <w:t>節所說『我與父原為一。』神的心意，神的救恩要我們成了成熟的基督徒，要我們相信『父在子的裡面，子在父的裡面，子在父的裡面，父在子的裡面。』這是神給我們的豐富，這是神要把祂的榮耀讓我們來享受，這是神要把祂的大愛賞給我們，因著神的合一好讓我們與他合一，好讓人與他的兒子一起享受他在永恆的榮耀。我想我就停在這裡，我想需要聖靈不斷來啟發我們，我們需要在主的面前禱告，求聖靈把我們帶入真理，也求聖靈把我們帶入基督裡面的豐富，這是合一在神的本質上，是三而一真神的工作。</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看到在以弗所講到父神的美旨，以弗所第一章第四節講到這是父神美好的旨意，『就如神從創立世界以前，在基督裡揀選了我們，使我們在他面前成為聖潔，無有瑕疪。』第</w:t>
      </w:r>
      <w:r>
        <w:rPr>
          <w:rFonts w:eastAsia="標楷體;DFPBiaoKaiShu-B5"/>
          <w:bCs/>
          <w:sz w:val="28"/>
        </w:rPr>
        <w:t>9~10</w:t>
      </w:r>
      <w:r>
        <w:rPr>
          <w:rFonts w:eastAsia="標楷體;DFPBiaoKaiShu-B5"/>
          <w:bCs/>
          <w:sz w:val="28"/>
        </w:rPr>
        <w:t>節『都是照他自己所預定的所安排的，在日期滿足的時候，使天上地上一切所有的，都在基督裡面同歸於一。』以弗所第二章</w:t>
      </w:r>
      <w:r>
        <w:rPr>
          <w:rFonts w:eastAsia="標楷體;DFPBiaoKaiShu-B5"/>
          <w:bCs/>
          <w:sz w:val="28"/>
        </w:rPr>
        <w:t>14~16</w:t>
      </w:r>
      <w:r>
        <w:rPr>
          <w:rFonts w:eastAsia="標楷體;DFPBiaoKaiShu-B5"/>
          <w:bCs/>
          <w:sz w:val="28"/>
        </w:rPr>
        <w:t>節『</w:t>
      </w:r>
      <w:r>
        <w:rPr>
          <w:rFonts w:eastAsia="標楷體;DFPBiaoKaiShu-B5"/>
          <w:bCs/>
          <w:sz w:val="28"/>
        </w:rPr>
        <w:t>因他使我們和睦，將兩下合而為一，拆毀了中間隔斷的牆</w:t>
      </w:r>
      <w:r>
        <w:rPr>
          <w:rFonts w:eastAsia="標楷體;DFPBiaoKaiShu-B5"/>
          <w:bCs/>
          <w:sz w:val="28"/>
        </w:rPr>
        <w:t>。</w:t>
      </w:r>
      <w:r>
        <w:rPr>
          <w:rFonts w:eastAsia="標楷體;DFPBiaoKaiShu-B5"/>
          <w:bCs/>
          <w:sz w:val="28"/>
        </w:rPr>
        <w:t>而且以自己的身體，廢掉冤仇，就是那記在律法上的規條</w:t>
      </w:r>
      <w:r>
        <w:rPr>
          <w:rFonts w:eastAsia="標楷體;DFPBiaoKaiShu-B5"/>
          <w:bCs/>
          <w:sz w:val="28"/>
        </w:rPr>
        <w:t>。</w:t>
      </w:r>
      <w:r>
        <w:rPr>
          <w:rFonts w:eastAsia="標楷體;DFPBiaoKaiShu-B5"/>
          <w:bCs/>
          <w:sz w:val="28"/>
        </w:rPr>
        <w:t>為要將兩下，藉著自己造成一個新人，如此便成就了和睦</w:t>
      </w:r>
      <w:r>
        <w:rPr>
          <w:rFonts w:eastAsia="標楷體;DFPBiaoKaiShu-B5"/>
          <w:bCs/>
          <w:sz w:val="28"/>
        </w:rPr>
        <w:t>。</w:t>
      </w:r>
      <w:r>
        <w:rPr>
          <w:rFonts w:eastAsia="標楷體;DFPBiaoKaiShu-B5"/>
          <w:bCs/>
          <w:sz w:val="28"/>
        </w:rPr>
        <w:t>既在十字架上滅了冤仇，便藉這十字架，使兩下歸為一體，與　神和好了</w:t>
      </w:r>
      <w:r>
        <w:rPr>
          <w:rFonts w:eastAsia="標楷體;DFPBiaoKaiShu-B5"/>
          <w:bCs/>
          <w:sz w:val="28"/>
        </w:rPr>
        <w:t>。』這是主耶穌在十字架上所做的，不單是成了救贖，也成就了和好，成了『一』的工作。以弗所第四章</w:t>
      </w:r>
      <w:r>
        <w:rPr>
          <w:rFonts w:eastAsia="標楷體;DFPBiaoKaiShu-B5"/>
          <w:bCs/>
          <w:sz w:val="28"/>
        </w:rPr>
        <w:t>1~3</w:t>
      </w:r>
      <w:r>
        <w:rPr>
          <w:rFonts w:eastAsia="標楷體;DFPBiaoKaiShu-B5"/>
          <w:bCs/>
          <w:sz w:val="28"/>
        </w:rPr>
        <w:t>節『</w:t>
      </w:r>
      <w:r>
        <w:rPr>
          <w:rFonts w:eastAsia="標楷體;DFPBiaoKaiShu-B5"/>
          <w:bCs/>
          <w:sz w:val="28"/>
        </w:rPr>
        <w:t>我為主被囚的勸你們，既然蒙召，行事為人就當與蒙召的恩相稱</w:t>
      </w:r>
      <w:r>
        <w:rPr>
          <w:rFonts w:eastAsia="標楷體;DFPBiaoKaiShu-B5"/>
          <w:bCs/>
          <w:sz w:val="28"/>
        </w:rPr>
        <w:t>。</w:t>
      </w:r>
      <w:r>
        <w:rPr>
          <w:rFonts w:eastAsia="標楷體;DFPBiaoKaiShu-B5"/>
          <w:bCs/>
          <w:sz w:val="28"/>
        </w:rPr>
        <w:t>凡事謙虛，溫柔，忍耐，用愛心互相寬容，用和平彼此聯絡，竭力保守聖靈所賜合而為一的心。</w:t>
      </w:r>
      <w:r>
        <w:rPr>
          <w:rFonts w:eastAsia="標楷體;DFPBiaoKaiShu-B5"/>
          <w:bCs/>
          <w:sz w:val="28"/>
        </w:rPr>
        <w:t>』感謝神，我們的主，我們天上的大祭司如今仍然坐在父神的右邊為你我禱告，他的禱告說『使他們都合而為一正如你父在我們裡面，我在你裡面，使他們也在我們裡面，叫世人可以信你差了我來。』因此我們的合一乃是根據三位一體神的工作，乃是根據三位一體神的本質，他要把三位一體神的合一做在我們當中。我們既有三位一體神作成的工作，也要與三位一體神合在一起。這是何等的榮耀，何等的豐富，何等的福分，求聖靈幫助我們能經歷這樣的福分。感謝讚美主，他把這樣的恩典賜給我們，叫我們能真正地常常與他相通，讓我們也能在一起與他相通，神要把天上的福分降下來，神要把聖靈厚厚澆灌在這些人當中。每一次歷史上的大復興都是有一部份的人真正了解了神的心意，他們在那地方同心合一的禱告，同心合一的傳福音，同心合一的彼此交接，神就把得救的人天天加給他的教會。我想不單是在教會的歷史是這樣，神在我們的當中也是這樣，什麼時候我們在三位一體神合一的裡面，什麼時候神就增加我們的人數。什麼時候我們用自己的方法來做時，什麼時候神就把人帶走，這是神的原則。讓我們記住主耶穌為我們禱告，他的禱告總沒有錯，他的禱告也是合乎父神的心意，他的禱告也必定會成就。所以我們再看</w:t>
      </w:r>
      <w:r>
        <w:rPr>
          <w:rFonts w:eastAsia="標楷體;DFPBiaoKaiShu-B5"/>
          <w:bCs/>
          <w:sz w:val="28"/>
        </w:rPr>
        <w:t>21</w:t>
      </w:r>
      <w:r>
        <w:rPr>
          <w:rFonts w:eastAsia="標楷體;DFPBiaoKaiShu-B5"/>
          <w:bCs/>
          <w:sz w:val="28"/>
        </w:rPr>
        <w:t>節『使他們都合而為一，正如你父在我裡面，我在你裡面，使他們也在我們裡面，叫世人可以信你差了我來。』這是第一個在神的本質上合而為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個我們看</w:t>
      </w:r>
      <w:r>
        <w:rPr>
          <w:rFonts w:eastAsia="標楷體;DFPBiaoKaiShu-B5"/>
          <w:bCs/>
          <w:sz w:val="28"/>
        </w:rPr>
        <w:t>22</w:t>
      </w:r>
      <w:r>
        <w:rPr>
          <w:rFonts w:eastAsia="標楷體;DFPBiaoKaiShu-B5"/>
          <w:bCs/>
          <w:sz w:val="28"/>
        </w:rPr>
        <w:t>節『你所賜給我的榮耀，我已賜給他們，使他們合而為一像我們合而為一。』所以不單是說到我們在神的合一的裡面，並且這裡說到父神賜給他兒子的榮耀，這個榮耀也給了我們，使我們合而為一。主耶穌的誕生是父神給他的榮耀，約翰福音第一章</w:t>
      </w:r>
      <w:r>
        <w:rPr>
          <w:rFonts w:eastAsia="標楷體;DFPBiaoKaiShu-B5"/>
          <w:bCs/>
          <w:sz w:val="28"/>
        </w:rPr>
        <w:t>14</w:t>
      </w:r>
      <w:r>
        <w:rPr>
          <w:rFonts w:eastAsia="標楷體;DFPBiaoKaiShu-B5"/>
          <w:bCs/>
          <w:sz w:val="28"/>
        </w:rPr>
        <w:t>節『道成了肉身，住在我們中間，充充滿滿的有恩典有真理，我們也見過他的榮光，正是父獨生子的榮光。』</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是受死的榮耀，約翰福音十七章第</w:t>
      </w:r>
      <w:r>
        <w:rPr>
          <w:rFonts w:eastAsia="標楷體;DFPBiaoKaiShu-B5"/>
          <w:bCs/>
          <w:sz w:val="28"/>
        </w:rPr>
        <w:t>1</w:t>
      </w:r>
      <w:r>
        <w:rPr>
          <w:rFonts w:eastAsia="標楷體;DFPBiaoKaiShu-B5"/>
          <w:bCs/>
          <w:sz w:val="28"/>
        </w:rPr>
        <w:t>節主耶穌禱告說『父啊，時候到了。』是什麼時候？約翰福音十三章</w:t>
      </w:r>
      <w:r>
        <w:rPr>
          <w:rFonts w:eastAsia="標楷體;DFPBiaoKaiShu-B5"/>
          <w:bCs/>
          <w:sz w:val="28"/>
        </w:rPr>
        <w:t>31</w:t>
      </w:r>
      <w:r>
        <w:rPr>
          <w:rFonts w:eastAsia="標楷體;DFPBiaoKaiShu-B5"/>
          <w:bCs/>
          <w:sz w:val="28"/>
        </w:rPr>
        <w:t>節說到這個時候乃是他得榮耀的時候，就是祂受死的時候，他生時有榮耀，他死時也有榮耀，他復活時更是顯明他的得勝，他的榮耀。當他再來時坐在榮耀的寶座上駕雲降臨，聖靈降下時就把榮耀賜給教會。感謝讚美主，我仍然今天能站在這個地方，乃是享受神復活的榮耀，我們有這樣的地方，有弟兄姊妹在一起，乃是顯明神復活的榮耀。在</w:t>
      </w:r>
      <w:r>
        <w:rPr>
          <w:rFonts w:eastAsia="標楷體;DFPBiaoKaiShu-B5"/>
          <w:bCs/>
          <w:sz w:val="28"/>
        </w:rPr>
        <w:t>15</w:t>
      </w:r>
      <w:r>
        <w:rPr>
          <w:rFonts w:eastAsia="標楷體;DFPBiaoKaiShu-B5"/>
          <w:bCs/>
          <w:sz w:val="28"/>
        </w:rPr>
        <w:t>年前，我在死亡的邊緣走過，聖靈，神的能力，神的恩典叫我們再一次得著復興，感謝神，這十幾年來，神恩典的手和祂復活的大能向我們顯現，好讓我們能合而為一。我們真的有很多不同，我和紀弟兄有很多不同，紀弟兄和高弟兄也有很多不同，我們如何能聚在一起？這乃主是耶穌為我們禱告，他說『你所賜給我的榮耀，我已賜給他們，使他們合而為一，像我們合而為一。』弟兄姊妹，我們都承認這是神復活的榮耀，這是聖靈做成的。你我有責任，需要保守聖靈賜給我們合而為一的心。我們要以主的心為心，要體會主耶穌的心腸，這是我們的主為我們禱告的目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最後我們看第</w:t>
      </w:r>
      <w:r>
        <w:rPr>
          <w:rFonts w:eastAsia="標楷體;DFPBiaoKaiShu-B5"/>
          <w:bCs/>
          <w:sz w:val="28"/>
        </w:rPr>
        <w:t>23</w:t>
      </w:r>
      <w:r>
        <w:rPr>
          <w:rFonts w:eastAsia="標楷體;DFPBiaoKaiShu-B5"/>
          <w:bCs/>
          <w:sz w:val="28"/>
        </w:rPr>
        <w:t>節『我在他們裡面，你在我裡面』，我們的主在我們的裡面，我們的父神在我們的主耶穌裡面，不單他們中間相通，不單他們中間本質的交流，並且是充滿愛的交流，這個愛也是留在你我的當中。我們常常說我們要彼此相愛，但是我們愛來愛去常愛不成。一家的人，夫妻是最親密的，但一翻臉，愛就跑掉了。弟兄姊妹，我們的愛是很有限的，我們的愛裡有很多的虛假，有很多攙雜。主耶穌在約翰福音十三章</w:t>
      </w:r>
      <w:r>
        <w:rPr>
          <w:rFonts w:eastAsia="標楷體;DFPBiaoKaiShu-B5"/>
          <w:bCs/>
          <w:sz w:val="28"/>
        </w:rPr>
        <w:t>34</w:t>
      </w:r>
      <w:r>
        <w:rPr>
          <w:rFonts w:eastAsia="標楷體;DFPBiaoKaiShu-B5"/>
          <w:bCs/>
          <w:sz w:val="28"/>
        </w:rPr>
        <w:t>節告訴門徒一條新命令『你們要彼此相愛，我怎樣愛你們，你們也要怎樣彼此相愛。』愛的交流，愛的相通，愛從神來的，這個愛是何等寶貴，這個愛叫我們合而為一，不單我們能彼此相愛，我們也能夠愛神。我常常唱這首詩歌，心裡覺得內疚，他說『主啊，我愛你』，但是真正我有沒有愛主？感謝神，副歌說『因為你先愛我』，我們愛，因為神先愛你我。讓我們在神的愛中，他是愛的源頭，父愛子，子愛父，聖靈又把他們的愛澆灌在我們的心中，好讓我們能彼此相愛。當我們相愛時，我們就能彼此的相通，當我們彼此相通時，我們的主也住在我們當中，他也與我們相通。所以這裡主耶穌說『我在他們裡面，你在我的裡面，使他們完完全全的合而為一，叫世人知道你差了我來，也知道你愛他們如同愛我一樣。』感謝主，這是何等的權利，父神愛你我，如同愛他的兒子一樣，誰能夠把這個愛拿去？誰能叫我們與基督的愛隔絕？一切的事物都不能叫我們與基督的愛隔絕。可能有時我們會失敗，會軟弱，甚至會犯罪，但是這個不死的愛永遠不離開我們。我們的主既然愛我們，就愛我們到底，我們的主既然拯救我們，他就拯救我們到底。我們願不願意來到他的面前？得著這樣美好的恩典，不單得到他的恩典，我們也要連在一起成了基督的身體，成了他復活的見證。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恩主，我們感謝你真是愛我們，在面臨十字架的時候，你仍然關心我們，仍然為我們禱告，我們實在感謝你。主，這個禱告是何等寶貴，求主差遣你的聖靈，不單住在我們的心中，也求主的聖靈常常開我們的心竅，給我們飢渴慕義的心，渴慕你自己，渴慕你的愛，渴慕在你的裡面合而為一。在這些年間復興你的工作，作工在我們當中，使用我們，好讓我們成了你復活的見證，奉靠主耶穌基督的名求的。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4</w:t>
      </w:r>
      <w:r>
        <w:rPr>
          <w:rFonts w:eastAsia="標楷體;DFPBiaoKaiShu-B5"/>
          <w:bCs/>
          <w:sz w:val="28"/>
        </w:rPr>
        <w:t>月</w:t>
      </w:r>
      <w:r>
        <w:rPr>
          <w:rFonts w:eastAsia="標楷體;DFPBiaoKaiShu-B5"/>
          <w:bCs/>
          <w:sz w:val="28"/>
        </w:rPr>
        <w:t>9</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r>
        <w:br w:type="page"/>
      </w:r>
    </w:p>
    <w:p>
      <w:pPr>
        <w:pStyle w:val="Normal"/>
        <w:rPr>
          <w:rFonts w:eastAsia="標楷體;DFPBiaoKaiShu-B5"/>
          <w:bCs/>
          <w:sz w:val="44"/>
        </w:rPr>
      </w:pPr>
      <w:r>
        <w:rPr>
          <w:rFonts w:eastAsia="標楷體;DFPBiaoKaiShu-B5"/>
          <w:bCs/>
          <w:sz w:val="44"/>
        </w:rPr>
        <w:t>約翰福音第</w:t>
      </w:r>
      <w:r>
        <w:rPr>
          <w:rFonts w:eastAsia="標楷體;DFPBiaoKaiShu-B5"/>
          <w:bCs/>
          <w:sz w:val="44"/>
        </w:rPr>
        <w:t>17</w:t>
      </w:r>
      <w:r>
        <w:rPr>
          <w:rFonts w:eastAsia="標楷體;DFPBiaoKaiShu-B5"/>
          <w:bCs/>
          <w:sz w:val="44"/>
        </w:rPr>
        <w:t>章</w:t>
      </w:r>
      <w:r>
        <w:rPr>
          <w:rFonts w:eastAsia="標楷體;DFPBiaoKaiShu-B5"/>
          <w:bCs/>
          <w:sz w:val="44"/>
        </w:rPr>
        <w:t>-</w:t>
      </w:r>
      <w:r>
        <w:rPr>
          <w:rFonts w:eastAsia="標楷體;DFPBiaoKaiShu-B5"/>
          <w:bCs/>
          <w:sz w:val="44"/>
        </w:rPr>
        <w:t>主基督的禱告</w:t>
      </w:r>
      <w:r>
        <w:rPr>
          <w:rFonts w:eastAsia="Times New Roman"/>
          <w:bCs/>
          <w:sz w:val="44"/>
        </w:rPr>
        <w:t xml:space="preserve"> </w:t>
      </w:r>
      <w:r>
        <w:rPr>
          <w:rFonts w:eastAsia="標楷體;DFPBiaoKaiShu-B5"/>
          <w:bCs/>
          <w:sz w:val="32"/>
        </w:rPr>
        <w:t>(</w:t>
      </w:r>
      <w:r>
        <w:rPr>
          <w:rFonts w:eastAsia="標楷體;DFPBiaoKaiShu-B5"/>
          <w:bCs/>
          <w:sz w:val="32"/>
        </w:rPr>
        <w:t>六</w:t>
      </w:r>
      <w:r>
        <w:rPr>
          <w:rFonts w:eastAsia="標楷體;DFPBiaoKaiShu-B5"/>
          <w:bCs/>
          <w:sz w:val="32"/>
        </w:rPr>
        <w:t>)</w:t>
      </w:r>
      <w:r>
        <w:rPr>
          <w:rFonts w:eastAsia="標楷體;DFPBiaoKaiShu-B5"/>
          <w:bCs/>
          <w:sz w:val="44"/>
        </w:rPr>
        <w:t xml:space="preserve">  </w:t>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禱告</w:t>
      </w:r>
      <w:r>
        <w:rPr>
          <w:rFonts w:eastAsia="標楷體;DFPBiaoKaiShu-B5"/>
          <w:bCs/>
          <w:sz w:val="28"/>
        </w:rPr>
        <w:t>:</w:t>
      </w:r>
      <w:r>
        <w:rPr>
          <w:rFonts w:eastAsia="標楷體;DFPBiaoKaiShu-B5"/>
          <w:bCs/>
          <w:sz w:val="28"/>
        </w:rPr>
        <w:t>慈愛慈愛的天父，我們感謝你仍然能侍立在你的面前，我是何等的無力，何等的無能，我只有來到你的面前，懇求你加給我力量，把你的話語再一次向眾聖徒訴說。主啊，來到你的面前，有軟弱的，求主剛強我們，有疾病的，求主要醫治我們。主啊，我們有退後的，求主再一次叫我們向前。主啊，我們的眼睛要單單地仰望你。主啊，求主開通我們的耳朵，能聽你的話語，我們也記念你為我們所成就的工作。主啊，但願榮耀，尊貴都歸給你。也謝謝主，顧念我們，主啊，當你離開世界以前，為我們代禱，這是何等寶貴的禱告，這是在永恆裡的禱告，這也是給我們盼望的禱告，也是給我們安慰的禱告，也是再一次堅定我們信心的禱告，我們把一切的榮耀都歸給你，聽我們的禱告，靠耶穌基督的名求得。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今天本來是棕樹節，就是復活節的前一個主日，主耶穌騎驢進耶路撒冷，許許多多的百姓和小孩子們都拿棕樹枝歡迎耶穌，把自己的衣服脫下來，舖在地上，讓耶穌行走，但是約翰福音十七章還沒講完，所以今天我就不特別講主耶穌騎驢進耶路撒冷的信息，但我們在禮拜五晚上，有擘餅聚會紀念主的受難，希望我們預備我們的心，真正紀念主耶穌為我們成就的救恩，我們禮拜五晚上</w:t>
      </w:r>
      <w:r>
        <w:rPr>
          <w:rFonts w:eastAsia="標楷體;DFPBiaoKaiShu-B5"/>
          <w:bCs/>
          <w:sz w:val="28"/>
        </w:rPr>
        <w:t>7:30</w:t>
      </w:r>
      <w:r>
        <w:rPr>
          <w:rFonts w:eastAsia="標楷體;DFPBiaoKaiShu-B5"/>
          <w:bCs/>
          <w:sz w:val="28"/>
        </w:rPr>
        <w:t>在這裡聚集。我們特別在這禮拜當中想到主耶穌最後的路程，約翰福音十七章也是耶穌最後路程的一段。我想他們已吃過逾越節的宴席，或許他們已經一起領受主的餅杯，這個時候猶大已經離開，耶穌和他的</w:t>
      </w:r>
      <w:r>
        <w:rPr>
          <w:rFonts w:eastAsia="標楷體;DFPBiaoKaiShu-B5"/>
          <w:bCs/>
          <w:sz w:val="28"/>
        </w:rPr>
        <w:t>11</w:t>
      </w:r>
      <w:r>
        <w:rPr>
          <w:rFonts w:eastAsia="標楷體;DFPBiaoKaiShu-B5"/>
          <w:bCs/>
          <w:sz w:val="28"/>
        </w:rPr>
        <w:t>個門徒在一起，在這當中就給他們許多的教訓，不單是給他們許多的教訓，也是特別在臨別時為他們禱告。我們已經用一，二個月的時間來看約翰福音十七章，為著容易了解，我們就分成三段。第一段是第</w:t>
      </w:r>
      <w:r>
        <w:rPr>
          <w:rFonts w:eastAsia="標楷體;DFPBiaoKaiShu-B5"/>
          <w:bCs/>
          <w:sz w:val="28"/>
        </w:rPr>
        <w:t>1~5</w:t>
      </w:r>
      <w:r>
        <w:rPr>
          <w:rFonts w:eastAsia="標楷體;DFPBiaoKaiShu-B5"/>
          <w:bCs/>
          <w:sz w:val="28"/>
        </w:rPr>
        <w:t>節，就是聖子和聖父相通的禱告，這一個禱告也是為著歷代眾聖徒禱告的根基，以後第</w:t>
      </w:r>
      <w:r>
        <w:rPr>
          <w:rFonts w:eastAsia="標楷體;DFPBiaoKaiShu-B5"/>
          <w:bCs/>
          <w:sz w:val="28"/>
        </w:rPr>
        <w:t>6~19</w:t>
      </w:r>
      <w:r>
        <w:rPr>
          <w:rFonts w:eastAsia="標楷體;DFPBiaoKaiShu-B5"/>
          <w:bCs/>
          <w:sz w:val="28"/>
        </w:rPr>
        <w:t>節，主耶穌就特別為</w:t>
      </w:r>
      <w:r>
        <w:rPr>
          <w:rFonts w:eastAsia="標楷體;DFPBiaoKaiShu-B5"/>
          <w:bCs/>
          <w:sz w:val="28"/>
        </w:rPr>
        <w:t>11</w:t>
      </w:r>
      <w:r>
        <w:rPr>
          <w:rFonts w:eastAsia="標楷體;DFPBiaoKaiShu-B5"/>
          <w:bCs/>
          <w:sz w:val="28"/>
        </w:rPr>
        <w:t>個使徒和眾門徒禱告，最後</w:t>
      </w:r>
      <w:r>
        <w:rPr>
          <w:rFonts w:eastAsia="標楷體;DFPBiaoKaiShu-B5"/>
          <w:bCs/>
          <w:sz w:val="28"/>
        </w:rPr>
        <w:t>20~26</w:t>
      </w:r>
      <w:r>
        <w:rPr>
          <w:rFonts w:eastAsia="標楷體;DFPBiaoKaiShu-B5"/>
          <w:bCs/>
          <w:sz w:val="28"/>
        </w:rPr>
        <w:t>節主耶穌為著歷代歷世教會和聖徒禱告。為著我們容易記憶，我就用幾個英文，我不是說我很精通英文，但為著容易記憶，就用幾個字。第一個就是『</w:t>
      </w:r>
      <w:r>
        <w:rPr>
          <w:rFonts w:ascii="Symbol" w:hAnsi="Symbol" w:cs="Symbol" w:eastAsia="Symbol"/>
          <w:bCs/>
          <w:sz w:val="28"/>
        </w:rPr>
        <w:t></w:t>
      </w:r>
      <w:r>
        <w:rPr>
          <w:rFonts w:eastAsia="標楷體;DFPBiaoKaiShu-B5"/>
          <w:bCs/>
          <w:sz w:val="28"/>
        </w:rPr>
        <w:t>Security</w:t>
      </w:r>
      <w:r>
        <w:rPr>
          <w:rFonts w:eastAsia="標楷體;DFPBiaoKaiShu-B5"/>
          <w:bCs/>
          <w:sz w:val="28"/>
        </w:rPr>
        <w:t>』</w:t>
      </w:r>
      <w:r>
        <w:rPr>
          <w:rFonts w:eastAsia="標楷體;DFPBiaoKaiShu-B5"/>
          <w:bCs/>
          <w:sz w:val="28"/>
        </w:rPr>
        <w:t>，</w:t>
      </w:r>
      <w:r>
        <w:rPr>
          <w:rFonts w:eastAsia="標楷體;DFPBiaoKaiShu-B5"/>
          <w:bCs/>
          <w:sz w:val="28"/>
        </w:rPr>
        <w:t>『</w:t>
      </w:r>
      <w:r>
        <w:rPr>
          <w:rFonts w:eastAsia="標楷體;DFPBiaoKaiShu-B5"/>
          <w:bCs/>
          <w:sz w:val="28"/>
        </w:rPr>
        <w:t>安全</w:t>
      </w:r>
      <w:r>
        <w:rPr>
          <w:rFonts w:eastAsia="標楷體;DFPBiaoKaiShu-B5"/>
          <w:bCs/>
          <w:sz w:val="28"/>
        </w:rPr>
        <w:t>』</w:t>
      </w:r>
      <w:r>
        <w:rPr>
          <w:rFonts w:eastAsia="標楷體;DFPBiaoKaiShu-B5"/>
          <w:bCs/>
          <w:sz w:val="28"/>
        </w:rPr>
        <w:t>，主耶穌為著他門徒的安全而禱告，所以就求父神保守他們。他在禱告以前，他自己也向父說，他已經看守他們，並且護衛他們，他好像一個牧羊的人，來牧養這一小群的羊。我們主耶穌真是有一個牧羊人的心，在約翰福音第十章，他也是告訴門徒說他是個牧羊的人，他們乃是他的羊，乃是父神賜給他的羊，他不但是供應他們的需要，帶領他們的路程，他也是護衛他們，當盜賊來的時候，他要衛護他們，當豺狼來的時候，他要保護他們。弟兄姊妹，我們的主如今也是一樣，我們都是他的羊，所以我們唸到詩篇</w:t>
      </w:r>
      <w:r>
        <w:rPr>
          <w:rFonts w:eastAsia="標楷體;DFPBiaoKaiShu-B5"/>
          <w:bCs/>
          <w:sz w:val="28"/>
        </w:rPr>
        <w:t>23</w:t>
      </w:r>
      <w:r>
        <w:rPr>
          <w:rFonts w:eastAsia="標楷體;DFPBiaoKaiShu-B5"/>
          <w:bCs/>
          <w:sz w:val="28"/>
        </w:rPr>
        <w:t>篇時，我們有更多美好的感受和經歷，因為他是我們的好牧人，好牧人為羊捨命。</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字『</w:t>
      </w:r>
      <w:r>
        <w:rPr>
          <w:rFonts w:eastAsia="標楷體;DFPBiaoKaiShu-B5"/>
          <w:bCs/>
          <w:sz w:val="28"/>
        </w:rPr>
        <w:t>Sanctity</w:t>
      </w:r>
      <w:r>
        <w:rPr>
          <w:rFonts w:eastAsia="標楷體;DFPBiaoKaiShu-B5"/>
          <w:bCs/>
          <w:sz w:val="28"/>
        </w:rPr>
        <w:t>』，即『成聖』。他不單叫我們得以安全，他也是叫我們要成為聖潔，在</w:t>
      </w:r>
      <w:r>
        <w:rPr>
          <w:rFonts w:eastAsia="標楷體;DFPBiaoKaiShu-B5"/>
          <w:bCs/>
          <w:sz w:val="28"/>
        </w:rPr>
        <w:t>14~19</w:t>
      </w:r>
      <w:r>
        <w:rPr>
          <w:rFonts w:eastAsia="標楷體;DFPBiaoKaiShu-B5"/>
          <w:bCs/>
          <w:sz w:val="28"/>
        </w:rPr>
        <w:t>節主耶穌就求父神用真理使他們成聖。他接著就解釋什麼是真理？他說『你的道就是真理。』多少的時候我們想聖潔一點，多少的時候我們也想學好一點，多少的時候我們想修養好一點，但是我們往往做不來。感謝我們的主，他向父神禱告，求祂用真理使我們成聖，他說你的道就是真理，不單主的道是真理，約翰福音十四章</w:t>
      </w:r>
      <w:r>
        <w:rPr>
          <w:rFonts w:eastAsia="標楷體;DFPBiaoKaiShu-B5"/>
          <w:bCs/>
          <w:sz w:val="28"/>
        </w:rPr>
        <w:t>16</w:t>
      </w:r>
      <w:r>
        <w:rPr>
          <w:rFonts w:eastAsia="標楷體;DFPBiaoKaiShu-B5"/>
          <w:bCs/>
          <w:sz w:val="28"/>
        </w:rPr>
        <w:t>節告訴我們說『他就是真理』，耶穌本身叫我們得以聖潔，以後約翰一書第五章第</w:t>
      </w:r>
      <w:r>
        <w:rPr>
          <w:rFonts w:eastAsia="標楷體;DFPBiaoKaiShu-B5"/>
          <w:bCs/>
          <w:sz w:val="28"/>
        </w:rPr>
        <w:t>6</w:t>
      </w:r>
      <w:r>
        <w:rPr>
          <w:rFonts w:eastAsia="標楷體;DFPBiaoKaiShu-B5"/>
          <w:bCs/>
          <w:sz w:val="28"/>
        </w:rPr>
        <w:t>節說『聖靈就是真理』。弟兄姊妹，這是何等寶貴，我們能夠成為一個聖潔的人，可以站在父神的面前，可以在祂的教會當中事奉祂，不是靠著我們自己的能力，也不是自己的力量，乃是靠著神的道，乃是靠著主耶穌基督的本身，我們也需要靠著聖靈，常常讓聖靈來充滿我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個字是『</w:t>
      </w:r>
      <w:r>
        <w:rPr>
          <w:rFonts w:eastAsia="標楷體;DFPBiaoKaiShu-B5"/>
          <w:bCs/>
          <w:sz w:val="28"/>
        </w:rPr>
        <w:t>unity</w:t>
      </w:r>
      <w:r>
        <w:rPr>
          <w:rFonts w:eastAsia="標楷體;DFPBiaoKaiShu-B5"/>
          <w:bCs/>
          <w:sz w:val="28"/>
        </w:rPr>
        <w:t>』，</w:t>
      </w:r>
      <w:r>
        <w:rPr>
          <w:rFonts w:eastAsia="標楷體;DFPBiaoKaiShu-B5"/>
          <w:bCs/>
          <w:sz w:val="28"/>
        </w:rPr>
        <w:t>即『合一』，我們前一個主日已看過。主耶穌禱告說使他們合而為一，像我們合一一樣。我們的合一不是人的作為，我們的合一乃是在神生命的本質裡面，我們的合一乃是在神的名裡面，我們的合一乃是在神榮耀裡面，我們的合一乃是在神的愛裡面。他的名，他的道，他的榮耀，他的愛，他的聖靈，讓我們能合而為一。感謝神，多年來神自己作工在我們當中，我們已經看見聖靈自己的工作，我們需要繼續保守聖靈賜給我們合而為一的心。</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今天我們看</w:t>
      </w:r>
      <w:r>
        <w:rPr>
          <w:rFonts w:eastAsia="標楷體;DFPBiaoKaiShu-B5"/>
          <w:bCs/>
          <w:sz w:val="28"/>
        </w:rPr>
        <w:t>24~26</w:t>
      </w:r>
      <w:r>
        <w:rPr>
          <w:rFonts w:eastAsia="標楷體;DFPBiaoKaiShu-B5"/>
          <w:bCs/>
          <w:sz w:val="28"/>
        </w:rPr>
        <w:t>節，我用一個字是『</w:t>
      </w:r>
      <w:r>
        <w:rPr>
          <w:rFonts w:eastAsia="標楷體;DFPBiaoKaiShu-B5"/>
          <w:bCs/>
          <w:sz w:val="28"/>
        </w:rPr>
        <w:t>eternity</w:t>
      </w:r>
      <w:r>
        <w:rPr>
          <w:rFonts w:eastAsia="標楷體;DFPBiaoKaiShu-B5"/>
          <w:bCs/>
          <w:sz w:val="28"/>
        </w:rPr>
        <w:t>』</w:t>
      </w:r>
      <w:r>
        <w:rPr>
          <w:rFonts w:eastAsia="標楷體;DFPBiaoKaiShu-B5"/>
          <w:bCs/>
          <w:sz w:val="28"/>
        </w:rPr>
        <w:t>，即『神的同在』。永恆若是沒有主耶穌，那就不是一個永恆。若是天堂裡沒有主耶穌，那就不是天堂。若是人間沒有主耶穌，我們常常就覺得是成了人間地獄。感謝我們的主，他最後向父神禱告，我們看到第</w:t>
      </w:r>
      <w:r>
        <w:rPr>
          <w:rFonts w:eastAsia="標楷體;DFPBiaoKaiShu-B5"/>
          <w:bCs/>
          <w:sz w:val="28"/>
        </w:rPr>
        <w:t>24</w:t>
      </w:r>
      <w:r>
        <w:rPr>
          <w:rFonts w:eastAsia="標楷體;DFPBiaoKaiShu-B5"/>
          <w:bCs/>
          <w:sz w:val="28"/>
        </w:rPr>
        <w:t>節，他說『父啊！我在那裡，願你所賜給我的人也同我在那裡，叫他們看見你所賜給我的榮耀，因為創立世界以前你已經愛我了。』在約翰福音十四章第</w:t>
      </w:r>
      <w:r>
        <w:rPr>
          <w:rFonts w:eastAsia="標楷體;DFPBiaoKaiShu-B5"/>
          <w:bCs/>
          <w:sz w:val="28"/>
        </w:rPr>
        <w:t>13</w:t>
      </w:r>
      <w:r>
        <w:rPr>
          <w:rFonts w:eastAsia="標楷體;DFPBiaoKaiShu-B5"/>
          <w:bCs/>
          <w:sz w:val="28"/>
        </w:rPr>
        <w:t>節主耶穌已經安慰他的門徒，他說『你們心裡不要憂愁，你們信神也當信我，在我父的家裡有許多住處，若是沒有，我就早已告訴你們，我去要為你們預備地方，我預備好地方還要再來，要接你們到我那裡去。』在這裡主耶穌說『我在那裡，叫你們也在那裡』。我們實在感謝我們的主，他要為我們預備永遠的家鄉，這一個永遠的家鄉現在就開始，現在在你我當中。他要住在我們當中，好讓我們與他同住。當我們離開這地上時，當我們行完我們的路程，當我們盡完一切他所託付的工作，他要為我們預備永恆的地方。那個地方不是他一個人與父一起住，他預備的地方乃是為歷世歷代的聖徒和他同住，我們也不是一個人到那地方去住，那個地方也不是雜亂無章的地方，他所為我們預備的地方乃是眾聖徒和父神一同居住的地方，乃是和平的地方。我記得在多年前勸一個人來信耶穌，他就問我一句話，他說「我們到天堂去能不能一起打麻將」，我說「天堂沒有麻將」，他說「他不去了」。弟兄姊妹，神為我們預備的不是我們眼睛所能看到的，也不是我們耳朵能聽到的，也不是我們心裡所能想到的。那個地方是個榮耀的地方，是個永恆的地方，因為有主耶穌和我們一起住，他不是為著他自己，他乃是為神所賜給他的人，也就是相信他的人，跟隨他的人，愛他的人，也就是不斷保守在他的道裡面，遵守他話的人。讓我們來感謝主，讓我們常常想望天上的家鄉，讓我們抓住這樣美好的權利，神為你我所預備的是何等完全，是何等的美好。</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個讓我們想到主耶穌禱告說『我在那裡使他們也同我在那裡』，我們若是再看下去就看見二件事情。一件事情是我們與他同住，同住在那一個地方，同住在一個榮耀的地方，同住在愛的地方。在天堂裡面我們不需要再勞苦，我們也不需要再傳福音，現在要傳福音就要趕快傳，到那個時候不需要我們去傳，我們在那個地方就看見他的榮耀。我們只有讚美，只有敬拜，我們讚美，敬拜在主的愛裡面。我們看</w:t>
      </w:r>
      <w:r>
        <w:rPr>
          <w:rFonts w:eastAsia="標楷體;DFPBiaoKaiShu-B5"/>
          <w:bCs/>
          <w:sz w:val="28"/>
        </w:rPr>
        <w:t>24</w:t>
      </w:r>
      <w:r>
        <w:rPr>
          <w:rFonts w:eastAsia="標楷體;DFPBiaoKaiShu-B5"/>
          <w:bCs/>
          <w:sz w:val="28"/>
        </w:rPr>
        <w:t>節，他說『父啊！我在那裡，願你所賜我的人，也同我在那裡，叫他們看見你所賜給我的榮耀，因為創立世界以前你已經愛我了。』在這裡說到父神給他的榮耀，這一個榮耀和第</w:t>
      </w:r>
      <w:r>
        <w:rPr>
          <w:rFonts w:eastAsia="標楷體;DFPBiaoKaiShu-B5"/>
          <w:bCs/>
          <w:sz w:val="28"/>
        </w:rPr>
        <w:t>5</w:t>
      </w:r>
      <w:r>
        <w:rPr>
          <w:rFonts w:eastAsia="標楷體;DFPBiaoKaiShu-B5"/>
          <w:bCs/>
          <w:sz w:val="28"/>
        </w:rPr>
        <w:t>節所說的創世以前我和你同享的榮耀不一樣，這一個榮耀乃是我們主耶穌自己降卑為人以後釘在十字架上，從死裡復活這一段過程中，父神所賜給他的榮耀。我們若是看到腓立比書第二章</w:t>
      </w:r>
      <w:r>
        <w:rPr>
          <w:rFonts w:eastAsia="標楷體;DFPBiaoKaiShu-B5"/>
          <w:bCs/>
          <w:sz w:val="28"/>
        </w:rPr>
        <w:t>6~11</w:t>
      </w:r>
      <w:r>
        <w:rPr>
          <w:rFonts w:eastAsia="標楷體;DFPBiaoKaiShu-B5"/>
          <w:bCs/>
          <w:sz w:val="28"/>
        </w:rPr>
        <w:t>節我們就看到父神給我們主耶穌的榮耀表明出來，腓立比書第二章第</w:t>
      </w:r>
      <w:r>
        <w:rPr>
          <w:rFonts w:eastAsia="標楷體;DFPBiaoKaiShu-B5"/>
          <w:bCs/>
          <w:sz w:val="28"/>
        </w:rPr>
        <w:t>6</w:t>
      </w:r>
      <w:r>
        <w:rPr>
          <w:rFonts w:eastAsia="標楷體;DFPBiaoKaiShu-B5"/>
          <w:bCs/>
          <w:sz w:val="28"/>
        </w:rPr>
        <w:t>節說『他本有神的形像，卻不以自己與神同等為強奪的。』他本有神的形像即他本有與父神一樣的榮耀，但是他把原來與父神同享的榮耀放在一邊，反倒虛己，取了奴僕的形像，成為人的樣式。我們讀的時候，我們覺得很容易，我們的主耶穌就是要救世界上的人，就從天上降下來就好了，但是我們想到他原與父同享的榮耀，我就想到不容易。我們有時也有這樣的感覺，若是我們很得人的稱讚的時候，我們到了另一個地方，我們就覺得很不舒服。但是我們的主耶穌，他是無限的神，他是永遠無限的榮耀，但是他竟然取了奴僕的形像，並且成了人的樣式，詩篇第八篇說『人算什麼？你竟顧念他。』人算什麼？人不過是草木禾楷，今天還在，明天就丟在爐裡。人算什麼？有時我就想到今天站在這裡，明天就走了，我們不知道我們的命運，我們不知道我們前面的路程，我們不知道到底我離開世界要到那裡去。我們的主耶穌竟成了和你我一樣人的樣子，使徒保羅在羅馬書說到『成了罪身的樣式』。我們有時候看看人還不錯，我們若是看到一個很和藹的人，我們覺得很不錯，我們若看到一個常常犯罪的人，我們覺得人很可惡，但是我們的主耶穌竟成了我們看為最醜陋，最可惡的罪人的樣子，不但這樣，第</w:t>
      </w:r>
      <w:r>
        <w:rPr>
          <w:rFonts w:eastAsia="標楷體;DFPBiaoKaiShu-B5"/>
          <w:bCs/>
          <w:sz w:val="28"/>
        </w:rPr>
        <w:t>8</w:t>
      </w:r>
      <w:r>
        <w:rPr>
          <w:rFonts w:eastAsia="標楷體;DFPBiaoKaiShu-B5"/>
          <w:bCs/>
          <w:sz w:val="28"/>
        </w:rPr>
        <w:t>節說『他既有人的樣子就自己卑微，不但自己卑微，還存心順服，他順服以至於死，且死在十字架上。』第九節說『所以神將他升高，就賜給他超乎萬名之上的名，叫一切在天上，地上和地底下的因耶穌的名無不屈膝，無不口稱耶穌基督為主。』最後是『榮耀歸於父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這裡說到父神給他的榮耀，他說叫他們看見你所賜給我的榮耀，這個榮耀乃是他道成肉身的榮耀，乃是他在世界上行神蹟的榮耀，乃是他在世界上把一切神的話告訴人的榮耀，最後這個榮耀乃是他被高舉，被釘在十字架上的榮耀，他第三天從死裡復活，是一個復活的榮耀，也是他升到天上坐在父神的右邊所得的榮耀。我們感謝主，我們有一天見他面的時候，我們仍然可以看見他手上的釘痕，神賜給他的榮耀把他高舉，但是他仍然保持他的人性，一面和你我一樣，另外一方面，他乃是充滿了神性，好讓有一天他再來時也讓我們成為他一樣榮耀的身體，我們的基督已經得著了榮耀，這個榮耀乃是他在人性當中所得的榮耀，多少的時候我們想成了一個屬靈的人，多少的時候我們想得更多的榮耀，但是在主耶穌基督為我們禱告的時候，給我們一個很好的真理，我們要得著了更高，我們需要降得更卑，這是父神的定律。所以彼得就勸告當時的基督徒說『你們務要自己謙卑，神就把你高舉。』我們來到主的面前，我們實在有一美好的權利，讓我們能做他的僕人，在神的教會裡面在眾聖徒的裡面，不是高舉那一個人是最高的，乃是叫我們看到作眾人的僕人，主耶穌說『凡自高的必降為卑，自卑的必升為高』，讓主耶穌的代禱能成就在我們當中。我們行完這一生的路程，我們見到主面的時候，他要伸出他釘痕的手，歡迎你我一同在他的榮耀裡面。</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不再解釋這個『看見』，但這裡有一很重要的字說『叫他們看見你所賜給我的榮耀。』這一個『看見』有特別的意思，這個『看見』就是『真實地面對面』，這一個『看見』乃是如同司提反在他們逼迫他，殺害他時所看見的神的榮耀。這個榮耀乃是天為他開了，這個榮耀乃是看到主耶穌坐在父神寶座的右邊，這一個榮耀乃是面對面地。或許有時候我們屬靈的經歷是非常模糊地，但是使徒保羅在哥林多前書第十三章講愛的時候就告訴我們說，他說『我作孩子的時候，心思像孩子，意念像孩子，既成了人，就把孩子的事丟棄了，我們如今彷彿對著鏡子觀看，模糊不清。』但是有一天我們要面對面。有一首詩歌就說我們要面對面見主耶穌，弟兄姊妹，我們的主不是要我們一直停在嬰孩的地步，我們屬靈的情況不是今天得救，明天要不得救，神給我們的生命，神給我們的救恩，神給我們的話語，都是清清楚楚的，不是一個模糊，乃是面對面。讓主耶穌住在我們心中，讓主的愛存在我們的心中，讓聖靈住在我們的裡面好讓我們裡面有一個真實，這個真實能讓我們看見主的榮耀，這個榮耀乃是父神賜給他榮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三我們是同在在神的愛裡面，我們看</w:t>
      </w:r>
      <w:r>
        <w:rPr>
          <w:rFonts w:eastAsia="標楷體;DFPBiaoKaiShu-B5"/>
          <w:bCs/>
          <w:sz w:val="28"/>
        </w:rPr>
        <w:t>23</w:t>
      </w:r>
      <w:r>
        <w:rPr>
          <w:rFonts w:eastAsia="標楷體;DFPBiaoKaiShu-B5"/>
          <w:bCs/>
          <w:sz w:val="28"/>
        </w:rPr>
        <w:t>節，他說『我在他們裡面，你在我裡面使他們完完全全的合而為一，叫世人知道你差了我來，也知道你愛他們如同愛我一樣。』</w:t>
      </w:r>
      <w:r>
        <w:rPr>
          <w:rFonts w:eastAsia="標楷體;DFPBiaoKaiShu-B5"/>
          <w:bCs/>
          <w:sz w:val="28"/>
        </w:rPr>
        <w:t>24</w:t>
      </w:r>
      <w:r>
        <w:rPr>
          <w:rFonts w:eastAsia="標楷體;DFPBiaoKaiShu-B5"/>
          <w:bCs/>
          <w:sz w:val="28"/>
        </w:rPr>
        <w:t>節後半句說『因為創立世界以前，你已經愛我了。』以後</w:t>
      </w:r>
      <w:r>
        <w:rPr>
          <w:rFonts w:eastAsia="標楷體;DFPBiaoKaiShu-B5"/>
          <w:bCs/>
          <w:sz w:val="28"/>
        </w:rPr>
        <w:t>26</w:t>
      </w:r>
      <w:r>
        <w:rPr>
          <w:rFonts w:eastAsia="標楷體;DFPBiaoKaiShu-B5"/>
          <w:bCs/>
          <w:sz w:val="28"/>
        </w:rPr>
        <w:t>節說『我已將你的名指示他們，還要指示他們，使你所愛我的愛在他們裡面，我也在他們裡面。』哥林多前書十三章</w:t>
      </w:r>
      <w:r>
        <w:rPr>
          <w:rFonts w:eastAsia="標楷體;DFPBiaoKaiShu-B5"/>
          <w:bCs/>
          <w:sz w:val="28"/>
        </w:rPr>
        <w:t>13</w:t>
      </w:r>
      <w:r>
        <w:rPr>
          <w:rFonts w:eastAsia="標楷體;DFPBiaoKaiShu-B5"/>
          <w:bCs/>
          <w:sz w:val="28"/>
        </w:rPr>
        <w:t>節使徒保羅說『如今常存的有信，有望，有愛。』但是愛是最大的。愛從神來的，愛也是要存在凡信靠主耶穌的人心中。使徒約翰在約翰一書第三章第</w:t>
      </w:r>
      <w:r>
        <w:rPr>
          <w:rFonts w:eastAsia="標楷體;DFPBiaoKaiShu-B5"/>
          <w:bCs/>
          <w:sz w:val="28"/>
        </w:rPr>
        <w:t>1~3</w:t>
      </w:r>
      <w:r>
        <w:rPr>
          <w:rFonts w:eastAsia="標楷體;DFPBiaoKaiShu-B5"/>
          <w:bCs/>
          <w:sz w:val="28"/>
        </w:rPr>
        <w:t>節說『你看父賜給我們是何等的慈愛。』神是愛，在舊約以賽亞也這樣描寫，以賽亞五十四章第</w:t>
      </w:r>
      <w:r>
        <w:rPr>
          <w:rFonts w:eastAsia="標楷體;DFPBiaoKaiShu-B5"/>
          <w:bCs/>
          <w:sz w:val="28"/>
        </w:rPr>
        <w:t>10</w:t>
      </w:r>
      <w:r>
        <w:rPr>
          <w:rFonts w:eastAsia="標楷體;DFPBiaoKaiShu-B5"/>
          <w:bCs/>
          <w:sz w:val="28"/>
        </w:rPr>
        <w:t>節，那個時候猶太人已離開我們的神，外面有亞述來攻打他們，在這樣危險的時候，他們就覺得神己經離開他們，神不愛他們，以賽亞就說『大山可以挪開，小山可以遷移，但我的慈愛必不離開你，我平安的約也不遷移，這是憐恤你的耶和華說的。』弟兄姊妹，我們有沒有這樣的經歷？我們是不是有這樣確定的信心？主為我們代禱，他已經愛我們了。約翰福音十三章第</w:t>
      </w:r>
      <w:r>
        <w:rPr>
          <w:rFonts w:eastAsia="標楷體;DFPBiaoKaiShu-B5"/>
          <w:bCs/>
          <w:sz w:val="28"/>
        </w:rPr>
        <w:t>1</w:t>
      </w:r>
      <w:r>
        <w:rPr>
          <w:rFonts w:eastAsia="標楷體;DFPBiaoKaiShu-B5"/>
          <w:bCs/>
          <w:sz w:val="28"/>
        </w:rPr>
        <w:t>節說『他既然愛他們，就愛他們到底。』並且說『大山可以挪開，小山可以遷移，但主的慈愛永不離開你我。』感謝神，他是不改變的主，他說『我是』，『我是』意思是『真實的』，『我是』意思是『他在這個地方』，『我是』的意思也是『他是不改變的神。』他既然愛我們，就愛我們到底，我們豈不應當更多地愛他，我們豈不應當更多地讚美他，我們豈不應當更多地來敬拜他，我們豈不應當更多地來事奉他。他也吩咐他的門徒說『我給你們一條新的命令，你們要彼此地相愛，像我愛你們一樣，這就是我的命令。』最近我們在主日學就查約翰福音十四章，我想有時我們還未進入使徒約翰所傳地信息，我們常常就覺如何能像主說『我在你裡面，你在我裡面』他說『我在父的裡面，父在我的裡面，我們也在你們的裡面。』這是何等寶貴的恩典，讓我們可以因為他的生命可以和父神，耶穌基督和眾聖徒能相連，也是因藉著聖靈好讓我們能夠彼此地相交。我們現在可預嚐主地同在，我們現在可預嚐到主的愛在我們當中，可預嚐到神的榮耀，神的愛。我非常歡喜啟示錄第二十一章第</w:t>
      </w:r>
      <w:r>
        <w:rPr>
          <w:rFonts w:eastAsia="標楷體;DFPBiaoKaiShu-B5"/>
          <w:bCs/>
          <w:sz w:val="28"/>
        </w:rPr>
        <w:t>3</w:t>
      </w:r>
      <w:r>
        <w:rPr>
          <w:rFonts w:eastAsia="標楷體;DFPBiaoKaiShu-B5"/>
          <w:bCs/>
          <w:sz w:val="28"/>
        </w:rPr>
        <w:t>節，這一節聖經常常給我很大的盼望，也是給我的信心，也是給我的安慰。使徒約翰看見『神的帳幕在人間，他要與人同住，他要作我們的神，我們要成了他的子民，他要擦乾我們一切的眼淚，不再有病痛，不再有死亡，因為一切都更新了』，他是牧養你我地神，他是與你我同在的神，他也是更新你我的神，讓我們看見主耶穌，讓我們常常聽到主耶穌為你我的禱告。他最後說『父啊！我在那裡，求你也把許多你賜給我的人也同我在那裡。』</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想，我應當停在這裡，但是有一首詩歌，我願意介紹一下，這一首詩歌即『</w:t>
      </w:r>
      <w:r>
        <w:rPr>
          <w:rFonts w:eastAsia="標楷體;DFPBiaoKaiShu-B5"/>
          <w:bCs/>
          <w:sz w:val="28"/>
        </w:rPr>
        <w:t>abide</w:t>
      </w:r>
      <w:r>
        <w:rPr>
          <w:rFonts w:eastAsia="Symbol" w:cs="Symbol" w:ascii="Symbol" w:hAnsi="Symbol"/>
          <w:bCs/>
          <w:sz w:val="28"/>
        </w:rPr>
        <w:t></w:t>
      </w:r>
      <w:r>
        <w:rPr>
          <w:rFonts w:eastAsia="標楷體;DFPBiaoKaiShu-B5"/>
          <w:bCs/>
          <w:sz w:val="28"/>
        </w:rPr>
        <w:t>with</w:t>
      </w:r>
      <w:r>
        <w:rPr>
          <w:rFonts w:eastAsia="Symbol" w:cs="Symbol" w:ascii="Symbol" w:hAnsi="Symbol"/>
          <w:bCs/>
          <w:sz w:val="28"/>
        </w:rPr>
        <w:t></w:t>
      </w:r>
      <w:r>
        <w:rPr>
          <w:rFonts w:eastAsia="標楷體;DFPBiaoKaiShu-B5"/>
          <w:bCs/>
          <w:sz w:val="28"/>
        </w:rPr>
        <w:t>me</w:t>
      </w:r>
      <w:r>
        <w:rPr>
          <w:rFonts w:eastAsia="標楷體;DFPBiaoKaiShu-B5"/>
          <w:bCs/>
          <w:sz w:val="28"/>
        </w:rPr>
        <w:t>』『與我同在』就是『主啊，與我同在』，若是我們有詩歌本，可看</w:t>
      </w:r>
      <w:r>
        <w:rPr>
          <w:rFonts w:eastAsia="標楷體;DFPBiaoKaiShu-B5"/>
          <w:bCs/>
          <w:sz w:val="28"/>
        </w:rPr>
        <w:t>362</w:t>
      </w:r>
      <w:r>
        <w:rPr>
          <w:rFonts w:eastAsia="標楷體;DFPBiaoKaiShu-B5"/>
          <w:bCs/>
          <w:sz w:val="28"/>
        </w:rPr>
        <w:t>首。這一首詩歌是</w:t>
      </w:r>
      <w:r>
        <w:rPr>
          <w:rFonts w:eastAsia="標楷體;DFPBiaoKaiShu-B5"/>
          <w:bCs/>
          <w:sz w:val="28"/>
        </w:rPr>
        <w:t>Henry</w:t>
      </w:r>
      <w:r>
        <w:rPr>
          <w:rFonts w:eastAsia="Symbol" w:cs="Symbol" w:ascii="Symbol" w:hAnsi="Symbol"/>
          <w:bCs/>
          <w:sz w:val="28"/>
        </w:rPr>
        <w:t></w:t>
      </w:r>
      <w:r>
        <w:rPr>
          <w:rFonts w:eastAsia="標楷體;DFPBiaoKaiShu-B5"/>
          <w:bCs/>
          <w:sz w:val="28"/>
        </w:rPr>
        <w:t>Lyte</w:t>
      </w:r>
      <w:r>
        <w:rPr>
          <w:rFonts w:eastAsia="標楷體;DFPBiaoKaiShu-B5"/>
          <w:bCs/>
          <w:sz w:val="28"/>
        </w:rPr>
        <w:t>寫的，是</w:t>
      </w:r>
      <w:r>
        <w:rPr>
          <w:rFonts w:eastAsia="標楷體;DFPBiaoKaiShu-B5"/>
          <w:bCs/>
          <w:sz w:val="28"/>
        </w:rPr>
        <w:t>1947</w:t>
      </w:r>
      <w:r>
        <w:rPr>
          <w:rFonts w:eastAsia="標楷體;DFPBiaoKaiShu-B5"/>
          <w:bCs/>
          <w:sz w:val="28"/>
        </w:rPr>
        <w:t>年寫這首詩歌。寫這首詩歌是在他人生最後一段路途寫的，他是在英國海邊一個很小的教會作了</w:t>
      </w:r>
      <w:r>
        <w:rPr>
          <w:rFonts w:eastAsia="標楷體;DFPBiaoKaiShu-B5"/>
          <w:bCs/>
          <w:sz w:val="28"/>
        </w:rPr>
        <w:t>25</w:t>
      </w:r>
      <w:r>
        <w:rPr>
          <w:rFonts w:eastAsia="標楷體;DFPBiaoKaiShu-B5"/>
          <w:bCs/>
          <w:sz w:val="28"/>
        </w:rPr>
        <w:t>年的牧師，他因為身體不好有肺病，醫生就勸他離開，去義大利治療，但是他的心在那個教會，他覺得不能離開，但是醫生一直叫他離開，所以最後一個主日，他爬至講台上，他用擘餅聖餐作信息，他就勸告弟兄姊妹要常常思念主耶穌和他的恩典，我們需要預備見主面，他講完道後就去義大利，他讀到路加福音十四章在以馬忤斯的二個門徒，他就寫了這詩歌，他還沒有到目的地，在半路上他就離開世界。但是有一件事發生在他的教會，有一次有一大的聚會，有一奮興家到那裡講道，這一個牧師是非常有名的，所以他就鼓勵弟兄姊妹說，要有更深生命的追求，因著這樣的緣故，很多人就離開這個教會，整個唱詩班就離開這個教會。當他死時，人就把他寫的這首詩歌送到已離開的唱詩班手中，當唱詩班唱這首詩歌時他們就後悔為何當時要離開這個教會，這一個很有名的佈道家也不知去那裡，但是這一首詩歌深印在每一唱詩班成員心中，不單是在唱詩班的心中，也是在整個英國教會，他們都很深地被</w:t>
      </w:r>
      <w:r>
        <w:rPr>
          <w:rFonts w:ascii="Symbol" w:hAnsi="Symbol" w:cs="Symbol" w:eastAsia="Symbol"/>
          <w:bCs/>
          <w:sz w:val="28"/>
        </w:rPr>
        <w:t></w:t>
      </w:r>
      <w:r>
        <w:rPr>
          <w:rFonts w:eastAsia="標楷體;DFPBiaoKaiShu-B5"/>
          <w:bCs/>
          <w:sz w:val="28"/>
        </w:rPr>
        <w:t>Henry</w:t>
      </w:r>
      <w:r>
        <w:rPr>
          <w:rFonts w:eastAsia="Symbol" w:cs="Symbol" w:ascii="Symbol" w:hAnsi="Symbol"/>
          <w:bCs/>
          <w:sz w:val="28"/>
        </w:rPr>
        <w:t></w:t>
      </w:r>
      <w:r>
        <w:rPr>
          <w:rFonts w:eastAsia="標楷體;DFPBiaoKaiShu-B5"/>
          <w:bCs/>
          <w:sz w:val="28"/>
        </w:rPr>
        <w:t>Lyte</w:t>
      </w:r>
      <w:r>
        <w:rPr>
          <w:rFonts w:eastAsia="Symbol" w:cs="Symbol" w:ascii="Symbol" w:hAnsi="Symbol"/>
          <w:bCs/>
          <w:sz w:val="28"/>
        </w:rPr>
        <w:t></w:t>
      </w:r>
      <w:r>
        <w:rPr>
          <w:rFonts w:eastAsia="標楷體;DFPBiaoKaiShu-B5"/>
          <w:bCs/>
          <w:sz w:val="28"/>
        </w:rPr>
        <w:t>激勵。我在年輕時，也可以說年幼時，我稍微有一點地復興，以後我就學這首詩歌，我的父親是在一個很小的島上牧養教會，那一個小島風光很美，那個時候我就開始想許許多多的問題，如同現在很多</w:t>
      </w:r>
      <w:r>
        <w:rPr>
          <w:rFonts w:ascii="Symbol" w:hAnsi="Symbol" w:cs="Symbol" w:eastAsia="Symbol"/>
          <w:bCs/>
          <w:sz w:val="28"/>
        </w:rPr>
        <w:t></w:t>
      </w:r>
      <w:r>
        <w:rPr>
          <w:rFonts w:eastAsia="標楷體;DFPBiaoKaiShu-B5"/>
          <w:bCs/>
          <w:sz w:val="28"/>
        </w:rPr>
        <w:t>teenager</w:t>
      </w:r>
      <w:r>
        <w:rPr>
          <w:rFonts w:eastAsia="Symbol" w:cs="Symbol" w:ascii="Symbol" w:hAnsi="Symbol"/>
          <w:bCs/>
          <w:sz w:val="28"/>
        </w:rPr>
        <w:t></w:t>
      </w:r>
      <w:r>
        <w:rPr>
          <w:rFonts w:eastAsia="標楷體;DFPBiaoKaiShu-B5"/>
          <w:bCs/>
          <w:sz w:val="28"/>
        </w:rPr>
        <w:t>想很多問題一般。我就想到我的人生最終目的是什麼？但是那時我就想我有這個人，還是沒有這個人？那個時候我犯了偏頭痛，那個偏頭痛痛的時候非常厲害，所以我說我還有這個人。但有時虛空到好像沒有這個人，但是實際上我還是在地上是一個人，我不曉得如何解答我內心的苦悶，當我學這首詩歌時，真的給我很大的安慰很大的勉勵，我就慢慢地省悟過來，我就覺得神是永生的，所以我在祂的裡面，我也有永生，若是我在祂的裡面，祂是永生，所以我也有永生。我很歡喜唱這首詩歌，特別在海灘上，傍晚時，日落西沈，這首詩歌給我很大的感應。所以這裡說『與我同在，夕陽西沈迅速，黑暗漸深，求主與我同在，安慰消失，其他幫助俱無，無助之助，求你與我同在。』在那個年代，一個年輕人不容易活下去，多少時候是安慰俱無，多少的時候是一切的幫助消逝，但是這首詩歌也成了我的禱告，我常常這樣禱告說『無助之助的神，求你與我同住。』這一首詩歌不僅是當時印在我的心中，我年青力壯時在我心中，我在年老花白時，這一首詩歌還是在我心中，我在這裡有一禱告，不單是為著每一個人，特別為著這許多年青的弟兄姊妹們，在你們年輕時在你們有力時，不要想到你不會得到主的恩典，需要這位同在的神，祂願意與你同在，需要把這位的主放在心中，作你們一生的幫助。</w:t>
      </w:r>
    </w:p>
    <w:p>
      <w:pPr>
        <w:pStyle w:val="Normal"/>
        <w:spacing w:lineRule="exact" w:line="240"/>
        <w:rPr>
          <w:rFonts w:eastAsia="標楷體;DFPBiaoKaiShu-B5"/>
          <w:bCs/>
          <w:sz w:val="28"/>
        </w:rPr>
      </w:pPr>
      <w:r>
        <w:rPr>
          <w:rFonts w:eastAsia="標楷體;DFPBiaoKaiShu-B5"/>
          <w:bCs/>
          <w:sz w:val="28"/>
        </w:rPr>
      </w:r>
    </w:p>
    <w:p>
      <w:pPr>
        <w:pStyle w:val="Normal"/>
        <w:tabs>
          <w:tab w:val="clear" w:pos="720"/>
          <w:tab w:val="left" w:pos="1216" w:leader="none"/>
        </w:tabs>
        <w:spacing w:lineRule="exact" w:line="240"/>
        <w:rPr>
          <w:rFonts w:eastAsia="標楷體;DFPBiaoKaiShu-B5"/>
          <w:bCs/>
          <w:sz w:val="28"/>
        </w:rPr>
      </w:pPr>
      <w:r>
        <w:rPr>
          <w:rFonts w:eastAsia="標楷體;DFPBiaoKaiShu-B5"/>
          <w:bCs/>
          <w:sz w:val="28"/>
        </w:rPr>
        <w:t>我們低頭禱告。『恩主，恩主，我們感謝你，雖然我覺得無力，但是你仍然給我力量，能夠侍立在你的跟前，主啊，我不知有多少話語要說，可能不會很多，可能是最後一次，主啊，求主把你自己的話放在每一個人心中，你為他們禱告。主啊，你關心我們，主啊，，你關心我們永生的事情，你不單現在與我們同在，將來與我們同在，永永遠遠與我們同在。主啊，我們需要你，沒有你，我們的人生是何等空虛，沒有你我們人生是何等無望。主啊，你若是同在，天堂就在我們的當中，不單現在讓我們享受你的天堂，將來也把我們帶入你榮耀地美地，我們這樣地禱告靠耶穌的名求地，啊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4</w:t>
      </w:r>
      <w:r>
        <w:rPr>
          <w:rFonts w:eastAsia="標楷體;DFPBiaoKaiShu-B5"/>
          <w:bCs/>
          <w:sz w:val="28"/>
        </w:rPr>
        <w:t>月</w:t>
      </w:r>
      <w:r>
        <w:rPr>
          <w:rFonts w:eastAsia="標楷體;DFPBiaoKaiShu-B5"/>
          <w:bCs/>
          <w:sz w:val="28"/>
        </w:rPr>
        <w:t>16</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r>
        <w:br w:type="page"/>
      </w:r>
    </w:p>
    <w:p>
      <w:pPr>
        <w:pStyle w:val="Normal"/>
        <w:rPr>
          <w:rFonts w:eastAsia="標楷體;DFPBiaoKaiShu-B5"/>
          <w:bCs/>
          <w:sz w:val="44"/>
        </w:rPr>
      </w:pPr>
      <w:r>
        <w:rPr>
          <w:rFonts w:eastAsia="標楷體;DFPBiaoKaiShu-B5"/>
          <w:bCs/>
          <w:sz w:val="44"/>
        </w:rPr>
        <w:t>聖徒合一的福分</w:t>
      </w:r>
      <w:r>
        <w:rPr>
          <w:rFonts w:eastAsia="標楷體;DFPBiaoKaiShu-B5"/>
          <w:bCs/>
          <w:sz w:val="44"/>
        </w:rPr>
        <w:t>-</w:t>
      </w:r>
      <w:r>
        <w:rPr>
          <w:rFonts w:eastAsia="標楷體;DFPBiaoKaiShu-B5"/>
          <w:bCs/>
          <w:sz w:val="44"/>
        </w:rPr>
        <w:t>詩篇</w:t>
      </w:r>
      <w:r>
        <w:rPr>
          <w:rFonts w:eastAsia="標楷體;DFPBiaoKaiShu-B5"/>
          <w:bCs/>
          <w:sz w:val="44"/>
        </w:rPr>
        <w:t>133</w:t>
      </w:r>
      <w:r>
        <w:rPr>
          <w:rFonts w:eastAsia="標楷體;DFPBiaoKaiShu-B5"/>
          <w:bCs/>
          <w:sz w:val="44"/>
        </w:rPr>
        <w:t>篇</w:t>
      </w:r>
      <w:r>
        <w:rPr>
          <w:rFonts w:eastAsia="標楷體;DFPBiaoKaiShu-B5"/>
          <w:bCs/>
          <w:sz w:val="28"/>
        </w:rPr>
        <w:t>(</w:t>
      </w:r>
      <w:r>
        <w:rPr>
          <w:rFonts w:eastAsia="標楷體;DFPBiaoKaiShu-B5"/>
          <w:bCs/>
          <w:sz w:val="28"/>
        </w:rPr>
        <w:t>一</w:t>
      </w:r>
      <w:r>
        <w:rPr>
          <w:rFonts w:eastAsia="標楷體;DFPBiaoKaiShu-B5"/>
          <w:bCs/>
          <w:sz w:val="28"/>
        </w:rPr>
        <w:t>)</w:t>
      </w:r>
      <w:r>
        <w:rPr>
          <w:rFonts w:eastAsia="標楷體;DFPBiaoKaiShu-B5"/>
          <w:bCs/>
          <w:sz w:val="44"/>
        </w:rPr>
        <w:t xml:space="preserve">  </w:t>
        <w:tab/>
        <w:tab/>
        <w:tab/>
      </w:r>
      <w:r>
        <w:rPr>
          <w:rFonts w:eastAsia="標楷體;DFPBiaoKaiShu-B5"/>
          <w:bCs/>
          <w:sz w:val="28"/>
        </w:rPr>
        <w:t>馮國光弟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rFonts w:eastAsia="標楷體;DFPBiaoKaiShu-B5"/>
          <w:bCs/>
          <w:sz w:val="28"/>
        </w:rPr>
      </w:pPr>
      <w:r>
        <w:rPr>
          <w:rFonts w:eastAsia="標楷體;DFPBiaoKaiShu-B5"/>
          <w:bCs/>
          <w:sz w:val="28"/>
        </w:rPr>
        <w:t>讀經</w:t>
      </w:r>
      <w:r>
        <w:rPr>
          <w:rFonts w:eastAsia="標楷體;DFPBiaoKaiShu-B5"/>
          <w:bCs/>
          <w:sz w:val="28"/>
        </w:rPr>
        <w:t>:</w:t>
        <w:tab/>
      </w:r>
      <w:r>
        <w:rPr>
          <w:rFonts w:eastAsia="標楷體;DFPBiaoKaiShu-B5"/>
          <w:bCs/>
          <w:sz w:val="28"/>
        </w:rPr>
        <w:t>詩篇</w:t>
      </w:r>
      <w:r>
        <w:rPr>
          <w:rFonts w:eastAsia="標楷體;DFPBiaoKaiShu-B5"/>
          <w:bCs/>
          <w:sz w:val="28"/>
        </w:rPr>
        <w:t>133</w:t>
      </w:r>
      <w:r>
        <w:rPr>
          <w:rFonts w:eastAsia="標楷體;DFPBiaoKaiShu-B5"/>
          <w:bCs/>
          <w:sz w:val="28"/>
        </w:rPr>
        <w:t>篇</w:t>
      </w:r>
    </w:p>
    <w:p>
      <w:pPr>
        <w:pStyle w:val="Normal"/>
        <w:spacing w:lineRule="exact" w:line="240"/>
        <w:rPr>
          <w:rFonts w:eastAsia="標楷體;DFPBiaoKaiShu-B5"/>
          <w:bCs/>
          <w:sz w:val="28"/>
        </w:rPr>
      </w:pPr>
      <w:r>
        <w:rPr>
          <w:rFonts w:eastAsia="標楷體;DFPBiaoKaiShu-B5"/>
          <w:bCs/>
          <w:sz w:val="28"/>
        </w:rPr>
        <w:tab/>
      </w:r>
      <w:r>
        <w:rPr>
          <w:rFonts w:eastAsia="標楷體;DFPBiaoKaiShu-B5"/>
          <w:bCs/>
          <w:sz w:val="28"/>
        </w:rPr>
        <w:t>約翰福音十七章</w:t>
      </w:r>
      <w:r>
        <w:rPr>
          <w:rFonts w:eastAsia="標楷體;DFPBiaoKaiShu-B5"/>
          <w:bCs/>
          <w:sz w:val="28"/>
        </w:rPr>
        <w:t>10~13</w:t>
      </w:r>
      <w:r>
        <w:rPr>
          <w:rFonts w:eastAsia="標楷體;DFPBiaoKaiShu-B5"/>
          <w:bCs/>
          <w:sz w:val="28"/>
        </w:rPr>
        <w:t>節，</w:t>
      </w:r>
      <w:r>
        <w:rPr>
          <w:rFonts w:eastAsia="標楷體;DFPBiaoKaiShu-B5"/>
          <w:bCs/>
          <w:sz w:val="28"/>
        </w:rPr>
        <w:t>20~23</w:t>
      </w:r>
      <w:r>
        <w:rPr>
          <w:rFonts w:eastAsia="標楷體;DFPBiaoKaiShu-B5"/>
          <w:bCs/>
          <w:sz w:val="28"/>
        </w:rPr>
        <w:t>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看詩篇</w:t>
      </w:r>
      <w:r>
        <w:rPr>
          <w:rFonts w:eastAsia="標楷體;DFPBiaoKaiShu-B5"/>
          <w:bCs/>
          <w:sz w:val="28"/>
        </w:rPr>
        <w:t>133</w:t>
      </w:r>
      <w:r>
        <w:rPr>
          <w:rFonts w:eastAsia="標楷體;DFPBiaoKaiShu-B5"/>
          <w:bCs/>
          <w:sz w:val="28"/>
        </w:rPr>
        <w:t>篇，這篇詩篇只有三節，我們已讀了二遍，我想再讀一遍，大家都會背。希望這篇詩篇能背在我們的思想裡面，背在我們的心靈裡面。當呂弟兄問我說『這個主日要講什麼？』我說『要講詩篇</w:t>
      </w:r>
      <w:r>
        <w:rPr>
          <w:rFonts w:eastAsia="標楷體;DFPBiaoKaiShu-B5"/>
          <w:bCs/>
          <w:sz w:val="28"/>
        </w:rPr>
        <w:t>133</w:t>
      </w:r>
      <w:r>
        <w:rPr>
          <w:rFonts w:eastAsia="標楷體;DFPBiaoKaiShu-B5"/>
          <w:bCs/>
          <w:sz w:val="28"/>
        </w:rPr>
        <w:t>篇』，他問『你是不是要講好幾個月？』我回答說『我只想講一次』。但是當我預備時，似乎有很多話語，所以我就不得不多講幾次。早上紀弟兄在主日學時也說『他禱告時，詩篇</w:t>
      </w:r>
      <w:r>
        <w:rPr>
          <w:rFonts w:eastAsia="標楷體;DFPBiaoKaiShu-B5"/>
          <w:bCs/>
          <w:sz w:val="28"/>
        </w:rPr>
        <w:t>133</w:t>
      </w:r>
      <w:r>
        <w:rPr>
          <w:rFonts w:eastAsia="標楷體;DFPBiaoKaiShu-B5"/>
          <w:bCs/>
          <w:sz w:val="28"/>
        </w:rPr>
        <w:t>篇就顯在他的心中』。所以我想既然這樣寶貴，你們就應快快地聽，所以我要慢慢地說。</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再讀一遍『</w:t>
      </w:r>
      <w:r>
        <w:rPr>
          <w:rFonts w:eastAsia="標楷體;DFPBiaoKaiShu-B5"/>
          <w:bCs/>
          <w:sz w:val="28"/>
        </w:rPr>
        <w:t>看哪，弟兄和睦同居，是何等的善，何等的美。這好比那貴重的油，澆在亞倫的頭上，流到鬍鬚．又流到他的衣襟．又好比黑門的甘露，降在錫安山．因為在那裡有耶和華所命定的福，就是永遠的生命。</w:t>
      </w:r>
      <w:r>
        <w:rPr>
          <w:rFonts w:eastAsia="標楷體;DFPBiaoKaiShu-B5"/>
          <w:bCs/>
          <w:sz w:val="28"/>
        </w:rPr>
        <w:t>』我不用解釋，讀的時候，聖靈就把他的話印在我們的心中。但是我們讀的時候，漏了幾個小字，所以今天早上我要把這漏的幾個小字說明。就是開頭的幾個小字，『大衛上行之詩』。從詩篇</w:t>
      </w:r>
      <w:r>
        <w:rPr>
          <w:rFonts w:eastAsia="標楷體;DFPBiaoKaiShu-B5"/>
          <w:bCs/>
          <w:sz w:val="28"/>
        </w:rPr>
        <w:t>120</w:t>
      </w:r>
      <w:r>
        <w:rPr>
          <w:rFonts w:eastAsia="標楷體;DFPBiaoKaiShu-B5"/>
          <w:bCs/>
          <w:sz w:val="28"/>
        </w:rPr>
        <w:t>篇一直到詩篇</w:t>
      </w:r>
      <w:r>
        <w:rPr>
          <w:rFonts w:eastAsia="標楷體;DFPBiaoKaiShu-B5"/>
          <w:bCs/>
          <w:sz w:val="28"/>
        </w:rPr>
        <w:t>134</w:t>
      </w:r>
      <w:r>
        <w:rPr>
          <w:rFonts w:eastAsia="標楷體;DFPBiaoKaiShu-B5"/>
          <w:bCs/>
          <w:sz w:val="28"/>
        </w:rPr>
        <w:t>篇看的時候，上面都有一個小字，註明是上行之詩。特別在詩篇</w:t>
      </w:r>
      <w:r>
        <w:rPr>
          <w:rFonts w:eastAsia="標楷體;DFPBiaoKaiShu-B5"/>
          <w:bCs/>
          <w:sz w:val="28"/>
        </w:rPr>
        <w:t>122</w:t>
      </w:r>
      <w:r>
        <w:rPr>
          <w:rFonts w:eastAsia="標楷體;DFPBiaoKaiShu-B5"/>
          <w:bCs/>
          <w:sz w:val="28"/>
        </w:rPr>
        <w:t>篇上頭寫著大衛上行之詩，到了詩篇</w:t>
      </w:r>
      <w:r>
        <w:rPr>
          <w:rFonts w:eastAsia="標楷體;DFPBiaoKaiShu-B5"/>
          <w:bCs/>
          <w:sz w:val="28"/>
        </w:rPr>
        <w:t>124</w:t>
      </w:r>
      <w:r>
        <w:rPr>
          <w:rFonts w:eastAsia="標楷體;DFPBiaoKaiShu-B5"/>
          <w:bCs/>
          <w:sz w:val="28"/>
        </w:rPr>
        <w:t>篇仍註明大衛上行之詩，詩篇</w:t>
      </w:r>
      <w:r>
        <w:rPr>
          <w:rFonts w:eastAsia="標楷體;DFPBiaoKaiShu-B5"/>
          <w:bCs/>
          <w:sz w:val="28"/>
        </w:rPr>
        <w:t>131</w:t>
      </w:r>
      <w:r>
        <w:rPr>
          <w:rFonts w:eastAsia="標楷體;DFPBiaoKaiShu-B5"/>
          <w:bCs/>
          <w:sz w:val="28"/>
        </w:rPr>
        <w:t>篇和這一篇上面也註明大衛上行之詩，所以大衛上行之詩一共有四篇。大衛這四篇詩篇成了我們屬靈靈程的幫助。我個人從詩篇裡面得了很多幫助，不單是在禱告裡得了很多的榜樣，也給我很多的靈感和光照，這個光照帶領我走人生的路程。上行之詩一共有十五篇，這十五篇詩篇的確是我們靈程的榜樣，靈程的亮光和指引。說到詩時，我們有時無法解釋，因為詩乃是人生的經歷，是生命流露出來的話，話語是很簡單，但裡面的經歷是經過年年日日。詩歌不是一個空想，是生活的實際，當我們讀到別人詩歌時，心中就起了共鳴。</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剛剛提到詩篇第</w:t>
      </w:r>
      <w:r>
        <w:rPr>
          <w:rFonts w:eastAsia="標楷體;DFPBiaoKaiShu-B5"/>
          <w:bCs/>
          <w:sz w:val="28"/>
        </w:rPr>
        <w:t>120</w:t>
      </w:r>
      <w:r>
        <w:rPr>
          <w:rFonts w:eastAsia="標楷體;DFPBiaoKaiShu-B5"/>
          <w:bCs/>
          <w:sz w:val="28"/>
        </w:rPr>
        <w:t>篇至</w:t>
      </w:r>
      <w:r>
        <w:rPr>
          <w:rFonts w:eastAsia="標楷體;DFPBiaoKaiShu-B5"/>
          <w:bCs/>
          <w:sz w:val="28"/>
        </w:rPr>
        <w:t>134</w:t>
      </w:r>
      <w:r>
        <w:rPr>
          <w:rFonts w:eastAsia="標楷體;DFPBiaoKaiShu-B5"/>
          <w:bCs/>
          <w:sz w:val="28"/>
        </w:rPr>
        <w:t>篇，一共有</w:t>
      </w:r>
      <w:r>
        <w:rPr>
          <w:rFonts w:eastAsia="標楷體;DFPBiaoKaiShu-B5"/>
          <w:bCs/>
          <w:sz w:val="28"/>
        </w:rPr>
        <w:t>15</w:t>
      </w:r>
      <w:r>
        <w:rPr>
          <w:rFonts w:eastAsia="標楷體;DFPBiaoKaiShu-B5"/>
          <w:bCs/>
          <w:sz w:val="28"/>
        </w:rPr>
        <w:t>篇，</w:t>
      </w:r>
      <w:r>
        <w:rPr>
          <w:rFonts w:eastAsia="標楷體;DFPBiaoKaiShu-B5"/>
          <w:bCs/>
          <w:sz w:val="28"/>
        </w:rPr>
        <w:t>15</w:t>
      </w:r>
      <w:r>
        <w:rPr>
          <w:rFonts w:eastAsia="標楷體;DFPBiaoKaiShu-B5"/>
          <w:bCs/>
          <w:sz w:val="28"/>
        </w:rPr>
        <w:t>篇都說到上行之詩。這『上行』到底是什麼意思？按照中國文字說上行是向上走，但是真正的意思，第一是說到『客旅的詩』，我們人生好像是客旅一樣。也可以說是『行天路的詩』，有一本書叫『天路歷程』，是英國弟兄本仁約翰所寫的。他被關在監獄裡十一年就寫了此書，這書成了英文文學的名著，</w:t>
      </w:r>
      <w:r>
        <w:rPr>
          <w:rFonts w:eastAsia="標楷體;DFPBiaoKaiShu-B5" w:ascii="標楷體;DFPBiaoKaiShu-B5" w:hAnsi="標楷體;DFPBiaoKaiShu-B5"/>
          <w:bCs/>
          <w:sz w:val="22"/>
        </w:rPr>
        <w:t>(</w:t>
      </w:r>
      <w:r>
        <w:rPr>
          <w:rFonts w:eastAsia="標楷體;DFPBiaoKaiShu-B5"/>
          <w:bCs/>
          <w:sz w:val="28"/>
        </w:rPr>
        <w:t>你讀英文文學時必須要讀『天路歷程』</w:t>
      </w:r>
      <w:r>
        <w:rPr>
          <w:rFonts w:eastAsia="標楷體;DFPBiaoKaiShu-B5"/>
          <w:bCs/>
          <w:sz w:val="28"/>
        </w:rPr>
        <w:t>)</w:t>
      </w:r>
      <w:r>
        <w:rPr>
          <w:rFonts w:eastAsia="標楷體;DFPBiaoKaiShu-B5"/>
          <w:bCs/>
          <w:sz w:val="28"/>
        </w:rPr>
        <w:t>，本仁約翰用聖經經節來說出一個基督徒屬靈的天路。這</w:t>
      </w:r>
      <w:r>
        <w:rPr>
          <w:rFonts w:eastAsia="標楷體;DFPBiaoKaiShu-B5"/>
          <w:bCs/>
          <w:sz w:val="28"/>
        </w:rPr>
        <w:t>15</w:t>
      </w:r>
      <w:r>
        <w:rPr>
          <w:rFonts w:eastAsia="標楷體;DFPBiaoKaiShu-B5"/>
          <w:bCs/>
          <w:sz w:val="28"/>
        </w:rPr>
        <w:t>篇詩篇也是說到我們的天路歷程，我們知道摩西在他行走至生命最後路程就寫了申命記，重新地再把神所吩咐的話語告訴以色列人。在申命記</w:t>
      </w:r>
      <w:r>
        <w:rPr>
          <w:rFonts w:eastAsia="標楷體;DFPBiaoKaiShu-B5"/>
          <w:bCs/>
          <w:sz w:val="28"/>
        </w:rPr>
        <w:t>16</w:t>
      </w:r>
      <w:r>
        <w:rPr>
          <w:rFonts w:eastAsia="標楷體;DFPBiaoKaiShu-B5"/>
          <w:bCs/>
          <w:sz w:val="28"/>
        </w:rPr>
        <w:t>章裡摩西就吩咐以色列人說，你們當在耶和華選擇立為名的地方常常要歡樂。他說到三個節期要到神所立為名的地方去，第一是逾越節，第二是五旬節，第三是住棚節。以色列人凡</w:t>
      </w:r>
      <w:r>
        <w:rPr>
          <w:rFonts w:eastAsia="標楷體;DFPBiaoKaiShu-B5"/>
          <w:bCs/>
          <w:sz w:val="28"/>
        </w:rPr>
        <w:t>12</w:t>
      </w:r>
      <w:r>
        <w:rPr>
          <w:rFonts w:eastAsia="標楷體;DFPBiaoKaiShu-B5"/>
          <w:bCs/>
          <w:sz w:val="28"/>
        </w:rPr>
        <w:t>歲以上的，一年必須三次上耶路撒冷聖殿去朝聖，他們去時就帶著家人一同去。有的從加利利去耶路撒冷要走好多天，耶路撒冷又是位於高處，所以從各方各處至耶路撒冷必須爬山登高，當他們行走時是一群人一同走一同唱這</w:t>
      </w:r>
      <w:r>
        <w:rPr>
          <w:rFonts w:eastAsia="標楷體;DFPBiaoKaiShu-B5"/>
          <w:bCs/>
          <w:sz w:val="28"/>
        </w:rPr>
        <w:t>15</w:t>
      </w:r>
      <w:r>
        <w:rPr>
          <w:rFonts w:eastAsia="標楷體;DFPBiaoKaiShu-B5"/>
          <w:bCs/>
          <w:sz w:val="28"/>
        </w:rPr>
        <w:t>篇的詩歌，一面唱一面走。所以這</w:t>
      </w:r>
      <w:r>
        <w:rPr>
          <w:rFonts w:eastAsia="標楷體;DFPBiaoKaiShu-B5"/>
          <w:bCs/>
          <w:sz w:val="28"/>
        </w:rPr>
        <w:t>15</w:t>
      </w:r>
      <w:r>
        <w:rPr>
          <w:rFonts w:eastAsia="標楷體;DFPBiaoKaiShu-B5"/>
          <w:bCs/>
          <w:sz w:val="28"/>
        </w:rPr>
        <w:t>篇詩篇就說是『上行之詩』，或是『朝聖之詩』。這告訴我們說他們都是行天路的客旅，我們每一位基督徒的人生也是天路客旅的人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創世紀</w:t>
      </w:r>
      <w:r>
        <w:rPr>
          <w:rFonts w:eastAsia="標楷體;DFPBiaoKaiShu-B5"/>
          <w:bCs/>
          <w:sz w:val="28"/>
        </w:rPr>
        <w:t>47</w:t>
      </w:r>
      <w:r>
        <w:rPr>
          <w:rFonts w:eastAsia="標楷體;DFPBiaoKaiShu-B5"/>
          <w:bCs/>
          <w:sz w:val="28"/>
        </w:rPr>
        <w:t>章</w:t>
      </w:r>
      <w:r>
        <w:rPr>
          <w:rFonts w:eastAsia="標楷體;DFPBiaoKaiShu-B5"/>
          <w:bCs/>
          <w:sz w:val="28"/>
        </w:rPr>
        <w:t>8~9</w:t>
      </w:r>
      <w:r>
        <w:rPr>
          <w:rFonts w:eastAsia="標楷體;DFPBiaoKaiShu-B5"/>
          <w:bCs/>
          <w:sz w:val="28"/>
        </w:rPr>
        <w:t>節，雅各知道他的人生乃是一個行天路的人生，我們知道約瑟被賣至埃及，以後就作了埃及的宰相，多年後迦南發生飢荒，所以雅各叫其兒子去埃及買糧，最後約瑟認了他的兄弟，所以約瑟就把他的父親雅各和他的家人一起接到埃及。法老就召見雅各，</w:t>
      </w:r>
      <w:r>
        <w:rPr>
          <w:rFonts w:eastAsia="標楷體;DFPBiaoKaiShu-B5"/>
          <w:bCs/>
          <w:sz w:val="28"/>
        </w:rPr>
        <w:t>(</w:t>
      </w:r>
      <w:r>
        <w:rPr>
          <w:rFonts w:eastAsia="標楷體;DFPBiaoKaiShu-B5"/>
          <w:bCs/>
          <w:sz w:val="28"/>
        </w:rPr>
        <w:t>雅各一生是一奮鬥的人生，他總是用各種方法讓其財富增多</w:t>
      </w:r>
      <w:r>
        <w:rPr>
          <w:rFonts w:eastAsia="標楷體;DFPBiaoKaiShu-B5"/>
          <w:bCs/>
          <w:sz w:val="28"/>
        </w:rPr>
        <w:t>)</w:t>
      </w:r>
      <w:r>
        <w:rPr>
          <w:rFonts w:eastAsia="標楷體;DFPBiaoKaiShu-B5"/>
          <w:bCs/>
          <w:sz w:val="28"/>
        </w:rPr>
        <w:t>。這時候雅各已經老邁，當法老召見雅各時，問雅各一句話『你平生的年日是多少呢？你以前是作什麼？』雅各回答說『我是作牧羊的人，因為我的祖父亞伯拉罕和我父親以撒都是牧羊的人。』埃及是瞧不起牧羊的人，但是雅各仍把他的身分告訴法老。當他回答他一生年日有多少時，在創世紀</w:t>
      </w:r>
      <w:r>
        <w:rPr>
          <w:rFonts w:eastAsia="標楷體;DFPBiaoKaiShu-B5"/>
          <w:bCs/>
          <w:sz w:val="28"/>
        </w:rPr>
        <w:t>47</w:t>
      </w:r>
      <w:r>
        <w:rPr>
          <w:rFonts w:eastAsia="標楷體;DFPBiaoKaiShu-B5"/>
          <w:bCs/>
          <w:sz w:val="28"/>
        </w:rPr>
        <w:t>章</w:t>
      </w:r>
      <w:r>
        <w:rPr>
          <w:rFonts w:eastAsia="標楷體;DFPBiaoKaiShu-B5"/>
          <w:bCs/>
          <w:sz w:val="28"/>
        </w:rPr>
        <w:t>8~9</w:t>
      </w:r>
      <w:r>
        <w:rPr>
          <w:rFonts w:eastAsia="標楷體;DFPBiaoKaiShu-B5"/>
          <w:bCs/>
          <w:sz w:val="28"/>
        </w:rPr>
        <w:t>節雅各回答說『我寄居在世的年日是一百三十歲，我平生的年日又少又苦，不及我列祖在世寄居的年日。』有四個字非常簡潔，『在世寄居』，雅各在年老時了解他的人生乃是在世作寄居的。弟兄姊妹，我們在地上都是天路的客旅，我們所行的路不是地上所行的路，我們乃是要從地上走到天上，從暫時走到永恆，從影兒走到真實，從勞苦走進安息，從苦處走到榮耀。所以使徒保羅在哥林多後書第四章節說我</w:t>
      </w:r>
      <w:r>
        <w:rPr>
          <w:rFonts w:eastAsia="標楷體;DFPBiaoKaiShu-B5"/>
          <w:bCs/>
          <w:sz w:val="28"/>
        </w:rPr>
        <w:t>們這至暫至輕的苦楚，</w:t>
      </w:r>
      <w:r>
        <w:rPr>
          <w:rFonts w:eastAsia="標楷體;DFPBiaoKaiShu-B5"/>
          <w:bCs/>
          <w:sz w:val="28"/>
        </w:rPr>
        <w:t>若比起將來在天上的榮耀我就不足介意了，我們這地上的帳棚若毀壞了，就得著天上永久的房屋。當我讀到上行之詩時，我也有這樣的共鳴，我就覺得我人生是有意義的，雖然我年幼年輕時受過很多的苦楚，但是我知道我走的路乃是從地上走到天上，從暫時走到永恆，從影兒走到真體，這是我的信仰，感謝神，這是我真實的盼望，我覺得每一個基督徒都是有盼望，有意義的人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上行之詩不僅是客旅的詩，另有一意思就是登階的詩。當祭司上聖殿去的時候，在耶路撒冷的聖殿有</w:t>
      </w:r>
      <w:r>
        <w:rPr>
          <w:rFonts w:eastAsia="標楷體;DFPBiaoKaiShu-B5"/>
          <w:bCs/>
          <w:sz w:val="28"/>
        </w:rPr>
        <w:t>15</w:t>
      </w:r>
      <w:r>
        <w:rPr>
          <w:rFonts w:eastAsia="標楷體;DFPBiaoKaiShu-B5"/>
          <w:bCs/>
          <w:sz w:val="28"/>
        </w:rPr>
        <w:t>個階梯，祭司每登一層階梯，他就唱一首詩歌，從詩篇</w:t>
      </w:r>
      <w:r>
        <w:rPr>
          <w:rFonts w:eastAsia="標楷體;DFPBiaoKaiShu-B5"/>
          <w:bCs/>
          <w:sz w:val="28"/>
        </w:rPr>
        <w:t>120</w:t>
      </w:r>
      <w:r>
        <w:rPr>
          <w:rFonts w:eastAsia="標楷體;DFPBiaoKaiShu-B5"/>
          <w:bCs/>
          <w:sz w:val="28"/>
        </w:rPr>
        <w:t>篇開始一直唱至最後詩篇</w:t>
      </w:r>
      <w:r>
        <w:rPr>
          <w:rFonts w:eastAsia="標楷體;DFPBiaoKaiShu-B5"/>
          <w:bCs/>
          <w:sz w:val="28"/>
        </w:rPr>
        <w:t>134</w:t>
      </w:r>
      <w:r>
        <w:rPr>
          <w:rFonts w:eastAsia="標楷體;DFPBiaoKaiShu-B5"/>
          <w:bCs/>
          <w:sz w:val="28"/>
        </w:rPr>
        <w:t>篇。所以這是事奉的人所唱的詩歌，也是事奉的人所經歷的靈命過程，他們的生命要有更深的生命，他們的生命需要更高的生命，他們的生命乃是要更進入的生命。基督徒的生命並不是在聖殿的外面，乃是要由外院走進聖所，並且由聖所進入至聖所。在舊約的時候不是每一個人都可進入至聖所，但是感謝神，主耶穌為我們釘在十字架上，聖殿的幔子已裂開，所以聖所和至聖所可以連起來，我們也是藉著耶穌基督有這樣的權利可以進入至聖所，這個至聖所就是耶穌基督的本身。弟兄姊妹，讓我們天天有這樣的追求，有這樣的渴慕，讓我們屬靈的生命漸漸的更新。我們在教會裡面的生活，乃是從外面走到裡面，在會幕的外面進入主耶穌裡面，好讓我們主耶穌的名得著榮耀，好讓我們能和睦同居，能成了一個貴重的膏油，這一個膏油乃是膏在大祭司的頭上，也是膏在我們主耶穌的頭上，顯明我們主耶穌大祭司的職分。我們也要成了黑門山的甘露，降在錫安山，若是我們每一個人的生命都是純潔進入至聖所的生命，我們能夠有合而為一的生命，能夠有弟兄和睦同居的生活，我們就成了黑門的甘露，降在錫安山，錫安山所要表明的乃神的教會，表明眾聖徒。我們可在教會裡享受神給我們命定的福，在教會的裡面常常得著供應，常常彼此相通，一同來行走天路，直等到我們每個人見到主的面。這是大衛的經歷，是何等的善，何等的美，但這一個善，這一個美，無法說出來，不是用幾個文字可表明出來，所以大衛就用二個比喻。一個比喻就是用貴重的油，這個油是澆在亞倫頭上的油，他說流到鬍鬚，又流到衣襟。這個油不單是貴重的油，這油乃是充足的油，是滿足的膏油，這膏油要流出來，流到整個教會，流到每一個弟兄姊妹的身上，好讓我們可得著神賜給我們從天上降下之福分。</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大衛又說好比黑門的甘露，在以色列國有時非常的熱，所以詩篇</w:t>
      </w:r>
      <w:r>
        <w:rPr>
          <w:rFonts w:eastAsia="標楷體;DFPBiaoKaiShu-B5"/>
          <w:bCs/>
          <w:sz w:val="28"/>
        </w:rPr>
        <w:t>121</w:t>
      </w:r>
      <w:r>
        <w:rPr>
          <w:rFonts w:eastAsia="標楷體;DFPBiaoKaiShu-B5"/>
          <w:bCs/>
          <w:sz w:val="28"/>
        </w:rPr>
        <w:t>篇上說『白日太陽必不傷你，夜間月亮必不害你』，因為太陽常曬我們，甚至曬出了毛病。我記得我小的時候我母親常常差我至鄰居家或去朋友家辦事，那時太陽很厲害，我的母親常常用一塊布或一個手巾浸在水裡作帽子給我戴上，因為太陽常常會傷害人，我們若是不小心，也會中暑。在那地方經一天太陽曬後，很多的花草都枯萎了，但是從地中海沿岸在夜晚時有很多水蒸汽，這許多飽和水蒸汽在夜晚就藉風吹至黑門山，黑門山有九千呎高，山上很冷，水蒸汽到黑門山後變成露水又回流至耶路撒冷，所以在錫安山許多花果菜蔬都得著滋潤，再一次地得著復甦。所以弟兄和睦同居就比成黑門的甘露，降在錫安山。</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點是大衛的上行之詩，一共有四首。江守道弟兄在他所寫的上行之詩裡，把</w:t>
      </w:r>
      <w:r>
        <w:rPr>
          <w:rFonts w:eastAsia="標楷體;DFPBiaoKaiShu-B5"/>
          <w:bCs/>
          <w:sz w:val="28"/>
        </w:rPr>
        <w:t>15</w:t>
      </w:r>
      <w:r>
        <w:rPr>
          <w:rFonts w:eastAsia="標楷體;DFPBiaoKaiShu-B5"/>
          <w:bCs/>
          <w:sz w:val="28"/>
        </w:rPr>
        <w:t>篇上行之詩分成三個階段，</w:t>
      </w:r>
      <w:r>
        <w:rPr>
          <w:rFonts w:eastAsia="標楷體;DFPBiaoKaiShu-B5"/>
          <w:bCs/>
          <w:sz w:val="28"/>
        </w:rPr>
        <w:t>5</w:t>
      </w:r>
      <w:r>
        <w:rPr>
          <w:rFonts w:eastAsia="標楷體;DFPBiaoKaiShu-B5"/>
          <w:bCs/>
          <w:sz w:val="28"/>
        </w:rPr>
        <w:t>篇詩篇就成了一個階段，所以一共有三個階段，這三個階段是行走天路的人所要經歷的。第一個他就說到『</w:t>
      </w:r>
      <w:r>
        <w:rPr>
          <w:rFonts w:eastAsia="標楷體;DFPBiaoKaiShu-B5"/>
          <w:bCs/>
          <w:sz w:val="28"/>
        </w:rPr>
        <w:t>purification</w:t>
      </w:r>
      <w:r>
        <w:rPr>
          <w:rFonts w:eastAsia="標楷體;DFPBiaoKaiShu-B5"/>
          <w:bCs/>
          <w:sz w:val="28"/>
        </w:rPr>
        <w:t>』</w:t>
      </w:r>
      <w:r>
        <w:rPr>
          <w:rFonts w:eastAsia="標楷體;DFPBiaoKaiShu-B5"/>
          <w:bCs/>
          <w:sz w:val="28"/>
        </w:rPr>
        <w:t>潔淨，第二個是</w:t>
      </w:r>
      <w:r>
        <w:rPr>
          <w:rFonts w:eastAsia="標楷體;DFPBiaoKaiShu-B5"/>
          <w:bCs/>
          <w:sz w:val="28"/>
        </w:rPr>
        <w:t>『</w:t>
      </w:r>
      <w:r>
        <w:rPr>
          <w:rFonts w:eastAsia="標楷體;DFPBiaoKaiShu-B5"/>
          <w:bCs/>
          <w:sz w:val="28"/>
        </w:rPr>
        <w:t>enlightenment</w:t>
      </w:r>
      <w:r>
        <w:rPr>
          <w:rFonts w:eastAsia="標楷體;DFPBiaoKaiShu-B5"/>
          <w:bCs/>
          <w:sz w:val="28"/>
        </w:rPr>
        <w:t>』</w:t>
      </w:r>
      <w:r>
        <w:rPr>
          <w:rFonts w:eastAsia="標楷體;DFPBiaoKaiShu-B5"/>
          <w:bCs/>
          <w:sz w:val="28"/>
        </w:rPr>
        <w:t>光照，最後的就是『</w:t>
      </w:r>
      <w:r>
        <w:rPr>
          <w:rFonts w:eastAsia="標楷體;DFPBiaoKaiShu-B5"/>
          <w:bCs/>
          <w:sz w:val="28"/>
        </w:rPr>
        <w:t>unity</w:t>
      </w:r>
      <w:r>
        <w:rPr>
          <w:rFonts w:eastAsia="標楷體;DFPBiaoKaiShu-B5"/>
          <w:bCs/>
          <w:sz w:val="28"/>
        </w:rPr>
        <w:t>』</w:t>
      </w:r>
      <w:r>
        <w:rPr>
          <w:rFonts w:eastAsia="標楷體;DFPBiaoKaiShu-B5"/>
          <w:bCs/>
          <w:sz w:val="28"/>
        </w:rPr>
        <w:t>合一，這是主耶穌在離開世界以前不斷地為我們禱告，使我們能合而為一，像他與父的合一一樣。</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當我讀上行之詩時，把這</w:t>
      </w:r>
      <w:r>
        <w:rPr>
          <w:rFonts w:eastAsia="標楷體;DFPBiaoKaiShu-B5"/>
          <w:bCs/>
          <w:sz w:val="28"/>
        </w:rPr>
        <w:t>15</w:t>
      </w:r>
      <w:r>
        <w:rPr>
          <w:rFonts w:eastAsia="標楷體;DFPBiaoKaiShu-B5"/>
          <w:bCs/>
          <w:sz w:val="28"/>
        </w:rPr>
        <w:t>篇詩分成五個階段，每三篇一階段，第一，仰望；第二，倚靠；第三，建造；第四，等候；第五，合一。詩篇</w:t>
      </w:r>
      <w:r>
        <w:rPr>
          <w:rFonts w:eastAsia="標楷體;DFPBiaoKaiShu-B5"/>
          <w:bCs/>
          <w:sz w:val="28"/>
        </w:rPr>
        <w:t>132</w:t>
      </w:r>
      <w:r>
        <w:rPr>
          <w:rFonts w:eastAsia="標楷體;DFPBiaoKaiShu-B5"/>
          <w:bCs/>
          <w:sz w:val="28"/>
        </w:rPr>
        <w:t>，</w:t>
      </w:r>
      <w:r>
        <w:rPr>
          <w:rFonts w:eastAsia="標楷體;DFPBiaoKaiShu-B5"/>
          <w:bCs/>
          <w:sz w:val="28"/>
        </w:rPr>
        <w:t>133</w:t>
      </w:r>
      <w:r>
        <w:rPr>
          <w:rFonts w:eastAsia="標楷體;DFPBiaoKaiShu-B5"/>
          <w:bCs/>
          <w:sz w:val="28"/>
        </w:rPr>
        <w:t>，</w:t>
      </w:r>
      <w:r>
        <w:rPr>
          <w:rFonts w:eastAsia="標楷體;DFPBiaoKaiShu-B5"/>
          <w:bCs/>
          <w:sz w:val="28"/>
        </w:rPr>
        <w:t>134</w:t>
      </w:r>
      <w:r>
        <w:rPr>
          <w:rFonts w:eastAsia="標楷體;DFPBiaoKaiShu-B5"/>
          <w:bCs/>
          <w:sz w:val="28"/>
        </w:rPr>
        <w:t>是最後的階段『合一』。詩篇</w:t>
      </w:r>
      <w:r>
        <w:rPr>
          <w:rFonts w:eastAsia="標楷體;DFPBiaoKaiShu-B5"/>
          <w:bCs/>
          <w:sz w:val="28"/>
        </w:rPr>
        <w:t>132</w:t>
      </w:r>
      <w:r>
        <w:rPr>
          <w:rFonts w:eastAsia="標楷體;DFPBiaoKaiShu-B5"/>
          <w:bCs/>
          <w:sz w:val="28"/>
        </w:rPr>
        <w:t>篇，說到大衛為著尋求耶和華的約櫃心裡的渴慕，他找到以後大家就歡呼快樂。撒母耳下第</w:t>
      </w:r>
      <w:r>
        <w:rPr>
          <w:rFonts w:eastAsia="標楷體;DFPBiaoKaiShu-B5"/>
          <w:bCs/>
          <w:sz w:val="28"/>
        </w:rPr>
        <w:t>6</w:t>
      </w:r>
      <w:r>
        <w:rPr>
          <w:rFonts w:eastAsia="標楷體;DFPBiaoKaiShu-B5"/>
          <w:bCs/>
          <w:sz w:val="28"/>
        </w:rPr>
        <w:t>章，尋到耶和華的約櫃後就迎接耶和華的約櫃進入耶路撒冷，因為耶路撒冷是神的心意所揀選的。大衛知道神的心意，他也是合神心意的人，就照著神的心意而行。因此每一年以色列人三次去耶路撒冷敬拜神，他看眾百姓都大聲歡呼，他們和睦同居，如同兄弟姊妹一樣，因此他就寫這首詩歌，所以上面就加上說『大衛上行之詩』。弟兄姊妹，我們有無經歷到大衛所經歷的？我們有無看到大衛所看到的？正如我們來到教會看到弟兄和睦同居，看到弟兄姊妹的笑臉，看到弟兄姊妹的溫情，看見弟兄姊妹這樣彼此相愛，也看見弟兄姊妹同心合一我們就常常說『哦，這是神的家，這是一個大家庭』，我們是不是能唱出這樣的詩歌？正如大衛說『看哪，弟兄和睦同居，這是何等的善，何等的美。』大衛不單自己看到，他也是叫眾聖徒看到，他說『看哪，弟兄和睦同居，這是何等的善，何等的美。』他仍然無法形容那一個善，那一個美，所以他就說『</w:t>
      </w:r>
      <w:r>
        <w:rPr>
          <w:rFonts w:eastAsia="標楷體;DFPBiaoKaiShu-B5"/>
          <w:bCs/>
          <w:sz w:val="28"/>
        </w:rPr>
        <w:t>這好比那貴重的油，澆在亞倫的頭上．又好比黑門的甘露，降在錫安山．因為在那裡有耶和華所命定的福，就是永遠的生命。</w:t>
      </w:r>
      <w:r>
        <w:rPr>
          <w:rFonts w:eastAsia="標楷體;DFPBiaoKaiShu-B5"/>
          <w:bCs/>
          <w:sz w:val="28"/>
        </w:rPr>
        <w:t>』但願我們能把一切的榮耀歸給主，但願我們每一次來到主的面前敬拜祂時都是要遵主為大，我們若和睦同居，我們若彼此相愛，別人就可看出我們是主耶穌的門徒了。我想今天，我就停在這裡，我想呂弟兄說得對，我今天還未講完，我最少還有二次。我覺得真是寶貴，好比貴重的油，又好比黑門的甘露，但願神祝福祂的話，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慈愛慈愛的恩主，若不是你開我們的心竅，我們總是不明白，我們感謝你，你樂意把你的恩賜給渴慕的人，也樂意把你的話點活在清心愛你的人。主啊，我們仍然在你面前這樣懇求你，我們不會和睦同居，我們不會愛你，也不會愛人，求主的聖靈厚厚膏我們的心靈，給我們力量能夠彼此相愛，也能夠和睦同居，這是何等的善，何等的美，祝福你的眾兒女，帶領我們行天路，好讓我們常常唱這天路的詩歌，我們一起的讚美你，一起的彼此勉勵，一直地走到天上，靠耶穌基督的名求地，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bCs/>
          <w:sz w:val="28"/>
        </w:rPr>
      </w:pPr>
      <w:r>
        <w:rPr>
          <w:rFonts w:eastAsia="Times New Roman"/>
          <w:bCs/>
          <w:sz w:val="28"/>
        </w:rPr>
        <w:t xml:space="preserve"> </w:t>
      </w:r>
      <w:r>
        <w:rPr>
          <w:rFonts w:eastAsia="標楷體;DFPBiaoKaiShu-B5"/>
          <w:bCs/>
          <w:sz w:val="28"/>
        </w:rPr>
        <w:t>(5</w:t>
      </w:r>
      <w:r>
        <w:rPr>
          <w:rFonts w:eastAsia="標楷體;DFPBiaoKaiShu-B5"/>
          <w:bCs/>
          <w:sz w:val="28"/>
        </w:rPr>
        <w:t>月</w:t>
      </w:r>
      <w:r>
        <w:rPr>
          <w:rFonts w:eastAsia="標楷體;DFPBiaoKaiShu-B5"/>
          <w:bCs/>
          <w:sz w:val="28"/>
        </w:rPr>
        <w:t>28</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6"/>
        </w:rPr>
      </w:pPr>
      <w:r>
        <w:rPr>
          <w:rFonts w:eastAsia="標楷體;DFPBiaoKaiShu-B5"/>
          <w:bCs/>
          <w:sz w:val="26"/>
        </w:rPr>
      </w:r>
      <w:r>
        <w:br w:type="page"/>
      </w:r>
    </w:p>
    <w:p>
      <w:pPr>
        <w:pStyle w:val="Normal"/>
        <w:rPr>
          <w:rFonts w:eastAsia="標楷體;DFPBiaoKaiShu-B5"/>
          <w:bCs/>
          <w:sz w:val="44"/>
        </w:rPr>
      </w:pPr>
      <w:r>
        <w:rPr>
          <w:rFonts w:eastAsia="標楷體;DFPBiaoKaiShu-B5"/>
          <w:bCs/>
          <w:sz w:val="44"/>
        </w:rPr>
        <w:t>聖徒合一的福分</w:t>
      </w:r>
      <w:r>
        <w:rPr>
          <w:rFonts w:eastAsia="標楷體;DFPBiaoKaiShu-B5"/>
          <w:bCs/>
          <w:sz w:val="44"/>
        </w:rPr>
        <w:t>-</w:t>
      </w:r>
      <w:r>
        <w:rPr>
          <w:rFonts w:eastAsia="標楷體;DFPBiaoKaiShu-B5"/>
          <w:bCs/>
          <w:sz w:val="44"/>
        </w:rPr>
        <w:t>詩篇</w:t>
      </w:r>
      <w:r>
        <w:rPr>
          <w:rFonts w:eastAsia="標楷體;DFPBiaoKaiShu-B5"/>
          <w:bCs/>
          <w:sz w:val="44"/>
        </w:rPr>
        <w:t>133</w:t>
      </w:r>
      <w:r>
        <w:rPr>
          <w:rFonts w:eastAsia="標楷體;DFPBiaoKaiShu-B5"/>
          <w:bCs/>
          <w:sz w:val="44"/>
        </w:rPr>
        <w:t>篇</w:t>
      </w:r>
      <w:r>
        <w:rPr>
          <w:rFonts w:eastAsia="標楷體;DFPBiaoKaiShu-B5"/>
          <w:bCs/>
          <w:sz w:val="28"/>
        </w:rPr>
        <w:t>(</w:t>
      </w:r>
      <w:r>
        <w:rPr>
          <w:rFonts w:eastAsia="標楷體;DFPBiaoKaiShu-B5"/>
          <w:bCs/>
          <w:sz w:val="28"/>
        </w:rPr>
        <w:t>二</w:t>
      </w:r>
      <w:r>
        <w:rPr>
          <w:rFonts w:eastAsia="標楷體;DFPBiaoKaiShu-B5"/>
          <w:bCs/>
          <w:sz w:val="28"/>
        </w:rPr>
        <w:t>)</w:t>
      </w:r>
      <w:r>
        <w:rPr>
          <w:rFonts w:eastAsia="標楷體;DFPBiaoKaiShu-B5"/>
          <w:bCs/>
          <w:sz w:val="44"/>
        </w:rPr>
        <w:t xml:space="preserve">  </w:t>
        <w:tab/>
        <w:tab/>
      </w:r>
      <w:r>
        <w:rPr>
          <w:rFonts w:eastAsia="標楷體;DFPBiaoKaiShu-B5"/>
          <w:bCs/>
          <w:sz w:val="28"/>
        </w:rPr>
        <w:t>馮國光弟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ind w:left="567" w:hanging="567"/>
        <w:rPr>
          <w:rFonts w:eastAsia="標楷體;DFPBiaoKaiShu-B5"/>
          <w:bCs/>
          <w:sz w:val="28"/>
        </w:rPr>
      </w:pPr>
      <w:r>
        <w:rPr>
          <w:rFonts w:eastAsia="標楷體;DFPBiaoKaiShu-B5"/>
          <w:bCs/>
          <w:sz w:val="28"/>
        </w:rPr>
        <w:t>讀經</w:t>
      </w:r>
      <w:r>
        <w:rPr>
          <w:rFonts w:eastAsia="標楷體;DFPBiaoKaiShu-B5"/>
          <w:bCs/>
          <w:sz w:val="28"/>
        </w:rPr>
        <w:t>:</w:t>
        <w:tab/>
      </w:r>
      <w:r>
        <w:rPr>
          <w:rFonts w:eastAsia="標楷體;DFPBiaoKaiShu-B5"/>
          <w:bCs/>
          <w:sz w:val="28"/>
        </w:rPr>
        <w:t>約翰福音十七章</w:t>
      </w:r>
      <w:r>
        <w:rPr>
          <w:rFonts w:eastAsia="標楷體;DFPBiaoKaiShu-B5"/>
          <w:bCs/>
          <w:sz w:val="28"/>
        </w:rPr>
        <w:t>11</w:t>
      </w:r>
      <w:r>
        <w:rPr>
          <w:rFonts w:eastAsia="標楷體;DFPBiaoKaiShu-B5"/>
          <w:bCs/>
          <w:sz w:val="28"/>
        </w:rPr>
        <w:t>節，</w:t>
      </w:r>
      <w:r>
        <w:rPr>
          <w:rFonts w:eastAsia="標楷體;DFPBiaoKaiShu-B5"/>
          <w:bCs/>
          <w:sz w:val="28"/>
        </w:rPr>
        <w:t>20~23</w:t>
      </w:r>
      <w:r>
        <w:rPr>
          <w:rFonts w:eastAsia="標楷體;DFPBiaoKaiShu-B5"/>
          <w:bCs/>
          <w:sz w:val="28"/>
        </w:rPr>
        <w:t>節，</w:t>
      </w:r>
    </w:p>
    <w:p>
      <w:pPr>
        <w:pStyle w:val="Normal"/>
        <w:spacing w:lineRule="exact" w:line="240"/>
        <w:ind w:left="567" w:hanging="567"/>
        <w:rPr>
          <w:rFonts w:eastAsia="標楷體;DFPBiaoKaiShu-B5"/>
          <w:bCs/>
          <w:sz w:val="28"/>
        </w:rPr>
      </w:pPr>
      <w:r>
        <w:rPr>
          <w:rFonts w:eastAsia="標楷體;DFPBiaoKaiShu-B5"/>
          <w:bCs/>
          <w:sz w:val="28"/>
        </w:rPr>
        <w:tab/>
        <w:tab/>
      </w:r>
      <w:r>
        <w:rPr>
          <w:rFonts w:eastAsia="標楷體;DFPBiaoKaiShu-B5"/>
          <w:bCs/>
          <w:sz w:val="28"/>
        </w:rPr>
        <w:t>詩篇</w:t>
      </w:r>
      <w:r>
        <w:rPr>
          <w:rFonts w:eastAsia="標楷體;DFPBiaoKaiShu-B5"/>
          <w:bCs/>
          <w:sz w:val="28"/>
        </w:rPr>
        <w:t>120</w:t>
      </w:r>
      <w:r>
        <w:rPr>
          <w:rFonts w:eastAsia="標楷體;DFPBiaoKaiShu-B5"/>
          <w:bCs/>
          <w:sz w:val="28"/>
        </w:rPr>
        <w:t>篇</w:t>
      </w:r>
      <w:r>
        <w:rPr>
          <w:rFonts w:eastAsia="標楷體;DFPBiaoKaiShu-B5"/>
          <w:bCs/>
          <w:sz w:val="28"/>
        </w:rPr>
        <w:t>(</w:t>
      </w:r>
      <w:r>
        <w:rPr>
          <w:rFonts w:eastAsia="標楷體;DFPBiaoKaiShu-B5"/>
          <w:bCs/>
          <w:sz w:val="28"/>
        </w:rPr>
        <w:t>上行或作登階之詩</w:t>
      </w:r>
      <w:r>
        <w:rPr>
          <w:rFonts w:eastAsia="標楷體;DFPBiaoKaiShu-B5"/>
          <w:bCs/>
          <w:sz w:val="28"/>
        </w:rPr>
        <w:t>)</w:t>
      </w:r>
    </w:p>
    <w:p>
      <w:pPr>
        <w:pStyle w:val="Normal"/>
        <w:spacing w:lineRule="exact" w:line="240"/>
        <w:ind w:left="567" w:hanging="567"/>
        <w:rPr/>
      </w:pPr>
      <w:r>
        <w:rPr>
          <w:rFonts w:eastAsia="標楷體;DFPBiaoKaiShu-B5"/>
          <w:bCs/>
          <w:sz w:val="28"/>
        </w:rPr>
        <w:tab/>
      </w:r>
      <w:r>
        <w:rPr>
          <w:rFonts w:eastAsia="標楷體;DFPBiaoKaiShu-B5"/>
          <w:bCs/>
          <w:sz w:val="28"/>
        </w:rPr>
        <w:tab/>
      </w:r>
      <w:r>
        <w:rPr>
          <w:rFonts w:eastAsia="標楷體;DFPBiaoKaiShu-B5"/>
          <w:bCs/>
          <w:sz w:val="28"/>
        </w:rPr>
        <w:t>詩篇</w:t>
      </w:r>
      <w:r>
        <w:rPr>
          <w:rFonts w:eastAsia="標楷體;DFPBiaoKaiShu-B5"/>
          <w:bCs/>
          <w:sz w:val="28"/>
        </w:rPr>
        <w:t>133</w:t>
      </w:r>
      <w:r>
        <w:rPr>
          <w:rFonts w:eastAsia="標楷體;DFPBiaoKaiShu-B5"/>
          <w:bCs/>
          <w:sz w:val="28"/>
        </w:rPr>
        <w:t>篇</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禱告</w:t>
      </w:r>
      <w:r>
        <w:rPr>
          <w:rFonts w:eastAsia="標楷體;DFPBiaoKaiShu-B5"/>
          <w:bCs/>
          <w:sz w:val="28"/>
        </w:rPr>
        <w:t xml:space="preserve">: </w:t>
      </w:r>
      <w:r>
        <w:rPr>
          <w:rFonts w:eastAsia="標楷體;DFPBiaoKaiShu-B5"/>
          <w:bCs/>
          <w:sz w:val="28"/>
        </w:rPr>
        <w:t>恩主恩主，我們感謝你，我們可以這樣自由來到你的面前，我們來到你面前時，主你仍然用你寶血來潔淨我們，安靜我們的心，安靜我們的靈，好讓我們能享受你賜給我們屬天的福分。我們也求主把智慧和啟示的靈賞給我們，使我們真知道你。求你也照明我心中的眼睛，叫我們看到你的恩召是有何等的指望，你在我們之中所得的基業是何等豐盛和榮耀。也求主叫我們知道你向我們所顯的能力是何等的浩大，當我們安靜在你面前時，求主的聖靈再一次向我們把你的話訴說，好讓我們能聽你的話，也能經歷你的話語。我們恭敬把這樣的時間放在你的手中，求主來分別為聖，叫我們用敬虔的心來敬拜你，也叫我們用一真正願意受教的耳朵來聽你的話語，奉靠主耶穌基督的名求地。啊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們仍然翻到詩篇</w:t>
      </w:r>
      <w:r>
        <w:rPr>
          <w:rFonts w:eastAsia="標楷體;DFPBiaoKaiShu-B5"/>
          <w:bCs/>
          <w:sz w:val="28"/>
        </w:rPr>
        <w:t>133</w:t>
      </w:r>
      <w:r>
        <w:rPr>
          <w:rFonts w:eastAsia="標楷體;DFPBiaoKaiShu-B5"/>
          <w:bCs/>
          <w:sz w:val="28"/>
        </w:rPr>
        <w:t>篇，上個月我們已經有一點概論，我們注意小點『大衛上行之詩』這幾個字。什麼是上行之詩？上行之詩可以說是客旅的詩歌，也可以說是朝聖的詩歌。以色列人他們每年有三次到耶路撒冷一起敬拜神，他們從四面八方一起走就一起唱詩篇</w:t>
      </w:r>
      <w:r>
        <w:rPr>
          <w:rFonts w:eastAsia="標楷體;DFPBiaoKaiShu-B5"/>
          <w:bCs/>
          <w:sz w:val="28"/>
        </w:rPr>
        <w:t>120</w:t>
      </w:r>
      <w:r>
        <w:rPr>
          <w:rFonts w:eastAsia="標楷體;DFPBiaoKaiShu-B5"/>
          <w:bCs/>
          <w:sz w:val="28"/>
        </w:rPr>
        <w:t>篇到詩篇</w:t>
      </w:r>
      <w:r>
        <w:rPr>
          <w:rFonts w:eastAsia="標楷體;DFPBiaoKaiShu-B5"/>
          <w:bCs/>
          <w:sz w:val="28"/>
        </w:rPr>
        <w:t>134</w:t>
      </w:r>
      <w:r>
        <w:rPr>
          <w:rFonts w:eastAsia="標楷體;DFPBiaoKaiShu-B5"/>
          <w:bCs/>
          <w:sz w:val="28"/>
        </w:rPr>
        <w:t>篇。這</w:t>
      </w:r>
      <w:r>
        <w:rPr>
          <w:rFonts w:eastAsia="標楷體;DFPBiaoKaiShu-B5"/>
          <w:bCs/>
          <w:sz w:val="28"/>
        </w:rPr>
        <w:t>15</w:t>
      </w:r>
      <w:r>
        <w:rPr>
          <w:rFonts w:eastAsia="標楷體;DFPBiaoKaiShu-B5"/>
          <w:bCs/>
          <w:sz w:val="28"/>
        </w:rPr>
        <w:t>篇的詩篇叫上行之詩。也叫朝聖之詩，也可以說是登階之詩，耶路撒冷上聖殿有</w:t>
      </w:r>
      <w:r>
        <w:rPr>
          <w:rFonts w:eastAsia="標楷體;DFPBiaoKaiShu-B5"/>
          <w:bCs/>
          <w:sz w:val="28"/>
        </w:rPr>
        <w:t>15</w:t>
      </w:r>
      <w:r>
        <w:rPr>
          <w:rFonts w:eastAsia="標楷體;DFPBiaoKaiShu-B5"/>
          <w:bCs/>
          <w:sz w:val="28"/>
        </w:rPr>
        <w:t>個階梯，當祭司上一個階梯時就唱一首詩篇，他們愈唱就愈高，愈唱就愈進入聖殿的深處，所以說是登階之詩。但我們看到詩篇</w:t>
      </w:r>
      <w:r>
        <w:rPr>
          <w:rFonts w:eastAsia="標楷體;DFPBiaoKaiShu-B5"/>
          <w:bCs/>
          <w:sz w:val="28"/>
        </w:rPr>
        <w:t>133</w:t>
      </w:r>
      <w:r>
        <w:rPr>
          <w:rFonts w:eastAsia="標楷體;DFPBiaoKaiShu-B5"/>
          <w:bCs/>
          <w:sz w:val="28"/>
        </w:rPr>
        <w:t>篇上小字說到是『大衛上行之詩』，我們讀詩篇</w:t>
      </w:r>
      <w:r>
        <w:rPr>
          <w:rFonts w:eastAsia="標楷體;DFPBiaoKaiShu-B5"/>
          <w:bCs/>
          <w:sz w:val="28"/>
        </w:rPr>
        <w:t>132</w:t>
      </w:r>
      <w:r>
        <w:rPr>
          <w:rFonts w:eastAsia="標楷體;DFPBiaoKaiShu-B5"/>
          <w:bCs/>
          <w:sz w:val="28"/>
        </w:rPr>
        <w:t>篇，知道大衛有一心願就是尋找到約櫃，他們找到約櫃後就把約櫃帶進耶路撒冷，這時眾百姓一起和大衛在那裡敬拜神，在這一次敬拜裡大衛看到這許多神的兒女都大大的歡呼，於是在詩篇</w:t>
      </w:r>
      <w:r>
        <w:rPr>
          <w:rFonts w:eastAsia="標楷體;DFPBiaoKaiShu-B5"/>
          <w:bCs/>
          <w:sz w:val="28"/>
        </w:rPr>
        <w:t>132</w:t>
      </w:r>
      <w:r>
        <w:rPr>
          <w:rFonts w:eastAsia="標楷體;DFPBiaoKaiShu-B5"/>
          <w:bCs/>
          <w:sz w:val="28"/>
        </w:rPr>
        <w:t>篇有一禱告說『願你的祭司披上公義，願你的聖民歡呼。』</w:t>
      </w:r>
      <w:r>
        <w:rPr>
          <w:rFonts w:eastAsia="標楷體;DFPBiaoKaiShu-B5"/>
          <w:bCs/>
          <w:sz w:val="28"/>
        </w:rPr>
        <w:t>16</w:t>
      </w:r>
      <w:r>
        <w:rPr>
          <w:rFonts w:eastAsia="標楷體;DFPBiaoKaiShu-B5"/>
          <w:bCs/>
          <w:sz w:val="28"/>
        </w:rPr>
        <w:t>節又說『我要使祭司披上救恩，聖民大聲歡呼』，祭司們披上公義和祭司披上救恩都是說到神的福音，神的救恩。當神的僕人來傳揚神的公義，神的救恩時，大家都心中歡喜快樂，所以大衛就寫了這一篇詩篇，讓後代的人，讓神的兒女常常唱這首詩歌。這一首詩歌也放在上行的詩歌裡面，也是靈程裡最後一個階段。他們從詩篇</w:t>
      </w:r>
      <w:r>
        <w:rPr>
          <w:rFonts w:eastAsia="標楷體;DFPBiaoKaiShu-B5"/>
          <w:bCs/>
          <w:sz w:val="28"/>
        </w:rPr>
        <w:t>120</w:t>
      </w:r>
      <w:r>
        <w:rPr>
          <w:rFonts w:eastAsia="標楷體;DFPBiaoKaiShu-B5"/>
          <w:bCs/>
          <w:sz w:val="28"/>
        </w:rPr>
        <w:t>篇開始唱，唱到詩篇</w:t>
      </w:r>
      <w:r>
        <w:rPr>
          <w:rFonts w:eastAsia="標楷體;DFPBiaoKaiShu-B5"/>
          <w:bCs/>
          <w:sz w:val="28"/>
        </w:rPr>
        <w:t>134</w:t>
      </w:r>
      <w:r>
        <w:rPr>
          <w:rFonts w:eastAsia="標楷體;DFPBiaoKaiShu-B5"/>
          <w:bCs/>
          <w:sz w:val="28"/>
        </w:rPr>
        <w:t>篇。詩篇</w:t>
      </w:r>
      <w:r>
        <w:rPr>
          <w:rFonts w:eastAsia="標楷體;DFPBiaoKaiShu-B5"/>
          <w:bCs/>
          <w:sz w:val="28"/>
        </w:rPr>
        <w:t>120</w:t>
      </w:r>
      <w:r>
        <w:rPr>
          <w:rFonts w:eastAsia="標楷體;DFPBiaoKaiShu-B5"/>
          <w:bCs/>
          <w:sz w:val="28"/>
        </w:rPr>
        <w:t>篇乃是說到脫離，他們要離開乃是要行天路，他們經過崎嶇不平的路程，目的就是要到耶路撒冷去敬拜神，要紀念神對他們恩典。他們到耶路撒冷不是雜亂無章地去，而是非常有秩序，這個秩序不是自己作一個組織，而是從他們生命之中活出來的秩序，所以他們彼此地相愛，彼此地和睦同居，因此大衛就說弟兄和睦同居，是何等地善何等地美。</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但如何來表明這一個善？這一個美？大衛說這一個善，這一個美好比貴重的油澆在亞倫的頭上，流到鬍鬚又流到衣襟。這一個善，這一個美又好比黑門的甘露，降在錫安山，這一個甘露乃是神永遠的福分。讓我們也能唱這上行之詩，不單是舊約的聖徒要唱這</w:t>
      </w:r>
      <w:r>
        <w:rPr>
          <w:rFonts w:eastAsia="標楷體;DFPBiaoKaiShu-B5"/>
          <w:bCs/>
          <w:sz w:val="28"/>
        </w:rPr>
        <w:t>15</w:t>
      </w:r>
      <w:r>
        <w:rPr>
          <w:rFonts w:eastAsia="標楷體;DFPBiaoKaiShu-B5"/>
          <w:bCs/>
          <w:sz w:val="28"/>
        </w:rPr>
        <w:t>首的詩歌，他們乃是從急難裡面進入安息的地方，從米設和基達的地方進入神的殿中，他們唱乃是唱從不和睦的人的地方進入和睦，乃是從說謊人的口進入神的真實裡面。他們不單是在開始時唱，在路上也唱，即使進入主的聖殿仍然也唱，他們不單在白日唱，在夜間也唱。弟兄姊妹，我們常常在白天時，在順境時我們可以感謝神，可以讚美神，可以唱許多的詩歌。我們在黑夜的時候，在逆境的時候，在病痛的時候，在急難的時候我們就沒法唱美好的詩歌。感謝主，聖靈把這樣的話放在詩篇</w:t>
      </w:r>
      <w:r>
        <w:rPr>
          <w:rFonts w:eastAsia="標楷體;DFPBiaoKaiShu-B5"/>
          <w:bCs/>
          <w:sz w:val="28"/>
        </w:rPr>
        <w:t>134</w:t>
      </w:r>
      <w:r>
        <w:rPr>
          <w:rFonts w:eastAsia="標楷體;DFPBiaoKaiShu-B5"/>
          <w:bCs/>
          <w:sz w:val="28"/>
        </w:rPr>
        <w:t>篇裡面，這裡說到耶和華的僕人夜間站在耶和華的殿中稱頌耶和華。感謝讚美主，這是聖靈再一次把祂的話放在我的心中，好讓我在急難時仍可以讚美神，好讓我在許多不順時可以讚美神，好讓我在病痛時可以讚美神，在死亡的邊緣，在黑暗籠罩時仍然可以讚美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弟兄姊妹，我們需要事奉主，我們每一個人都是要作父神的祭司，讓我們從上行之詩裡面得著啟發，我們一生當中乃是要唱這許多詩歌，我們在白日時候要讚美我們的神，在夜間也是要讚美神。弟兄姊妹，這個時代不是白晝的時候，這個時代乃是黑暗的時候，我們仍然要在這時代的裡面大大傳神的話語，我們要大大地讚美祂，我們要全心的事奉祂，全心來敬拜祂。我們一致等候我們的主再來，那個時候乃是白日光明的時候，我們乃要與主一同歡樂，一同享受他為我們預備的榮耀。詩歌</w:t>
      </w:r>
      <w:r>
        <w:rPr>
          <w:rFonts w:eastAsia="標楷體;DFPBiaoKaiShu-B5"/>
          <w:bCs/>
          <w:sz w:val="28"/>
        </w:rPr>
        <w:t>294</w:t>
      </w:r>
      <w:r>
        <w:rPr>
          <w:rFonts w:eastAsia="標楷體;DFPBiaoKaiShu-B5"/>
          <w:bCs/>
          <w:sz w:val="28"/>
        </w:rPr>
        <w:t>首『耶穌，我來就你』，</w:t>
      </w:r>
      <w:r>
        <w:rPr>
          <w:rFonts w:eastAsia="標楷體;DFPBiaoKaiShu-B5"/>
          <w:bCs/>
          <w:sz w:val="28"/>
        </w:rPr>
        <w:t>William</w:t>
      </w:r>
      <w:r>
        <w:rPr>
          <w:rFonts w:eastAsia="Symbol" w:cs="Symbol" w:ascii="Symbol" w:hAnsi="Symbol"/>
          <w:bCs/>
          <w:sz w:val="28"/>
        </w:rPr>
        <w:t></w:t>
      </w:r>
      <w:r>
        <w:rPr>
          <w:rFonts w:eastAsia="標楷體;DFPBiaoKaiShu-B5"/>
          <w:bCs/>
          <w:sz w:val="28"/>
        </w:rPr>
        <w:t>Sleeper</w:t>
      </w:r>
      <w:r>
        <w:rPr>
          <w:rFonts w:eastAsia="Symbol" w:cs="Symbol" w:ascii="Symbol" w:hAnsi="Symbol"/>
          <w:bCs/>
          <w:sz w:val="28"/>
        </w:rPr>
        <w:t></w:t>
      </w:r>
      <w:r>
        <w:rPr>
          <w:rFonts w:eastAsia="標楷體;DFPBiaoKaiShu-B5"/>
          <w:bCs/>
          <w:sz w:val="28"/>
        </w:rPr>
        <w:t>他了解在黑夜的時候唱這上行之詩，我們要脫離，我們也要進入，在第一節說脫離捆綁，憂愁與黑影，但是靠著主耶穌來到主耶穌的面前的時候，我們乃是進入自由，喜樂和光明。我們乃是要脫離疾病進入主耶穌的健全，要脫離貧乏進入主的富有，要脫離罪惡進入主的拯救，有一個秘訣，就是我們來到主的面前，他乃是信實的主，他乃是大能的主，他乃是愛你我的主，他要我們脫離米設和基達而進入他的聖所，好讓我們享受他的富有，好讓我們享受弟兄和睦同居的福樂。這是你我的權利，這也是父神的心意，這也是主耶穌為你我不斷的禱告。如今在父神的寶座面前，他仍然為你我禱告，但願他的教會真正成了他的家，但願他的許許多多的兒女能和睦同居。但是和睦同居是何等地難，我想世人是不可能，但是同為神的兒女實在有這樣的權利，有這樣的可能，我們能夠彼此地相愛，彼此地和睦同居。</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讓我們有一點時間再一次看第一節『看哪，弟兄和睦同居，是何等地善，何等地美。』神常常要我們看，要我們的眼睛明亮，全身就光明，所以保羅為以弗所，為眾聖徒禱告說『求神開我們屬靈的眼睛』。我們也需要常常在主面前禱告說『把智慧和啟示的靈賜給我們，好讓我們有一雙清楚的眼睛，叫我們能夠看見。』他說『看哪，弟兄和睦同居是何等地善，好等地美。』誰是弟兄？剛剛我們唱的詩說『神是我們的父，基督是我們的兄。』我們的主耶穌稱你我為弟兄並不以為恥，我們這弟兄的稱呼是何等的貴重，因為我們都是從聖靈而生的，我們都是從父而生的。感謝主，今天早上在福音組，有位姊妹他接受主，我想信主就是這樣的簡單，我們願意接待主就是信他的，神就賜給我們權柄作他的兒女。所以我就問這位顏姊妹你不要以為稀奇，以後我們要稱你作『顏姊妹』因為我們都是從父神而生的。這是一個美好的稱呼，這是神給你我的權柄，好讓我們是神的兒女，當主耶穌向許多人說話時，旁邊的人來告訴耶穌說『你的母親和你的姊妹都在外面等你要和你說話』這許多人要耶穌注意，看哪，你的母親站在外面。我們的主耶穌說看哪，誰是我的母親？誰是我的弟兄？誰是我的姊妹？凡遵行我父旨意的就是我的母親，我的弟兄，我的姊妹了。感謝主，我們在神的家這是何等的福份，我們同為弟兄，不單是同為父神所生，聖靈所生，我們也是一同願意遵行天父旨意，但願我們寶貴這個名份。他以後就說弟兄和睦同居，這個和睦怎麼和睦？馬太福音第五章第</w:t>
      </w:r>
      <w:r>
        <w:rPr>
          <w:rFonts w:eastAsia="標楷體;DFPBiaoKaiShu-B5"/>
          <w:bCs/>
          <w:sz w:val="28"/>
        </w:rPr>
        <w:t>9</w:t>
      </w:r>
      <w:r>
        <w:rPr>
          <w:rFonts w:eastAsia="標楷體;DFPBiaoKaiShu-B5"/>
          <w:bCs/>
          <w:sz w:val="28"/>
        </w:rPr>
        <w:t>節『使人和睦的人有福了，因他必稱為神的兒女。』在這裡有一連帶關係，但不是同一個字，這裡的和睦乃是說到『平安』，這個和睦乃是說到我裡面有主耶穌的平安，我才能夠與人有平安，我的家庭有了平安，我才能夠弟兄姊妹當中有平安，但願我們寶貴主耶穌賜給我們的平安，這個平安不單是在你我當中，這個平安也在每一個家庭當中，這個平安更是要在主耶穌的教會裡面好讓我們真是如同大衛所看到的『弟兄和睦同居，是何等地善，何等地美。』</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但什麼是善？什麼是美？讓我們看幾個地方的聖經，第一看到詩篇</w:t>
      </w:r>
      <w:r>
        <w:rPr>
          <w:rFonts w:eastAsia="標楷體;DFPBiaoKaiShu-B5"/>
          <w:bCs/>
          <w:sz w:val="28"/>
        </w:rPr>
        <w:t>34</w:t>
      </w:r>
      <w:r>
        <w:rPr>
          <w:rFonts w:eastAsia="標楷體;DFPBiaoKaiShu-B5"/>
          <w:bCs/>
          <w:sz w:val="28"/>
        </w:rPr>
        <w:t>篇第</w:t>
      </w:r>
      <w:r>
        <w:rPr>
          <w:rFonts w:eastAsia="標楷體;DFPBiaoKaiShu-B5"/>
          <w:bCs/>
          <w:sz w:val="28"/>
        </w:rPr>
        <w:t>8</w:t>
      </w:r>
      <w:r>
        <w:rPr>
          <w:rFonts w:eastAsia="標楷體;DFPBiaoKaiShu-B5"/>
          <w:bCs/>
          <w:sz w:val="28"/>
        </w:rPr>
        <w:t>節『你們要嘗嘗主恩的滋味，便知道他是美善，投靠他的人有福了。』這裡主恩的滋味旁有點點點便知不是原來的字，原是你們要嘗嘗他的善美，這個他是誰？這個他就是神本身。弟兄姊妹讓我們每一個人都能嘗到主耶穌的本身，都經歷他的美善，我們經歷他的美善，我們才有美善從我們的身上流出來，我們才能真正成了神的聖民。在詩篇</w:t>
      </w:r>
      <w:r>
        <w:rPr>
          <w:rFonts w:eastAsia="標楷體;DFPBiaoKaiShu-B5"/>
          <w:bCs/>
          <w:sz w:val="28"/>
        </w:rPr>
        <w:t>16</w:t>
      </w:r>
      <w:r>
        <w:rPr>
          <w:rFonts w:eastAsia="標楷體;DFPBiaoKaiShu-B5"/>
          <w:bCs/>
          <w:sz w:val="28"/>
        </w:rPr>
        <w:t>篇裡我們感謝神的恩典，他稱我們為美為善，詩篇</w:t>
      </w:r>
      <w:r>
        <w:rPr>
          <w:rFonts w:eastAsia="標楷體;DFPBiaoKaiShu-B5"/>
          <w:bCs/>
          <w:sz w:val="28"/>
        </w:rPr>
        <w:t>16</w:t>
      </w:r>
      <w:r>
        <w:rPr>
          <w:rFonts w:eastAsia="標楷體;DFPBiaoKaiShu-B5"/>
          <w:bCs/>
          <w:sz w:val="28"/>
        </w:rPr>
        <w:t>篇第</w:t>
      </w:r>
      <w:r>
        <w:rPr>
          <w:rFonts w:eastAsia="標楷體;DFPBiaoKaiShu-B5"/>
          <w:bCs/>
          <w:sz w:val="28"/>
        </w:rPr>
        <w:t>3</w:t>
      </w:r>
      <w:r>
        <w:rPr>
          <w:rFonts w:eastAsia="標楷體;DFPBiaoKaiShu-B5"/>
          <w:bCs/>
          <w:sz w:val="28"/>
        </w:rPr>
        <w:t>節『論到世上的聖民，他們又美又善，是我最喜悅的。』我們有了我們的主，我們就成了神的兒女，在祂的眼中乃是看我們為美為善，我也是他所喜悅的。這是何等地權利，何等地福分，讓我們真是能貴重到弟兄和睦同居，我們能貴重身體的合一，讓主心滿意足，讓這個地方成了神的家，讓這個地方成了屬靈的伯大尼，讓主來享受。下面大衛好像不能完全說明這個美善，所以他就用二個比喻，第一個比喻就是好比貴重的油澆在亞倫的頭上，流到鬍鬚，又流到衣襟。第二個比喻是好像黑門的甘露，降到錫安山上。今天我先不說黑門的甘露降到錫安山，前一次我稍稍提到黑門的甘露，但是我想我沒有說清楚，所以有人就問黑門在北邊，耶路撒冷在南邊，怎麼可能黑門甘露會降在耶路撒冷？我告訴他說聖經告訴我們是這樣，事實也是如此。但是裡面屬靈的意思，表徵的意思比事實更寶貴，所以弟兄睦同居好像黑門的甘露降在錫安山，這是耶和華所命定的福，就是永遠的生命。今天我還有點時間就講到貴重的油，在節目單上，我把每一聖經節都寫下來，舉了七個福分，我想沒有時間每一個地方都看聖經，但是我稍微提一下，希望弟兄姊妹把這寶貴節目單帶回去你若是要更深知道什麼是貴重的油，希望你們回去能再讀，我想不僅是字面上的意思，也希望這個貴重的油能澆在你我心中。這個貴重的油也澆在你我當中。他說『好比貴重的油澆在亞倫的頭上，流到鬍鬚，又流到他的衣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這裡告訴我們說，這一個膏油乃是會從上流下來的膏油，這膏油是足夠的膏油。我們平常擦擦頭髮，油只用一點點，但是這個澆在亞倫頭上的油可是一大罐，他有足夠的油澆在他的頭上，又流到鬍鬚又流到衣襟。這個亞倫預表是誰？亞倫是大祭司，他是預表我們的主耶穌基督。我們說我們那裡有什麼膏油去澆耶穌？我們看到馬利亞，她知道這一個救恩的寶貴，當耶穌還未釘十字架以前就把一瓶真哪噠香膏膏在耶穌的頭上，而且流到他的腳上。這是何等的美，主耶穌也稱讚馬利亞這是一件美事，主耶穌說無論福音傳到那一個地方都要述說這女人所做的以為紀念。剛剛我們禱告時看到以弗所書，保羅也是在禱告時說開我們的眼睛，叫我們看見神在我們當中所得的基業有何等豐盛的榮耀，神的救恩不單單是叫我們免下地獄而已，神的救恩乃是叫我們成為主耶穌的身體，乃是要叫祂的家中成了豐盛的榮耀。我們若是和睦同居，就是成了一瓶貴重的油，這個貴重的油要澆在主耶穌的頭上。我們若是把榮耀歸給主耶穌，我們若是顯明主耶穌大祭司的職份，這個膏油乃是從他的頭上流到你我的身上，這就是流到鬍鬚，流到衣襟的真意。讓我們真正願意把我們和睦同居的膏油澆在主耶穌的頭上，我們的主耶穌得著了榮耀，我們的主耶穌得著了顯明，我們也從他的身上得到了天上的福分，所以這個膏油也代表祝福。我們常常讀詩篇</w:t>
      </w:r>
      <w:r>
        <w:rPr>
          <w:rFonts w:eastAsia="標楷體;DFPBiaoKaiShu-B5"/>
          <w:bCs/>
          <w:sz w:val="28"/>
        </w:rPr>
        <w:t>23</w:t>
      </w:r>
      <w:r>
        <w:rPr>
          <w:rFonts w:eastAsia="標楷體;DFPBiaoKaiShu-B5"/>
          <w:bCs/>
          <w:sz w:val="28"/>
        </w:rPr>
        <w:t>篇，在詩篇</w:t>
      </w:r>
      <w:r>
        <w:rPr>
          <w:rFonts w:eastAsia="標楷體;DFPBiaoKaiShu-B5"/>
          <w:bCs/>
          <w:sz w:val="28"/>
        </w:rPr>
        <w:t>23</w:t>
      </w:r>
      <w:r>
        <w:rPr>
          <w:rFonts w:eastAsia="標楷體;DFPBiaoKaiShu-B5"/>
          <w:bCs/>
          <w:sz w:val="28"/>
        </w:rPr>
        <w:t>篇第</w:t>
      </w:r>
      <w:r>
        <w:rPr>
          <w:rFonts w:eastAsia="標楷體;DFPBiaoKaiShu-B5"/>
          <w:bCs/>
          <w:sz w:val="28"/>
        </w:rPr>
        <w:t>5</w:t>
      </w:r>
      <w:r>
        <w:rPr>
          <w:rFonts w:eastAsia="標楷體;DFPBiaoKaiShu-B5"/>
          <w:bCs/>
          <w:sz w:val="28"/>
        </w:rPr>
        <w:t>節說『他用油膏了我的頭，使我的福杯滿溢』。詩篇</w:t>
      </w:r>
      <w:r>
        <w:rPr>
          <w:rFonts w:eastAsia="標楷體;DFPBiaoKaiShu-B5"/>
          <w:bCs/>
          <w:sz w:val="28"/>
        </w:rPr>
        <w:t>65</w:t>
      </w:r>
      <w:r>
        <w:rPr>
          <w:rFonts w:eastAsia="標楷體;DFPBiaoKaiShu-B5"/>
          <w:bCs/>
          <w:sz w:val="28"/>
        </w:rPr>
        <w:t>篇也是大衛所寫的詩歌，詩篇</w:t>
      </w:r>
      <w:r>
        <w:rPr>
          <w:rFonts w:eastAsia="標楷體;DFPBiaoKaiShu-B5"/>
          <w:bCs/>
          <w:sz w:val="28"/>
        </w:rPr>
        <w:t>65</w:t>
      </w:r>
      <w:r>
        <w:rPr>
          <w:rFonts w:eastAsia="標楷體;DFPBiaoKaiShu-B5"/>
          <w:bCs/>
          <w:sz w:val="28"/>
        </w:rPr>
        <w:t>篇</w:t>
      </w:r>
      <w:r>
        <w:rPr>
          <w:rFonts w:eastAsia="標楷體;DFPBiaoKaiShu-B5"/>
          <w:bCs/>
          <w:sz w:val="28"/>
        </w:rPr>
        <w:t>11</w:t>
      </w:r>
      <w:r>
        <w:rPr>
          <w:rFonts w:eastAsia="標楷體;DFPBiaoKaiShu-B5"/>
          <w:bCs/>
          <w:sz w:val="28"/>
        </w:rPr>
        <w:t>節說到『你以恩典為年歲的冠冕，你的路徑都滴下脂油』。這是神樂意把祂的祝福賜給我們，但是有一個條件，必須要和睦同居，成了一瓶膏油，澆在我們主耶穌頭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詩歌</w:t>
      </w:r>
      <w:r>
        <w:rPr>
          <w:rFonts w:eastAsia="標楷體;DFPBiaoKaiShu-B5"/>
          <w:bCs/>
          <w:sz w:val="28"/>
        </w:rPr>
        <w:t>696</w:t>
      </w:r>
      <w:r>
        <w:rPr>
          <w:rFonts w:eastAsia="標楷體;DFPBiaoKaiShu-B5"/>
          <w:bCs/>
          <w:sz w:val="28"/>
        </w:rPr>
        <w:t>首“聖徒眾心，愛裡相繫”是</w:t>
      </w:r>
      <w:r>
        <w:rPr>
          <w:rFonts w:eastAsia="標楷體;DFPBiaoKaiShu-B5"/>
          <w:bCs/>
          <w:sz w:val="28"/>
        </w:rPr>
        <w:t>Zinzendorf</w:t>
      </w:r>
      <w:r>
        <w:rPr>
          <w:rFonts w:eastAsia="標楷體;DFPBiaoKaiShu-B5"/>
          <w:bCs/>
          <w:sz w:val="28"/>
        </w:rPr>
        <w:t>所寫的詩歌，這是弟兄會的開始，為什麼特別寶貴這個弟兄會？因為他們特別注意到我們都是神的兒女，我們都彼此稱為弟兄，他們不單是彼此稱為弟兄，他們也都彼此相愛，不單是彼此相愛，他們真正是和睦同居在合一的裡面。當他們有這樣的心的時候，有這樣的實際的時候，神就把得救的人天天加給他們。弟兄姊妹，我們不要小看我們是一個小群，也不要說我們沒有什麼規條。規條不能幫助我們，很大的教堂不能幫助我們，嚴密的組織也不能幫助我們合一。我們的合一乃是要我們彼此有同一個生命，我們的合一乃是要彼此的相愛，我們的合一乃是要彼此的和睦，我們遵主為大，主就把得救的人天天加給我們。我們若是讀到使徒行傳第二章</w:t>
      </w:r>
      <w:r>
        <w:rPr>
          <w:rFonts w:eastAsia="標楷體;DFPBiaoKaiShu-B5"/>
          <w:bCs/>
          <w:sz w:val="28"/>
        </w:rPr>
        <w:t>44~46</w:t>
      </w:r>
      <w:r>
        <w:rPr>
          <w:rFonts w:eastAsia="標楷體;DFPBiaoKaiShu-B5"/>
          <w:bCs/>
          <w:sz w:val="28"/>
        </w:rPr>
        <w:t>節他們天天在那裡恒切禱告，彼此交接。他們同心合一的禱告，主就把得救的人天天加給他們。弟兄姊妹，我們不是靠著我們的力量帶人到主的面前，但我們也不要想得救的人會像魚游進來，這是聖靈所要作的。我們必須要有一個合一的心，要有一和睦同居的心，我們必須把一切的榮耀歸給神。詩人說榮耀不要歸給我自己，特別事奉主的人，我們不是一個頭，主乃是我們的頭，我們所作的不要想我得著榮耀，或者我要得著什麼益處，我們把一切的榮耀給我們的主耶穌基督。神要祝福這個教會，神要祝福你我，不單在教會的裡面，我們得著神的祝福，在每一個家庭裡面我們也得著祝福，我們個人也才能有那膏油從我們身上流出來。</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三膏油乃是說到恩典。神有極豐富的恩典，祂的恩典常是加倍的恩典。使徒約翰在約翰一書第二章</w:t>
      </w:r>
      <w:r>
        <w:rPr>
          <w:rFonts w:eastAsia="標楷體;DFPBiaoKaiShu-B5"/>
          <w:bCs/>
          <w:sz w:val="28"/>
        </w:rPr>
        <w:t>17</w:t>
      </w:r>
      <w:r>
        <w:rPr>
          <w:rFonts w:eastAsia="標楷體;DFPBiaoKaiShu-B5"/>
          <w:bCs/>
          <w:sz w:val="28"/>
        </w:rPr>
        <w:t>節說到恩膏的教訓，恩典總是和膏油連在一起，我們真是把榮耀歸給主，我們要滿受主的恩典，祂叫我們所得的恩典乃是恩上加恩，祂的恩典乃是豐盛的恩典，祂給我們的力量乃是要勝過仇敵的力量，勝過世界的力量，勝過撒但的力量，也能勝過自我的力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四這個膏油乃代表醫治。路加福音第十章</w:t>
      </w:r>
      <w:r>
        <w:rPr>
          <w:rFonts w:eastAsia="標楷體;DFPBiaoKaiShu-B5"/>
          <w:bCs/>
          <w:sz w:val="28"/>
        </w:rPr>
        <w:t>15</w:t>
      </w:r>
      <w:r>
        <w:rPr>
          <w:rFonts w:eastAsia="標楷體;DFPBiaoKaiShu-B5"/>
          <w:bCs/>
          <w:sz w:val="28"/>
        </w:rPr>
        <w:t>節耶穌就作了一個比喻，一個人從耶路撒冷到耶利哥去，在路上遇見了強盜，被打倒在地上，有利未人走過去就走了，有祭司走過去也不管他，最後有一位好撒馬利亞人，是外邦人，是猶太人所歧視的，他看見這個人倒在那裡，就拿出酒和油抹他的傷口。這個油和酒都代表醫治。這個油不單代表豐富，這個油也代表醫治，我們現在在醫學上還是用很多</w:t>
      </w:r>
      <w:r>
        <w:rPr>
          <w:rFonts w:eastAsia="標楷體;DFPBiaoKaiShu-B5"/>
          <w:bCs/>
          <w:sz w:val="28"/>
        </w:rPr>
        <w:t>ointment</w:t>
      </w:r>
      <w:r>
        <w:rPr>
          <w:rFonts w:eastAsia="標楷體;DFPBiaoKaiShu-B5"/>
          <w:bCs/>
          <w:sz w:val="28"/>
        </w:rPr>
        <w:t>，</w:t>
      </w:r>
      <w:r>
        <w:rPr>
          <w:rFonts w:eastAsia="標楷體;DFPBiaoKaiShu-B5"/>
          <w:bCs/>
          <w:sz w:val="28"/>
        </w:rPr>
        <w:t>主耶穌也是常常為人抹油禱告，特別在雅各書第五章</w:t>
      </w:r>
      <w:r>
        <w:rPr>
          <w:rFonts w:eastAsia="標楷體;DFPBiaoKaiShu-B5"/>
          <w:bCs/>
          <w:sz w:val="28"/>
        </w:rPr>
        <w:t>14</w:t>
      </w:r>
      <w:r>
        <w:rPr>
          <w:rFonts w:eastAsia="標楷體;DFPBiaoKaiShu-B5"/>
          <w:bCs/>
          <w:sz w:val="28"/>
        </w:rPr>
        <w:t>節就說到若是有人生病，你們就要請長老來，用油抹他，他就得著了醫治，我們並沒有實行這樣的事，但是我們需要為病人禱告，當我們為病人禱告時，有一個記號，這一個記號乃是用油抹他，這代表我們乃是靠著聖靈的恩膏叫他得著了醫治。但願我們漸漸能進入真理，我們沒有什麼特別新的名堂，但是當我們發現真理的時候，我們願意遵照神的話。這個膏油是個醫治。感謝主，我常常感覺到我在眾聖徒當中能得著醫治，實在我剛剛坐在那個地方，我感覺心在跳，可能是冷氣壞了，但是那時我沒有想到冷氣壞了，我就想到這個仇敵又來攻擊我，但是感謝主的恩典，每次我在眾聖徒的當中，神不單醫治我的身體，當我服事祂的時候，叫我的軟弱變成剛強，叫我的疾病得著了醫治，並且叫我裡面的心靈得著了醫治。弟兄姊妹！我不能一個人作基督徒，我不敢自誇說你要跟馮弟兄走，但是我願意在眾聖徒弟兄和睦同居裡得著了膏油，得著了安慰，得著了力量，得著了醫治。我願意在這裡很坦白地說一個傳道人常常想逃跑，我就常常想脫開這個事奉的崗位，但是神常常有聲音告訴我，神問我說『你是雇工？還是牧人？』所以我就不敢逃跑，但是我不跑，我怎麼辦呢？我乃是在弟兄和睦同居裡面得著了力量，得著了安慰，也得著了醫治。但願我們寶貴神的家，但願我們寶貴弟兄姊妹彼此的相愛，但願我們寶貴弟兄姊妹的合一。</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五乃是喜樂。喜樂是個膏油，膏油是代表喜樂，詩篇</w:t>
      </w:r>
      <w:r>
        <w:rPr>
          <w:rFonts w:eastAsia="標楷體;DFPBiaoKaiShu-B5"/>
          <w:bCs/>
          <w:sz w:val="28"/>
        </w:rPr>
        <w:t>45</w:t>
      </w:r>
      <w:r>
        <w:rPr>
          <w:rFonts w:eastAsia="標楷體;DFPBiaoKaiShu-B5"/>
          <w:bCs/>
          <w:sz w:val="28"/>
        </w:rPr>
        <w:t>篇講到喜樂的膏油，箴言</w:t>
      </w:r>
      <w:r>
        <w:rPr>
          <w:rFonts w:eastAsia="標楷體;DFPBiaoKaiShu-B5"/>
          <w:bCs/>
          <w:sz w:val="28"/>
        </w:rPr>
        <w:t>27</w:t>
      </w:r>
      <w:r>
        <w:rPr>
          <w:rFonts w:eastAsia="標楷體;DFPBiaoKaiShu-B5"/>
          <w:bCs/>
          <w:sz w:val="28"/>
        </w:rPr>
        <w:t>章也說到喜樂的膏油。希伯來書一章</w:t>
      </w:r>
      <w:r>
        <w:rPr>
          <w:rFonts w:eastAsia="標楷體;DFPBiaoKaiShu-B5"/>
          <w:bCs/>
          <w:sz w:val="28"/>
        </w:rPr>
        <w:t>8</w:t>
      </w:r>
      <w:r>
        <w:rPr>
          <w:rFonts w:eastAsia="標楷體;DFPBiaoKaiShu-B5"/>
          <w:bCs/>
          <w:sz w:val="28"/>
        </w:rPr>
        <w:t>，</w:t>
      </w:r>
      <w:r>
        <w:rPr>
          <w:rFonts w:eastAsia="標楷體;DFPBiaoKaiShu-B5"/>
          <w:bCs/>
          <w:sz w:val="28"/>
        </w:rPr>
        <w:t>9</w:t>
      </w:r>
      <w:r>
        <w:rPr>
          <w:rFonts w:eastAsia="標楷體;DFPBiaoKaiShu-B5"/>
          <w:bCs/>
          <w:sz w:val="28"/>
        </w:rPr>
        <w:t>節引用詩篇</w:t>
      </w:r>
      <w:r>
        <w:rPr>
          <w:rFonts w:eastAsia="標楷體;DFPBiaoKaiShu-B5"/>
          <w:bCs/>
          <w:sz w:val="28"/>
        </w:rPr>
        <w:t>45</w:t>
      </w:r>
      <w:r>
        <w:rPr>
          <w:rFonts w:eastAsia="標楷體;DFPBiaoKaiShu-B5"/>
          <w:bCs/>
          <w:sz w:val="28"/>
        </w:rPr>
        <w:t>篇，我歡喜這段聖經，這是個讚美，這是個禱告，這是個美好的盼望，『神啊，你的寶座是永永遠遠的，你的國權是正直的。你喜愛公義，恨惡罪惡，所以神，就是你的神，用喜樂油膏你，勝過膏你的同伴。』這是指著主耶穌說的，但是感謝神，若是我們把油膏在屬天的大祭司主耶穌的頭上，我們也可以領受他給我們喜樂的膏油。</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六愛心乃是膏油。我們看到馬利亞用香膏膏耶穌，她乃是代表那個愛。我們看路加福音那個不好的女人也把香膏膏耶穌，這裡也是表明婦人愛主的心，主耶穌就對西門說『西門，西門，我進你家時，你沒有用水給我洗腳，但這個婦人卻用她的眼淚洗我的腳，你沒有用油抹我的頭，但這婦人卻用香膏抹我的腳』，主耶穌說她的愛大，所以赦免也大。愛乃是一個美好的膏油，膏在主耶穌的身上，也要膏在弟兄姊妹的當中，並且也可以膏我們的仇敵，叫仇敵啞口無言，這是神給我們莫大的恩典，給我們莫大的福分。</w:t>
      </w:r>
    </w:p>
    <w:p>
      <w:pPr>
        <w:pStyle w:val="Normal"/>
        <w:spacing w:lineRule="exact" w:line="240"/>
        <w:rPr>
          <w:rFonts w:eastAsia="標楷體;DFPBiaoKaiShu-B5"/>
        </w:rPr>
      </w:pPr>
      <w:r>
        <w:rPr>
          <w:rFonts w:eastAsia="Times New Roman"/>
          <w:bCs/>
          <w:sz w:val="28"/>
        </w:rPr>
        <w:t xml:space="preserve"> </w:t>
      </w:r>
    </w:p>
    <w:p>
      <w:pPr>
        <w:pStyle w:val="Normal"/>
        <w:spacing w:lineRule="exact" w:line="240"/>
        <w:rPr>
          <w:rFonts w:eastAsia="標楷體;DFPBiaoKaiShu-B5"/>
          <w:bCs/>
          <w:sz w:val="28"/>
        </w:rPr>
      </w:pPr>
      <w:r>
        <w:rPr>
          <w:rFonts w:eastAsia="標楷體;DFPBiaoKaiShu-B5"/>
          <w:bCs/>
          <w:sz w:val="28"/>
        </w:rPr>
        <w:t>第七乃是聖靈。聖靈乃是膏油，我們看以賽亞書</w:t>
      </w:r>
      <w:r>
        <w:rPr>
          <w:rFonts w:eastAsia="標楷體;DFPBiaoKaiShu-B5"/>
          <w:bCs/>
          <w:sz w:val="28"/>
        </w:rPr>
        <w:t>61</w:t>
      </w:r>
      <w:r>
        <w:rPr>
          <w:rFonts w:eastAsia="標楷體;DFPBiaoKaiShu-B5"/>
          <w:bCs/>
          <w:sz w:val="28"/>
        </w:rPr>
        <w:t>章第</w:t>
      </w:r>
      <w:r>
        <w:rPr>
          <w:rFonts w:eastAsia="標楷體;DFPBiaoKaiShu-B5"/>
          <w:bCs/>
          <w:sz w:val="28"/>
        </w:rPr>
        <w:t>1</w:t>
      </w:r>
      <w:r>
        <w:rPr>
          <w:rFonts w:eastAsia="標楷體;DFPBiaoKaiShu-B5"/>
          <w:bCs/>
          <w:sz w:val="28"/>
        </w:rPr>
        <w:t>節，以後路加就特別記載主耶穌引用以賽亞</w:t>
      </w:r>
      <w:r>
        <w:rPr>
          <w:rFonts w:eastAsia="標楷體;DFPBiaoKaiShu-B5"/>
          <w:bCs/>
          <w:sz w:val="28"/>
        </w:rPr>
        <w:t>61</w:t>
      </w:r>
      <w:r>
        <w:rPr>
          <w:rFonts w:eastAsia="標楷體;DFPBiaoKaiShu-B5"/>
          <w:bCs/>
          <w:sz w:val="28"/>
        </w:rPr>
        <w:t>章第</w:t>
      </w:r>
      <w:r>
        <w:rPr>
          <w:rFonts w:eastAsia="標楷體;DFPBiaoKaiShu-B5"/>
          <w:bCs/>
          <w:sz w:val="28"/>
        </w:rPr>
        <w:t>1</w:t>
      </w:r>
      <w:r>
        <w:rPr>
          <w:rFonts w:eastAsia="標楷體;DFPBiaoKaiShu-B5"/>
          <w:bCs/>
          <w:sz w:val="28"/>
        </w:rPr>
        <w:t>節，他說『主的靈在我身上，因為他用膏膏我，叫我傳福音給貧窮的人。』神要把最大最美好的福分賜給我們。當我們合一的時候，主的生命要從我們中間流出去，主的香氣要從我們中間發散出去，叫人不得不來到主的面前。當我們同心合一的時候，聖靈要大大澆灌在我們當中，弟兄姊妹！我們常常求聖靈的充滿，我們常常求聖靈的澆灌，但是有一個條件，我們乃是要和睦同居。這個和睦同居，我們好像貴重的油，澆在亞倫的頭上，我們要把我們一切的愛都澆奠在主耶穌的身上，主也要大大的祝福他的教會，他要把聖靈充滿在我們當中，要澆灌在你我當中，澆灌在你我的家庭，澆灌在你我身上，這是何等的福分，這乃是貴重的膏油，我們要澆在主耶穌的身上，我們也可以從他的身上得到一切的福分，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親愛的主，我們感謝你，雖然我們覺得很悶熱，雖然我們覺得在這地方空氣不流通，但願你叫我們的心因著你的膏油而得著復興，也叫你的聖靈在我們當中叫我們得著了流通。雖然有時候我們身體疲乏，但是你卻給我們裡面的力量，雖然我們外體一天一天的朽壞，但是你卻是叫我們心靈裡面一天新似一天。雖然我們在外面有許多的急難，但是感謝主，你仍然讓我們在你的殿中。我們白日要讚美你，我們在夜間要歌頌你，你帶我們如何地離開，也叫我們如何進入你的裡面。奉告主耶穌基督的名求的，啊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bCs/>
          <w:sz w:val="28"/>
        </w:rPr>
      </w:pPr>
      <w:r>
        <w:rPr>
          <w:rFonts w:eastAsia="Times New Roman"/>
          <w:bCs/>
          <w:sz w:val="28"/>
        </w:rPr>
        <w:t xml:space="preserve"> </w:t>
      </w:r>
      <w:r>
        <w:rPr>
          <w:rFonts w:eastAsia="標楷體;DFPBiaoKaiShu-B5"/>
          <w:bCs/>
          <w:sz w:val="28"/>
        </w:rPr>
        <w:t>(6</w:t>
      </w:r>
      <w:r>
        <w:rPr>
          <w:rFonts w:eastAsia="標楷體;DFPBiaoKaiShu-B5"/>
          <w:bCs/>
          <w:sz w:val="28"/>
        </w:rPr>
        <w:t>月</w:t>
      </w:r>
      <w:r>
        <w:rPr>
          <w:rFonts w:eastAsia="標楷體;DFPBiaoKaiShu-B5"/>
          <w:bCs/>
          <w:sz w:val="28"/>
        </w:rPr>
        <w:t>25</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6"/>
        </w:rPr>
      </w:pPr>
      <w:r>
        <w:rPr>
          <w:rFonts w:eastAsia="標楷體;DFPBiaoKaiShu-B5"/>
          <w:bCs/>
          <w:sz w:val="26"/>
        </w:rPr>
      </w:r>
      <w:r>
        <w:br w:type="page"/>
      </w:r>
    </w:p>
    <w:p>
      <w:pPr>
        <w:pStyle w:val="Normal"/>
        <w:rPr>
          <w:rFonts w:eastAsia="標楷體;DFPBiaoKaiShu-B5"/>
          <w:bCs/>
          <w:sz w:val="44"/>
        </w:rPr>
      </w:pPr>
      <w:r>
        <w:rPr>
          <w:rFonts w:eastAsia="標楷體;DFPBiaoKaiShu-B5"/>
          <w:bCs/>
          <w:sz w:val="44"/>
        </w:rPr>
        <w:t>聖徒合一的福分</w:t>
      </w:r>
      <w:r>
        <w:rPr>
          <w:rFonts w:eastAsia="標楷體;DFPBiaoKaiShu-B5"/>
          <w:bCs/>
          <w:sz w:val="44"/>
        </w:rPr>
        <w:t>-</w:t>
      </w:r>
      <w:r>
        <w:rPr>
          <w:rFonts w:eastAsia="標楷體;DFPBiaoKaiShu-B5"/>
          <w:bCs/>
          <w:sz w:val="44"/>
        </w:rPr>
        <w:t>詩篇</w:t>
      </w:r>
      <w:r>
        <w:rPr>
          <w:rFonts w:eastAsia="標楷體;DFPBiaoKaiShu-B5"/>
          <w:bCs/>
          <w:sz w:val="44"/>
        </w:rPr>
        <w:t>133</w:t>
      </w:r>
      <w:r>
        <w:rPr>
          <w:rFonts w:eastAsia="標楷體;DFPBiaoKaiShu-B5"/>
          <w:bCs/>
          <w:sz w:val="44"/>
        </w:rPr>
        <w:t>篇</w:t>
      </w:r>
      <w:r>
        <w:rPr>
          <w:rFonts w:eastAsia="標楷體;DFPBiaoKaiShu-B5"/>
          <w:bCs/>
          <w:sz w:val="28"/>
        </w:rPr>
        <w:t>(</w:t>
      </w:r>
      <w:r>
        <w:rPr>
          <w:rFonts w:eastAsia="標楷體;DFPBiaoKaiShu-B5"/>
          <w:bCs/>
          <w:sz w:val="28"/>
        </w:rPr>
        <w:t>三</w:t>
      </w:r>
      <w:r>
        <w:rPr>
          <w:rFonts w:eastAsia="標楷體;DFPBiaoKaiShu-B5"/>
          <w:bCs/>
          <w:sz w:val="28"/>
        </w:rPr>
        <w:t>)</w:t>
      </w:r>
      <w:r>
        <w:rPr>
          <w:rFonts w:eastAsia="標楷體;DFPBiaoKaiShu-B5"/>
          <w:bCs/>
          <w:sz w:val="44"/>
        </w:rPr>
        <w:t xml:space="preserve">  </w:t>
        <w:tab/>
        <w:tab/>
        <w:tab/>
      </w:r>
      <w:r>
        <w:rPr>
          <w:rFonts w:eastAsia="標楷體;DFPBiaoKaiShu-B5"/>
          <w:bCs/>
          <w:sz w:val="28"/>
        </w:rPr>
        <w:t>馮國光弟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ind w:left="567" w:hanging="567"/>
        <w:rPr>
          <w:rFonts w:eastAsia="標楷體;DFPBiaoKaiShu-B5"/>
          <w:bCs/>
          <w:sz w:val="28"/>
        </w:rPr>
      </w:pPr>
      <w:r>
        <w:rPr>
          <w:rFonts w:eastAsia="標楷體;DFPBiaoKaiShu-B5"/>
          <w:bCs/>
          <w:sz w:val="28"/>
        </w:rPr>
        <w:t>讀經</w:t>
      </w:r>
      <w:r>
        <w:rPr>
          <w:rFonts w:eastAsia="標楷體;DFPBiaoKaiShu-B5"/>
          <w:bCs/>
          <w:sz w:val="28"/>
        </w:rPr>
        <w:t>:</w:t>
      </w:r>
      <w:r>
        <w:rPr>
          <w:rFonts w:eastAsia="標楷體;DFPBiaoKaiShu-B5"/>
          <w:bCs/>
          <w:sz w:val="28"/>
        </w:rPr>
        <w:t>詩篇</w:t>
      </w:r>
      <w:r>
        <w:rPr>
          <w:rFonts w:eastAsia="標楷體;DFPBiaoKaiShu-B5"/>
          <w:bCs/>
          <w:sz w:val="28"/>
        </w:rPr>
        <w:t>131</w:t>
      </w:r>
      <w:r>
        <w:rPr>
          <w:rFonts w:eastAsia="標楷體;DFPBiaoKaiShu-B5"/>
          <w:bCs/>
          <w:sz w:val="28"/>
        </w:rPr>
        <w:t>篇，</w:t>
      </w:r>
      <w:r>
        <w:rPr>
          <w:rFonts w:eastAsia="標楷體;DFPBiaoKaiShu-B5"/>
          <w:bCs/>
          <w:sz w:val="28"/>
        </w:rPr>
        <w:t>133</w:t>
      </w:r>
      <w:r>
        <w:rPr>
          <w:rFonts w:eastAsia="標楷體;DFPBiaoKaiShu-B5"/>
          <w:bCs/>
          <w:sz w:val="28"/>
        </w:rPr>
        <w:t>篇</w:t>
      </w:r>
    </w:p>
    <w:p>
      <w:pPr>
        <w:pStyle w:val="Normal"/>
        <w:spacing w:lineRule="exact" w:line="240"/>
        <w:ind w:left="567" w:hanging="567"/>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詩篇</w:t>
      </w:r>
      <w:r>
        <w:rPr>
          <w:rFonts w:eastAsia="標楷體;DFPBiaoKaiShu-B5"/>
          <w:bCs/>
          <w:sz w:val="28"/>
        </w:rPr>
        <w:t>120</w:t>
      </w:r>
      <w:r>
        <w:rPr>
          <w:rFonts w:eastAsia="標楷體;DFPBiaoKaiShu-B5"/>
          <w:bCs/>
          <w:sz w:val="28"/>
        </w:rPr>
        <w:t>篇到詩篇</w:t>
      </w:r>
      <w:r>
        <w:rPr>
          <w:rFonts w:eastAsia="標楷體;DFPBiaoKaiShu-B5"/>
          <w:bCs/>
          <w:sz w:val="28"/>
        </w:rPr>
        <w:t>134</w:t>
      </w:r>
      <w:r>
        <w:rPr>
          <w:rFonts w:eastAsia="標楷體;DFPBiaoKaiShu-B5"/>
          <w:bCs/>
          <w:sz w:val="28"/>
        </w:rPr>
        <w:t>篇是上行詩歌，這</w:t>
      </w:r>
      <w:r>
        <w:rPr>
          <w:rFonts w:eastAsia="標楷體;DFPBiaoKaiShu-B5"/>
          <w:bCs/>
          <w:sz w:val="28"/>
        </w:rPr>
        <w:t>15</w:t>
      </w:r>
      <w:r>
        <w:rPr>
          <w:rFonts w:eastAsia="標楷體;DFPBiaoKaiShu-B5"/>
          <w:bCs/>
          <w:sz w:val="28"/>
        </w:rPr>
        <w:t>篇的詩篇也可以說是朝聖的詩歌，是客旅詩歌，因為以色列人每年要三次到耶路撒冷聖殿去敬拜神，所以每一家都要帶著</w:t>
      </w:r>
      <w:r>
        <w:rPr>
          <w:rFonts w:eastAsia="標楷體;DFPBiaoKaiShu-B5"/>
          <w:bCs/>
          <w:sz w:val="28"/>
        </w:rPr>
        <w:t>12</w:t>
      </w:r>
      <w:r>
        <w:rPr>
          <w:rFonts w:eastAsia="標楷體;DFPBiaoKaiShu-B5"/>
          <w:bCs/>
          <w:sz w:val="28"/>
        </w:rPr>
        <w:t>歲以上的小孩從各處到耶路撒冷。他們一面走就一面唱這</w:t>
      </w:r>
      <w:r>
        <w:rPr>
          <w:rFonts w:eastAsia="標楷體;DFPBiaoKaiShu-B5"/>
          <w:bCs/>
          <w:sz w:val="28"/>
        </w:rPr>
        <w:t>15</w:t>
      </w:r>
      <w:r>
        <w:rPr>
          <w:rFonts w:eastAsia="標楷體;DFPBiaoKaiShu-B5"/>
          <w:bCs/>
          <w:sz w:val="28"/>
        </w:rPr>
        <w:t>首詩歌，所以這</w:t>
      </w:r>
      <w:r>
        <w:rPr>
          <w:rFonts w:eastAsia="標楷體;DFPBiaoKaiShu-B5"/>
          <w:bCs/>
          <w:sz w:val="28"/>
        </w:rPr>
        <w:t>15</w:t>
      </w:r>
      <w:r>
        <w:rPr>
          <w:rFonts w:eastAsia="標楷體;DFPBiaoKaiShu-B5"/>
          <w:bCs/>
          <w:sz w:val="28"/>
        </w:rPr>
        <w:t>首詩歌就叫上行之詩。不單是在旅途當中唱這</w:t>
      </w:r>
      <w:r>
        <w:rPr>
          <w:rFonts w:eastAsia="標楷體;DFPBiaoKaiShu-B5"/>
          <w:bCs/>
          <w:sz w:val="28"/>
        </w:rPr>
        <w:t>15</w:t>
      </w:r>
      <w:r>
        <w:rPr>
          <w:rFonts w:eastAsia="標楷體;DFPBiaoKaiShu-B5"/>
          <w:bCs/>
          <w:sz w:val="28"/>
        </w:rPr>
        <w:t>首的詩歌。祭司們上聖殿去時走上聖殿門口</w:t>
      </w:r>
      <w:r>
        <w:rPr>
          <w:rFonts w:eastAsia="標楷體;DFPBiaoKaiShu-B5"/>
          <w:bCs/>
          <w:sz w:val="28"/>
        </w:rPr>
        <w:t>15</w:t>
      </w:r>
      <w:r>
        <w:rPr>
          <w:rFonts w:eastAsia="標楷體;DFPBiaoKaiShu-B5"/>
          <w:bCs/>
          <w:sz w:val="28"/>
        </w:rPr>
        <w:t>個階梯時，每登一個階梯就唱一首詩歌，一直地走一直地唱，直到進入聖所，所以這</w:t>
      </w:r>
      <w:r>
        <w:rPr>
          <w:rFonts w:eastAsia="標楷體;DFPBiaoKaiShu-B5"/>
          <w:bCs/>
          <w:sz w:val="28"/>
        </w:rPr>
        <w:t>15</w:t>
      </w:r>
      <w:r>
        <w:rPr>
          <w:rFonts w:eastAsia="標楷體;DFPBiaoKaiShu-B5"/>
          <w:bCs/>
          <w:sz w:val="28"/>
        </w:rPr>
        <w:t>首詩歌也可以說是登階的詩歌，這也是表徵事奉的人常常也是更深更深地進入主耶穌基督裡面。當中有四篇是大衛所寫的，所以在詩篇</w:t>
      </w:r>
      <w:r>
        <w:rPr>
          <w:rFonts w:eastAsia="標楷體;DFPBiaoKaiShu-B5"/>
          <w:bCs/>
          <w:sz w:val="28"/>
        </w:rPr>
        <w:t>121</w:t>
      </w:r>
      <w:r>
        <w:rPr>
          <w:rFonts w:eastAsia="標楷體;DFPBiaoKaiShu-B5"/>
          <w:bCs/>
          <w:sz w:val="28"/>
        </w:rPr>
        <w:t>篇，</w:t>
      </w:r>
      <w:r>
        <w:rPr>
          <w:rFonts w:eastAsia="標楷體;DFPBiaoKaiShu-B5"/>
          <w:bCs/>
          <w:sz w:val="28"/>
        </w:rPr>
        <w:t>124</w:t>
      </w:r>
      <w:r>
        <w:rPr>
          <w:rFonts w:eastAsia="標楷體;DFPBiaoKaiShu-B5"/>
          <w:bCs/>
          <w:sz w:val="28"/>
        </w:rPr>
        <w:t>篇，</w:t>
      </w:r>
      <w:r>
        <w:rPr>
          <w:rFonts w:eastAsia="標楷體;DFPBiaoKaiShu-B5"/>
          <w:bCs/>
          <w:sz w:val="28"/>
        </w:rPr>
        <w:t>131</w:t>
      </w:r>
      <w:r>
        <w:rPr>
          <w:rFonts w:eastAsia="標楷體;DFPBiaoKaiShu-B5"/>
          <w:bCs/>
          <w:sz w:val="28"/>
        </w:rPr>
        <w:t>篇和</w:t>
      </w:r>
      <w:r>
        <w:rPr>
          <w:rFonts w:eastAsia="標楷體;DFPBiaoKaiShu-B5"/>
          <w:bCs/>
          <w:sz w:val="28"/>
        </w:rPr>
        <w:t>133</w:t>
      </w:r>
      <w:r>
        <w:rPr>
          <w:rFonts w:eastAsia="標楷體;DFPBiaoKaiShu-B5"/>
          <w:bCs/>
          <w:sz w:val="28"/>
        </w:rPr>
        <w:t>篇上有小字就寫著大衛上行之詩，這四篇詩篇不單是大衛所寫的也是大衛所經歷的，不單是大衛所經歷的，也是他所預言的。他預言到將來神許多的兒女也要經歷，也要唱這四篇詩篇。在詩篇</w:t>
      </w:r>
      <w:r>
        <w:rPr>
          <w:rFonts w:eastAsia="標楷體;DFPBiaoKaiShu-B5"/>
          <w:bCs/>
          <w:sz w:val="28"/>
        </w:rPr>
        <w:t>121</w:t>
      </w:r>
      <w:r>
        <w:rPr>
          <w:rFonts w:eastAsia="標楷體;DFPBiaoKaiShu-B5"/>
          <w:bCs/>
          <w:sz w:val="28"/>
        </w:rPr>
        <w:t>篇我們看到他渴望到耶路撒冷去，在詩篇</w:t>
      </w:r>
      <w:r>
        <w:rPr>
          <w:rFonts w:eastAsia="標楷體;DFPBiaoKaiShu-B5"/>
          <w:bCs/>
          <w:sz w:val="28"/>
        </w:rPr>
        <w:t>124</w:t>
      </w:r>
      <w:r>
        <w:rPr>
          <w:rFonts w:eastAsia="標楷體;DFPBiaoKaiShu-B5"/>
          <w:bCs/>
          <w:sz w:val="28"/>
        </w:rPr>
        <w:t>篇他作一見證他是從神那裡得到幫助，在詩篇</w:t>
      </w:r>
      <w:r>
        <w:rPr>
          <w:rFonts w:eastAsia="標楷體;DFPBiaoKaiShu-B5"/>
          <w:bCs/>
          <w:sz w:val="28"/>
        </w:rPr>
        <w:t>131</w:t>
      </w:r>
      <w:r>
        <w:rPr>
          <w:rFonts w:eastAsia="標楷體;DFPBiaoKaiShu-B5"/>
          <w:bCs/>
          <w:sz w:val="28"/>
        </w:rPr>
        <w:t>篇他要謙卑地倚靠耶和華，仰望耶和華，以後詩篇</w:t>
      </w:r>
      <w:r>
        <w:rPr>
          <w:rFonts w:eastAsia="標楷體;DFPBiaoKaiShu-B5"/>
          <w:bCs/>
          <w:sz w:val="28"/>
        </w:rPr>
        <w:t>133</w:t>
      </w:r>
      <w:r>
        <w:rPr>
          <w:rFonts w:eastAsia="標楷體;DFPBiaoKaiShu-B5"/>
          <w:bCs/>
          <w:sz w:val="28"/>
        </w:rPr>
        <w:t>篇是一個合一的詩歌，是一個和睦的詩歌。這是聖徒的合一，聖徒的經歷，也是聖徒的表樣，這也是聖徒的渴望，也是聖徒的祈求。但願我們讀這一詩篇時真是能體會到我們主耶穌基督的心腸，也能以主耶穌的心為心。我們的主耶穌在受難以前為著他身體的合一他就預先做了一個榜樣，他就為門徒們洗腳，以後就告訴門徒說我已立了你們的榜樣，你們也要照我的榜樣去做，彼此服事。並給門徒一個新的命令</w:t>
      </w:r>
      <w:r>
        <w:rPr>
          <w:rFonts w:eastAsia="標楷體;DFPBiaoKaiShu-B5"/>
          <w:bCs/>
          <w:sz w:val="28"/>
        </w:rPr>
        <w:t>:</w:t>
      </w:r>
      <w:r>
        <w:rPr>
          <w:rFonts w:eastAsia="標楷體;DFPBiaoKaiShu-B5"/>
          <w:bCs/>
          <w:sz w:val="28"/>
        </w:rPr>
        <w:t>『你們要彼此相愛，我怎樣愛你們，你們也要怎樣彼此相愛。』他不單是立了榜樣，給了一條新的命令，而且他在父的面前不斷為門徒和以後這許多相信他的人禱告，特別在約翰福音</w:t>
      </w:r>
      <w:r>
        <w:rPr>
          <w:rFonts w:eastAsia="標楷體;DFPBiaoKaiShu-B5"/>
          <w:bCs/>
          <w:sz w:val="28"/>
        </w:rPr>
        <w:t>17</w:t>
      </w:r>
      <w:r>
        <w:rPr>
          <w:rFonts w:eastAsia="標楷體;DFPBiaoKaiShu-B5"/>
          <w:bCs/>
          <w:sz w:val="28"/>
        </w:rPr>
        <w:t>章第</w:t>
      </w:r>
      <w:r>
        <w:rPr>
          <w:rFonts w:eastAsia="標楷體;DFPBiaoKaiShu-B5"/>
          <w:bCs/>
          <w:sz w:val="28"/>
        </w:rPr>
        <w:t>11</w:t>
      </w:r>
      <w:r>
        <w:rPr>
          <w:rFonts w:eastAsia="標楷體;DFPBiaoKaiShu-B5"/>
          <w:bCs/>
          <w:sz w:val="28"/>
        </w:rPr>
        <w:t>節他說『聖父啊，求你因你所賜給我的名保守他們，叫他們合而為一，像我們一樣。』所以當我們讀到詩篇</w:t>
      </w:r>
      <w:r>
        <w:rPr>
          <w:rFonts w:eastAsia="標楷體;DFPBiaoKaiShu-B5"/>
          <w:bCs/>
          <w:sz w:val="28"/>
        </w:rPr>
        <w:t>133</w:t>
      </w:r>
      <w:r>
        <w:rPr>
          <w:rFonts w:eastAsia="標楷體;DFPBiaoKaiShu-B5"/>
          <w:bCs/>
          <w:sz w:val="28"/>
        </w:rPr>
        <w:t>篇時，這應該是聖徒共同的異象，也應是我們的禱告，我們的追求，也是我們的見證。</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大衛在這裡說『看哪，弟兄和睦同居，是何等的善，何等的美。』當我們想到善，實在不容易了解，也不容易說出來，所以大衛就做了二個比喻，一個比喻就是『好比貴重的油，澆在亞倫的頭上，流到鬍鬚，又流到衣襟。』好比貴重的油，澆在亞倫的頭上，乃表徵讓我們和睦的油澆在主耶穌的頭上，讓我們這位在天上的大祭司能夠得著了尊榮，當我們的主耶穌得著了尊榮的時候，他就把那膏油流到身上，我們就是在他的身上得著了祝福。上一個月我已提到油的表明乃分別為聖，乃是表明神的祝福，神的恩典，神的醫治，也是表明神賜給我們的喜樂，這個貴重的油也是神把祂的愛賜給我們，也是代表聖靈。</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今天我們就看到另一比喻說『又好比黑門的甘露，降在錫安山。』這個黑門的甘露是極大的甘露，黑門山乃在黎巴嫩境界，高有九千多呎，山上經年積雪。錫安山就是耶路撒冷城的地方，錫安山乃是神所定祂要居住的地方，他要建造祂的聖殿，讓他的子民敬拜他。但是耶路撒冷也是一個高原，它海拔</w:t>
      </w:r>
      <w:r>
        <w:rPr>
          <w:rFonts w:eastAsia="標楷體;DFPBiaoKaiShu-B5"/>
          <w:bCs/>
          <w:sz w:val="28"/>
        </w:rPr>
        <w:t>2500</w:t>
      </w:r>
      <w:r>
        <w:rPr>
          <w:rFonts w:eastAsia="標楷體;DFPBiaoKaiShu-B5"/>
          <w:bCs/>
          <w:sz w:val="28"/>
        </w:rPr>
        <w:t>呎，在巴勒斯坦不常有雨水，它們大部分靠從黑門山所積的甘露飄到耶路撒冷。我們來看時就看到黑門山是在北邊，耶路撒冷是在中間，我們就想到在北邊黎巴嫩地方的黑門甘露如何能在夜晚一夜之間飄到耶路撒冷？其實黑門山和耶路撒冷距離不是很遠，我特別請</w:t>
      </w:r>
      <w:r>
        <w:rPr>
          <w:rFonts w:ascii="Symbol" w:hAnsi="Symbol" w:cs="Symbol" w:eastAsia="Symbol"/>
          <w:bCs/>
          <w:sz w:val="28"/>
        </w:rPr>
        <w:t></w:t>
      </w:r>
      <w:r>
        <w:rPr>
          <w:rFonts w:eastAsia="標楷體;DFPBiaoKaiShu-B5"/>
          <w:bCs/>
          <w:sz w:val="28"/>
        </w:rPr>
        <w:t>Jonathan</w:t>
      </w:r>
      <w:r>
        <w:rPr>
          <w:rFonts w:eastAsia="Symbol" w:cs="Symbol" w:ascii="Symbol" w:hAnsi="Symbol"/>
          <w:bCs/>
          <w:sz w:val="28"/>
        </w:rPr>
        <w:t></w:t>
      </w:r>
      <w:r>
        <w:rPr>
          <w:rFonts w:eastAsia="標楷體;DFPBiaoKaiShu-B5"/>
          <w:bCs/>
          <w:sz w:val="28"/>
        </w:rPr>
        <w:t>用</w:t>
      </w:r>
      <w:r>
        <w:rPr>
          <w:rFonts w:ascii="Symbol" w:hAnsi="Symbol" w:cs="Symbol" w:eastAsia="Symbol"/>
          <w:bCs/>
          <w:sz w:val="28"/>
        </w:rPr>
        <w:t></w:t>
      </w:r>
      <w:r>
        <w:rPr>
          <w:rFonts w:eastAsia="標楷體;DFPBiaoKaiShu-B5"/>
          <w:bCs/>
          <w:sz w:val="28"/>
        </w:rPr>
        <w:t>computer</w:t>
      </w:r>
      <w:r>
        <w:rPr>
          <w:rFonts w:eastAsia="Symbol" w:cs="Symbol" w:ascii="Symbol" w:hAnsi="Symbol"/>
          <w:bCs/>
          <w:sz w:val="28"/>
        </w:rPr>
        <w:t></w:t>
      </w:r>
      <w:r>
        <w:rPr>
          <w:rFonts w:eastAsia="標楷體;DFPBiaoKaiShu-B5"/>
          <w:bCs/>
          <w:sz w:val="28"/>
        </w:rPr>
        <w:t>去算倒底有幾個</w:t>
      </w:r>
      <w:r>
        <w:rPr>
          <w:rFonts w:ascii="Symbol" w:hAnsi="Symbol" w:cs="Symbol" w:eastAsia="Symbol"/>
          <w:bCs/>
          <w:sz w:val="28"/>
        </w:rPr>
        <w:t></w:t>
      </w:r>
      <w:r>
        <w:rPr>
          <w:rFonts w:eastAsia="標楷體;DFPBiaoKaiShu-B5"/>
          <w:bCs/>
          <w:sz w:val="28"/>
        </w:rPr>
        <w:t>英哩</w:t>
      </w:r>
      <w:r>
        <w:rPr>
          <w:rFonts w:eastAsia="標楷體;DFPBiaoKaiShu-B5"/>
          <w:bCs/>
          <w:sz w:val="28"/>
        </w:rPr>
        <w:t>，</w:t>
      </w:r>
      <w:r>
        <w:rPr>
          <w:rFonts w:eastAsia="標楷體;DFPBiaoKaiShu-B5"/>
          <w:bCs/>
          <w:sz w:val="28"/>
        </w:rPr>
        <w:t>他算出來是</w:t>
      </w:r>
      <w:r>
        <w:rPr>
          <w:rFonts w:eastAsia="標楷體;DFPBiaoKaiShu-B5"/>
          <w:bCs/>
          <w:sz w:val="28"/>
        </w:rPr>
        <w:t>119</w:t>
      </w:r>
      <w:r>
        <w:rPr>
          <w:rFonts w:eastAsia="標楷體;DFPBiaoKaiShu-B5"/>
          <w:bCs/>
          <w:sz w:val="28"/>
        </w:rPr>
        <w:t>英哩，若是夜晚的風速是</w:t>
      </w:r>
      <w:r>
        <w:rPr>
          <w:rFonts w:eastAsia="標楷體;DFPBiaoKaiShu-B5"/>
          <w:bCs/>
          <w:sz w:val="28"/>
        </w:rPr>
        <w:t>30</w:t>
      </w:r>
      <w:r>
        <w:rPr>
          <w:rFonts w:eastAsia="標楷體;DFPBiaoKaiShu-B5"/>
          <w:bCs/>
          <w:sz w:val="28"/>
        </w:rPr>
        <w:t>英哩時，我相信在半夜以後開始飄下來，清晨四點以後，耶路撒冷城就充滿雨露。我們附近有一中國朋友，他們歡喜種很多的蔬菜，今年特別種很多冬瓜，南瓜，他學我的方法種，所以常常叫我去看他的成績，我和馮師母一天早上就抽時間去看，那個早上草上的露水特別濃厚，我們的朋友說『這個露水好像一陣雨一樣。』我相信黑門的甘露降在錫安山比這個更濃更厚，叫許多花木，生物得著復甦，得著生長，這是在地理上我們可以看出黑門的甘露降在錫安山。但是大衛在這裡寫的，不單是他的經歷，大衛在這裡寫的乃是表徵和預言，他的預言乃是說到屬天的境界要降在地上。黑門所代表的乃是一個高山，乃是更近那個天上，我小的時候常常希望能爬一個最高的山，在那個山上就可到天上去，所以黑門山乃表明屬天的境界。若是我們讀到雅歌書第三章第</w:t>
      </w:r>
      <w:r>
        <w:rPr>
          <w:rFonts w:eastAsia="標楷體;DFPBiaoKaiShu-B5"/>
          <w:bCs/>
          <w:sz w:val="28"/>
        </w:rPr>
        <w:t>8</w:t>
      </w:r>
      <w:r>
        <w:rPr>
          <w:rFonts w:eastAsia="標楷體;DFPBiaoKaiShu-B5"/>
          <w:bCs/>
          <w:sz w:val="28"/>
        </w:rPr>
        <w:t>節就看到那個良人在呼召他的佳偶說要到黑門山上去向下看，我們所需要的甘露乃是從天上而來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另外我們看到黑門乃表明救恩的根源。怎麼說黑門代表救恩的根源，我們若是讀到路加福音第九章</w:t>
      </w:r>
      <w:r>
        <w:rPr>
          <w:rFonts w:eastAsia="標楷體;DFPBiaoKaiShu-B5"/>
          <w:bCs/>
          <w:sz w:val="28"/>
        </w:rPr>
        <w:t>28~36</w:t>
      </w:r>
      <w:r>
        <w:rPr>
          <w:rFonts w:eastAsia="標楷體;DFPBiaoKaiShu-B5"/>
          <w:bCs/>
          <w:sz w:val="28"/>
        </w:rPr>
        <w:t>節，我們的主耶穌帶著彼得和約翰上山去禱告，許多解經家認為這個山就是黑門山，他們禱告的時候，我們的主耶穌臉上發光，衣服也發光，潔白如雪。這個時候門徒看見摩西和以利亞就來到耶穌的中間，這是宇宙當中最大的一個會議。他們乃是討論耶穌如何在耶路撒冷為我們成就救贖，所以這個黑門乃是救恩的黑門。如今我們的教會，基督的身體，在這個世界的當中，在這茫茫大海當中，我們好像船在海中，我們又好像房屋建在沙漠曠野之中，我們需要天上的甘露，這個甘露乃是神的救恩。</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所以大衛就寫這篇詩篇，他說『好比貴重的油，就澆在亞倫的頭上，流到鬍鬚，又流到衣襟。又好比黑門的甘露降在錫安山，因在那裡有耶和華命定的福，就是永遠的生命。』聖徒和睦同居不單是可以得著神的祝福，並且可享用神從上面賜下來的福分，這是以弗所第一章第</w:t>
      </w:r>
      <w:r>
        <w:rPr>
          <w:rFonts w:eastAsia="標楷體;DFPBiaoKaiShu-B5"/>
          <w:bCs/>
          <w:sz w:val="28"/>
        </w:rPr>
        <w:t>3~14</w:t>
      </w:r>
      <w:r>
        <w:rPr>
          <w:rFonts w:eastAsia="標楷體;DFPBiaoKaiShu-B5"/>
          <w:bCs/>
          <w:sz w:val="28"/>
        </w:rPr>
        <w:t>節告訴我們說神在創世以前就在基督裡要把各樣屬靈的福氣賜給我們，這是神所命定的福。以弗所第一章在那裡所告訴屬天的福氣就是神所命定要給每一教會，給每一個基督徒的，並且是永遠的福分。這個福分不是暫時的，這個福分乃是永遠的，是永遠的生命。因為我們主耶穌說我來了是要叫羊得生命，並且得的更豐盛，這個生命乃是一個豐富的生命。剛剛在主日學時，伍雷帶我們說神所賜給我們的喜樂乃是一個滿足的喜樂，神賜給我們的平安是人不能奪去的平安，祂把生命放在我們每一個基督徒的心中，祂也是把聖靈放在每一個信祂的人心中，祂也是把平安放在每一個信祂的人心中，祂也是把祂的喜樂放在每一個倚靠祂的人心中，同樣地祂要把一切各樣的福分放在你我心中。這個福分只有從天上來的，這個福分乃是從耶穌基督的身上來的，這個福分乃是永永遠遠的，讓我們來到他的面前，我們是何等有福的人，我們可以常常來到他的面前親近他，敬拜他，事奉他。我就覺得實實在在我成了神的兒女是何等的恩典，因祂是我的神，祂是我的天父，我是祂的兒女。但是這個黑門的甘露降在錫安山，倒底我們得了什麼福氣？所以我願意用一點時間，我們一起來看黑門甘露的表徵。</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一甘露的表徵乃是從天上來的祝福。我們若是看創世記</w:t>
      </w:r>
      <w:r>
        <w:rPr>
          <w:rFonts w:eastAsia="標楷體;DFPBiaoKaiShu-B5"/>
          <w:bCs/>
          <w:sz w:val="28"/>
        </w:rPr>
        <w:t>27</w:t>
      </w:r>
      <w:r>
        <w:rPr>
          <w:rFonts w:eastAsia="標楷體;DFPBiaoKaiShu-B5"/>
          <w:bCs/>
          <w:sz w:val="28"/>
        </w:rPr>
        <w:t>章</w:t>
      </w:r>
      <w:r>
        <w:rPr>
          <w:rFonts w:eastAsia="標楷體;DFPBiaoKaiShu-B5"/>
          <w:bCs/>
          <w:sz w:val="28"/>
        </w:rPr>
        <w:t>28~29</w:t>
      </w:r>
      <w:r>
        <w:rPr>
          <w:rFonts w:eastAsia="標楷體;DFPBiaoKaiShu-B5"/>
          <w:bCs/>
          <w:sz w:val="28"/>
        </w:rPr>
        <w:t>節，以撒年老的時候，他想吃野味，他就叫他大兒子以掃去山上打獵帶野味回來，我就給你祝福。結果被以掃和雅各的母親聽到，利百加愛雅各，所以就告訴雅各趕快去殺一隻羊，雅各說我不像我哥哥，我身上沒毛，媽媽就教小兒子穿上羊皮，所以他做了羊肉拿去給爸爸吃，爸爸就奇怪為何今天打獵打這樣早回來，他的眼睛看不見就摸摸他的身上，他就想這真是以掃，但問他的時候，聲音不像以掃，但是他仍為他祝福，他的祝福就是『願神賜你天上的甘露，地上的肥土，並許多五穀新酒。』所以這個祝福乃是特別說到天上來的甘露，結果雅各出去了，他的哥哥進來，這個時候以撒發現他祝福錯了。以掃就大哭，他還是要他的父親為他祝福，所以以撒就為以掃祝福說『地上的肥土，必為你所住，天上的甘露必為你所得。』這個祝福特別講到天上的祝福，黑門的甘露乃是從天上來的祝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乃是表明供應。當以色列人從以琳到西乃山，就是汛的曠野，百姓就開始怨歎神說『摩西，你把我們帶出來，在這裡沒有東西吃，是要叫我們餓死，在埃及我們常常坐在肉鍋旁邊，現在在這曠野有什麼可供應我們？』所以耶和華就告訴摩西說你要告訴以色列人說我要從天上降下嗎哪給他們，在出埃及記</w:t>
      </w:r>
      <w:r>
        <w:rPr>
          <w:rFonts w:eastAsia="標楷體;DFPBiaoKaiShu-B5"/>
          <w:bCs/>
          <w:sz w:val="28"/>
        </w:rPr>
        <w:t>16</w:t>
      </w:r>
      <w:r>
        <w:rPr>
          <w:rFonts w:eastAsia="標楷體;DFPBiaoKaiShu-B5"/>
          <w:bCs/>
          <w:sz w:val="28"/>
        </w:rPr>
        <w:t>章就記載此事。以後民數記</w:t>
      </w:r>
      <w:r>
        <w:rPr>
          <w:rFonts w:eastAsia="標楷體;DFPBiaoKaiShu-B5"/>
          <w:bCs/>
          <w:sz w:val="28"/>
        </w:rPr>
        <w:t>11</w:t>
      </w:r>
      <w:r>
        <w:rPr>
          <w:rFonts w:eastAsia="標楷體;DFPBiaoKaiShu-B5"/>
          <w:bCs/>
          <w:sz w:val="28"/>
        </w:rPr>
        <w:t>章第</w:t>
      </w:r>
      <w:r>
        <w:rPr>
          <w:rFonts w:eastAsia="標楷體;DFPBiaoKaiShu-B5"/>
          <w:bCs/>
          <w:sz w:val="28"/>
        </w:rPr>
        <w:t>9</w:t>
      </w:r>
      <w:r>
        <w:rPr>
          <w:rFonts w:eastAsia="標楷體;DFPBiaoKaiShu-B5"/>
          <w:bCs/>
          <w:sz w:val="28"/>
        </w:rPr>
        <w:t>節就講了很簡單的話『夜間露水降在營中，嗎哪也隨著降下。』什麼時候露水降下，什麼時候就得著嗎哪。那一個黑門的甘露乃是叫我們得著供應。</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這黑門的甘露乃表明少年的朝氣。詩篇</w:t>
      </w:r>
      <w:r>
        <w:rPr>
          <w:rFonts w:eastAsia="標楷體;DFPBiaoKaiShu-B5"/>
          <w:bCs/>
          <w:sz w:val="28"/>
        </w:rPr>
        <w:t>110</w:t>
      </w:r>
      <w:r>
        <w:rPr>
          <w:rFonts w:eastAsia="標楷體;DFPBiaoKaiShu-B5"/>
          <w:bCs/>
          <w:sz w:val="28"/>
        </w:rPr>
        <w:t>篇第</w:t>
      </w:r>
      <w:r>
        <w:rPr>
          <w:rFonts w:eastAsia="標楷體;DFPBiaoKaiShu-B5"/>
          <w:bCs/>
          <w:sz w:val="28"/>
        </w:rPr>
        <w:t>3</w:t>
      </w:r>
      <w:r>
        <w:rPr>
          <w:rFonts w:eastAsia="標楷體;DFPBiaoKaiShu-B5"/>
          <w:bCs/>
          <w:sz w:val="28"/>
        </w:rPr>
        <w:t>節『當你掌權的日子，你的民要以聖潔的妝飾為衣，甘心犧牲自己，你的民多如清晨的甘露。』這裡有小字說『或作</w:t>
      </w:r>
      <w:r>
        <w:rPr>
          <w:rFonts w:ascii="標楷體;DFPBiaoKaiShu-B5" w:hAnsi="標楷體;DFPBiaoKaiShu-B5" w:eastAsia="標楷體;DFPBiaoKaiShu-B5"/>
          <w:bCs/>
          <w:sz w:val="22"/>
        </w:rPr>
        <w:t>「</w:t>
      </w:r>
      <w:r>
        <w:rPr>
          <w:rFonts w:eastAsia="標楷體;DFPBiaoKaiShu-B5"/>
          <w:bCs/>
          <w:sz w:val="28"/>
        </w:rPr>
        <w:t>你少年時光耀如清晨的甘露</w:t>
      </w:r>
      <w:r>
        <w:rPr>
          <w:rFonts w:ascii="標楷體;DFPBiaoKaiShu-B5" w:hAnsi="標楷體;DFPBiaoKaiShu-B5" w:eastAsia="標楷體;DFPBiaoKaiShu-B5"/>
          <w:bCs/>
          <w:sz w:val="22"/>
        </w:rPr>
        <w:t>」</w:t>
      </w:r>
      <w:r>
        <w:rPr>
          <w:rFonts w:eastAsia="標楷體;DFPBiaoKaiShu-B5"/>
          <w:bCs/>
          <w:sz w:val="28"/>
        </w:rPr>
        <w:t>。』所以當我們的主掌權的日子，這個掌權的日子不單單指他再來的日子，這個掌權的日子不單單是他在千年國度作王的日子，這個掌權的日子乃是說到什麼時候我們讓主耶穌掌權在我們的當中。下面有幾件事發生，他說你的名要以聖潔的妝飾為衣。神呼召我們，神拯救我們乃是他要在我們當中得著了榮耀，他叫我們每一個人都是穿了很美麗的衣服。但是什麼樣的衣服最美麗？他說『你的民要以聖潔的妝飾為衣』讓我們來到主的面前的時候真正有聖潔的心靈，讓我們有聖潔的思想有聖潔的眼目，也讓我們真正有聖潔的行為，他已經把我們分別為聖，他也要我們稱為聖潔。希伯來書第</w:t>
      </w:r>
      <w:r>
        <w:rPr>
          <w:rFonts w:eastAsia="標楷體;DFPBiaoKaiShu-B5"/>
          <w:bCs/>
          <w:sz w:val="28"/>
        </w:rPr>
        <w:t>13</w:t>
      </w:r>
      <w:r>
        <w:rPr>
          <w:rFonts w:eastAsia="標楷體;DFPBiaoKaiShu-B5"/>
          <w:bCs/>
          <w:sz w:val="28"/>
        </w:rPr>
        <w:t>章告訴我們『你們要追求和睦，並且要追求聖潔。』一個不聖潔的和睦是一不長久的和睦，一個真正的和睦乃是要在愛的裡面，但是這個愛乃要在聖潔裡面。感謝主，他賜給我們這樣的福分，讓我們能表明他的榮耀，讓我們能顯明他的品格，讓我們真正能從你我身上流露出主耶穌的美麗，真正能從生命流出他所有的香氣，他說不但你的民要以聖潔的妝飾為衣，他們要甘心犧牲自己，這個甘心犧牲自己就是奉獻，如同使徒保羅在羅馬書</w:t>
      </w:r>
      <w:r>
        <w:rPr>
          <w:rFonts w:eastAsia="標楷體;DFPBiaoKaiShu-B5"/>
          <w:bCs/>
          <w:sz w:val="28"/>
        </w:rPr>
        <w:t>12</w:t>
      </w:r>
      <w:r>
        <w:rPr>
          <w:rFonts w:eastAsia="標楷體;DFPBiaoKaiShu-B5"/>
          <w:bCs/>
          <w:sz w:val="28"/>
        </w:rPr>
        <w:t>章第</w:t>
      </w:r>
      <w:r>
        <w:rPr>
          <w:rFonts w:eastAsia="標楷體;DFPBiaoKaiShu-B5"/>
          <w:bCs/>
          <w:sz w:val="28"/>
        </w:rPr>
        <w:t>1</w:t>
      </w:r>
      <w:r>
        <w:rPr>
          <w:rFonts w:eastAsia="標楷體;DFPBiaoKaiShu-B5"/>
          <w:bCs/>
          <w:sz w:val="28"/>
        </w:rPr>
        <w:t>節『將身體獻上當作活祭』。並且說『你的民多如清晨的甘露』。感謝讚美主，他給你我乃是一個新的生命，這個生命乃是主耶穌復活的生命，這個生命乃是一個更新的生命。雖然我們一天天的衰老，如同保羅說『肉體一天天衰殘，內心卻一天新似一天。』當甘露降在我們身上的時候，我們就重新獲得少年的力量。有時我覺得走不動了，但是感謝讚美主，到主面前時，那一個甘露降在我身上時，我又會跳又會跑，有時想到明年不要再種菜，但是得著了神甘露時，我就覺得明年要種更好更多。不單是種菜是這樣，我想我們每一個人在事奉神的事上，在傳福音的事情上，神賜給我們力量乃是力上加力，神給我們的恩典乃是用不盡的恩典，他乃是恩上加恩。但願我們彼此的勉勵，我再說我常常很囉嗦，我不曉得現在講了多少遍，當神再一次呼召我要我離開工作崗位時，神就給我三句話，我就問神說倒底我要怎樣去事奉你？我現在要全時間來服事你，我到一個陌生的地方我倒底要怎麼做？所以神就給我三句話，這三句話非常寶貴，我不單是和同工們常常地講，我現在也公開地給教會弟兄姊妹講。第一句話乃是次序，神是一個次序的神，神不是一個雜亂的神，我們在他的身體裡面，是一個非常有次序的，這個次序乃是生命的次序，我們在他事奉工作方面必須很有次序，不單是在聚會裡面我們很有次序，甚至在整潔上我們也要有次序，在膳食事情上也要有次序，因為神是有次序的神。我們在他的事上也需要有次序，所以我就守住主的話。我不是命令別人要怎樣去做，我覺得必須守住神要給我的話語，我種菜是很有次序的，不單挖土要有次序，拔草也要有次序，施肥也是要有次序，放的太多就把它燒死，放得太少它就長不大，弟兄姊妹，我們屬靈的次序也是這樣。</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乃是配搭。我們不是一個人做事，這個教會不是我一個人的，這個教會也不是那常在台上講道人的，這個聚會乃是神的，這個聚會乃是基督做我們的頭，但是每一個人都有分，所以每一個人都有權利來事奉神，但是我們必須要配搭。我們要看看誰需要做那件事情，另外的人要做別的事情，這樣我們就做起來能成了一個整體。第三句話，是活力。若是我們是非常整齊，也分配地很好，但大家做來做去沒有氣力，沒有生氣，那就表明我們有問題，所以我們必須有黑門的甘露。這個黑門的甘露降在錫安山，叫我們的甘露如同少年時光的甘露，這個甘露乃是清晨的甘露，叫我們重新得力，不斷重新得力，不斷從神那裡得著新的力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bCs/>
          <w:sz w:val="28"/>
        </w:rPr>
      </w:pPr>
      <w:r>
        <w:rPr>
          <w:rFonts w:eastAsia="Times New Roman"/>
          <w:bCs/>
          <w:sz w:val="28"/>
        </w:rPr>
        <w:t xml:space="preserve">  </w:t>
      </w:r>
      <w:r>
        <w:rPr>
          <w:rFonts w:eastAsia="標楷體;DFPBiaoKaiShu-B5"/>
          <w:bCs/>
          <w:sz w:val="28"/>
        </w:rPr>
        <w:t>第四乃是表明合一。這個和睦是在主的愛中合一，這個合一是在主的話語裡合一，這個合一是要在主耶穌裡。我們看箴言</w:t>
      </w:r>
      <w:r>
        <w:rPr>
          <w:rFonts w:eastAsia="標楷體;DFPBiaoKaiShu-B5"/>
          <w:bCs/>
          <w:sz w:val="28"/>
        </w:rPr>
        <w:t>19</w:t>
      </w:r>
      <w:r>
        <w:rPr>
          <w:rFonts w:eastAsia="標楷體;DFPBiaoKaiShu-B5"/>
          <w:bCs/>
          <w:sz w:val="28"/>
        </w:rPr>
        <w:t>章第</w:t>
      </w:r>
      <w:r>
        <w:rPr>
          <w:rFonts w:eastAsia="標楷體;DFPBiaoKaiShu-B5"/>
          <w:bCs/>
          <w:sz w:val="28"/>
        </w:rPr>
        <w:t>12</w:t>
      </w:r>
      <w:r>
        <w:rPr>
          <w:rFonts w:eastAsia="標楷體;DFPBiaoKaiShu-B5"/>
          <w:bCs/>
          <w:sz w:val="28"/>
        </w:rPr>
        <w:t>節『王的忿怒，好像獅子吼叫，他的恩典，卻如草上的甘露』，這裡講到王的公義，也講到王的慈愛和恩典，這個王乃是代表我們的主耶穌基督。我們的主耶穌乃是全然的公義，但是我們的主耶穌乃是全然的恩典，他說他的恩典如草上的甘露。什麼叫恩典？宇暉曾經說他不該得的他得了。這個甘露是降在那裡？這個甘露乃是降在草地上，這個草今天還在明天就丟進爐裡，但是我們的天父顧念那枯萎的草，經過一天太陽地曬，但草經過夜晚的甘露就再復甦起來，這是神的恩典。在詩篇</w:t>
      </w:r>
      <w:r>
        <w:rPr>
          <w:rFonts w:eastAsia="標楷體;DFPBiaoKaiShu-B5"/>
          <w:bCs/>
          <w:sz w:val="28"/>
        </w:rPr>
        <w:t>30</w:t>
      </w:r>
      <w:r>
        <w:rPr>
          <w:rFonts w:eastAsia="標楷體;DFPBiaoKaiShu-B5"/>
          <w:bCs/>
          <w:sz w:val="28"/>
        </w:rPr>
        <w:t>篇第</w:t>
      </w:r>
      <w:r>
        <w:rPr>
          <w:rFonts w:eastAsia="標楷體;DFPBiaoKaiShu-B5"/>
          <w:bCs/>
          <w:sz w:val="28"/>
        </w:rPr>
        <w:t>5</w:t>
      </w:r>
      <w:r>
        <w:rPr>
          <w:rFonts w:eastAsia="標楷體;DFPBiaoKaiShu-B5"/>
          <w:bCs/>
          <w:sz w:val="28"/>
        </w:rPr>
        <w:t>節說『他的怒氣不過是轉眼之間，他的恩典乃是一生之久』，一宿雖然有哭泣，早晨便必歡呼。我們每一個人都有夜晚哭泣的時候，但是我們需要主的恩典，我們仍然需要來到他的面前，即使我們在他的公義的審判下，若是我們來到他的面前，他仍然把恩典賜給我們。馬太福音</w:t>
      </w:r>
      <w:r>
        <w:rPr>
          <w:rFonts w:eastAsia="標楷體;DFPBiaoKaiShu-B5"/>
          <w:bCs/>
          <w:sz w:val="28"/>
        </w:rPr>
        <w:t>12</w:t>
      </w:r>
      <w:r>
        <w:rPr>
          <w:rFonts w:eastAsia="標楷體;DFPBiaoKaiShu-B5"/>
          <w:bCs/>
          <w:sz w:val="28"/>
        </w:rPr>
        <w:t>章</w:t>
      </w:r>
      <w:r>
        <w:rPr>
          <w:rFonts w:eastAsia="標楷體;DFPBiaoKaiShu-B5"/>
          <w:bCs/>
          <w:sz w:val="28"/>
        </w:rPr>
        <w:t>20</w:t>
      </w:r>
      <w:r>
        <w:rPr>
          <w:rFonts w:eastAsia="標楷體;DFPBiaoKaiShu-B5"/>
          <w:bCs/>
          <w:sz w:val="28"/>
        </w:rPr>
        <w:t>節告訴我們說『壓傷的蘆葦他不折斷，將殘的燈火他不吹滅。』他顧念你我的軟弱，他知道你我很容易走迷了路，但是他仍然用他的恩典來覆庇你我。讓我們常常來到他的面前，他是你我的幫助，他是你我的力量，他是你我的醫治。</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六甘露乃代表復活。我們讀以賽亞書第</w:t>
      </w:r>
      <w:r>
        <w:rPr>
          <w:rFonts w:eastAsia="標楷體;DFPBiaoKaiShu-B5"/>
          <w:bCs/>
          <w:sz w:val="28"/>
        </w:rPr>
        <w:t>26</w:t>
      </w:r>
      <w:r>
        <w:rPr>
          <w:rFonts w:eastAsia="標楷體;DFPBiaoKaiShu-B5"/>
          <w:bCs/>
          <w:sz w:val="28"/>
        </w:rPr>
        <w:t>章第</w:t>
      </w:r>
      <w:r>
        <w:rPr>
          <w:rFonts w:eastAsia="標楷體;DFPBiaoKaiShu-B5"/>
          <w:bCs/>
          <w:sz w:val="28"/>
        </w:rPr>
        <w:t>19</w:t>
      </w:r>
      <w:r>
        <w:rPr>
          <w:rFonts w:eastAsia="標楷體;DFPBiaoKaiShu-B5"/>
          <w:bCs/>
          <w:sz w:val="28"/>
        </w:rPr>
        <w:t>節『死人要復活，屍首要興起。睡在塵埃的啊，要醒起歌唱，因你的甘露好像菜蔬上的甘露，地也要交出死人來。』這是在舊約中關於復活最明顯的啟示，有人就問我以賽亞會不會種菜？我說以賽亞懂得很多農業的知識，他雖然是三朝宰相，都是住在皇宮裡，但是他懂很多種菜種花的事，所以你們在北邊查以賽亞書要注意看以賽亞所說農業的事。我記得有一年農業部部長來</w:t>
      </w:r>
      <w:r>
        <w:rPr>
          <w:rFonts w:eastAsia="標楷體;DFPBiaoKaiShu-B5"/>
          <w:bCs/>
          <w:sz w:val="28"/>
        </w:rPr>
        <w:t>KC</w:t>
      </w:r>
      <w:r>
        <w:rPr>
          <w:rFonts w:eastAsia="標楷體;DFPBiaoKaiShu-B5"/>
          <w:bCs/>
          <w:sz w:val="28"/>
        </w:rPr>
        <w:t>演講，他的題目乃是聖經上的農業，所以以賽亞常常用很多種花種菜的事來把神的啟示表明出來。這一節聖經以賽亞特別在種菜時聖靈就藉此事把復活的真理說明出來，特別是講到死人要復活，屍首要興起。希伯來人沒有想到將來要復活，他們相信復活，但不講太多將來怎麼樣要復活，因為希伯來人非常現實，常常聖經記載他死了就到那裡去，是他的祖先所去的地方那裡，他不去解釋陰間是怎麼樣，也不解釋樂園是怎麼樣。感謝神，我們乃是從耶穌基督的身上真實地了解什麼是復活，我們來生去的樂園，陰間和地獄倒底是怎麼樣。但是以賽亞在這裡特別講到死人要復活，屍首要興起，睡在塵埃的要醒起歌唱，我們在這裡注意『因你的甘露好像菜蔬上的甘露，地也要交出死人來』。菜蔬經過一天太陽地曬，都快曬死了，馮師母有一天就叫我種兩盆九層塔，我早上種的，我澆了很多水，我是放在房子旁邊，早上，中午太陽曬不到，只有傍晚時太陽才曬的到，我出去一看都枯萎了，夜間的甘露滴在枯萎的菜蔬上，感謝主，清晨出去一看又活起來。我們盼望復活，因為有主耶穌的生命在我們裡面，當主再來的時候，那個天上的甘露滴在我們這枯萎的菜蔬上面，我們就活起來。感謝神，這是神莫大的恩典，這是神莫大的啟示，在一個小小的種菜上面給以賽亞寶貴的啟示，我們需要黑門的甘露降在錫安山上，教會需要主耶穌的甘露臨到我們的當中，我們個人有時似乎死了一樣，我們好像再沒有力量向前走，我們需要從主耶穌那降下的甘露，降在你我疲乏的心田上面，再一次地起來，繼續地向前走，也可以來到主的面前來事奉祂。</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最後就是主的愛。我想時間到了，我就不講，我想在聖經裡面，這個甘露是主的赦免，主的仁愛。讓我們再一起唱一遍這首詩歌，詩篇</w:t>
      </w:r>
      <w:r>
        <w:rPr>
          <w:rFonts w:eastAsia="標楷體;DFPBiaoKaiShu-B5"/>
          <w:bCs/>
          <w:sz w:val="28"/>
        </w:rPr>
        <w:t>133</w:t>
      </w:r>
      <w:r>
        <w:rPr>
          <w:rFonts w:eastAsia="標楷體;DFPBiaoKaiShu-B5"/>
          <w:bCs/>
          <w:sz w:val="28"/>
        </w:rPr>
        <w:t>篇『看哪！弟兄和睦同居』願神祝福祂自己的話語。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恩主，我們感謝讚美你的恩典，主啊，有時候我們不知道什麼是恩典，有時候我們浪費你的恩典，但是當你再一次提醒我們的時候，再一次甦醒我們的靈的時候，我們到你的面前只有讚美，只有感恩，因為你的恩是何等的奇妙，就是常常臨到我們這不配的人身上，如同甘露降在草地上。恩主，求主在這些年間復興你的作為，當我們來到你的面前的時候，當我們在日常生活的時候，我們能以你的心為心，我們常常能夠體會你的心腸，我們願意作一分別為聖的基督徒。主啊！求主恩典厚厚地臨到我們當中，好像黑門的甘露降在錫安山，主啊！叫我們能成了你的見證，也好讓我們蒙著了你的祝福，奉靠主耶穌的名求得。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r>
    </w:p>
    <w:p>
      <w:pPr>
        <w:pStyle w:val="Normal"/>
        <w:spacing w:lineRule="exact" w:line="240"/>
        <w:ind w:left="567" w:hanging="567"/>
        <w:rPr>
          <w:rFonts w:eastAsia="標楷體;DFPBiaoKaiShu-B5"/>
          <w:bCs/>
          <w:sz w:val="28"/>
        </w:rPr>
      </w:pPr>
      <w:r>
        <w:rPr>
          <w:rFonts w:eastAsia="標楷體;DFPBiaoKaiShu-B5"/>
          <w:bCs/>
          <w:sz w:val="28"/>
        </w:rPr>
      </w:r>
    </w:p>
    <w:p>
      <w:pPr>
        <w:pStyle w:val="Normal"/>
        <w:spacing w:lineRule="exact" w:line="240"/>
        <w:rPr>
          <w:bCs/>
          <w:sz w:val="28"/>
        </w:rPr>
      </w:pPr>
      <w:r>
        <w:rPr>
          <w:rFonts w:eastAsia="Times New Roman"/>
          <w:bCs/>
          <w:sz w:val="28"/>
        </w:rPr>
        <w:t xml:space="preserve"> </w:t>
      </w:r>
      <w:r>
        <w:rPr>
          <w:rFonts w:eastAsia="標楷體;DFPBiaoKaiShu-B5"/>
          <w:bCs/>
          <w:sz w:val="28"/>
        </w:rPr>
        <w:t>(7</w:t>
      </w:r>
      <w:r>
        <w:rPr>
          <w:rFonts w:eastAsia="標楷體;DFPBiaoKaiShu-B5"/>
          <w:bCs/>
          <w:sz w:val="28"/>
        </w:rPr>
        <w:t>月</w:t>
      </w:r>
      <w:r>
        <w:rPr>
          <w:rFonts w:eastAsia="標楷體;DFPBiaoKaiShu-B5"/>
          <w:bCs/>
          <w:sz w:val="28"/>
        </w:rPr>
        <w:t>16</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6"/>
        </w:rPr>
      </w:pPr>
      <w:r>
        <w:rPr>
          <w:rFonts w:eastAsia="標楷體;DFPBiaoKaiShu-B5"/>
          <w:bCs/>
          <w:sz w:val="26"/>
        </w:rPr>
      </w:r>
      <w:r>
        <w:br w:type="page"/>
      </w:r>
    </w:p>
    <w:p>
      <w:pPr>
        <w:pStyle w:val="Normal"/>
        <w:rPr>
          <w:rFonts w:eastAsia="標楷體;DFPBiaoKaiShu-B5"/>
          <w:bCs/>
          <w:sz w:val="48"/>
        </w:rPr>
      </w:pPr>
      <w:r>
        <w:rPr>
          <w:rFonts w:eastAsia="標楷體;DFPBiaoKaiShu-B5"/>
          <w:bCs/>
          <w:sz w:val="48"/>
        </w:rPr>
        <w:t>渡到河那邊去吧</w:t>
      </w:r>
      <w:r>
        <w:rPr>
          <w:rFonts w:ascii="Symbol" w:hAnsi="Symbol" w:cs="Symbol" w:eastAsia="Symbol"/>
          <w:bCs/>
          <w:sz w:val="48"/>
        </w:rPr>
        <w:t></w:t>
      </w:r>
      <w:r>
        <w:rPr>
          <w:rFonts w:eastAsia="標楷體;DFPBiaoKaiShu-B5"/>
          <w:bCs/>
          <w:sz w:val="48"/>
        </w:rPr>
        <w:t>(</w:t>
      </w:r>
      <w:r>
        <w:rPr>
          <w:rFonts w:eastAsia="標楷體;DFPBiaoKaiShu-B5"/>
          <w:bCs/>
          <w:sz w:val="48"/>
        </w:rPr>
        <w:t>一</w:t>
      </w:r>
      <w:r>
        <w:rPr>
          <w:rFonts w:eastAsia="標楷體;DFPBiaoKaiShu-B5"/>
          <w:bCs/>
          <w:sz w:val="48"/>
        </w:rPr>
        <w:t>)</w:t>
        <w:tab/>
        <w:tab/>
        <w:tab/>
        <w:tab/>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讀經︰馬可福音第四章</w:t>
      </w:r>
      <w:r>
        <w:rPr>
          <w:rFonts w:eastAsia="標楷體;DFPBiaoKaiShu-B5"/>
          <w:bCs/>
          <w:sz w:val="28"/>
        </w:rPr>
        <w:t>35~41</w:t>
      </w:r>
      <w:r>
        <w:rPr>
          <w:rFonts w:eastAsia="標楷體;DFPBiaoKaiShu-B5"/>
          <w:bCs/>
          <w:sz w:val="28"/>
        </w:rPr>
        <w:t>節。</w:t>
      </w:r>
    </w:p>
    <w:p>
      <w:pPr>
        <w:pStyle w:val="Normal"/>
        <w:spacing w:lineRule="exact" w:line="240"/>
        <w:ind w:left="900" w:hanging="0"/>
        <w:rPr/>
      </w:pPr>
      <w:r>
        <w:rPr>
          <w:rFonts w:eastAsia="標楷體;DFPBiaoKaiShu-B5"/>
          <w:bCs/>
          <w:sz w:val="28"/>
        </w:rPr>
        <w:t>『</w:t>
      </w:r>
      <w:r>
        <w:rPr>
          <w:rFonts w:eastAsia="標楷體;DFPBiaoKaiShu-B5"/>
          <w:bCs/>
          <w:sz w:val="28"/>
        </w:rPr>
        <w:t>當那天晚上，耶穌對門徒說，我們渡到那邊去罷。門徒離開眾人，耶穌仍在船上，他們就把他一同帶去．也有別的船和他同行。忽然起了暴風，波浪打入船內，甚至船要滿了水。耶穌在船尾上，枕著枕頭睡覺．門徒叫醒了他，說，夫子，我們喪命，你不顧麼。耶穌醒了．斥責風，向海說，住了罷，靜了罷．風就止住，大大的平靜了。耶穌對他們說，為甚麼膽怯．你們還沒有信心麼。他們就大大的懼怕，彼此說，這到底是誰，連風和海也聽從他了。</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謝謝吳弟兄為我們唸了聖經，同樣的事情記載在不同聖經節，在馬太福音第八章，路加福音第八章，都記載同樣的事情，所以我們再看馬太福音第八章</w:t>
      </w:r>
      <w:r>
        <w:rPr>
          <w:rFonts w:eastAsia="標楷體;DFPBiaoKaiShu-B5"/>
          <w:bCs/>
          <w:sz w:val="28"/>
        </w:rPr>
        <w:t>23</w:t>
      </w:r>
      <w:r>
        <w:rPr>
          <w:rFonts w:eastAsia="標楷體;DFPBiaoKaiShu-B5"/>
          <w:bCs/>
          <w:sz w:val="28"/>
        </w:rPr>
        <w:t>節到</w:t>
      </w:r>
      <w:r>
        <w:rPr>
          <w:rFonts w:eastAsia="標楷體;DFPBiaoKaiShu-B5"/>
          <w:bCs/>
          <w:sz w:val="28"/>
        </w:rPr>
        <w:t>27</w:t>
      </w:r>
      <w:r>
        <w:rPr>
          <w:rFonts w:eastAsia="標楷體;DFPBiaoKaiShu-B5"/>
          <w:bCs/>
          <w:sz w:val="28"/>
        </w:rPr>
        <w:t>節，『</w:t>
      </w:r>
      <w:r>
        <w:rPr>
          <w:rFonts w:eastAsia="標楷體;DFPBiaoKaiShu-B5"/>
          <w:bCs/>
          <w:sz w:val="28"/>
        </w:rPr>
        <w:t>耶穌上了船，門徒跟著他。海裡忽然起了暴風，甚至船被波浪掩蓋．耶穌卻睡著了。門徒來叫醒了他，說，主阿，救我們，我們喪命喇。耶穌說，你們這小信的人哪，為甚麼膽怯呢．於是起來，斥責風和海，風和海就大大的平靜了。眾人希奇說，這是怎樣的人，連風和海也聽從他了。</w:t>
      </w:r>
      <w:r>
        <w:rPr>
          <w:rFonts w:eastAsia="標楷體;DFPBiaoKaiShu-B5"/>
          <w:bCs/>
          <w:sz w:val="28"/>
        </w:rPr>
        <w:t>』，再看路加福音第八章</w:t>
      </w:r>
      <w:r>
        <w:rPr>
          <w:rFonts w:eastAsia="標楷體;DFPBiaoKaiShu-B5"/>
          <w:bCs/>
          <w:sz w:val="28"/>
        </w:rPr>
        <w:t>22</w:t>
      </w:r>
      <w:r>
        <w:rPr>
          <w:rFonts w:eastAsia="標楷體;DFPBiaoKaiShu-B5"/>
          <w:bCs/>
          <w:sz w:val="28"/>
        </w:rPr>
        <w:t>節到</w:t>
      </w:r>
      <w:r>
        <w:rPr>
          <w:rFonts w:eastAsia="標楷體;DFPBiaoKaiShu-B5"/>
          <w:bCs/>
          <w:sz w:val="28"/>
        </w:rPr>
        <w:t>26</w:t>
      </w:r>
      <w:r>
        <w:rPr>
          <w:rFonts w:eastAsia="標楷體;DFPBiaoKaiShu-B5"/>
          <w:bCs/>
          <w:sz w:val="28"/>
        </w:rPr>
        <w:t>節，『</w:t>
      </w:r>
      <w:r>
        <w:rPr>
          <w:rFonts w:eastAsia="標楷體;DFPBiaoKaiShu-B5"/>
          <w:bCs/>
          <w:sz w:val="28"/>
        </w:rPr>
        <w:t>有一天耶穌和門徒上了船，對門徒說，我們可以渡到湖那邊去．他們就開了船。正行的時候，耶穌睡著了．湖上忽然起了暴風，船將滿了水，甚是危險。門徒來叫醒了他，說，夫子，夫子，我們喪命喇。耶穌醒了，斥責那狂風大浪．風浪就止住，平靜了。耶穌對他們說，你們的信心在那裡呢．他們又懼怕，又希奇，彼此說，這到底是誰，他吩咐風和水，連風和水也聽從他了。他們到了格拉森〔有古卷入加大拉〕人的地方，就是加利利的對面。</w:t>
      </w:r>
      <w:r>
        <w:rPr>
          <w:rFonts w:eastAsia="標楷體;DFPBiaoKaiShu-B5"/>
          <w:bCs/>
          <w:sz w:val="28"/>
        </w:rPr>
        <w:t>』這三個地方所記載的都是一件事情，馬太，馬可和路加的記載有一點不同，但是都是一件事情，馬可寫的比較多，馬可用七節聖經述說這件事情，馬太用五節聖經來說這件事。馬可和路加記載的很相同，反而馬太和馬可有一點不同，因為一般解經家都說馬可是最早寫的，馬太則是用馬可的綱要再補充而寫得更多，但是在這一段聖經的裡面則是馬可寫得比較多，所以今天早上我就用馬可福音作藍本。我們一起思想這件事情，這就是耶穌在迦百農行完事情以後要渡到對面格拉森去，耶穌也和他們一起去，當他們行船不久後忽然起了暴風，船幾乎被水淹蓋將要淹沒，這個時候門徒們都驚慌害怕，耶穌在船的後面枕著枕頭睡覺，門徒就叫醒耶穌說『夫子，夫子，我們沒有命了，你為什麼不顧我們？』所以耶穌就起來斥責風和海，風和海就平靜了，這個時候門徒都非常驚奇害怕說『倒底他是誰？連風和海也聽從他了。』多少時候我們也遇見風浪，我們免不了有許多的害怕，雖然我們失去了信心，但是我們知道主在船上，我們可以求告他，他要聽我們的禱告來拯救我們，他也要平靜我們一切的風浪，讓我們更多的認識他，也讓我們更多經歷他，好讓我們更知道如何來敬拜他。</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所以這裡我們聽到主耶穌向門徒說一句話說，他說『渡到那邊去吧！』這個渡到那邊去是由迦百農渡到對岸格拉森去，『渡到那邊去』這句話常常給我很多亮光，第一個我們看到是主耶穌吩咐門徒渡到那邊去；第二乃是主呼召我們要由這邊渡到格拉森去；第三是主耶穌給我們很大啟示，告訴我們行天路的人生，我們都是要從這邊渡到那邊去。馬可記載的更清楚，在這邊特別說到當那天晚上，耶穌對門徒說『我們渡到那邊去吧』，所以門徒就離開眾人，耶穌仍在船上，他們就把他一同帶去，也有別的船和他同行，忽然起了暴風，風浪打入船內，甚至船要滿了水，耶穌在船尾上枕著枕頭睡覺，門徒叫醒了他說『夫子，我們喪命，你不顧嗎？』耶穌醒了，斥責風，向海說『住了罷』，風就止住，大大地平靜了。耶穌對他們說『為什麼膽怯？你們還沒有信心嗎？』他們就大大地懼怕，彼此說『這倒底是誰？連風和海也聽從他了。』在這裡主耶穌對門從所說的話只有二句話，一句話是『我們渡到那邊去吧』。另一句話說『為什麼膽怯？你們還沒有信心嗎？』馬太就說『小信的人啊，為什麼膽怯？』當主耶穌的話臨到門徒時，這些門徒願意聽從主耶穌的話，所以就把耶穌一同帶到另外一邊去，但是在他們行路的時候有一過程，在這過程裡面他們經歷了許多風險，在風險的時候，他們求告主，當他們求告主的時候，他們看見主耶穌的拯救，他們在這件事情上也更多的認識主。弟兄姊妹，我們每一個基督徒的路程也是一樣，當我們聽從主耶穌話語的時候，不見得我們的過程是很順利的，但是有一件事我們知道，他與我們同在，當危險臨到時，我們可以求告祂，我們的主耶穌他是全能的主，他也是聽禱告的主。我們有時覺得主耶穌不聽我們的禱告，但是他真是聽禱告的主，他也是平靜風浪的主，我們不單外面有許多風浪，我們的內心更是有許多的風浪，我們的主不單是平靜外面風和海的主，也是平靜你我內心風浪的主，讓我們能常常聽到他的話，求聖靈，開啟我們屬靈的耳朵，叫我們能聽到主耶穌的聲音，更是能聽到聖靈微小的聲音。他說『我們渡到那邊去吧』。這時乃是晚上，在晚上他們完成他們的工作，主耶穌就開口吩咐他們讓我們渡到那邊去吧，晚上乃是工作完畢的時候，晚上也是要完成我們今天所應盡的本分，晚上也是我們要歸宿的時候，我們需要找到一個歸宿，我們晚上不能都留在海邊，雖然海邊的晚霞是很美麗的，但是我們不能夠一直停留在海邊，我們需要找到一個歸宿的地方，在時間裡，每一天有早晨，有晚上，在一年的當中有春天也有冬天，似乎在秋天時我們看到許多樹葉掉下來，我們常莫名其妙有一種感覺我們有一需要，告訴我們收成的時候到了，我們需要收集五穀到倉裡，特別在北方的地方需要把東西收藏起來好在家中可享受我們的溫暖。弟兄姊妹，在我們人生的當中，我們有幼年的時候，也有老年的時候，我們在一生的當中，有我們的早上，也有我們的晚上，但是在傍晚時會特別意識到主耶穌的呼召渡到那邊去吧，這個世界也是一樣的，整個宇宙有它的開始，也有它的末了，當時間快末了時，我們會聽見主耶穌的話說『渡到那邊去吧。』</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二是主耶穌的呼召。不單是主耶穌的吩咐要渡到那邊去吧，也是主耶穌的呼召，呼召這許多門徒要向前走，要從迦百農這邊的海岸，渡過加利利海到格拉森，加大拉那邊去，主耶穌大部份的時間和他的門徒都在迦百農，我們知道彼得的家是在迦百農，主耶穌在迦百農行了很多的神蹟，主耶穌許多寶貴的教訓也是在迦百農，迦百農有福音傳給他們，迦百農有很多人相信主耶穌，迦百農很多人要跟隨主耶穌，但是雖然福音的工作已經完成了，但是主耶穌呼召他們說『渡到那邊去吧』，那一邊不是像迦百農的地方，在格拉森那邊是曠野的地方，有許多解經家說格拉森那裡充滿了許多邪靈，所以我們看見在馬可福音第五章</w:t>
      </w:r>
      <w:r>
        <w:rPr>
          <w:rFonts w:eastAsia="標楷體;DFPBiaoKaiShu-B5"/>
          <w:bCs/>
          <w:sz w:val="28"/>
        </w:rPr>
        <w:t>11</w:t>
      </w:r>
      <w:r>
        <w:rPr>
          <w:rFonts w:eastAsia="標楷體;DFPBiaoKaiShu-B5"/>
          <w:bCs/>
          <w:sz w:val="28"/>
        </w:rPr>
        <w:t>節說他們就到了格拉森地方，下面就讓我們看到那裡有被鬼附著的人，馬可記載一個，馬太記載說二個，這意思說不只一個被鬼附著，因為那一個地方充滿了黑暗，充滿了污穢，充滿了邪靈，我想很多人不願去那個地方。但是主耶穌告訴他的門徒說我們仍然需要向前走，我們需要到達那個福音沒有達到的地方，主耶穌也是常常藉著這話向我的內心呼喊說『渡到那邊去吧』。感謝讚美主，雖然我外體漸漸朽壞，我常常把主耶穌這一句話放在心裡，我年輕在台灣時想到若是主要我傳福音，我就到山地去傳福音，以後我就想到也許到非洲去傳福音，但是　神並沒有差我到非洲去，但是有一個聲音在我裡面『要常常傳主耶穌這美好的福音』，無論得時不得時，務必要傳福音，這是使徒保羅蒙召和他的心願，使徒保羅特別在羅馬書十章</w:t>
      </w:r>
      <w:r>
        <w:rPr>
          <w:rFonts w:eastAsia="標楷體;DFPBiaoKaiShu-B5"/>
          <w:bCs/>
          <w:sz w:val="28"/>
        </w:rPr>
        <w:t>15</w:t>
      </w:r>
      <w:r>
        <w:rPr>
          <w:rFonts w:eastAsia="標楷體;DFPBiaoKaiShu-B5"/>
          <w:bCs/>
          <w:sz w:val="28"/>
        </w:rPr>
        <w:t>節引用舊約說『報福音傳喜信的人，他們的腳蹝何等佳美。』我記得</w:t>
      </w:r>
      <w:r>
        <w:rPr>
          <w:rFonts w:eastAsia="標楷體;DFPBiaoKaiShu-B5"/>
          <w:bCs/>
          <w:sz w:val="28"/>
        </w:rPr>
        <w:t>82</w:t>
      </w:r>
      <w:r>
        <w:rPr>
          <w:rFonts w:eastAsia="標楷體;DFPBiaoKaiShu-B5"/>
          <w:bCs/>
          <w:sz w:val="28"/>
        </w:rPr>
        <w:t>年我回到中國，正好是聖誕節，早上我就在福州參加他們第一次聖誕節合唱，晚上我和馮師母就從福州坐船至廈門，那一天是</w:t>
      </w:r>
      <w:r>
        <w:rPr>
          <w:rFonts w:eastAsia="標楷體;DFPBiaoKaiShu-B5"/>
          <w:bCs/>
          <w:sz w:val="28"/>
        </w:rPr>
        <w:t>12</w:t>
      </w:r>
      <w:r>
        <w:rPr>
          <w:rFonts w:eastAsia="標楷體;DFPBiaoKaiShu-B5"/>
          <w:bCs/>
          <w:sz w:val="28"/>
        </w:rPr>
        <w:t>月</w:t>
      </w:r>
      <w:r>
        <w:rPr>
          <w:rFonts w:eastAsia="標楷體;DFPBiaoKaiShu-B5"/>
          <w:bCs/>
          <w:sz w:val="28"/>
        </w:rPr>
        <w:t>24</w:t>
      </w:r>
      <w:r>
        <w:rPr>
          <w:rFonts w:eastAsia="標楷體;DFPBiaoKaiShu-B5"/>
          <w:bCs/>
          <w:sz w:val="28"/>
        </w:rPr>
        <w:t>日，我就看見一個教堂的門是開的，我就進去，有幾個人在那裡，他們就告訴我說今天晚上有一個大的聖誕節合唱，所以他們就留我們聽聖誕節歌聲，那天晚上教堂滿了人，那實實在在是非常好的合唱，這個聲音一直留在我的心中，他們所唱詩歌中心就是『報福音，傳喜信，他們的腳蹤何等佳美。』弟兄姊妹，真正傳福音的人路不是好走的，真正靠信心走的傳道人的路也不是好走的，那個路雖然是很窄，非常是崎嶇不平，但感謝主，他的腳蹤是何等佳美。我相信我們吳弟兄，林弟兄都有這個經歷，我在這十年當中回想過來真是傳福音報喜信的腳蹤是何等的美。他並且說『總要專心，並用百般的忍耐，各樣的教訓責備人，警戒人。』他自己也是在哥林多前書九章</w:t>
      </w:r>
      <w:r>
        <w:rPr>
          <w:rFonts w:eastAsia="標楷體;DFPBiaoKaiShu-B5"/>
          <w:bCs/>
          <w:sz w:val="28"/>
        </w:rPr>
        <w:t>16</w:t>
      </w:r>
      <w:r>
        <w:rPr>
          <w:rFonts w:eastAsia="標楷體;DFPBiaoKaiShu-B5"/>
          <w:bCs/>
          <w:sz w:val="28"/>
        </w:rPr>
        <w:t>節說『我若是不傳福音，我就有禍了，我若甘心作這事，就有賞賜。我得了什麼賞賜？就是叫許多人不花錢可以得福音。』早上我非常的慚愧，昨天我就為了野餐感謝主，早上下一點雨，下午就沒有下雨，天氣非常的涼快，我就想晚上下雨那更好。我可以說對看電視沒有興趣，我常常看電視時就睡覺了，但是我每天要看氣象報告看幾次，我總是要看看今天溫度幾度，特別我關心的是有沒有下雨，這幾天我天天看，看會不會下雨？預報說要下雨，我早上四點起來看仍然沒有下雨，我在那地方　神就向我說話，他說你為著那花草蔬菜在擔心，你不斷地注意，不斷地祈求，但你有沒有為失喪的人的靈魂禱告？這是早上　神給我微小的聲音。我在這裡和弟兄姊妹分享，多少時候願意為福音的緣故擺上？多少時候我們願意為人的靈魂禱告？但願　神在這些年間復興祂的作為，讓我們有傳福音的渴慕，讓我們不單為我們的家人禱告，也為我們的朋友禱告，也為許許多多遠處的人禱告，但願聖靈把祂的話印在你我心中。渡到那邊去吧！主的吩咐，也是主的呼召，呼召你我到人不去的地方去傳福音，呼召你我到不可愛的地方去傳福音，讓許許多多的人和我們一起享受主耶穌福音的恩典。</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第三渡到那邊去是主對我們的啟示。這是敨示我們每一基督徒，行走天路的人的人生，這個人生乃是歸回的人生。林弟兄曾說『什麼是希伯來人？希伯來人乃是一個渡河的人』，從這邊渡到那邊去。我們看到信心之父亞伯拉罕，他從迦勒底渡過伯拉大河到迦南的地方，主不單是呼召亞伯拉罕離開吾珥去到迦南，他也是在歷世當中呼召他的兒女從這邊渡到那邊去吧。我們的人生乃是一個渡河的人生，我們的人生乃是不斷歸回的人生，雖然我們需要在這地上生活，但是我們的根基不是在這地方，我們的根基乃是在迦南美地。感謝讚美主，他藉著亞伯拉罕給我一個美好的榜樣。我們的人生乃是歸回的人生，我們讀路得記時，拿俄米的丈夫和兒子都死了，她就剩下二個媳婦，此時她就聽說猶大伯利恆已經有很多糧食，她聽到這好消息時，她就想回去，所以她就告訴二個媳婦回娘家，但路得不願回去，路得就緊緊要跟隨拿俄米，她說『你的國就是我的國，你的　神就是我的　神』，所以拿俄米就帶路得回伯利恆去。我們的人生也是一樣，我們常常住在摩押的地方，但是摩押不是我們久居的地方，摩押雖然有許多產物，但是我們需要回到麵包之家地方。渡到那邊去吧！這是　神的啟示，渡到那邊去吧！是　神在歷世不斷地呼求，他也是藉著以色列人給我們美好的榜樣，我們若是知道以色列人的歷史，他幾次亡國但他們仍要回來，，一直等到主後</w:t>
      </w:r>
      <w:r>
        <w:rPr>
          <w:rFonts w:eastAsia="標楷體;DFPBiaoKaiShu-B5"/>
          <w:bCs/>
          <w:sz w:val="28"/>
        </w:rPr>
        <w:t>70</w:t>
      </w:r>
      <w:r>
        <w:rPr>
          <w:rFonts w:eastAsia="標楷體;DFPBiaoKaiShu-B5"/>
          <w:bCs/>
          <w:sz w:val="28"/>
        </w:rPr>
        <w:t>年羅馬將軍提多佔領耶路撒冷，他不但殺害幾十萬猶太人，並且把猶大人散居到每一地方去。那一個民族可以在亡國二千年後仍然記得故土，但是猶太人二千年後仍然要回到自己的家去，</w:t>
      </w:r>
      <w:r>
        <w:rPr>
          <w:rFonts w:eastAsia="標楷體;DFPBiaoKaiShu-B5"/>
          <w:bCs/>
          <w:sz w:val="28"/>
        </w:rPr>
        <w:t>1948</w:t>
      </w:r>
      <w:r>
        <w:rPr>
          <w:rFonts w:eastAsia="標楷體;DFPBiaoKaiShu-B5"/>
          <w:bCs/>
          <w:sz w:val="28"/>
        </w:rPr>
        <w:t>年他們復國，應驗主耶穌的記說『你看無花果樹發嫩長葉的時候，人子就站在門口。』我今天就是願意把這節聖經放在弟兄姊妹的心中，那天晚上耶穌對門徒說『渡到那邊去吧！』但願聖靈把他的話點活在你我的心中，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恩主，我們感謝讚美你，我們讚美你奇妙奇妙的作為，我們感謝你，你的話語是何等寶貴，我們感謝你藉著聖靈把你的話點活在我們心裡，我們求你今天早上向我們再說話，主啊！求你把生命的話語印在我們心中，奉告主耶穌基督的名求地。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8/20/2000)</w:t>
      </w:r>
      <w:r>
        <w:br w:type="page"/>
      </w:r>
    </w:p>
    <w:p>
      <w:pPr>
        <w:pStyle w:val="Normal"/>
        <w:rPr>
          <w:rFonts w:eastAsia="標楷體;DFPBiaoKaiShu-B5"/>
          <w:bCs/>
          <w:sz w:val="48"/>
        </w:rPr>
      </w:pPr>
      <w:r>
        <w:rPr>
          <w:rFonts w:eastAsia="標楷體;DFPBiaoKaiShu-B5"/>
          <w:bCs/>
          <w:sz w:val="48"/>
        </w:rPr>
        <w:t>渡到河那邊去吧</w:t>
      </w:r>
      <w:r>
        <w:rPr>
          <w:rFonts w:ascii="Symbol" w:hAnsi="Symbol" w:cs="Symbol" w:eastAsia="Symbol"/>
          <w:bCs/>
          <w:sz w:val="48"/>
        </w:rPr>
        <w:t></w:t>
      </w:r>
      <w:r>
        <w:rPr>
          <w:rFonts w:eastAsia="標楷體;DFPBiaoKaiShu-B5"/>
          <w:bCs/>
          <w:sz w:val="48"/>
        </w:rPr>
        <w:t>(</w:t>
      </w:r>
      <w:r>
        <w:rPr>
          <w:rFonts w:eastAsia="標楷體;DFPBiaoKaiShu-B5"/>
          <w:bCs/>
          <w:sz w:val="48"/>
        </w:rPr>
        <w:t>二</w:t>
      </w:r>
      <w:r>
        <w:rPr>
          <w:rFonts w:eastAsia="標楷體;DFPBiaoKaiShu-B5"/>
          <w:bCs/>
          <w:sz w:val="48"/>
        </w:rPr>
        <w:t>)</w:t>
        <w:tab/>
        <w:tab/>
      </w:r>
      <w:r>
        <w:rPr>
          <w:rFonts w:eastAsia="標楷體;DFPBiaoKaiShu-B5"/>
          <w:bCs/>
          <w:sz w:val="48"/>
        </w:rPr>
        <w:tab/>
        <w:tab/>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tab/>
        <w:tab/>
        <w:tab/>
        <w:tab/>
        <w:tab/>
        <w:tab/>
        <w:tab/>
        <w:tab/>
        <w:tab/>
        <w:tab/>
        <w:tab/>
        <w:tab/>
        <w:tab/>
        <w:tab/>
        <w:tab/>
        <w:tab/>
        <w:tab/>
        <w:tab/>
        <w:tab/>
        <w:tab/>
        <w:tab/>
        <w:tab/>
        <w:tab/>
      </w:r>
    </w:p>
    <w:p>
      <w:pPr>
        <w:pStyle w:val="Normal"/>
        <w:spacing w:lineRule="exact" w:line="240"/>
        <w:rPr>
          <w:rFonts w:eastAsia="標楷體;DFPBiaoKaiShu-B5"/>
          <w:bCs/>
          <w:sz w:val="28"/>
        </w:rPr>
      </w:pPr>
      <w:r>
        <w:rPr>
          <w:rFonts w:eastAsia="標楷體;DFPBiaoKaiShu-B5"/>
          <w:bCs/>
          <w:sz w:val="28"/>
        </w:rPr>
        <w:t>讀經︰馬可福音第四章</w:t>
      </w:r>
      <w:r>
        <w:rPr>
          <w:rFonts w:eastAsia="標楷體;DFPBiaoKaiShu-B5"/>
          <w:bCs/>
          <w:sz w:val="28"/>
        </w:rPr>
        <w:t>35</w:t>
      </w:r>
      <w:r>
        <w:rPr>
          <w:rFonts w:eastAsia="標楷體;DFPBiaoKaiShu-B5"/>
          <w:bCs/>
          <w:sz w:val="28"/>
        </w:rPr>
        <w:t>節。</w:t>
      </w:r>
    </w:p>
    <w:p>
      <w:pPr>
        <w:pStyle w:val="Normal"/>
        <w:spacing w:lineRule="exact" w:line="240"/>
        <w:ind w:left="900" w:hanging="0"/>
        <w:rPr/>
      </w:pPr>
      <w:r>
        <w:rPr>
          <w:rFonts w:eastAsia="標楷體;DFPBiaoKaiShu-B5"/>
          <w:bCs/>
          <w:sz w:val="28"/>
        </w:rPr>
        <w:t>『</w:t>
      </w:r>
      <w:r>
        <w:rPr>
          <w:rFonts w:eastAsia="標楷體;DFPBiaoKaiShu-B5"/>
          <w:bCs/>
          <w:sz w:val="28"/>
        </w:rPr>
        <w:t>當那天晚上，耶穌對門徒說，我們渡到那邊去罷。</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上個主日我稍稍講到</w:t>
      </w:r>
      <w:r>
        <w:rPr>
          <w:rFonts w:eastAsia="標楷體;DFPBiaoKaiShu-B5"/>
          <w:bCs/>
          <w:sz w:val="28"/>
        </w:rPr>
        <w:t>35</w:t>
      </w:r>
      <w:r>
        <w:rPr>
          <w:rFonts w:eastAsia="標楷體;DFPBiaoKaiShu-B5"/>
          <w:bCs/>
          <w:sz w:val="28"/>
        </w:rPr>
        <w:t>節『</w:t>
      </w:r>
      <w:r>
        <w:rPr>
          <w:rFonts w:eastAsia="標楷體;DFPBiaoKaiShu-B5"/>
          <w:bCs/>
          <w:sz w:val="28"/>
        </w:rPr>
        <w:t>當那天晚上，耶穌對門徒說，我們渡到那邊去罷。</w:t>
      </w:r>
      <w:r>
        <w:rPr>
          <w:rFonts w:eastAsia="標楷體;DFPBiaoKaiShu-B5"/>
          <w:bCs/>
          <w:sz w:val="28"/>
        </w:rPr>
        <w:t>』在這裡是晚上的時候，晚上雖然晚霞非常美麗，但是我們的主仍然對其門徒說『你</w:t>
      </w:r>
      <w:r>
        <w:rPr>
          <w:rFonts w:eastAsia="標楷體;DFPBiaoKaiShu-B5"/>
          <w:bCs/>
          <w:sz w:val="28"/>
        </w:rPr>
        <w:t>們渡到那邊去罷。</w:t>
      </w:r>
      <w:r>
        <w:rPr>
          <w:rFonts w:eastAsia="標楷體;DFPBiaoKaiShu-B5"/>
          <w:bCs/>
          <w:sz w:val="28"/>
        </w:rPr>
        <w:t>』晚上是工作完畢的時候，是歸宿的時候，晚上也是新工作預備開始的時候，這是主耶穌的吩咐，吩咐門徒說『渡到那邊去吧』。我們的主耶穌不單是吩咐他的門徒，這節聖經主耶穌也是呼召他的門徒，呼召他的門徒從迦百農到格拉森去，迦百農是他工作的大本營，他已經在迦百農行了很多神蹟，教訓許許多多的人，也是把福音傳給他們。但是這個時候耶穌對他的門徒有個要求，有個新的使命，乃是在格拉森那非常黑暗的地方有許許多多人住在黑暗裡面，有許許多多被污鬼所附，主耶穌對門徒說『渡到那邊去吧』，他呼召他的門徒要把福音傳給還沒聽到的人，這節聖經不單是主耶穌的吩咐，也是主耶穌的呼召，主耶穌對我們的啟示。啟示我們說這許多行天路的客旅，我還要從這邊渡到那邊去，從暫時渡到永恆。我們的主耶穌既然呼召，既然吩咐，他就要負責，他也是要與門徒一同去，所以在馬可福音第四章</w:t>
      </w:r>
      <w:r>
        <w:rPr>
          <w:rFonts w:eastAsia="標楷體;DFPBiaoKaiShu-B5"/>
          <w:bCs/>
          <w:sz w:val="28"/>
        </w:rPr>
        <w:t>36</w:t>
      </w:r>
      <w:r>
        <w:rPr>
          <w:rFonts w:eastAsia="標楷體;DFPBiaoKaiShu-B5"/>
          <w:bCs/>
          <w:sz w:val="28"/>
        </w:rPr>
        <w:t>節說『耶穌仍在船上，他們就把他一同帶去。』馬可好像記載說門徒把耶穌帶去，路加就說到耶穌和門徒一同上了船，馬太特別記載耶穌先上了船，接著門徒就跟著他。我們常想要帶耶穌走，我們想我們帶耶穌走，我們就很平安，我們把耶穌當作一個平安符，但是在這裡不是我們帶耶穌走，乃是耶穌已經上了船，我們要和耶穌一同走，我想這是每一個基督徒的路程，我們既然聽見主耶穌的聲音，主耶穌的吩咐，我們就跟著他的話而走，我們也是跟著呼召緊緊地跟隨他。不是耶穌要與我們同行，乃是我們要與我們的　神同行，像以諾他與　神同行三百年，　神就把他接去。這是我們的祕訣，我們看到舊約中有一人名雅各，我們都很認識他，他的兒子約瑟被賣到埃及，以後作了宰相。迦南地遇見了饑荒，所以雅各就差遣他的兒子們去糴糧，約瑟就認他的兄弟們，以後就把他的父親接到埃及去，當雅各要去埃及時，他的心覺得非常恐慌，創世記</w:t>
      </w:r>
      <w:r>
        <w:rPr>
          <w:rFonts w:eastAsia="標楷體;DFPBiaoKaiShu-B5"/>
          <w:bCs/>
          <w:sz w:val="28"/>
        </w:rPr>
        <w:t>46</w:t>
      </w:r>
      <w:r>
        <w:rPr>
          <w:rFonts w:eastAsia="標楷體;DFPBiaoKaiShu-B5"/>
          <w:bCs/>
          <w:sz w:val="28"/>
        </w:rPr>
        <w:t>章</w:t>
      </w:r>
      <w:r>
        <w:rPr>
          <w:rFonts w:eastAsia="標楷體;DFPBiaoKaiShu-B5"/>
          <w:bCs/>
          <w:sz w:val="28"/>
        </w:rPr>
        <w:t>1~4</w:t>
      </w:r>
      <w:r>
        <w:rPr>
          <w:rFonts w:eastAsia="標楷體;DFPBiaoKaiShu-B5"/>
          <w:bCs/>
          <w:sz w:val="28"/>
        </w:rPr>
        <w:t>節『</w:t>
      </w:r>
      <w:r>
        <w:rPr>
          <w:rFonts w:eastAsia="標楷體;DFPBiaoKaiShu-B5"/>
          <w:bCs/>
          <w:sz w:val="28"/>
        </w:rPr>
        <w:t>以色列帶著一切所有的，起身來到別是巴，就獻祭給他父親以撒的　神。夜間　神在異象中對以色列說，雅各，雅各．他說，我在這裡。　神說，我是　神，就是你父親的　神，你下埃及去不要害怕，因為我必使你在那裡成為大族。我要和你同下埃及去，也必定帶你上來．約瑟必給你送終。〔原文作將手按在你的眼睛上〕</w:t>
      </w:r>
      <w:r>
        <w:rPr>
          <w:rFonts w:eastAsia="標楷體;DFPBiaoKaiShu-B5"/>
          <w:bCs/>
          <w:sz w:val="28"/>
        </w:rPr>
        <w:t>』在這裡　神應許雅各說，雖然他到埃及去，　神說我要一同和你下埃及去，再把你帶回迦南地。經過</w:t>
      </w:r>
      <w:r>
        <w:rPr>
          <w:rFonts w:ascii="Symbol" w:hAnsi="Symbol" w:cs="Symbol" w:eastAsia="Symbol"/>
          <w:bCs/>
          <w:sz w:val="28"/>
        </w:rPr>
        <w:t></w:t>
      </w:r>
      <w:r>
        <w:rPr>
          <w:rFonts w:eastAsia="標楷體;DFPBiaoKaiShu-B5"/>
          <w:bCs/>
          <w:sz w:val="28"/>
        </w:rPr>
        <w:t>430</w:t>
      </w:r>
      <w:r>
        <w:rPr>
          <w:rFonts w:eastAsia="標楷體;DFPBiaoKaiShu-B5"/>
          <w:bCs/>
          <w:sz w:val="28"/>
        </w:rPr>
        <w:t>年時間，　神並沒有忘記這一句話，他既然說要與他同去，要把他帶回迦南地，所以在過了</w:t>
      </w:r>
      <w:r>
        <w:rPr>
          <w:rFonts w:eastAsia="標楷體;DFPBiaoKaiShu-B5"/>
          <w:bCs/>
          <w:sz w:val="28"/>
        </w:rPr>
        <w:t>430</w:t>
      </w:r>
      <w:r>
        <w:rPr>
          <w:rFonts w:eastAsia="標楷體;DFPBiaoKaiShu-B5"/>
          <w:bCs/>
          <w:sz w:val="28"/>
        </w:rPr>
        <w:t>年又把他們帶離埃及，帶回迦南美地。弟兄姊妹，我們的人生也常常這樣，我們有時到這裡，有時到那裡，但　神總有一目的要我們定居在那裡，有時候我們要離開他所要我們住的地方，但是我們必須要　神與我們同去，必須要有　神同在，更是需要　神與我們同住，有時我們被帶到一個光景，好像不是很理想或者不是很好的光景，但是　神的心意是要把我們帶回他原來要我們住的地方。我記得</w:t>
      </w:r>
      <w:r>
        <w:rPr>
          <w:rFonts w:eastAsia="標楷體;DFPBiaoKaiShu-B5"/>
          <w:bCs/>
          <w:sz w:val="28"/>
        </w:rPr>
        <w:t>1985</w:t>
      </w:r>
      <w:r>
        <w:rPr>
          <w:rFonts w:eastAsia="標楷體;DFPBiaoKaiShu-B5"/>
          <w:bCs/>
          <w:sz w:val="28"/>
        </w:rPr>
        <w:t>年在聖地牙哥大學裡有一需要，那時我們就懇切求主，是不是要離開</w:t>
      </w:r>
      <w:r>
        <w:rPr>
          <w:rFonts w:ascii="Symbol" w:hAnsi="Symbol" w:cs="Symbol" w:eastAsia="Symbol"/>
          <w:bCs/>
          <w:sz w:val="28"/>
        </w:rPr>
        <w:t></w:t>
      </w:r>
      <w:r>
        <w:rPr>
          <w:rFonts w:eastAsia="標楷體;DFPBiaoKaiShu-B5"/>
          <w:bCs/>
          <w:sz w:val="28"/>
        </w:rPr>
        <w:t>Kansas</w:t>
      </w:r>
      <w:r>
        <w:rPr>
          <w:rFonts w:eastAsia="Symbol" w:cs="Symbol" w:ascii="Symbol" w:hAnsi="Symbol"/>
          <w:bCs/>
          <w:sz w:val="28"/>
        </w:rPr>
        <w:t></w:t>
      </w:r>
      <w:r>
        <w:rPr>
          <w:rFonts w:eastAsia="標楷體;DFPBiaoKaiShu-B5"/>
          <w:bCs/>
          <w:sz w:val="28"/>
        </w:rPr>
        <w:t>City</w:t>
      </w:r>
      <w:r>
        <w:rPr>
          <w:rFonts w:eastAsia="Symbol" w:cs="Symbol" w:ascii="Symbol" w:hAnsi="Symbol"/>
          <w:bCs/>
          <w:sz w:val="28"/>
        </w:rPr>
        <w:t></w:t>
      </w:r>
      <w:r>
        <w:rPr>
          <w:rFonts w:eastAsia="標楷體;DFPBiaoKaiShu-B5"/>
          <w:bCs/>
          <w:sz w:val="28"/>
        </w:rPr>
        <w:t>去加州，人都說聖地牙哥是最好的地方，氣候也是最好，人都想到過了</w:t>
      </w:r>
      <w:r>
        <w:rPr>
          <w:rFonts w:eastAsia="標楷體;DFPBiaoKaiShu-B5"/>
          <w:bCs/>
          <w:sz w:val="28"/>
        </w:rPr>
        <w:t>50</w:t>
      </w:r>
      <w:r>
        <w:rPr>
          <w:rFonts w:eastAsia="標楷體;DFPBiaoKaiShu-B5"/>
          <w:bCs/>
          <w:sz w:val="28"/>
        </w:rPr>
        <w:t>歲以後最好到聖地牙哥找工作，我雖然不是想去那美好的地方，但是有一呼召，所以我就和我的兒女們一同商量，我們就禱告　神說『若是，是祂的意思，就把我們帶去』，我們也願意順服　神再把我們帶回來，　神就用奇妙的恩手來帶領我們，我們住在聖地牙哥八個月，他又用他奇妙恩手把我們再帶回來，這是　神應許雅各的，也是應許他每一個兒女，他說我要和你同下埃及去，也必定帶你上來，我們的　神是信實的　神，只要我們真的尋求他的心意，他總是要成就他所應許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再看摩西的經歷，在出埃及記</w:t>
      </w:r>
      <w:r>
        <w:rPr>
          <w:rFonts w:eastAsia="標楷體;DFPBiaoKaiShu-B5"/>
          <w:bCs/>
          <w:sz w:val="28"/>
        </w:rPr>
        <w:t>33</w:t>
      </w:r>
      <w:r>
        <w:rPr>
          <w:rFonts w:eastAsia="標楷體;DFPBiaoKaiShu-B5"/>
          <w:bCs/>
          <w:sz w:val="28"/>
        </w:rPr>
        <w:t>章</w:t>
      </w:r>
      <w:r>
        <w:rPr>
          <w:rFonts w:eastAsia="標楷體;DFPBiaoKaiShu-B5"/>
          <w:bCs/>
          <w:sz w:val="28"/>
        </w:rPr>
        <w:t>12</w:t>
      </w:r>
      <w:r>
        <w:rPr>
          <w:rFonts w:eastAsia="標楷體;DFPBiaoKaiShu-B5"/>
          <w:bCs/>
          <w:sz w:val="28"/>
        </w:rPr>
        <w:t>節</w:t>
      </w:r>
      <w:r>
        <w:rPr>
          <w:rFonts w:eastAsia="標楷體;DFPBiaoKaiShu-B5"/>
          <w:bCs/>
          <w:sz w:val="28"/>
        </w:rPr>
        <w:t>~21</w:t>
      </w:r>
      <w:r>
        <w:rPr>
          <w:rFonts w:eastAsia="標楷體;DFPBiaoKaiShu-B5"/>
          <w:bCs/>
          <w:sz w:val="28"/>
        </w:rPr>
        <w:t>節，我們知道以色列人到了曠野，摩西上了西乃山，摩西在山上有</w:t>
      </w:r>
      <w:r>
        <w:rPr>
          <w:rFonts w:eastAsia="標楷體;DFPBiaoKaiShu-B5"/>
          <w:bCs/>
          <w:sz w:val="28"/>
        </w:rPr>
        <w:t>40</w:t>
      </w:r>
      <w:r>
        <w:rPr>
          <w:rFonts w:eastAsia="標楷體;DFPBiaoKaiShu-B5"/>
          <w:bCs/>
          <w:sz w:val="28"/>
        </w:rPr>
        <w:t>晝夜，所以以色列人就覺得他們的領袖不在了，他們所敬拜的　神好像也不在了，他們就建議摩西的哥哥亞倫說『我們要造一個埃及的金牛犢』，許多婦女就把其首飾，金器帶來鑄成一個金牛犢。他們敬拜金牛犢時非常興奮，摩西從山上下來看見這樣光景，他就覺得這許多百姓得罪了　神，他們去敬拜偶像。所以　神就發怒在他們中間，摩西在　神面前為著以色列人求赦罪。以後　神對摩西說『我不和你們同去，但我要差遣我的使者與你同去，把這百姓領到迦南去』，摩西有一祕訣，他在　神的面前有非常美好的禱告，這個禱告也是成了我們的榜樣，成了我們基督徒走天路的祕訣，我想不單是個人的一個祕訣，也是整體教會，　神兒女共同的祕訣，摩西對耶和華說『你吩咐我說將這百姓領上去，卻沒有叫我知道你要打發誰與我同去？』其實耶和華已對摩西說『他要差遣使者與你同去』，在這裡好像摩西不大滿意，他還是要追問耶和華　神說『你到底要打發誰與我同去』，所以在</w:t>
      </w:r>
      <w:r>
        <w:rPr>
          <w:rFonts w:eastAsia="標楷體;DFPBiaoKaiShu-B5"/>
          <w:bCs/>
          <w:sz w:val="28"/>
        </w:rPr>
        <w:t>13</w:t>
      </w:r>
      <w:r>
        <w:rPr>
          <w:rFonts w:eastAsia="標楷體;DFPBiaoKaiShu-B5"/>
          <w:bCs/>
          <w:sz w:val="28"/>
        </w:rPr>
        <w:t>節他就求　神說『</w:t>
      </w:r>
      <w:r>
        <w:rPr>
          <w:rFonts w:eastAsia="標楷體;DFPBiaoKaiShu-B5"/>
          <w:bCs/>
          <w:sz w:val="28"/>
        </w:rPr>
        <w:t>我如今若在你眼前蒙恩，求你將你的道指示我，使我可以認識你，好在你眼前蒙恩．求你想到這民是你的民。</w:t>
      </w:r>
      <w:r>
        <w:rPr>
          <w:rFonts w:eastAsia="標楷體;DFPBiaoKaiShu-B5"/>
          <w:bCs/>
          <w:sz w:val="28"/>
        </w:rPr>
        <w:t>』摩西在這裡不是求別的，摩西在這裡一開始重要的禱告乃是要求『　神的道』，我們需要『主的道』，需要主來啟示我們，需要　神來啟示我們應當走的道，我們有時好像人生茫茫無路，我們不知去向，我們的教會常常說我們不知方向，這個方向不是從人來的這個方向，不是人來帶領我們，這個方向乃是需要　神親自把他的道指示給我們，讓我們可真正認識他。所以耶和華　神就對摩西說，當他求祂的道時，耶和華就應允摩西說『我必親自和你同去，使你得安息。』弟兄姊妹，在我們人生裡面，我們需要安息，很多時候我們昏昏沈沈，我們好像外面蠻安靜，但是我們裡面需要　神的安息。誰能叫我們得著安息？誰能叫我們脫去人間的勞苦？這裡摩西給我們一個榜樣，一個祕訣，我們需要求　神的道來指示我們，好讓我們能認識他，他就應允我們。在這裡　神應許摩西說『我必親自與你同去，使你得安息。』到了</w:t>
      </w:r>
      <w:r>
        <w:rPr>
          <w:rFonts w:eastAsia="標楷體;DFPBiaoKaiShu-B5"/>
          <w:bCs/>
          <w:sz w:val="28"/>
        </w:rPr>
        <w:t>15</w:t>
      </w:r>
      <w:r>
        <w:rPr>
          <w:rFonts w:eastAsia="標楷體;DFPBiaoKaiShu-B5"/>
          <w:bCs/>
          <w:sz w:val="28"/>
        </w:rPr>
        <w:t>節摩西就對耶和華　神說『你若不親自和我同去，就不要把我們從這裡領上去。』我們感謝我們的主耶穌基督，在這裡馬可特別記載，他說『耶穌仍在船上，他們就把他一同帶去，也有別的船和他同行。』弟兄姊妹，我們需要主與我們同在，同住，當我們作每一件事，去每一個地方時我們需要主耶穌與我們同行，但主耶穌與我們同行，同住，也不是告訴我們說我們是安然無事，在這裡馬可記載說『忽然起了暴風，波浪就打入船內甚至船要滿了水，耶穌這時在船尾枕著枕頭睡覺，門徒就叫醒了耶穌，他們說夫子我們喪命，你不顧嗎？』幸虧耶穌在船上，幸虧耶穌與他同行，我們常常也有這樣錯覺，我們就想我們信了耶穌，一生就平安無事。我們唸書不要唸，考試就考得很好，我們做生意就會發財，但是並不是這樣，仍然還是起了風浪。這個風浪很大，加利利海很窄旁邊有很高的山，並且加利利海比地中海低了</w:t>
      </w:r>
      <w:r>
        <w:rPr>
          <w:rFonts w:eastAsia="標楷體;DFPBiaoKaiShu-B5"/>
          <w:bCs/>
          <w:sz w:val="28"/>
        </w:rPr>
        <w:t>680</w:t>
      </w:r>
      <w:r>
        <w:rPr>
          <w:rFonts w:eastAsia="標楷體;DFPBiaoKaiShu-B5"/>
          <w:bCs/>
          <w:sz w:val="28"/>
        </w:rPr>
        <w:t>呎，所以夜晚從黑門山下來的冷風常常在加利利海忽然起了很多風浪。在這裡門徒大部份是捕魚的，他們可以說不怕風浪，我想捕魚的人都是不怕風，不怕浪，但是這次的風浪是非常的大，另外聖經就記載說好像一個大地震，所以叫他們不得不害怕。我們的主耶穌仍然枕著枕頭在那裡睡覺，這裡告訴我們我們的主完全倚賴我們的天父，他完全有父與他同在，他真正地得著了安息。在我們的詩歌</w:t>
      </w:r>
      <w:r>
        <w:rPr>
          <w:rFonts w:eastAsia="標楷體;DFPBiaoKaiShu-B5"/>
          <w:bCs/>
          <w:sz w:val="28"/>
        </w:rPr>
        <w:t>505</w:t>
      </w:r>
      <w:r>
        <w:rPr>
          <w:rFonts w:eastAsia="標楷體;DFPBiaoKaiShu-B5"/>
          <w:bCs/>
          <w:sz w:val="28"/>
        </w:rPr>
        <w:t>首裡描寫了這風浪的情況，好像門徒現在在怪耶穌，這樣大的風浪你還是在睡覺，這樣大的風浪船都要沈下去，你都不顧我們的生命。他們沒有想到若是船沈下去，耶穌也沈下去，他們在這裡埋怨我們的主耶穌。但是感謝　神，裡面有埋怨，仍然求這位主來救他們，他們說『夫子，我們喪命了，你不顧嗎？』</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在詩歌</w:t>
      </w:r>
      <w:r>
        <w:rPr>
          <w:rFonts w:eastAsia="標楷體;DFPBiaoKaiShu-B5"/>
          <w:bCs/>
          <w:sz w:val="28"/>
        </w:rPr>
        <w:t>505</w:t>
      </w:r>
      <w:r>
        <w:rPr>
          <w:rFonts w:eastAsia="標楷體;DFPBiaoKaiShu-B5"/>
          <w:bCs/>
          <w:sz w:val="28"/>
        </w:rPr>
        <w:t>首是</w:t>
      </w:r>
      <w:r>
        <w:rPr>
          <w:rFonts w:ascii="Symbol" w:hAnsi="Symbol" w:cs="Symbol" w:eastAsia="Symbol"/>
          <w:bCs/>
          <w:sz w:val="28"/>
        </w:rPr>
        <w:t></w:t>
      </w:r>
      <w:r>
        <w:rPr>
          <w:rFonts w:eastAsia="標楷體;DFPBiaoKaiShu-B5"/>
          <w:bCs/>
          <w:sz w:val="28"/>
        </w:rPr>
        <w:t>Annie</w:t>
      </w:r>
      <w:r>
        <w:rPr>
          <w:rFonts w:eastAsia="Symbol" w:cs="Symbol" w:ascii="Symbol" w:hAnsi="Symbol"/>
          <w:bCs/>
          <w:sz w:val="28"/>
        </w:rPr>
        <w:t></w:t>
      </w:r>
      <w:r>
        <w:rPr>
          <w:rFonts w:eastAsia="標楷體;DFPBiaoKaiShu-B5"/>
          <w:bCs/>
          <w:sz w:val="28"/>
        </w:rPr>
        <w:t>Flint</w:t>
      </w:r>
      <w:r>
        <w:rPr>
          <w:rFonts w:eastAsia="Symbol" w:cs="Symbol" w:ascii="Symbol" w:hAnsi="Symbol"/>
          <w:bCs/>
          <w:sz w:val="28"/>
        </w:rPr>
        <w:t></w:t>
      </w:r>
      <w:r>
        <w:rPr>
          <w:rFonts w:eastAsia="標楷體;DFPBiaoKaiShu-B5"/>
          <w:bCs/>
          <w:sz w:val="28"/>
        </w:rPr>
        <w:t>美好的經歷，我們常歡喜唱這首詩歌，我們也是勉勵別人在患難時，憂傷時唱這首詩歌，但是我們真正需要經歷這首詩歌，這一首詩歌就是這許多門徒所經歷的，也是你我所要經歷的。在這裡第一節說『　神未曾應許天色常藍，人生的路途，花香常漫』，第二節說『　神未曾應許，常晴無雨，常樂無痛苦，常安無虞』但是副歌告訴我們『　神卻曾應許生活有力，行路有光亮，作工得息，試煉得恩助，無限的體諒，不死的愛。』　神並未應許基督徒說我們信了他以後不會遇見患難，　神也未應許說我們去探訪時不會碰到車禍。但是　神應許我們，他給我們力量，他給我們的力量是得勝的力量。雖然有時我們遭遇很多痛苦，但是主能叫我們勝過一切痛苦。雖然有時我們內心也有悲傷，但是他卻應許我們在苦難裡我們得著了平安，在風暴裡我們得著了安息。所以主耶穌以後就斥責風和海，他向海說住了吧，靜了吧，風就止住，大大地平靜了。這一段聖經給我人生有非常重大的幫助，可以說在字義上我經歷主叫我們遇到的風浪得著了平靜，我想我曾經在這裡提過我想沒有時間再重提。我們的主是平靜風浪的主，我們的主是斥責風和海的主，我們的主斥責黑暗掌權的撒但，我們的主也是管理宇宙一切萬物的主，一切都在他的手中。若是他的應許總不會讓許多風浪侵害你我，或且你我當中遇見許多風浪，或許我們個人要遇見許多風浪，或許你我家庭要遇見許多風浪。或許在我教會當中也起了很多風浪，但是我們相信這位全能的主他是平靜風浪的主，我們需要他的同在，同行，我們更需他的道路，但願我們行在他的道路裡面，緊緊的跟隨他。他是信實的主，他既然應許，總不會忘記，他既然有話語，他負一切的責任。當他平靜風和海時，他就教訓門徒，他就對門徒說『為什麼膽怯呢？』我們還沒有信心嗎？在馬太福音以另外方式記載，他說『你們這小信的人，為何膽怯？』另外有翻譯說『為何害怕？』害怕叫我們失落了信心，我們常在懼怕裡活著。特別中國的同胞常在懼怕和壓榨裡，我小的時候遇見中日戰爭，每天都害怕日本飛機的轟炸，勝利後又是內戰。我們常常在懼怕裡面，我們長大後畢業出去找工作也是在懼怕裡面，我們的人生充滿懼怕。有時我就覺得學生最幸福，唸書時就希望趕快畢業去找工作，但回想起來作學生時最幸福，但唸書時又怕考試，我以前想若唸書不考試就不錯。我們實在活在懼怕裡，但是感謝　神，祂給我們信心，這個信心能勝過我們的懼怕，這個信心叫我們勝過世上一切風浪，這個信心可以勝過我們內心的風浪。有時我們裡面的風浪比外面還大，我們自己沒有辦法解決，誰能平靜我們外面和裡面的風浪？感謝主，我們所相信的主乃是平靜內外風浪的主讓我們常常來到他的面前，讓我們緊緊跟隨他，讓我們也常常聽見他的教訓，或許對你我似乎是責備，這卻是恩典，他說『小信的人，為何膽怯？』膽怯叫我們跌倒，叫我們失掉信心。在馬太福音記載主耶穌常教訓他的門徒</w:t>
      </w:r>
      <w:r>
        <w:rPr>
          <w:rFonts w:eastAsia="標楷體;DFPBiaoKaiShu-B5"/>
          <w:bCs/>
          <w:sz w:val="28"/>
        </w:rPr>
        <w:t>，</w:t>
      </w:r>
      <w:r>
        <w:rPr>
          <w:rFonts w:eastAsia="標楷體;DFPBiaoKaiShu-B5"/>
          <w:bCs/>
          <w:sz w:val="28"/>
        </w:rPr>
        <w:t>常常責備他的門徒，這幾句話也是常常責備我，第一在馬太福音第六章說『小信的人為何憂慮</w:t>
      </w:r>
      <w:r>
        <w:rPr>
          <w:rFonts w:ascii="標楷體;DFPBiaoKaiShu-B5" w:hAnsi="標楷體;DFPBiaoKaiShu-B5" w:eastAsia="標楷體;DFPBiaoKaiShu-B5"/>
          <w:bCs/>
          <w:sz w:val="28"/>
        </w:rPr>
        <w:t>？</w:t>
      </w:r>
      <w:r>
        <w:rPr>
          <w:rFonts w:eastAsia="標楷體;DFPBiaoKaiShu-B5"/>
          <w:bCs/>
          <w:sz w:val="28"/>
        </w:rPr>
        <w:t>』，以後在馬太福音第八章記載他責備門徒說『小信的人為何膽怯』，在馬太福音十四章主耶穌責備彼得和門徒說『小信的人為什麼疑惑</w:t>
      </w:r>
      <w:r>
        <w:rPr>
          <w:rFonts w:ascii="標楷體;DFPBiaoKaiShu-B5" w:hAnsi="標楷體;DFPBiaoKaiShu-B5" w:eastAsia="標楷體;DFPBiaoKaiShu-B5"/>
          <w:bCs/>
          <w:sz w:val="28"/>
        </w:rPr>
        <w:t>？</w:t>
      </w:r>
      <w:r>
        <w:rPr>
          <w:rFonts w:eastAsia="標楷體;DFPBiaoKaiShu-B5"/>
          <w:bCs/>
          <w:sz w:val="28"/>
        </w:rPr>
        <w:t>』。憂慮叫我們失去信心，害怕叫我們失了信了，我們疑惑也是會失了信心。讓我們可以來到主的面前，我們要求主堅固我們的信心，讓我們的信心拋錨在主耶穌的身上。主耶穌說『在這世上有苦難，但在我裡面有平安』。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我今天早上藉這一段聖經，聖靈再一次向我們說話，或許你我的心中有許多風浪，或許我們在世上遇見的事叫我們害怕，有時候人不能幫助人，但是我們相信的這位主耶穌能平靜我們的風浪，我們願意一起禱告，或許你們的心中有這樣的需要，你說我需要禱告，我們願意為你一起禱告，你願意不願意告訴你的需要，若是願意把你的手舉起，讓我能看到你的需要。我們一起禱告。我們特別為紀弟兄，求　神除去他心中的軟弱，求主給他的信心勝過許多痛苦，我們也特別為周伯母禱告，求主的聖手親自醫她，撫慰她，讓她得著了剛強，也得著了醫治，我希望有幾位弟兄姊妹為此禱告，以後我做結束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親愛親愛的恩主，我們感謝你，你與我們同在，我們感謝你，我們有這樣權利可以到你面前常常求告你的名說，你應許我們說，凡求告你名的就必得救。主啊多少時候，我們似乎在茫茫大海裡面，我們常常在一個黑暗裡面。主啊，雖然有時我們恐懼，主啊，但是我們可以來到你的面前親近你。主啊，雖然我們信心不足，但我們可以來到你的面前求告你。主啊，你是愛我們的主，你不單為我們禱告，也是差遣保惠師聖靈住在我們心中替我們禱告。主啊，不單為是保惠師聖靈住在我們心中替我們禱告，你在父　神面前不斷為我們禱告。主啊，你知我們每一個人的難處，也知道我們每一個人的憂愁和病痛，主啊，當我們來到你面前時，我們在這地方立個記號說，我求告你的名，求主按著你的美意應允我們每一個人，好讓你的名在我們當中被高舉，得榮耀。我們仍然要仰望你，依靠你，我們說我們是無助，你卻是我們無助當中的幫助，求主與我們同在，求主祝福我們，當我們分開時，求主也與我們同在，讓你的話語常存在我們心中，常向我們心中說話，好讓我們得著你的滋潤，得著你的恩膏，恩語，也得著你的甘露，奉告主耶穌基督的名求地。』</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8/20/2000)</w:t>
      </w:r>
      <w:r>
        <w:br w:type="page"/>
      </w:r>
    </w:p>
    <w:p>
      <w:pPr>
        <w:pStyle w:val="Normal"/>
        <w:rPr>
          <w:rFonts w:eastAsia="標楷體;DFPBiaoKaiShu-B5"/>
          <w:bCs/>
          <w:sz w:val="48"/>
        </w:rPr>
      </w:pPr>
      <w:r>
        <w:rPr>
          <w:rFonts w:eastAsia="標楷體;DFPBiaoKaiShu-B5"/>
          <w:bCs/>
          <w:sz w:val="48"/>
        </w:rPr>
        <w:t>基督徒的生活要素︰信望愛</w:t>
      </w:r>
      <w:r>
        <w:rPr>
          <w:rFonts w:eastAsia="標楷體;DFPBiaoKaiShu-B5"/>
          <w:bCs/>
          <w:sz w:val="48"/>
        </w:rPr>
        <w:tab/>
        <w:tab/>
      </w:r>
      <w:r>
        <w:rPr>
          <w:rFonts w:eastAsia="標楷體;DFPBiaoKaiShu-B5"/>
          <w:bCs/>
          <w:sz w:val="48"/>
        </w:rPr>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感謝</w:t>
      </w:r>
      <w:r>
        <w:rPr>
          <w:rFonts w:eastAsia="標楷體;DFPBiaoKaiShu-B5"/>
          <w:bCs/>
          <w:sz w:val="28"/>
        </w:rPr>
        <w:t>　</w:t>
      </w:r>
      <w:r>
        <w:rPr>
          <w:rFonts w:eastAsia="標楷體;DFPBiaoKaiShu-B5"/>
          <w:bCs/>
          <w:sz w:val="28"/>
        </w:rPr>
        <w:t>神不斷有許多人接受主耶穌基督，也有許多人願意受洗歸入主耶穌基督，每次我為人施浸的時候，就常常提醒我自己，乃是與主同死，同埋葬，也與主一同復活，我也是把自己和主耶穌認同在一起，願意和主聯合在一起。受洗的意思乃是與主聯合，與主認同，受洗的意思是願意做耶穌的門徒，願意人生跟隨主耶穌，願意聽從主耶穌的話，遵守主的話，也是願意把自己奉獻給主作他的僕人。特別今天早上我看到</w:t>
      </w:r>
      <w:r>
        <w:rPr>
          <w:rFonts w:ascii="Symbol" w:hAnsi="Symbol" w:cs="Symbol" w:eastAsia="Symbol"/>
          <w:bCs/>
          <w:sz w:val="28"/>
        </w:rPr>
        <w:t></w:t>
      </w:r>
      <w:r>
        <w:rPr>
          <w:rFonts w:eastAsia="標楷體;DFPBiaoKaiShu-B5"/>
          <w:bCs/>
          <w:sz w:val="28"/>
        </w:rPr>
        <w:t>Charissa</w:t>
      </w:r>
      <w:r>
        <w:rPr>
          <w:rFonts w:eastAsia="Symbol" w:cs="Symbol" w:ascii="Symbol" w:hAnsi="Symbol"/>
          <w:bCs/>
          <w:sz w:val="28"/>
        </w:rPr>
        <w:t></w:t>
      </w:r>
      <w:r>
        <w:rPr>
          <w:rFonts w:eastAsia="標楷體;DFPBiaoKaiShu-B5"/>
          <w:bCs/>
          <w:sz w:val="28"/>
        </w:rPr>
        <w:t>受洗歸給主耶穌基督，我就想到一個嬰兒或孩童活在一個基督徒的家庭裡是何等的幸福，一個嬰兒或孩童從小就活在教會的生活裡實在是一美好的事情，讓我們一生一世都享受</w:t>
      </w:r>
      <w:r>
        <w:rPr>
          <w:rFonts w:eastAsia="標楷體;DFPBiaoKaiShu-B5"/>
          <w:bCs/>
          <w:sz w:val="28"/>
        </w:rPr>
        <w:t>　</w:t>
      </w:r>
      <w:r>
        <w:rPr>
          <w:rFonts w:eastAsia="標楷體;DFPBiaoKaiShu-B5"/>
          <w:bCs/>
          <w:sz w:val="28"/>
        </w:rPr>
        <w:t>神給我們豐盛的恩典。使徒行傳告訴我們人們稱呼這許多跟隨耶穌的門徒叫基督徒，基督徒這個名詞並不是掛在頭上說我是基督徒，基督徒這個名詞有其真實意義，乃是我要跟隨主耶穌基督，司布真說</w:t>
      </w:r>
      <w:r>
        <w:rPr>
          <w:rFonts w:eastAsia="標楷體;DFPBiaoKaiShu-B5"/>
          <w:bCs/>
          <w:sz w:val="28"/>
        </w:rPr>
        <w:t>Christian</w:t>
      </w:r>
      <w:r>
        <w:rPr>
          <w:rFonts w:eastAsia="標楷體;DFPBiaoKaiShu-B5"/>
          <w:bCs/>
          <w:sz w:val="28"/>
        </w:rPr>
        <w:t>這個英文字，前面是</w:t>
      </w:r>
      <w:r>
        <w:rPr>
          <w:rFonts w:ascii="Symbol" w:hAnsi="Symbol" w:cs="Symbol" w:eastAsia="Symbol"/>
          <w:bCs/>
          <w:sz w:val="28"/>
        </w:rPr>
        <w:t></w:t>
      </w:r>
      <w:r>
        <w:rPr>
          <w:rFonts w:eastAsia="標楷體;DFPBiaoKaiShu-B5"/>
          <w:bCs/>
          <w:sz w:val="28"/>
        </w:rPr>
        <w:t>Christ</w:t>
      </w:r>
      <w:r>
        <w:rPr>
          <w:rFonts w:eastAsia="標楷體;DFPBiaoKaiShu-B5"/>
          <w:bCs/>
          <w:sz w:val="28"/>
        </w:rPr>
        <w:t>，後面加三個字母</w:t>
      </w:r>
      <w:r>
        <w:rPr>
          <w:rFonts w:ascii="Symbol" w:hAnsi="Symbol" w:cs="Symbol" w:eastAsia="Symbol"/>
          <w:bCs/>
          <w:sz w:val="28"/>
        </w:rPr>
        <w:t></w:t>
      </w:r>
      <w:r>
        <w:rPr>
          <w:rFonts w:eastAsia="標楷體;DFPBiaoKaiShu-B5"/>
          <w:bCs/>
          <w:sz w:val="28"/>
        </w:rPr>
        <w:t>ian</w:t>
      </w:r>
      <w:r>
        <w:rPr>
          <w:rFonts w:eastAsia="標楷體;DFPBiaoKaiShu-B5"/>
          <w:bCs/>
          <w:sz w:val="28"/>
        </w:rPr>
        <w:t>，這三個字母是什麼意思？即</w:t>
      </w:r>
      <w:r>
        <w:rPr>
          <w:rFonts w:ascii="Symbol" w:hAnsi="Symbol" w:cs="Symbol" w:eastAsia="Symbol"/>
          <w:bCs/>
          <w:sz w:val="28"/>
        </w:rPr>
        <w:t></w:t>
      </w:r>
      <w:r>
        <w:rPr>
          <w:rFonts w:eastAsia="標楷體;DFPBiaoKaiShu-B5"/>
          <w:bCs/>
          <w:sz w:val="28"/>
        </w:rPr>
        <w:t>I am</w:t>
      </w:r>
      <w:r>
        <w:rPr>
          <w:rFonts w:eastAsia="Symbol" w:cs="Symbol" w:ascii="Symbol" w:hAnsi="Symbol"/>
          <w:bCs/>
          <w:sz w:val="28"/>
        </w:rPr>
        <w:t></w:t>
      </w:r>
      <w:r>
        <w:rPr>
          <w:rFonts w:eastAsia="標楷體;DFPBiaoKaiShu-B5"/>
          <w:bCs/>
          <w:sz w:val="28"/>
        </w:rPr>
        <w:t>nothing</w:t>
      </w:r>
      <w:r>
        <w:rPr>
          <w:rFonts w:eastAsia="標楷體;DFPBiaoKaiShu-B5"/>
          <w:bCs/>
          <w:sz w:val="28"/>
        </w:rPr>
        <w:t>。主耶穌在前面，我這無用的人是跟在後面。我們作主耶穌的門徒，不敢自稱說我有能力，我有辦法，我只有緊緊跟隨主耶穌。所以今天我就想到哥林多前書第十三章</w:t>
      </w:r>
      <w:r>
        <w:rPr>
          <w:rFonts w:eastAsia="標楷體;DFPBiaoKaiShu-B5"/>
          <w:bCs/>
          <w:sz w:val="28"/>
        </w:rPr>
        <w:t>13</w:t>
      </w:r>
      <w:r>
        <w:rPr>
          <w:rFonts w:eastAsia="標楷體;DFPBiaoKaiShu-B5"/>
          <w:bCs/>
          <w:sz w:val="28"/>
        </w:rPr>
        <w:t>節，保羅在這裡說到如今常存的有信，有望，有愛，這三樣最大的就是愛。意即在我們日常生活中，在我們本質裡面，我們有三個因素。第一個就是『信』，第二個就是『望』，第三個就是『愛』。</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我們有時就想我怎麼信呢？我們就想到我們信不來，剛剛在主日學一位姊妹回答非常好，她說『我們信主耶穌的話。』中國字『信』字一邊是『人』一邊是『言』，人和道連起來，這個道就是主耶穌基督。約翰福音第一章第</w:t>
      </w:r>
      <w:r>
        <w:rPr>
          <w:rFonts w:eastAsia="標楷體;DFPBiaoKaiShu-B5"/>
          <w:bCs/>
          <w:sz w:val="28"/>
        </w:rPr>
        <w:t>1</w:t>
      </w:r>
      <w:r>
        <w:rPr>
          <w:rFonts w:eastAsia="標楷體;DFPBiaoKaiShu-B5"/>
          <w:bCs/>
          <w:sz w:val="28"/>
        </w:rPr>
        <w:t>節告訴我們說『太初有道，道與</w:t>
      </w:r>
      <w:r>
        <w:rPr>
          <w:rFonts w:eastAsia="標楷體;DFPBiaoKaiShu-B5"/>
          <w:bCs/>
          <w:sz w:val="28"/>
        </w:rPr>
        <w:t>　</w:t>
      </w:r>
      <w:r>
        <w:rPr>
          <w:rFonts w:eastAsia="標楷體;DFPBiaoKaiShu-B5"/>
          <w:bCs/>
          <w:sz w:val="28"/>
        </w:rPr>
        <w:t>神同在，道就是</w:t>
      </w:r>
      <w:r>
        <w:rPr>
          <w:rFonts w:eastAsia="標楷體;DFPBiaoKaiShu-B5"/>
          <w:bCs/>
          <w:sz w:val="28"/>
        </w:rPr>
        <w:t>　</w:t>
      </w:r>
      <w:r>
        <w:rPr>
          <w:rFonts w:eastAsia="標楷體;DFPBiaoKaiShu-B5"/>
          <w:bCs/>
          <w:sz w:val="28"/>
        </w:rPr>
        <w:t>神。』我們感謝主，聖靈感動使徒約翰把</w:t>
      </w:r>
      <w:r>
        <w:rPr>
          <w:rFonts w:eastAsia="標楷體;DFPBiaoKaiShu-B5"/>
          <w:bCs/>
          <w:sz w:val="28"/>
        </w:rPr>
        <w:t>　</w:t>
      </w:r>
      <w:r>
        <w:rPr>
          <w:rFonts w:eastAsia="標楷體;DFPBiaoKaiShu-B5"/>
          <w:bCs/>
          <w:sz w:val="28"/>
        </w:rPr>
        <w:t>神的奧祕，道的奧祕很簡單用二節聖經完全說出來。但我們怎樣可得到這個『道』呢？約翰福音第一章</w:t>
      </w:r>
      <w:r>
        <w:rPr>
          <w:rFonts w:eastAsia="標楷體;DFPBiaoKaiShu-B5"/>
          <w:bCs/>
          <w:sz w:val="28"/>
        </w:rPr>
        <w:t>12</w:t>
      </w:r>
      <w:r>
        <w:rPr>
          <w:rFonts w:eastAsia="標楷體;DFPBiaoKaiShu-B5"/>
          <w:bCs/>
          <w:sz w:val="28"/>
        </w:rPr>
        <w:t>節，使徒約翰很簡單告訴我們這樣的福音，他說『凡接待他的，就是信他名的人，他就賜他們權柄作</w:t>
      </w:r>
      <w:r>
        <w:rPr>
          <w:rFonts w:eastAsia="標楷體;DFPBiaoKaiShu-B5"/>
          <w:bCs/>
          <w:sz w:val="28"/>
        </w:rPr>
        <w:t>　</w:t>
      </w:r>
      <w:r>
        <w:rPr>
          <w:rFonts w:eastAsia="標楷體;DFPBiaoKaiShu-B5"/>
          <w:bCs/>
          <w:sz w:val="28"/>
        </w:rPr>
        <w:t>神的兒女。』我個人是因著這句話接受主耶穌，我傳福音時也是用這句話。這是</w:t>
      </w:r>
      <w:r>
        <w:rPr>
          <w:rFonts w:eastAsia="標楷體;DFPBiaoKaiShu-B5"/>
          <w:bCs/>
          <w:sz w:val="28"/>
        </w:rPr>
        <w:t>　</w:t>
      </w:r>
      <w:r>
        <w:rPr>
          <w:rFonts w:eastAsia="標楷體;DFPBiaoKaiShu-B5"/>
          <w:bCs/>
          <w:sz w:val="28"/>
        </w:rPr>
        <w:t>神給我們的恩典，這個恩典是奇妙的恩典，這個恩典是很簡單可以得到，這裡告訴我們，我們怎樣相信這位主耶穌基督，我們如何和這個道，主耶穌基督連結在一起？他說『凡接待他的』，這個『接待』在我們個人身上即『開我們裡面的心門』。我們受了許多的教育，有許多背景，這許多事情常叫我們心門是關閉的。一面我們是要防守我們的心，但是我們的心免不了受這許多外界的侵害，我們的心常受傷，受傷以後慢慢就關閉了，剛硬了，特別是罪叫我們的心剛硬。我們就是不願意開我們的心門來接受主耶穌基督，但</w:t>
      </w:r>
      <w:r>
        <w:rPr>
          <w:rFonts w:eastAsia="標楷體;DFPBiaoKaiShu-B5"/>
          <w:bCs/>
          <w:sz w:val="28"/>
        </w:rPr>
        <w:t>　</w:t>
      </w:r>
      <w:r>
        <w:rPr>
          <w:rFonts w:eastAsia="標楷體;DFPBiaoKaiShu-B5"/>
          <w:bCs/>
          <w:sz w:val="28"/>
        </w:rPr>
        <w:t>神賜給我們一個恩典是最簡單地都可得到，是約翰所說『凡接待他的，就是信他名的人』，當我們聽到這位真</w:t>
      </w:r>
      <w:r>
        <w:rPr>
          <w:rFonts w:eastAsia="標楷體;DFPBiaoKaiShu-B5"/>
          <w:bCs/>
          <w:sz w:val="28"/>
        </w:rPr>
        <w:t>　</w:t>
      </w:r>
      <w:r>
        <w:rPr>
          <w:rFonts w:eastAsia="標楷體;DFPBiaoKaiShu-B5"/>
          <w:bCs/>
          <w:sz w:val="28"/>
        </w:rPr>
        <w:t>神成了人的時候，我們就說我需要你，我需要你住在我們心中，我們有這樣信念，有這樣的禱告，我們的主耶穌就住在我們的心中。我們就可得著他的救恩，他也給我們一個證據叫我們的心得著了平安。在這世上似乎沒有平安，我們在很安靜的地方或許有平安，但有時愈安靜，我們愈不平安。第二主住在我們心裡，我們可得著喜樂，我們覺得世上可尋求喜樂，但這世上沒有真正的喜樂。我們有時想自己喜樂起來，我們或想用酒來解愁，但以酒解愁愁更愁，真正的喜樂乃是主耶穌住在你的心裡。在這世上也沒有任何一件事可滿足我們，人心如無底坑，你填了一百磅金子進去還是填不滿，你覺得還要一千磅才夠。但感謝主，有許多見證，若是有人願意真正悔改，接受主耶穌基督時，當主住在他心中，他就可以得著了滿足。只有主耶穌可以滿足我們，這是非常寶貴的恩典，</w:t>
      </w:r>
      <w:r>
        <w:rPr>
          <w:rFonts w:eastAsia="標楷體;DFPBiaoKaiShu-B5"/>
          <w:bCs/>
          <w:sz w:val="28"/>
        </w:rPr>
        <w:t>　</w:t>
      </w:r>
      <w:r>
        <w:rPr>
          <w:rFonts w:eastAsia="標楷體;DFPBiaoKaiShu-B5"/>
          <w:bCs/>
          <w:sz w:val="28"/>
        </w:rPr>
        <w:t>神讓我們得到，只要我們相信，只要我們開我們的心門。希伯來書第十一章第</w:t>
      </w:r>
      <w:r>
        <w:rPr>
          <w:rFonts w:eastAsia="標楷體;DFPBiaoKaiShu-B5"/>
          <w:bCs/>
          <w:sz w:val="28"/>
        </w:rPr>
        <w:t>6</w:t>
      </w:r>
      <w:r>
        <w:rPr>
          <w:rFonts w:eastAsia="標楷體;DFPBiaoKaiShu-B5"/>
          <w:bCs/>
          <w:sz w:val="28"/>
        </w:rPr>
        <w:t>節也告訴我們『凡到</w:t>
      </w:r>
      <w:r>
        <w:rPr>
          <w:rFonts w:eastAsia="標楷體;DFPBiaoKaiShu-B5"/>
          <w:bCs/>
          <w:sz w:val="28"/>
        </w:rPr>
        <w:t>　</w:t>
      </w:r>
      <w:r>
        <w:rPr>
          <w:rFonts w:eastAsia="標楷體;DFPBiaoKaiShu-B5"/>
          <w:bCs/>
          <w:sz w:val="28"/>
        </w:rPr>
        <w:t>神面前的人須要有信，到</w:t>
      </w:r>
      <w:r>
        <w:rPr>
          <w:rFonts w:eastAsia="標楷體;DFPBiaoKaiShu-B5"/>
          <w:bCs/>
          <w:sz w:val="28"/>
        </w:rPr>
        <w:t>　</w:t>
      </w:r>
      <w:r>
        <w:rPr>
          <w:rFonts w:eastAsia="標楷體;DFPBiaoKaiShu-B5"/>
          <w:bCs/>
          <w:sz w:val="28"/>
        </w:rPr>
        <w:t>神面前來的人必須信有</w:t>
      </w:r>
      <w:r>
        <w:rPr>
          <w:rFonts w:eastAsia="標楷體;DFPBiaoKaiShu-B5"/>
          <w:bCs/>
          <w:sz w:val="28"/>
        </w:rPr>
        <w:t>　</w:t>
      </w:r>
      <w:r>
        <w:rPr>
          <w:rFonts w:eastAsia="標楷體;DFPBiaoKaiShu-B5"/>
          <w:bCs/>
          <w:sz w:val="28"/>
        </w:rPr>
        <w:t>神，並且相信他賞賜尋求他的人。』我們總想這世上有許許多多的神，你信你的神，我信我的神。在這裡說到必須信有</w:t>
      </w:r>
      <w:r>
        <w:rPr>
          <w:rFonts w:eastAsia="標楷體;DFPBiaoKaiShu-B5"/>
          <w:bCs/>
          <w:sz w:val="28"/>
        </w:rPr>
        <w:t>　</w:t>
      </w:r>
      <w:r>
        <w:rPr>
          <w:rFonts w:eastAsia="標楷體;DFPBiaoKaiShu-B5"/>
          <w:bCs/>
          <w:sz w:val="28"/>
        </w:rPr>
        <w:t>神，意即我們要相信主的存在，原來意思乃是這位真</w:t>
      </w:r>
      <w:r>
        <w:rPr>
          <w:rFonts w:eastAsia="標楷體;DFPBiaoKaiShu-B5"/>
          <w:bCs/>
          <w:sz w:val="28"/>
        </w:rPr>
        <w:t>　</w:t>
      </w:r>
      <w:r>
        <w:rPr>
          <w:rFonts w:eastAsia="標楷體;DFPBiaoKaiShu-B5"/>
          <w:bCs/>
          <w:sz w:val="28"/>
        </w:rPr>
        <w:t>神，乃是</w:t>
      </w:r>
      <w:r>
        <w:rPr>
          <w:rFonts w:eastAsia="標楷體;DFPBiaoKaiShu-B5"/>
          <w:bCs/>
          <w:sz w:val="28"/>
        </w:rPr>
        <w:t>　</w:t>
      </w:r>
      <w:r>
        <w:rPr>
          <w:rFonts w:eastAsia="標楷體;DFPBiaoKaiShu-B5"/>
          <w:bCs/>
          <w:sz w:val="28"/>
        </w:rPr>
        <w:t>神，是永永遠遠的</w:t>
      </w:r>
      <w:r>
        <w:rPr>
          <w:rFonts w:eastAsia="標楷體;DFPBiaoKaiShu-B5"/>
          <w:bCs/>
          <w:sz w:val="28"/>
        </w:rPr>
        <w:t>　</w:t>
      </w:r>
      <w:r>
        <w:rPr>
          <w:rFonts w:eastAsia="標楷體;DFPBiaoKaiShu-B5"/>
          <w:bCs/>
          <w:sz w:val="28"/>
        </w:rPr>
        <w:t>神，也可以說這位</w:t>
      </w:r>
      <w:r>
        <w:rPr>
          <w:rFonts w:eastAsia="標楷體;DFPBiaoKaiShu-B5"/>
          <w:bCs/>
          <w:sz w:val="28"/>
        </w:rPr>
        <w:t>　</w:t>
      </w:r>
      <w:r>
        <w:rPr>
          <w:rFonts w:eastAsia="標楷體;DFPBiaoKaiShu-B5"/>
          <w:bCs/>
          <w:sz w:val="28"/>
        </w:rPr>
        <w:t>神是『是』，這位</w:t>
      </w:r>
      <w:r>
        <w:rPr>
          <w:rFonts w:eastAsia="標楷體;DFPBiaoKaiShu-B5"/>
          <w:bCs/>
          <w:sz w:val="28"/>
        </w:rPr>
        <w:t>　</w:t>
      </w:r>
      <w:r>
        <w:rPr>
          <w:rFonts w:eastAsia="標楷體;DFPBiaoKaiShu-B5"/>
          <w:bCs/>
          <w:sz w:val="28"/>
        </w:rPr>
        <w:t>神不是我們人所造的偶像，這位</w:t>
      </w:r>
      <w:r>
        <w:rPr>
          <w:rFonts w:eastAsia="標楷體;DFPBiaoKaiShu-B5"/>
          <w:bCs/>
          <w:sz w:val="28"/>
        </w:rPr>
        <w:t>　</w:t>
      </w:r>
      <w:r>
        <w:rPr>
          <w:rFonts w:eastAsia="標楷體;DFPBiaoKaiShu-B5"/>
          <w:bCs/>
          <w:sz w:val="28"/>
        </w:rPr>
        <w:t>神也不是我們思想裡所想的神，這位</w:t>
      </w:r>
      <w:r>
        <w:rPr>
          <w:rFonts w:eastAsia="標楷體;DFPBiaoKaiShu-B5"/>
          <w:bCs/>
          <w:sz w:val="28"/>
        </w:rPr>
        <w:t>　</w:t>
      </w:r>
      <w:r>
        <w:rPr>
          <w:rFonts w:eastAsia="標楷體;DFPBiaoKaiShu-B5"/>
          <w:bCs/>
          <w:sz w:val="28"/>
        </w:rPr>
        <w:t>神可以說是自有永有的</w:t>
      </w:r>
      <w:r>
        <w:rPr>
          <w:rFonts w:eastAsia="標楷體;DFPBiaoKaiShu-B5"/>
          <w:bCs/>
          <w:sz w:val="28"/>
        </w:rPr>
        <w:t>　</w:t>
      </w:r>
      <w:r>
        <w:rPr>
          <w:rFonts w:eastAsia="標楷體;DFPBiaoKaiShu-B5"/>
          <w:bCs/>
          <w:sz w:val="28"/>
        </w:rPr>
        <w:t>神，我們相信的</w:t>
      </w:r>
      <w:r>
        <w:rPr>
          <w:rFonts w:eastAsia="標楷體;DFPBiaoKaiShu-B5"/>
          <w:bCs/>
          <w:sz w:val="28"/>
        </w:rPr>
        <w:t>　</w:t>
      </w:r>
      <w:r>
        <w:rPr>
          <w:rFonts w:eastAsia="標楷體;DFPBiaoKaiShu-B5"/>
          <w:bCs/>
          <w:sz w:val="28"/>
        </w:rPr>
        <w:t>神乃是昨日，今日一直到永遠，因為他是永不改變。我們人會改變，世上會改變，昨天我講一句話，今天又改變這句話，我們都是在變的當中，但感謝</w:t>
      </w:r>
      <w:r>
        <w:rPr>
          <w:rFonts w:eastAsia="標楷體;DFPBiaoKaiShu-B5"/>
          <w:bCs/>
          <w:sz w:val="28"/>
        </w:rPr>
        <w:t>　</w:t>
      </w:r>
      <w:r>
        <w:rPr>
          <w:rFonts w:eastAsia="標楷體;DFPBiaoKaiShu-B5"/>
          <w:bCs/>
          <w:sz w:val="28"/>
        </w:rPr>
        <w:t>神，這位我們相信的</w:t>
      </w:r>
      <w:r>
        <w:rPr>
          <w:rFonts w:eastAsia="標楷體;DFPBiaoKaiShu-B5"/>
          <w:bCs/>
          <w:sz w:val="28"/>
        </w:rPr>
        <w:t>　</w:t>
      </w:r>
      <w:r>
        <w:rPr>
          <w:rFonts w:eastAsia="標楷體;DFPBiaoKaiShu-B5"/>
          <w:bCs/>
          <w:sz w:val="28"/>
        </w:rPr>
        <w:t>神乃是永遠不變的</w:t>
      </w:r>
      <w:r>
        <w:rPr>
          <w:rFonts w:eastAsia="標楷體;DFPBiaoKaiShu-B5"/>
          <w:bCs/>
          <w:sz w:val="28"/>
        </w:rPr>
        <w:t>　</w:t>
      </w:r>
      <w:r>
        <w:rPr>
          <w:rFonts w:eastAsia="標楷體;DFPBiaoKaiShu-B5"/>
          <w:bCs/>
          <w:sz w:val="28"/>
        </w:rPr>
        <w:t>神，我們把我們這樣會變的人放在不變的</w:t>
      </w:r>
      <w:r>
        <w:rPr>
          <w:rFonts w:eastAsia="標楷體;DFPBiaoKaiShu-B5"/>
          <w:bCs/>
          <w:sz w:val="28"/>
        </w:rPr>
        <w:t>　</w:t>
      </w:r>
      <w:r>
        <w:rPr>
          <w:rFonts w:eastAsia="標楷體;DFPBiaoKaiShu-B5"/>
          <w:bCs/>
          <w:sz w:val="28"/>
        </w:rPr>
        <w:t>神裡，好讓我們能成了一個穩定的人。並且他說『相信祂賞賜尋求祂的人』，信不單是接受，信也是相信這位</w:t>
      </w:r>
      <w:r>
        <w:rPr>
          <w:rFonts w:eastAsia="標楷體;DFPBiaoKaiShu-B5"/>
          <w:bCs/>
          <w:sz w:val="28"/>
        </w:rPr>
        <w:t>　</w:t>
      </w:r>
      <w:r>
        <w:rPr>
          <w:rFonts w:eastAsia="標楷體;DFPBiaoKaiShu-B5"/>
          <w:bCs/>
          <w:sz w:val="28"/>
        </w:rPr>
        <w:t>神是永永遠遠的</w:t>
      </w:r>
      <w:r>
        <w:rPr>
          <w:rFonts w:eastAsia="標楷體;DFPBiaoKaiShu-B5"/>
          <w:bCs/>
          <w:sz w:val="28"/>
        </w:rPr>
        <w:t>　</w:t>
      </w:r>
      <w:r>
        <w:rPr>
          <w:rFonts w:eastAsia="標楷體;DFPBiaoKaiShu-B5"/>
          <w:bCs/>
          <w:sz w:val="28"/>
        </w:rPr>
        <w:t>神，乃是有祂永遠的存在，信也是要我們與祂同在，我們要尋求祂，祂就賞賜給我們，我們來到祂的面前，祂就與我們同在。我們基督徒的生活乃是活在信心的道路上，我們有時覺得世上沒有道路，人生沒有道路，但是這裡保羅說信心是我們的道路。</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他講到『望』，他說有信，有望，我們看彼得前書第一章第</w:t>
      </w:r>
      <w:r>
        <w:rPr>
          <w:rFonts w:eastAsia="標楷體;DFPBiaoKaiShu-B5"/>
          <w:bCs/>
          <w:sz w:val="28"/>
        </w:rPr>
        <w:t>3~4</w:t>
      </w:r>
      <w:r>
        <w:rPr>
          <w:rFonts w:eastAsia="標楷體;DFPBiaoKaiShu-B5"/>
          <w:bCs/>
          <w:sz w:val="28"/>
        </w:rPr>
        <w:t>節『</w:t>
      </w:r>
      <w:r>
        <w:rPr>
          <w:rFonts w:eastAsia="標楷體;DFPBiaoKaiShu-B5"/>
          <w:bCs/>
          <w:sz w:val="28"/>
        </w:rPr>
        <w:t>願頌讚歸與我們主耶穌基督的父　神，他曾照自己的大憐憫，藉著耶穌基督從死裡復活，重生了我們，叫我們有活潑的盼望，可以得著不能朽壞，不能玷污，不能衰殘，為你們存留在天上的基業。</w:t>
      </w:r>
      <w:r>
        <w:rPr>
          <w:rFonts w:eastAsia="標楷體;DFPBiaoKaiShu-B5"/>
          <w:bCs/>
          <w:sz w:val="28"/>
        </w:rPr>
        <w:t>』彼得在這裡說到一個活潑的盼望，這個活潑的盼望乃是主耶穌從死裡復活重生了我們，這個活潑的盼望是不能朽壞，不能玷污，不能衰殘的，他要為我們存留在天上的基業。所以在這裡看到我們的盼望是在乎主耶穌的復活，主耶穌從死裡復活乃是一個榮耀，這個榮耀要顯明在世代裡面，這個榮耀也是要顯明在我們當中，這個榮耀也是顯明在你我的心裡。所以當我們接受主耶穌得著了重生乃是因為主耶穌從死裡復活的生命，這個生命乃是叫我們得著了活潑的盼望，這個盼望不單在今生，這個盼望不單是主觀可經歷到，這個盼望並且是客觀的。誰是我們的盼望？耶穌基督是我們的盼望，我們有了主耶穌基督住在我們的心中，我們自然而然就有了盼望。但這個盼望也是在天上，我們的主不單住在我們的心中，他也是在天上，在天上的基督也是成了我們的基業。我們有時就想到我們的盼望乃在天上，這是我們應當的，我們就想到我們離開世上以後，</w:t>
      </w:r>
      <w:r>
        <w:rPr>
          <w:rFonts w:eastAsia="標楷體;DFPBiaoKaiShu-B5"/>
          <w:bCs/>
          <w:sz w:val="28"/>
        </w:rPr>
        <w:t>　</w:t>
      </w:r>
      <w:r>
        <w:rPr>
          <w:rFonts w:eastAsia="標楷體;DFPBiaoKaiShu-B5"/>
          <w:bCs/>
          <w:sz w:val="28"/>
        </w:rPr>
        <w:t>神要在天上為我們預備一美麗的房子，我若是多為主做一點好事，我多愛主，</w:t>
      </w:r>
      <w:r>
        <w:rPr>
          <w:rFonts w:eastAsia="標楷體;DFPBiaoKaiShu-B5"/>
          <w:bCs/>
          <w:sz w:val="28"/>
        </w:rPr>
        <w:t>　</w:t>
      </w:r>
      <w:r>
        <w:rPr>
          <w:rFonts w:eastAsia="標楷體;DFPBiaoKaiShu-B5"/>
          <w:bCs/>
          <w:sz w:val="28"/>
        </w:rPr>
        <w:t>神就給我那房子是更漂亮點，這是對的。我相信</w:t>
      </w:r>
      <w:r>
        <w:rPr>
          <w:rFonts w:eastAsia="標楷體;DFPBiaoKaiShu-B5"/>
          <w:bCs/>
          <w:sz w:val="28"/>
        </w:rPr>
        <w:t>　</w:t>
      </w:r>
      <w:r>
        <w:rPr>
          <w:rFonts w:eastAsia="標楷體;DFPBiaoKaiShu-B5"/>
          <w:bCs/>
          <w:sz w:val="28"/>
        </w:rPr>
        <w:t>神按著每一個人現在他的榮耀在我們心裡所作成的，將來在天上也要給我們。但是我們屬靈的生命更長大一點，我們就想到那個盼望是新天新地，新耶路撒冷。我們若是讀到啟示錄</w:t>
      </w:r>
      <w:r>
        <w:rPr>
          <w:rFonts w:eastAsia="標楷體;DFPBiaoKaiShu-B5"/>
          <w:bCs/>
          <w:sz w:val="28"/>
        </w:rPr>
        <w:t>21~22</w:t>
      </w:r>
      <w:r>
        <w:rPr>
          <w:rFonts w:eastAsia="標楷體;DFPBiaoKaiShu-B5"/>
          <w:bCs/>
          <w:sz w:val="28"/>
        </w:rPr>
        <w:t>章時，我們實在是想到那個地方去，但是最重要是誰在那新天新地裡？那個新耶路撒冷城乃是有</w:t>
      </w:r>
      <w:r>
        <w:rPr>
          <w:rFonts w:eastAsia="標楷體;DFPBiaoKaiShu-B5"/>
          <w:bCs/>
          <w:sz w:val="28"/>
        </w:rPr>
        <w:t>　</w:t>
      </w:r>
      <w:r>
        <w:rPr>
          <w:rFonts w:eastAsia="標楷體;DFPBiaoKaiShu-B5"/>
          <w:bCs/>
          <w:sz w:val="28"/>
        </w:rPr>
        <w:t>神在那個地方。我們的主乃是我們的基業，我們現在若都得著了基督，我們就得著了更多的基業，因為我們的主耶穌基督就是屬靈的迦南。這是</w:t>
      </w:r>
      <w:r>
        <w:rPr>
          <w:rFonts w:eastAsia="標楷體;DFPBiaoKaiShu-B5"/>
          <w:bCs/>
          <w:sz w:val="28"/>
        </w:rPr>
        <w:t>　</w:t>
      </w:r>
      <w:r>
        <w:rPr>
          <w:rFonts w:eastAsia="標楷體;DFPBiaoKaiShu-B5"/>
          <w:bCs/>
          <w:sz w:val="28"/>
        </w:rPr>
        <w:t>神給我們的盼望，這個盼望乃是在主耶穌基督裡面，基督在我裡面，整個基業是不能朽壞的，不能玷污的，不能衰殘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三個保羅說『愛』，如今常存的有信，有望，有愛，這三樣最大的是愛。愛乃是最久的，愛乃是永恆的，愛乃是得勝的。在舊約雅歌第八章第</w:t>
      </w:r>
      <w:r>
        <w:rPr>
          <w:rFonts w:eastAsia="標楷體;DFPBiaoKaiShu-B5"/>
          <w:bCs/>
          <w:sz w:val="28"/>
        </w:rPr>
        <w:t>7</w:t>
      </w:r>
      <w:r>
        <w:rPr>
          <w:rFonts w:eastAsia="標楷體;DFPBiaoKaiShu-B5"/>
          <w:bCs/>
          <w:sz w:val="28"/>
        </w:rPr>
        <w:t>節，那是所羅門寫給他所戀慕的書拉密女的情書，但這情書可說是最純潔的情書，所以這本書成了基督與教會的關係，也是</w:t>
      </w:r>
      <w:r>
        <w:rPr>
          <w:rFonts w:eastAsia="標楷體;DFPBiaoKaiShu-B5"/>
          <w:bCs/>
          <w:sz w:val="28"/>
        </w:rPr>
        <w:t>　</w:t>
      </w:r>
      <w:r>
        <w:rPr>
          <w:rFonts w:eastAsia="標楷體;DFPBiaoKaiShu-B5"/>
          <w:bCs/>
          <w:sz w:val="28"/>
        </w:rPr>
        <w:t>神愛人，人愛</w:t>
      </w:r>
      <w:r>
        <w:rPr>
          <w:rFonts w:eastAsia="標楷體;DFPBiaoKaiShu-B5"/>
          <w:bCs/>
          <w:sz w:val="28"/>
        </w:rPr>
        <w:t>　</w:t>
      </w:r>
      <w:r>
        <w:rPr>
          <w:rFonts w:eastAsia="標楷體;DFPBiaoKaiShu-B5"/>
          <w:bCs/>
          <w:sz w:val="28"/>
        </w:rPr>
        <w:t>神的關係。在第八章第</w:t>
      </w:r>
      <w:r>
        <w:rPr>
          <w:rFonts w:eastAsia="標楷體;DFPBiaoKaiShu-B5"/>
          <w:bCs/>
          <w:sz w:val="28"/>
        </w:rPr>
        <w:t>7</w:t>
      </w:r>
      <w:r>
        <w:rPr>
          <w:rFonts w:eastAsia="標楷體;DFPBiaoKaiShu-B5"/>
          <w:bCs/>
          <w:sz w:val="28"/>
        </w:rPr>
        <w:t>節說『</w:t>
      </w:r>
      <w:r>
        <w:rPr>
          <w:rFonts w:eastAsia="標楷體;DFPBiaoKaiShu-B5"/>
          <w:bCs/>
          <w:sz w:val="28"/>
        </w:rPr>
        <w:t>愛情，眾水不能息滅，大水也不能淹沒．若有人拿家中所有的財寶要換愛情，就全被藐視。</w:t>
      </w:r>
      <w:r>
        <w:rPr>
          <w:rFonts w:eastAsia="標楷體;DFPBiaoKaiShu-B5"/>
          <w:bCs/>
          <w:sz w:val="28"/>
        </w:rPr>
        <w:t>』這一節聖經就看到基督的愛是何等長闊高深，基督的愛乃是一個得勝的愛，基督的愛是一切東西不能遮蓋的，基督的愛也不能隨便亂用的，基督的愛不能被藐視。但我們如何可以得到主的愛？在羅馬書第五章第</w:t>
      </w:r>
      <w:r>
        <w:rPr>
          <w:rFonts w:eastAsia="標楷體;DFPBiaoKaiShu-B5"/>
          <w:bCs/>
          <w:sz w:val="28"/>
        </w:rPr>
        <w:t>5</w:t>
      </w:r>
      <w:r>
        <w:rPr>
          <w:rFonts w:eastAsia="標楷體;DFPBiaoKaiShu-B5"/>
          <w:bCs/>
          <w:sz w:val="28"/>
        </w:rPr>
        <w:t>節說『聖靈把</w:t>
      </w:r>
      <w:r>
        <w:rPr>
          <w:rFonts w:eastAsia="標楷體;DFPBiaoKaiShu-B5"/>
          <w:bCs/>
          <w:sz w:val="28"/>
        </w:rPr>
        <w:t>　</w:t>
      </w:r>
      <w:r>
        <w:rPr>
          <w:rFonts w:eastAsia="標楷體;DFPBiaoKaiShu-B5"/>
          <w:bCs/>
          <w:sz w:val="28"/>
        </w:rPr>
        <w:t>神的愛澆灌在我們心裡』。這裡所說的愛不是人的愛，我們人沒有辦法愛人，剛剛在主日學的裡面一位姊妹說『信，我現在信還可以，但是愛不容易』。感謝主，這位姊妹已得到，若是我們靠著自己的愛去愛人，</w:t>
      </w:r>
      <w:r>
        <w:rPr>
          <w:rFonts w:eastAsia="標楷體;DFPBiaoKaiShu-B5"/>
          <w:bCs/>
          <w:sz w:val="28"/>
        </w:rPr>
        <w:t>　</w:t>
      </w:r>
      <w:r>
        <w:rPr>
          <w:rFonts w:eastAsia="標楷體;DFPBiaoKaiShu-B5"/>
          <w:bCs/>
          <w:sz w:val="28"/>
        </w:rPr>
        <w:t>神不要我們這樣的愛，</w:t>
      </w:r>
      <w:r>
        <w:rPr>
          <w:rFonts w:eastAsia="標楷體;DFPBiaoKaiShu-B5"/>
          <w:bCs/>
          <w:sz w:val="28"/>
        </w:rPr>
        <w:t>　</w:t>
      </w:r>
      <w:r>
        <w:rPr>
          <w:rFonts w:eastAsia="標楷體;DFPBiaoKaiShu-B5"/>
          <w:bCs/>
          <w:sz w:val="28"/>
        </w:rPr>
        <w:t>神乃是要把他的愛給我們，叫我們能夠愛。我們沒有</w:t>
      </w:r>
      <w:r>
        <w:rPr>
          <w:rFonts w:eastAsia="標楷體;DFPBiaoKaiShu-B5"/>
          <w:bCs/>
          <w:sz w:val="28"/>
        </w:rPr>
        <w:t>　</w:t>
      </w:r>
      <w:r>
        <w:rPr>
          <w:rFonts w:eastAsia="標楷體;DFPBiaoKaiShu-B5"/>
          <w:bCs/>
          <w:sz w:val="28"/>
        </w:rPr>
        <w:t>神的愛，我們的愛是自私的愛，最高超夫妻的愛也是有點自私。但是</w:t>
      </w:r>
      <w:r>
        <w:rPr>
          <w:rFonts w:eastAsia="標楷體;DFPBiaoKaiShu-B5"/>
          <w:bCs/>
          <w:sz w:val="28"/>
        </w:rPr>
        <w:t>　</w:t>
      </w:r>
      <w:r>
        <w:rPr>
          <w:rFonts w:eastAsia="標楷體;DFPBiaoKaiShu-B5"/>
          <w:bCs/>
          <w:sz w:val="28"/>
        </w:rPr>
        <w:t>神的愛不一樣，</w:t>
      </w:r>
      <w:r>
        <w:rPr>
          <w:rFonts w:eastAsia="標楷體;DFPBiaoKaiShu-B5"/>
          <w:bCs/>
          <w:sz w:val="28"/>
        </w:rPr>
        <w:t>　</w:t>
      </w:r>
      <w:r>
        <w:rPr>
          <w:rFonts w:eastAsia="標楷體;DFPBiaoKaiShu-B5"/>
          <w:bCs/>
          <w:sz w:val="28"/>
        </w:rPr>
        <w:t>神的愛乃是無限的，</w:t>
      </w:r>
      <w:r>
        <w:rPr>
          <w:rFonts w:eastAsia="標楷體;DFPBiaoKaiShu-B5"/>
          <w:bCs/>
          <w:sz w:val="28"/>
        </w:rPr>
        <w:t>　</w:t>
      </w:r>
      <w:r>
        <w:rPr>
          <w:rFonts w:eastAsia="標楷體;DFPBiaoKaiShu-B5"/>
          <w:bCs/>
          <w:sz w:val="28"/>
        </w:rPr>
        <w:t>神的愛乃是純真的，我們實在不知道什麼叫做愛，直到我們看到我們的主耶穌為我們捨命，釘在十字架時，我們才知何為愛。但是感謝</w:t>
      </w:r>
      <w:r>
        <w:rPr>
          <w:rFonts w:eastAsia="標楷體;DFPBiaoKaiShu-B5"/>
          <w:bCs/>
          <w:sz w:val="28"/>
        </w:rPr>
        <w:t>　</w:t>
      </w:r>
      <w:r>
        <w:rPr>
          <w:rFonts w:eastAsia="標楷體;DFPBiaoKaiShu-B5"/>
          <w:bCs/>
          <w:sz w:val="28"/>
        </w:rPr>
        <w:t>神，聖靈把</w:t>
      </w:r>
      <w:r>
        <w:rPr>
          <w:rFonts w:eastAsia="標楷體;DFPBiaoKaiShu-B5"/>
          <w:bCs/>
          <w:sz w:val="28"/>
        </w:rPr>
        <w:t>　</w:t>
      </w:r>
      <w:r>
        <w:rPr>
          <w:rFonts w:eastAsia="標楷體;DFPBiaoKaiShu-B5"/>
          <w:bCs/>
          <w:sz w:val="28"/>
        </w:rPr>
        <w:t>神的愛澆灌在你我心中，好讓我們能愛我們的主，好讓我們能愛我們弟兄姊妹，好讓我們能愛世上許許多多的人，好讓我們能愛人的靈魂。保羅在加拉太書第二章</w:t>
      </w:r>
      <w:r>
        <w:rPr>
          <w:rFonts w:eastAsia="標楷體;DFPBiaoKaiShu-B5"/>
          <w:bCs/>
          <w:sz w:val="28"/>
        </w:rPr>
        <w:t>20</w:t>
      </w:r>
      <w:r>
        <w:rPr>
          <w:rFonts w:eastAsia="標楷體;DFPBiaoKaiShu-B5"/>
          <w:bCs/>
          <w:sz w:val="28"/>
        </w:rPr>
        <w:t>節說『</w:t>
      </w:r>
      <w:r>
        <w:rPr>
          <w:rFonts w:eastAsia="標楷體;DFPBiaoKaiShu-B5"/>
          <w:bCs/>
          <w:sz w:val="28"/>
        </w:rPr>
        <w:t>我已經與基督同釘十架．現在活著的，不再是我，乃是基督在我裡面活著．並且我如今在肉身活著，是因信　神的兒子而活，他是愛我，為我捨己。</w:t>
      </w:r>
      <w:r>
        <w:rPr>
          <w:rFonts w:eastAsia="標楷體;DFPBiaoKaiShu-B5"/>
          <w:bCs/>
          <w:sz w:val="28"/>
        </w:rPr>
        <w:t>』最後一句話說『他是愛我，為我捨己。』我們怎麼認識</w:t>
      </w:r>
      <w:r>
        <w:rPr>
          <w:rFonts w:eastAsia="標楷體;DFPBiaoKaiShu-B5"/>
          <w:bCs/>
          <w:sz w:val="28"/>
        </w:rPr>
        <w:t>　</w:t>
      </w:r>
      <w:r>
        <w:rPr>
          <w:rFonts w:eastAsia="標楷體;DFPBiaoKaiShu-B5"/>
          <w:bCs/>
          <w:sz w:val="28"/>
        </w:rPr>
        <w:t>神的愛，我們在基督的身上也因著基督為我捨己。讓我們常思想這三個元素，我們如今常存的，也是我們常常活在這三個因素裡面，我們活在信心，盼望，也是在愛的裡面。保羅說愛是最大的，有一句話說『信心沒有愛心，還是成了很冷酷的人，若是希望沒有愛會變成非常可怕，愛是火‧‧‧‧』我們要活在信的裡面，盼望的裡面，更是要活在主的愛裡。我們低頭禱告。</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恩主恩主，我們感謝讚美你，主啊，你常常用很簡單的話向我們啟示，主啊，你不單是啟示我們如何得著你的救恩，如何認識你自己，你也是啟示我們如何行過我們的人生。主啊，我們要說在這磨難的世代裡面，我們有時似乎茫茫無路，有時似乎是走在曠野當中，尋不到道路，我們也常常好像在茫茫大海裡，我們不知方向，但感謝主的恩典，藉著你的愛子耶穌基督，成了我們的救主，成了我們的主，改變我們的人生，好讓我們能一生跟隨你，也把我們帶到你的面前，保守我們的心懷意念，祝福你自己的工作。主啊，你要常常叫我們的心得著你聖靈和愛的滋潤。感謝讚美主，奉告主耶穌基督的名求的。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9/10/2 000)</w:t>
      </w:r>
      <w:r>
        <w:br w:type="page"/>
      </w:r>
    </w:p>
    <w:p>
      <w:pPr>
        <w:pStyle w:val="Normal"/>
        <w:rPr>
          <w:rFonts w:eastAsia="標楷體;DFPBiaoKaiShu-B5"/>
          <w:bCs/>
          <w:sz w:val="44"/>
        </w:rPr>
      </w:pPr>
      <w:r>
        <w:rPr>
          <w:rFonts w:eastAsia="標楷體;DFPBiaoKaiShu-B5"/>
          <w:bCs/>
          <w:sz w:val="44"/>
        </w:rPr>
        <w:t>詩篇</w:t>
      </w:r>
      <w:r>
        <w:rPr>
          <w:rFonts w:eastAsia="標楷體;DFPBiaoKaiShu-B5"/>
          <w:bCs/>
          <w:sz w:val="44"/>
        </w:rPr>
        <w:t>116</w:t>
      </w:r>
      <w:r>
        <w:rPr>
          <w:rFonts w:eastAsia="標楷體;DFPBiaoKaiShu-B5"/>
          <w:bCs/>
          <w:sz w:val="44"/>
        </w:rPr>
        <w:t>篇</w:t>
      </w:r>
      <w:r>
        <w:rPr>
          <w:rFonts w:eastAsia="Times New Roman"/>
          <w:bCs/>
          <w:sz w:val="44"/>
        </w:rPr>
        <w:t xml:space="preserve">  </w:t>
      </w:r>
      <w:r>
        <w:rPr>
          <w:rFonts w:eastAsia="標楷體;DFPBiaoKaiShu-B5"/>
          <w:bCs/>
          <w:sz w:val="44"/>
        </w:rPr>
        <w:tab/>
        <w:tab/>
        <w:tab/>
        <w:tab/>
        <w:tab/>
        <w:tab/>
        <w:tab/>
        <w:tab/>
      </w:r>
      <w:r>
        <w:rPr>
          <w:rFonts w:eastAsia="標楷體;DFPBiaoKaiShu-B5"/>
          <w:bCs/>
          <w:sz w:val="28"/>
        </w:rPr>
        <w:t>馮國光弟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感謝主，這樣喜樂地來到主面前敬拜他，我相信我們也是以一渴慕的心來聽主的話，感恩節的大餐已經過去了，但是我們的感恩節還沒過去，禮拜五的晚上很多年輕人和他們的父母過感恩節，所以我就想到今天早上我們還是在過感恩節，不單是在這幾天當中我們常常要感恩，我們乃是要天天的感恩，我們每一主日來敬拜主時都是要紀念主耶穌的復活，其實我們每一天都是要紀念主耶穌的復活。所以今天早上我就選了詩篇</w:t>
      </w:r>
      <w:r>
        <w:rPr>
          <w:rFonts w:eastAsia="標楷體;DFPBiaoKaiShu-B5"/>
          <w:bCs/>
          <w:sz w:val="26"/>
        </w:rPr>
        <w:t>116</w:t>
      </w:r>
      <w:r>
        <w:rPr>
          <w:rFonts w:eastAsia="標楷體;DFPBiaoKaiShu-B5"/>
          <w:bCs/>
          <w:sz w:val="26"/>
        </w:rPr>
        <w:t>篇，這篇詩篇沒有寫是誰作的，但是從這一詩篇中我們知道這是個人的經歷，從第</w:t>
      </w:r>
      <w:r>
        <w:rPr>
          <w:rFonts w:eastAsia="標楷體;DFPBiaoKaiShu-B5"/>
          <w:bCs/>
          <w:sz w:val="26"/>
        </w:rPr>
        <w:t>1</w:t>
      </w:r>
      <w:r>
        <w:rPr>
          <w:rFonts w:eastAsia="標楷體;DFPBiaoKaiShu-B5"/>
          <w:bCs/>
          <w:sz w:val="26"/>
        </w:rPr>
        <w:t>節至第</w:t>
      </w:r>
      <w:r>
        <w:rPr>
          <w:rFonts w:eastAsia="標楷體;DFPBiaoKaiShu-B5"/>
          <w:bCs/>
          <w:sz w:val="26"/>
        </w:rPr>
        <w:t>18</w:t>
      </w:r>
      <w:r>
        <w:rPr>
          <w:rFonts w:eastAsia="標楷體;DFPBiaoKaiShu-B5"/>
          <w:bCs/>
          <w:sz w:val="26"/>
        </w:rPr>
        <w:t>節都是講我，我，我，我的願望，我的奉獻，但是最後一節就說『你們要讚美耶和華』。所以我讀的時候就覺得只有二個人配得經歷這一篇詩篇，這一個人一定是全國的帶領者，一開始時他先見證個人所經歷地，以後對眾百姓說你們也讚美耶和華。以色列有二個王以色列人非常尊敬他們，第一個就是大衛王，在這一篇詩篇中司布真特別講到這是大衛王所寫的，我們讀詩篇</w:t>
      </w:r>
      <w:r>
        <w:rPr>
          <w:rFonts w:ascii="Symbol" w:hAnsi="Symbol" w:cs="Symbol" w:eastAsia="Symbol"/>
          <w:bCs/>
          <w:sz w:val="26"/>
        </w:rPr>
        <w:t></w:t>
      </w:r>
      <w:r>
        <w:rPr>
          <w:rFonts w:eastAsia="標楷體;DFPBiaoKaiShu-B5"/>
          <w:bCs/>
          <w:sz w:val="26"/>
        </w:rPr>
        <w:t>18</w:t>
      </w:r>
      <w:r>
        <w:rPr>
          <w:rFonts w:eastAsia="標楷體;DFPBiaoKaiShu-B5"/>
          <w:bCs/>
          <w:sz w:val="26"/>
        </w:rPr>
        <w:t>篇及</w:t>
      </w:r>
      <w:r>
        <w:rPr>
          <w:rFonts w:eastAsia="標楷體;DFPBiaoKaiShu-B5"/>
          <w:bCs/>
          <w:sz w:val="26"/>
        </w:rPr>
        <w:t>26</w:t>
      </w:r>
      <w:r>
        <w:rPr>
          <w:rFonts w:eastAsia="標楷體;DFPBiaoKaiShu-B5"/>
          <w:bCs/>
          <w:sz w:val="26"/>
        </w:rPr>
        <w:t>篇，這裡有很多詞句都是從大衛而來。另外一個王就是希西家王，希西家王是在國家非常危難時謙卑在</w:t>
      </w:r>
      <w:r>
        <w:rPr>
          <w:rFonts w:eastAsia="標楷體;DFPBiaoKaiShu-B5"/>
          <w:bCs/>
          <w:sz w:val="28"/>
        </w:rPr>
        <w:t>　</w:t>
      </w:r>
      <w:r>
        <w:rPr>
          <w:rFonts w:eastAsia="標楷體;DFPBiaoKaiShu-B5"/>
          <w:bCs/>
          <w:sz w:val="26"/>
        </w:rPr>
        <w:t>神的面前，當亞述圍困耶路撒冷時，希西家倚靠</w:t>
      </w:r>
      <w:r>
        <w:rPr>
          <w:rFonts w:eastAsia="標楷體;DFPBiaoKaiShu-B5"/>
          <w:bCs/>
          <w:sz w:val="28"/>
        </w:rPr>
        <w:t>　</w:t>
      </w:r>
      <w:r>
        <w:rPr>
          <w:rFonts w:eastAsia="標楷體;DFPBiaoKaiShu-B5"/>
          <w:bCs/>
          <w:sz w:val="26"/>
        </w:rPr>
        <w:t>神在</w:t>
      </w:r>
      <w:r>
        <w:rPr>
          <w:rFonts w:eastAsia="標楷體;DFPBiaoKaiShu-B5"/>
          <w:bCs/>
          <w:sz w:val="28"/>
        </w:rPr>
        <w:t>　</w:t>
      </w:r>
      <w:r>
        <w:rPr>
          <w:rFonts w:eastAsia="標楷體;DFPBiaoKaiShu-B5"/>
          <w:bCs/>
          <w:sz w:val="26"/>
        </w:rPr>
        <w:t>神面前向</w:t>
      </w:r>
      <w:r>
        <w:rPr>
          <w:rFonts w:eastAsia="標楷體;DFPBiaoKaiShu-B5"/>
          <w:bCs/>
          <w:sz w:val="28"/>
        </w:rPr>
        <w:t>　</w:t>
      </w:r>
      <w:r>
        <w:rPr>
          <w:rFonts w:eastAsia="標楷體;DFPBiaoKaiShu-B5"/>
          <w:bCs/>
          <w:sz w:val="26"/>
        </w:rPr>
        <w:t>神祈求，一夜之間，亞述大軍</w:t>
      </w:r>
      <w:r>
        <w:rPr>
          <w:rFonts w:eastAsia="標楷體;DFPBiaoKaiShu-B5"/>
          <w:bCs/>
          <w:sz w:val="26"/>
        </w:rPr>
        <w:t>18</w:t>
      </w:r>
      <w:r>
        <w:rPr>
          <w:rFonts w:eastAsia="標楷體;DFPBiaoKaiShu-B5"/>
          <w:bCs/>
          <w:sz w:val="26"/>
        </w:rPr>
        <w:t>萬</w:t>
      </w:r>
      <w:r>
        <w:rPr>
          <w:rFonts w:eastAsia="標楷體;DFPBiaoKaiShu-B5"/>
          <w:bCs/>
          <w:sz w:val="26"/>
        </w:rPr>
        <w:t>5</w:t>
      </w:r>
      <w:r>
        <w:rPr>
          <w:rFonts w:eastAsia="標楷體;DFPBiaoKaiShu-B5"/>
          <w:bCs/>
          <w:sz w:val="26"/>
        </w:rPr>
        <w:t>千人全毀滅。所以在以賽亞書</w:t>
      </w:r>
      <w:r>
        <w:rPr>
          <w:rFonts w:eastAsia="標楷體;DFPBiaoKaiShu-B5"/>
          <w:bCs/>
          <w:sz w:val="26"/>
        </w:rPr>
        <w:t>36</w:t>
      </w:r>
      <w:r>
        <w:rPr>
          <w:rFonts w:eastAsia="標楷體;DFPBiaoKaiShu-B5"/>
          <w:bCs/>
          <w:sz w:val="26"/>
        </w:rPr>
        <w:t>章</w:t>
      </w:r>
      <w:r>
        <w:rPr>
          <w:rFonts w:eastAsia="標楷體;DFPBiaoKaiShu-B5"/>
          <w:bCs/>
          <w:sz w:val="26"/>
        </w:rPr>
        <w:t>~39</w:t>
      </w:r>
      <w:r>
        <w:rPr>
          <w:rFonts w:eastAsia="標楷體;DFPBiaoKaiShu-B5"/>
          <w:bCs/>
          <w:sz w:val="26"/>
        </w:rPr>
        <w:t>章就記載希西家的生平，在那裡有希西家的禱告和讚美很像這篇詩篇。不管如何寫這一篇詩篇的人是實在愛主，實在經歷主的大能，他不單是感激主的恩典，也願意把他的一切奉獻在主的面前。這也是猶太人在逾越節的前夕他們要唱這一詩篇。我們知道詩篇</w:t>
      </w:r>
      <w:r>
        <w:rPr>
          <w:rFonts w:ascii="Symbol" w:hAnsi="Symbol" w:cs="Symbol" w:eastAsia="Symbol"/>
          <w:bCs/>
          <w:sz w:val="26"/>
        </w:rPr>
        <w:t></w:t>
      </w:r>
      <w:r>
        <w:rPr>
          <w:rFonts w:eastAsia="標楷體;DFPBiaoKaiShu-B5"/>
          <w:bCs/>
          <w:sz w:val="26"/>
        </w:rPr>
        <w:t>113</w:t>
      </w:r>
      <w:r>
        <w:rPr>
          <w:rFonts w:eastAsia="標楷體;DFPBiaoKaiShu-B5"/>
          <w:bCs/>
          <w:sz w:val="26"/>
        </w:rPr>
        <w:t>篇至</w:t>
      </w:r>
      <w:r>
        <w:rPr>
          <w:rFonts w:eastAsia="標楷體;DFPBiaoKaiShu-B5"/>
          <w:bCs/>
          <w:sz w:val="26"/>
        </w:rPr>
        <w:t>118</w:t>
      </w:r>
      <w:r>
        <w:rPr>
          <w:rFonts w:eastAsia="標楷體;DFPBiaoKaiShu-B5"/>
          <w:bCs/>
          <w:sz w:val="26"/>
        </w:rPr>
        <w:t>篇叫『哈利路亞之詩』，主耶穌和他的門徒吃了逾越節的筵席他們就唱這些詩篇，以後主就向著客西馬尼園去，所以這一篇詩篇是感恩的詩篇。</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今天早上我們一起讀這篇詩篇，不單是感恩的詩篇，也是愛主的詩篇，奉獻的詩篇。我把這篇詩篇分成二段，為要教我們容易記得，第</w:t>
      </w:r>
      <w:r>
        <w:rPr>
          <w:rFonts w:eastAsia="標楷體;DFPBiaoKaiShu-B5"/>
          <w:bCs/>
          <w:sz w:val="26"/>
        </w:rPr>
        <w:t>1~8</w:t>
      </w:r>
      <w:r>
        <w:rPr>
          <w:rFonts w:eastAsia="標楷體;DFPBiaoKaiShu-B5"/>
          <w:bCs/>
          <w:sz w:val="26"/>
        </w:rPr>
        <w:t>節是感激主的恩典，</w:t>
      </w:r>
      <w:r>
        <w:rPr>
          <w:rFonts w:eastAsia="標楷體;DFPBiaoKaiShu-B5"/>
          <w:bCs/>
          <w:sz w:val="26"/>
        </w:rPr>
        <w:t>9~19</w:t>
      </w:r>
      <w:r>
        <w:rPr>
          <w:rFonts w:eastAsia="標楷體;DFPBiaoKaiShu-B5"/>
          <w:bCs/>
          <w:sz w:val="26"/>
        </w:rPr>
        <w:t>節要報答主的恩典，我用二個英文字來分別，第一段乃是『</w:t>
      </w:r>
      <w:r>
        <w:rPr>
          <w:rFonts w:eastAsia="標楷體;DFPBiaoKaiShu-B5"/>
          <w:bCs/>
          <w:sz w:val="26"/>
        </w:rPr>
        <w:t>Gratitude</w:t>
      </w:r>
      <w:r>
        <w:rPr>
          <w:rFonts w:eastAsia="標楷體;DFPBiaoKaiShu-B5"/>
          <w:bCs/>
          <w:sz w:val="26"/>
        </w:rPr>
        <w:t>』</w:t>
      </w:r>
      <w:r>
        <w:rPr>
          <w:rFonts w:eastAsia="標楷體;DFPBiaoKaiShu-B5"/>
          <w:bCs/>
          <w:sz w:val="26"/>
        </w:rPr>
        <w:t>，我們常說我們很感激你，常說謝謝你，這都是我們從心裡的感受，我們得著了我們就要感恩。第二段我用</w:t>
      </w:r>
      <w:r>
        <w:rPr>
          <w:rFonts w:ascii="Symbol" w:hAnsi="Symbol" w:cs="Symbol" w:eastAsia="Symbol"/>
          <w:bCs/>
          <w:sz w:val="26"/>
        </w:rPr>
        <w:t></w:t>
      </w:r>
      <w:r>
        <w:rPr>
          <w:rFonts w:eastAsia="標楷體;DFPBiaoKaiShu-B5"/>
          <w:bCs/>
          <w:sz w:val="26"/>
        </w:rPr>
        <w:t>『</w:t>
      </w:r>
      <w:r>
        <w:rPr>
          <w:rFonts w:eastAsia="標楷體;DFPBiaoKaiShu-B5"/>
          <w:bCs/>
          <w:sz w:val="26"/>
        </w:rPr>
        <w:t>Thanksgiving</w:t>
      </w:r>
      <w:r>
        <w:rPr>
          <w:rFonts w:eastAsia="標楷體;DFPBiaoKaiShu-B5"/>
          <w:bCs/>
          <w:sz w:val="26"/>
        </w:rPr>
        <w:t>』</w:t>
      </w:r>
      <w:r>
        <w:rPr>
          <w:rFonts w:eastAsia="標楷體;DFPBiaoKaiShu-B5"/>
          <w:bCs/>
          <w:sz w:val="26"/>
        </w:rPr>
        <w:t>，中文都是一樣的，感謝，感激和感恩沒有什麼分別，但是在英文裡有一點講究，感恩節說是</w:t>
      </w:r>
      <w:r>
        <w:rPr>
          <w:rFonts w:ascii="Symbol" w:hAnsi="Symbol" w:cs="Symbol" w:eastAsia="Symbol"/>
          <w:bCs/>
          <w:sz w:val="26"/>
        </w:rPr>
        <w:t></w:t>
      </w:r>
      <w:r>
        <w:rPr>
          <w:rFonts w:eastAsia="標楷體;DFPBiaoKaiShu-B5"/>
          <w:bCs/>
          <w:sz w:val="26"/>
        </w:rPr>
        <w:t>Thankgiving</w:t>
      </w:r>
      <w:r>
        <w:rPr>
          <w:rFonts w:eastAsia="標楷體;DFPBiaoKaiShu-B5"/>
          <w:bCs/>
          <w:sz w:val="26"/>
        </w:rPr>
        <w:t>，有時我們有</w:t>
      </w:r>
      <w:r>
        <w:rPr>
          <w:rFonts w:ascii="Symbol" w:hAnsi="Symbol" w:cs="Symbol" w:eastAsia="Symbol"/>
          <w:bCs/>
          <w:sz w:val="26"/>
        </w:rPr>
        <w:t></w:t>
      </w:r>
      <w:r>
        <w:rPr>
          <w:rFonts w:eastAsia="標楷體;DFPBiaoKaiShu-B5"/>
          <w:bCs/>
          <w:sz w:val="26"/>
        </w:rPr>
        <w:t>Thanks</w:t>
      </w:r>
      <w:r>
        <w:rPr>
          <w:rFonts w:eastAsia="標楷體;DFPBiaoKaiShu-B5"/>
          <w:bCs/>
          <w:sz w:val="26"/>
        </w:rPr>
        <w:t>，沒有</w:t>
      </w:r>
      <w:r>
        <w:rPr>
          <w:rFonts w:ascii="Symbol" w:hAnsi="Symbol" w:cs="Symbol" w:eastAsia="Symbol"/>
          <w:bCs/>
          <w:sz w:val="26"/>
        </w:rPr>
        <w:t></w:t>
      </w:r>
      <w:r>
        <w:rPr>
          <w:rFonts w:eastAsia="標楷體;DFPBiaoKaiShu-B5"/>
          <w:bCs/>
          <w:sz w:val="26"/>
        </w:rPr>
        <w:t>Giving</w:t>
      </w:r>
      <w:r>
        <w:rPr>
          <w:rFonts w:eastAsia="標楷體;DFPBiaoKaiShu-B5"/>
          <w:bCs/>
          <w:sz w:val="26"/>
        </w:rPr>
        <w:t>，但是我們要</w:t>
      </w:r>
      <w:r>
        <w:rPr>
          <w:rFonts w:ascii="Symbol" w:hAnsi="Symbol" w:cs="Symbol" w:eastAsia="Symbol"/>
          <w:bCs/>
          <w:sz w:val="26"/>
        </w:rPr>
        <w:t></w:t>
      </w:r>
      <w:r>
        <w:rPr>
          <w:rFonts w:eastAsia="標楷體;DFPBiaoKaiShu-B5"/>
          <w:bCs/>
          <w:sz w:val="26"/>
        </w:rPr>
        <w:t>Thanks</w:t>
      </w:r>
      <w:r>
        <w:rPr>
          <w:rFonts w:eastAsia="標楷體;DFPBiaoKaiShu-B5"/>
          <w:bCs/>
          <w:sz w:val="26"/>
        </w:rPr>
        <w:t>也要</w:t>
      </w:r>
      <w:r>
        <w:rPr>
          <w:rFonts w:eastAsia="標楷體;DFPBiaoKaiShu-B5"/>
          <w:bCs/>
          <w:sz w:val="26"/>
        </w:rPr>
        <w:t>Giving</w:t>
      </w:r>
      <w:r>
        <w:rPr>
          <w:rFonts w:eastAsia="標楷體;DFPBiaoKaiShu-B5"/>
          <w:bCs/>
          <w:sz w:val="26"/>
        </w:rPr>
        <w:t>，這是第二段第</w:t>
      </w:r>
      <w:r>
        <w:rPr>
          <w:rFonts w:eastAsia="標楷體;DFPBiaoKaiShu-B5"/>
          <w:bCs/>
          <w:sz w:val="26"/>
        </w:rPr>
        <w:t>9~19</w:t>
      </w:r>
      <w:r>
        <w:rPr>
          <w:rFonts w:eastAsia="標楷體;DFPBiaoKaiShu-B5"/>
          <w:bCs/>
          <w:sz w:val="26"/>
        </w:rPr>
        <w:t>節所說的。</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現先讀第一節至第</w:t>
      </w:r>
      <w:r>
        <w:rPr>
          <w:rFonts w:eastAsia="標楷體;DFPBiaoKaiShu-B5"/>
          <w:bCs/>
          <w:sz w:val="26"/>
        </w:rPr>
        <w:t>8</w:t>
      </w:r>
      <w:r>
        <w:rPr>
          <w:rFonts w:eastAsia="標楷體;DFPBiaoKaiShu-B5"/>
          <w:bCs/>
          <w:sz w:val="26"/>
        </w:rPr>
        <w:t>節，這</w:t>
      </w:r>
      <w:r>
        <w:rPr>
          <w:rFonts w:eastAsia="標楷體;DFPBiaoKaiShu-B5"/>
          <w:bCs/>
          <w:sz w:val="26"/>
        </w:rPr>
        <w:t>8</w:t>
      </w:r>
      <w:r>
        <w:rPr>
          <w:rFonts w:eastAsia="標楷體;DFPBiaoKaiShu-B5"/>
          <w:bCs/>
          <w:sz w:val="26"/>
        </w:rPr>
        <w:t>節我兩節分一小段，開始時詩人說我愛耶和華第</w:t>
      </w:r>
      <w:r>
        <w:rPr>
          <w:rFonts w:eastAsia="標楷體;DFPBiaoKaiShu-B5"/>
          <w:bCs/>
          <w:sz w:val="26"/>
        </w:rPr>
        <w:t>3</w:t>
      </w:r>
      <w:r>
        <w:rPr>
          <w:rFonts w:eastAsia="標楷體;DFPBiaoKaiShu-B5"/>
          <w:bCs/>
          <w:sz w:val="26"/>
        </w:rPr>
        <w:t>，</w:t>
      </w:r>
      <w:r>
        <w:rPr>
          <w:rFonts w:eastAsia="標楷體;DFPBiaoKaiShu-B5"/>
          <w:bCs/>
          <w:sz w:val="26"/>
        </w:rPr>
        <w:t>4</w:t>
      </w:r>
      <w:r>
        <w:rPr>
          <w:rFonts w:eastAsia="標楷體;DFPBiaoKaiShu-B5"/>
          <w:bCs/>
          <w:sz w:val="26"/>
        </w:rPr>
        <w:t>節詩人就在急難中求告耶和華，第</w:t>
      </w:r>
      <w:r>
        <w:rPr>
          <w:rFonts w:eastAsia="標楷體;DFPBiaoKaiShu-B5"/>
          <w:bCs/>
          <w:sz w:val="26"/>
        </w:rPr>
        <w:t>5~6</w:t>
      </w:r>
      <w:r>
        <w:rPr>
          <w:rFonts w:eastAsia="標楷體;DFPBiaoKaiShu-B5"/>
          <w:bCs/>
          <w:sz w:val="26"/>
        </w:rPr>
        <w:t>節詩人就信心倚靠耶和華，</w:t>
      </w:r>
      <w:r>
        <w:rPr>
          <w:rFonts w:eastAsia="標楷體;DFPBiaoKaiShu-B5"/>
          <w:bCs/>
          <w:sz w:val="26"/>
        </w:rPr>
        <w:t>7~8</w:t>
      </w:r>
      <w:r>
        <w:rPr>
          <w:rFonts w:eastAsia="標楷體;DFPBiaoKaiShu-B5"/>
          <w:bCs/>
          <w:sz w:val="26"/>
        </w:rPr>
        <w:t>節他就把禱告蒙</w:t>
      </w:r>
      <w:r>
        <w:rPr>
          <w:rFonts w:eastAsia="標楷體;DFPBiaoKaiShu-B5"/>
          <w:bCs/>
          <w:sz w:val="28"/>
        </w:rPr>
        <w:t>　</w:t>
      </w:r>
      <w:r>
        <w:rPr>
          <w:rFonts w:eastAsia="標楷體;DFPBiaoKaiShu-B5"/>
          <w:bCs/>
          <w:sz w:val="26"/>
        </w:rPr>
        <w:t>神急救的見證說出來。這位</w:t>
      </w:r>
      <w:r>
        <w:rPr>
          <w:rFonts w:eastAsia="標楷體;DFPBiaoKaiShu-B5"/>
          <w:bCs/>
          <w:sz w:val="28"/>
        </w:rPr>
        <w:t>　</w:t>
      </w:r>
      <w:r>
        <w:rPr>
          <w:rFonts w:eastAsia="標楷體;DFPBiaoKaiShu-B5"/>
          <w:bCs/>
          <w:sz w:val="26"/>
        </w:rPr>
        <w:t>神所重用的僕人他說我愛耶和華，我們常說我愛主，常常愛唱詩歌說我何等地愛耶穌，我常常看到弟兄姊妹唱這首詩歌，面上表情非常興奮『我何等愛耶穌』。但是我有時自己想，主啊，我是不是愛你？我怎麼樣會愛你？我想在副歌最後一句說『你先愛我』。弟兄姊妹我們會愛主，不是自己的本能，我們能說我何等愛耶穌是因我們得了主耶穌何等地愛。我們有時會說我揀選耶穌，主耶穌對門徒說不是你們揀選了我，乃是我揀選了你們。但是這位詩人是從其內心出來說『我愛耶和華，因為他聽了我的聲音和我的懇求。他既向我側耳，我一生要求告他。』單身的弟兄姊妹可能無此經歷，等到結婚生孩子後，才有此經歷，我常聽弟兄姊妹說『我</w:t>
      </w:r>
      <w:r>
        <w:rPr>
          <w:rFonts w:eastAsia="標楷體;DFPBiaoKaiShu-B5"/>
          <w:bCs/>
          <w:sz w:val="28"/>
        </w:rPr>
        <w:t>還沒有孩子前，睡得很好，等到有嬰孩後，他叫，我就醒了。』作母親的不是小孩一哭才醒，小孩子動一動，你就醒了，我們作父母是如此，何況我們的天父。詩人說『他聽了我的聲音』，並且他側耳聽我的聲音，所以我一生要求告他。所以這裡詩人說我愛耶和華他在這一段乃是內心發出來說『我要愛耶和華因為祂先愛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w:t>
      </w:r>
      <w:r>
        <w:rPr>
          <w:rFonts w:eastAsia="標楷體;DFPBiaoKaiShu-B5"/>
          <w:bCs/>
          <w:sz w:val="28"/>
        </w:rPr>
        <w:t>3~4</w:t>
      </w:r>
      <w:r>
        <w:rPr>
          <w:rFonts w:eastAsia="標楷體;DFPBiaoKaiShu-B5"/>
          <w:bCs/>
          <w:sz w:val="28"/>
        </w:rPr>
        <w:t>節他就述說我們的主如何愛他，我相信每一個在主裡面受過主的愛的人也有同樣的經歷，有這樣的感受，這一首詩歌是唱到我的心裡，這個詩人乃是在死亡的邊緣，他說死亡的繩索纏繞我，陰間的痛苦抓住我遭遇患難愁苦，那時我便求告耶和華求你救我的靈魂。我想在急難時的禱告</w:t>
      </w:r>
      <w:r>
        <w:rPr>
          <w:rFonts w:eastAsia="標楷體;DFPBiaoKaiShu-B5"/>
          <w:bCs/>
          <w:sz w:val="28"/>
        </w:rPr>
        <w:t>　</w:t>
      </w:r>
      <w:r>
        <w:rPr>
          <w:rFonts w:eastAsia="標楷體;DFPBiaoKaiShu-B5"/>
          <w:bCs/>
          <w:sz w:val="28"/>
        </w:rPr>
        <w:t>神特別會應允，我知道很多的基督徒有這樣的經歷，當他初蒙恩時禱告特別的靈。他們常常問為何以前的禱告，</w:t>
      </w:r>
      <w:r>
        <w:rPr>
          <w:rFonts w:eastAsia="標楷體;DFPBiaoKaiShu-B5"/>
          <w:bCs/>
          <w:sz w:val="28"/>
        </w:rPr>
        <w:t>　</w:t>
      </w:r>
      <w:r>
        <w:rPr>
          <w:rFonts w:eastAsia="標楷體;DFPBiaoKaiShu-B5"/>
          <w:bCs/>
          <w:sz w:val="28"/>
        </w:rPr>
        <w:t>神反而聽，現在我讀了很多聖經，也奉獻很多，</w:t>
      </w:r>
      <w:r>
        <w:rPr>
          <w:rFonts w:eastAsia="標楷體;DFPBiaoKaiShu-B5"/>
          <w:bCs/>
          <w:sz w:val="28"/>
        </w:rPr>
        <w:t>　</w:t>
      </w:r>
      <w:r>
        <w:rPr>
          <w:rFonts w:eastAsia="標楷體;DFPBiaoKaiShu-B5"/>
          <w:bCs/>
          <w:sz w:val="28"/>
        </w:rPr>
        <w:t>神反而沒有聽我的禱告，我們的</w:t>
      </w:r>
      <w:r>
        <w:rPr>
          <w:rFonts w:eastAsia="標楷體;DFPBiaoKaiShu-B5"/>
          <w:bCs/>
          <w:sz w:val="28"/>
        </w:rPr>
        <w:t>　</w:t>
      </w:r>
      <w:r>
        <w:rPr>
          <w:rFonts w:eastAsia="標楷體;DFPBiaoKaiShu-B5"/>
          <w:bCs/>
          <w:sz w:val="28"/>
        </w:rPr>
        <w:t>神實在是最好的教育家，他知道我們幼嫩的時候，他側耳聽，隨時隨地在那裡注意，等到我們長大後，他慢慢放手，讓我們可受一點訓練，讓我們有一點忍耐，讓我們學習等候的功課，也是學習真正倚靠</w:t>
      </w:r>
      <w:r>
        <w:rPr>
          <w:rFonts w:eastAsia="標楷體;DFPBiaoKaiShu-B5"/>
          <w:bCs/>
          <w:sz w:val="28"/>
        </w:rPr>
        <w:t>　</w:t>
      </w:r>
      <w:r>
        <w:rPr>
          <w:rFonts w:eastAsia="標楷體;DFPBiaoKaiShu-B5"/>
          <w:bCs/>
          <w:sz w:val="28"/>
        </w:rPr>
        <w:t>神，完全順服。但另外在我們非常危急時，沒有希望時的禱告，</w:t>
      </w:r>
      <w:r>
        <w:rPr>
          <w:rFonts w:eastAsia="標楷體;DFPBiaoKaiShu-B5"/>
          <w:bCs/>
          <w:sz w:val="28"/>
        </w:rPr>
        <w:t>　</w:t>
      </w:r>
      <w:r>
        <w:rPr>
          <w:rFonts w:eastAsia="標楷體;DFPBiaoKaiShu-B5"/>
          <w:bCs/>
          <w:sz w:val="28"/>
        </w:rPr>
        <w:t>神就聽了。所以詩人在急難時求告耶和華的名，這位詩人不單在死亡邊緣，也是在陰間的權勢裡面，在這個時候，他求『</w:t>
      </w:r>
      <w:r>
        <w:rPr>
          <w:rFonts w:eastAsia="標楷體;DFPBiaoKaiShu-B5"/>
          <w:bCs/>
          <w:sz w:val="28"/>
        </w:rPr>
        <w:t>　</w:t>
      </w:r>
      <w:r>
        <w:rPr>
          <w:rFonts w:eastAsia="標楷體;DFPBiaoKaiShu-B5"/>
          <w:bCs/>
          <w:sz w:val="28"/>
        </w:rPr>
        <w:t>神啊，救我的靈魂』，我想他不是求真正得著醫治，得著存活，他現在求，到底我到陰間去的時候，走過黑暗的時候怎麼辦？所以求耶和華救他的靈魂，我們的人生免不了許多風浪，這個世界有如茫茫大海，我們在基督裡好像坐一條船，有船可渡過這茫茫大海，但是免不了狂風大浪，誰能幫助我們？我年輕時去唸書一定要渡過大海，我們坐的船不是現在的大輪船，而是小舢板，有時遇見狂風大浪時，很多人都在那裡大哭，感謝</w:t>
      </w:r>
      <w:r>
        <w:rPr>
          <w:rFonts w:eastAsia="標楷體;DFPBiaoKaiShu-B5"/>
          <w:bCs/>
          <w:sz w:val="28"/>
        </w:rPr>
        <w:t>　</w:t>
      </w:r>
      <w:r>
        <w:rPr>
          <w:rFonts w:eastAsia="標楷體;DFPBiaoKaiShu-B5"/>
          <w:bCs/>
          <w:sz w:val="28"/>
        </w:rPr>
        <w:t>神，讓我能認識他，我就安靜的禱告。我們人生當中不知渡過多少風浪，我們可以求告主的名，所以第</w:t>
      </w:r>
      <w:r>
        <w:rPr>
          <w:rFonts w:eastAsia="標楷體;DFPBiaoKaiShu-B5"/>
          <w:bCs/>
          <w:sz w:val="28"/>
        </w:rPr>
        <w:t>5~6</w:t>
      </w:r>
      <w:r>
        <w:rPr>
          <w:rFonts w:eastAsia="標楷體;DFPBiaoKaiShu-B5"/>
          <w:bCs/>
          <w:sz w:val="28"/>
        </w:rPr>
        <w:t>節是倚靠的心來求告主，他說『耶和華有恩惠，有公義，我們的</w:t>
      </w:r>
      <w:r>
        <w:rPr>
          <w:rFonts w:eastAsia="標楷體;DFPBiaoKaiShu-B5"/>
          <w:bCs/>
          <w:sz w:val="28"/>
        </w:rPr>
        <w:t>　</w:t>
      </w:r>
      <w:r>
        <w:rPr>
          <w:rFonts w:eastAsia="標楷體;DFPBiaoKaiShu-B5"/>
          <w:bCs/>
          <w:sz w:val="28"/>
        </w:rPr>
        <w:t>神以憐憫為懷。耶和華保護愚人，我落到卑微的地步，他救了我。』我們的主乃是有恩惠的主，乃是公義的主，乃是憐憫的主，他乃是保護我們的主，也是拯救我們的主，他說我落到卑微的地步，他救了我。沒有一個人在</w:t>
      </w:r>
      <w:r>
        <w:rPr>
          <w:rFonts w:eastAsia="標楷體;DFPBiaoKaiShu-B5"/>
          <w:bCs/>
          <w:sz w:val="28"/>
        </w:rPr>
        <w:t>　</w:t>
      </w:r>
      <w:r>
        <w:rPr>
          <w:rFonts w:eastAsia="標楷體;DFPBiaoKaiShu-B5"/>
          <w:bCs/>
          <w:sz w:val="28"/>
        </w:rPr>
        <w:t>神的眼中看為卑微，每一個真正信主的人在</w:t>
      </w:r>
      <w:r>
        <w:rPr>
          <w:rFonts w:eastAsia="標楷體;DFPBiaoKaiShu-B5"/>
          <w:bCs/>
          <w:sz w:val="28"/>
        </w:rPr>
        <w:t>　</w:t>
      </w:r>
      <w:r>
        <w:rPr>
          <w:rFonts w:eastAsia="標楷體;DFPBiaoKaiShu-B5"/>
          <w:bCs/>
          <w:sz w:val="28"/>
        </w:rPr>
        <w:t>神的眼中都看為寶貴，</w:t>
      </w:r>
      <w:r>
        <w:rPr>
          <w:rFonts w:eastAsia="標楷體;DFPBiaoKaiShu-B5"/>
          <w:bCs/>
          <w:sz w:val="28"/>
        </w:rPr>
        <w:t>　</w:t>
      </w:r>
      <w:r>
        <w:rPr>
          <w:rFonts w:eastAsia="標楷體;DFPBiaoKaiShu-B5"/>
          <w:bCs/>
          <w:sz w:val="28"/>
        </w:rPr>
        <w:t>神看他使用的僕人為寶貴，</w:t>
      </w:r>
      <w:r>
        <w:rPr>
          <w:rFonts w:eastAsia="標楷體;DFPBiaoKaiShu-B5"/>
          <w:bCs/>
          <w:sz w:val="28"/>
        </w:rPr>
        <w:t>　</w:t>
      </w:r>
      <w:r>
        <w:rPr>
          <w:rFonts w:eastAsia="標楷體;DFPBiaoKaiShu-B5"/>
          <w:bCs/>
          <w:sz w:val="28"/>
        </w:rPr>
        <w:t>神看許多軟弱的弟兄也是寶貴。我們的天父看很乖的孩子為寶貴，也看浪子為寶貴，我們的</w:t>
      </w:r>
      <w:r>
        <w:rPr>
          <w:rFonts w:eastAsia="標楷體;DFPBiaoKaiShu-B5"/>
          <w:bCs/>
          <w:sz w:val="28"/>
        </w:rPr>
        <w:t>　</w:t>
      </w:r>
      <w:r>
        <w:rPr>
          <w:rFonts w:eastAsia="標楷體;DFPBiaoKaiShu-B5"/>
          <w:bCs/>
          <w:sz w:val="28"/>
        </w:rPr>
        <w:t>神乃是愛的</w:t>
      </w:r>
      <w:r>
        <w:rPr>
          <w:rFonts w:eastAsia="標楷體;DFPBiaoKaiShu-B5"/>
          <w:bCs/>
          <w:sz w:val="28"/>
        </w:rPr>
        <w:t>　</w:t>
      </w:r>
      <w:r>
        <w:rPr>
          <w:rFonts w:eastAsia="標楷體;DFPBiaoKaiShu-B5"/>
          <w:bCs/>
          <w:sz w:val="28"/>
        </w:rPr>
        <w:t>神，他不斷地用他的愛呼召我們回到他的面前，祂一直站在他的門口等候許多浪子回到家裡。我們雖然卑微，單純，這個愚人好像很笨，但英文解釋他是單純的人。實實在在在主耶穌裡，世人看我們是愚人，但是我們的</w:t>
      </w:r>
      <w:r>
        <w:rPr>
          <w:rFonts w:eastAsia="標楷體;DFPBiaoKaiShu-B5"/>
          <w:bCs/>
          <w:sz w:val="28"/>
        </w:rPr>
        <w:t>　</w:t>
      </w:r>
      <w:r>
        <w:rPr>
          <w:rFonts w:eastAsia="標楷體;DFPBiaoKaiShu-B5"/>
          <w:bCs/>
          <w:sz w:val="28"/>
        </w:rPr>
        <w:t>神卻是保護我們，拯救我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6"/>
        </w:rPr>
        <w:t>最後這位詩人說『我的心哪，你要仍歸安樂，因為耶和華用厚恩待你。』在這樣情況下如何叫我們能夠安樂？在貧困裡如何叫我們安樂？在許多人攻擊時叫我們如何安樂？但是感謝主，我們的主乃是真正叫我們得到安慰的主。儘管我們有很多事，我們可以來到他的面前求靠，他叫我們的心仍歸安樂，以後這位詩人就做了非常美好的見證，他說『主啊，你救我的命，免了死亡，救我的眼，免了流淚，救我的腳，免了跌倒。』感謝主，剛剛禱告裡面，我們弟兄也發出禱告讚美，他說主啊，你救我的命，免了死亡，救我的眼，免了流淚，救我的腳，免了跌倒。讓我們在生命垂危時，在死亡邊緣時來到主的面前。感謝主，我站在這個地方，我若是述說主的恩可能要六個鐘頭，今天我仍能站在這裡，我要讚美主，在這十幾年，這幾句話可以成為我心中的讚美，『你救我的命，免了死亡，救我的眼，免了流淚，救我的腳，免了跌倒。』讓我們可到我們慈愛主的面前，把一切的重擔，一切的憂愁，一切的害怕，一切的疑惑到他的面前來求，他是聽我們禱告的主，他也是拯救我們的主，更是祝福我們的主，他樂意把他豐富的恩典給他的兒女。多少時候我們願來到他的面前，多少時候我們拒絕他給我們的福分，若是我們來到他面前，他總是收納我們，若是我們有真正愛他的心，像詩人說我愛耶和華，那一個做父母的，當他的孩子來到他面前說爸爸我愛你，媽媽我愛你，他們的心得著了喜樂。我記得一位同工到我家裡，他原在</w:t>
      </w:r>
      <w:r>
        <w:rPr>
          <w:rFonts w:ascii="Symbol" w:hAnsi="Symbol" w:cs="Symbol" w:eastAsia="Symbol"/>
          <w:bCs/>
          <w:sz w:val="26"/>
        </w:rPr>
        <w:t></w:t>
      </w:r>
      <w:r>
        <w:rPr>
          <w:rFonts w:eastAsia="標楷體;DFPBiaoKaiShu-B5"/>
          <w:bCs/>
          <w:sz w:val="26"/>
        </w:rPr>
        <w:t>Minnesota</w:t>
      </w:r>
      <w:r>
        <w:rPr>
          <w:rFonts w:eastAsia="標楷體;DFPBiaoKaiShu-B5"/>
          <w:bCs/>
          <w:sz w:val="26"/>
        </w:rPr>
        <w:t>，我們接待他，他和我一夜談心，他說有一天他女兒坐在他膝蓋上，她抱著爸爸說『爸爸我愛你』，他說他是何等歡喜。我們的天父豈不是這樣，我們當常常來到他面前稱頌他，親近他，他豈不歡喜我們。</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第</w:t>
      </w:r>
      <w:r>
        <w:rPr>
          <w:rFonts w:eastAsia="標楷體;DFPBiaoKaiShu-B5"/>
          <w:bCs/>
          <w:sz w:val="26"/>
        </w:rPr>
        <w:t>9~19</w:t>
      </w:r>
      <w:r>
        <w:rPr>
          <w:rFonts w:eastAsia="標楷體;DFPBiaoKaiShu-B5"/>
          <w:bCs/>
          <w:sz w:val="26"/>
        </w:rPr>
        <w:t>節這</w:t>
      </w:r>
      <w:r>
        <w:rPr>
          <w:rFonts w:eastAsia="標楷體;DFPBiaoKaiShu-B5"/>
          <w:bCs/>
          <w:sz w:val="26"/>
        </w:rPr>
        <w:t>11</w:t>
      </w:r>
      <w:r>
        <w:rPr>
          <w:rFonts w:eastAsia="標楷體;DFPBiaoKaiShu-B5"/>
          <w:bCs/>
          <w:sz w:val="26"/>
        </w:rPr>
        <w:t>節有幾個重點，第一在</w:t>
      </w:r>
      <w:r>
        <w:rPr>
          <w:rFonts w:eastAsia="標楷體;DFPBiaoKaiShu-B5"/>
          <w:bCs/>
          <w:sz w:val="26"/>
        </w:rPr>
        <w:t>9~11</w:t>
      </w:r>
      <w:r>
        <w:rPr>
          <w:rFonts w:eastAsia="標楷體;DFPBiaoKaiShu-B5"/>
          <w:bCs/>
          <w:sz w:val="26"/>
        </w:rPr>
        <w:t>節他說『我要在耶和華面前行活人之路，我因信所以如此說話，我受了極大的困苦。我曾急促的說『人都是說謊的』。在這裡詩人說我要在主面前行活人的路，我們如何遵行？第二是</w:t>
      </w:r>
      <w:r>
        <w:rPr>
          <w:rFonts w:eastAsia="標楷體;DFPBiaoKaiShu-B5"/>
          <w:bCs/>
          <w:sz w:val="26"/>
        </w:rPr>
        <w:t>12~16</w:t>
      </w:r>
      <w:r>
        <w:rPr>
          <w:rFonts w:eastAsia="標楷體;DFPBiaoKaiShu-B5"/>
          <w:bCs/>
          <w:sz w:val="26"/>
        </w:rPr>
        <w:t>節『</w:t>
      </w:r>
      <w:r>
        <w:rPr>
          <w:rFonts w:eastAsia="標楷體;DFPBiaoKaiShu-B5"/>
          <w:bCs/>
          <w:sz w:val="26"/>
        </w:rPr>
        <w:t>我拿甚麼報答耶和華向我所賜的一切厚恩。我要舉起救恩的杯，稱揚耶和華的名。我要在他眾民面前向耶和華還我的願。在耶和華眼中看聖民之死，極為寶貴。耶和華阿，我真是你的僕人．我是你的僕人，是你婢女的兒子．你已經解開我的綁索。</w:t>
      </w:r>
      <w:r>
        <w:rPr>
          <w:rFonts w:eastAsia="標楷體;DFPBiaoKaiShu-B5"/>
          <w:bCs/>
          <w:sz w:val="26"/>
        </w:rPr>
        <w:t>』。這是領受，中文『舉起救恩的杯』就是我拿著那一個杯，我領受那一個杯。</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最後是</w:t>
      </w:r>
      <w:r>
        <w:rPr>
          <w:rFonts w:eastAsia="標楷體;DFPBiaoKaiShu-B5"/>
          <w:bCs/>
          <w:sz w:val="26"/>
        </w:rPr>
        <w:t>17~19</w:t>
      </w:r>
      <w:r>
        <w:rPr>
          <w:rFonts w:eastAsia="標楷體;DFPBiaoKaiShu-B5"/>
          <w:bCs/>
          <w:sz w:val="26"/>
        </w:rPr>
        <w:t>節，『</w:t>
      </w:r>
      <w:r>
        <w:rPr>
          <w:rFonts w:eastAsia="標楷體;DFPBiaoKaiShu-B5"/>
          <w:bCs/>
          <w:sz w:val="26"/>
        </w:rPr>
        <w:t>我要以感謝為祭獻給你，又要求告耶和華的名。我要在他眾民面前，在耶和華殿的院內，在耶路撒冷當中，向耶和華還我的願。你們要讚美耶和華。</w:t>
      </w:r>
      <w:r>
        <w:rPr>
          <w:rFonts w:eastAsia="標楷體;DFPBiaoKaiShu-B5"/>
          <w:bCs/>
          <w:sz w:val="26"/>
        </w:rPr>
        <w:t>』</w:t>
      </w:r>
      <w:r>
        <w:rPr>
          <w:rFonts w:eastAsia="標楷體;DFPBiaoKaiShu-B5"/>
          <w:bCs/>
          <w:sz w:val="26"/>
        </w:rPr>
        <w:t>17</w:t>
      </w:r>
      <w:r>
        <w:rPr>
          <w:rFonts w:eastAsia="標楷體;DFPBiaoKaiShu-B5"/>
          <w:bCs/>
          <w:sz w:val="26"/>
        </w:rPr>
        <w:t>節說到奉獻，</w:t>
      </w:r>
      <w:r>
        <w:rPr>
          <w:rFonts w:eastAsia="標楷體;DFPBiaoKaiShu-B5"/>
          <w:bCs/>
          <w:sz w:val="26"/>
        </w:rPr>
        <w:t>18~19</w:t>
      </w:r>
      <w:r>
        <w:rPr>
          <w:rFonts w:eastAsia="標楷體;DFPBiaoKaiShu-B5"/>
          <w:bCs/>
          <w:sz w:val="26"/>
        </w:rPr>
        <w:t>節說到讚美。</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第</w:t>
      </w:r>
      <w:r>
        <w:rPr>
          <w:rFonts w:eastAsia="標楷體;DFPBiaoKaiShu-B5"/>
          <w:bCs/>
          <w:sz w:val="26"/>
        </w:rPr>
        <w:t>9</w:t>
      </w:r>
      <w:r>
        <w:rPr>
          <w:rFonts w:eastAsia="標楷體;DFPBiaoKaiShu-B5"/>
          <w:bCs/>
          <w:sz w:val="26"/>
        </w:rPr>
        <w:t>節說我要在耶和華面前行活人之路，應該是我要行在主的面前，在這許多活人之地。我們行走在主的面前，其實是說我行走在主的眼中。主的眼睛不是只看前面，主的眼睛也看後面，也看左，也看右。所以在英文裡我們常翻為與主同行，也常常說我們行在主的面前，或跟主而行。這次孫弟兄來特別說到要遵主而行，他最少講到</w:t>
      </w:r>
      <w:r>
        <w:rPr>
          <w:rFonts w:eastAsia="標楷體;DFPBiaoKaiShu-B5"/>
          <w:bCs/>
          <w:sz w:val="26"/>
        </w:rPr>
        <w:t>10</w:t>
      </w:r>
      <w:r>
        <w:rPr>
          <w:rFonts w:eastAsia="標楷體;DFPBiaoKaiShu-B5"/>
          <w:bCs/>
          <w:sz w:val="26"/>
        </w:rPr>
        <w:t>點，如我們要行在光中，我們要行在真理裡。在這裡詩人說我要在耶和華面前行活人之路，我們不是行在死人當中，我們自己是活的，我們也要活在活人當中，但是我們怎麼走？其實我們從小就行在主的面前，早上有首小時候學的詩歌就跑出來，我希望能幫助每一位弟兄姊妹如何行在主的眼前，這一首詩歌我還會唱『天父常常近我，聽聞我說話，知道我的心和行，工作和玩耍。』你以為你做的事沒人看到，你覺得你在祕密的地方講的話沒人聽到，但是這位常常親近我們的主他會知道，他會聽到。第二節說『天父常常近我，夜裡雖然暗，天父仍舊能看見，祂有光明眼。』第三節說『天父常常近我，雖然我還小，口所說的心所想，天父都知道。』我生長在基督徒家庭，感謝</w:t>
      </w:r>
      <w:r>
        <w:rPr>
          <w:rFonts w:eastAsia="標楷體;DFPBiaoKaiShu-B5"/>
          <w:bCs/>
          <w:sz w:val="28"/>
        </w:rPr>
        <w:t>　</w:t>
      </w:r>
      <w:r>
        <w:rPr>
          <w:rFonts w:eastAsia="標楷體;DFPBiaoKaiShu-B5"/>
          <w:bCs/>
          <w:sz w:val="26"/>
        </w:rPr>
        <w:t>神，讓我能活在主恩典裡，我很小就到教會辦的幼稚園去，很多這樣的詩歌都是在我幼小時學的，詩篇</w:t>
      </w:r>
      <w:r>
        <w:rPr>
          <w:rFonts w:eastAsia="標楷體;DFPBiaoKaiShu-B5"/>
          <w:bCs/>
          <w:sz w:val="26"/>
        </w:rPr>
        <w:t>23</w:t>
      </w:r>
      <w:r>
        <w:rPr>
          <w:rFonts w:eastAsia="標楷體;DFPBiaoKaiShu-B5"/>
          <w:bCs/>
          <w:sz w:val="26"/>
        </w:rPr>
        <w:t>篇也是那時背下來的，不過那時我是用福建話背的，現都是翻譯成普通話，但主耶穌的話，進到我的心裡一直到現在都沒有改變。記得小的時候，有天我到街上去，我就看到有一包鈔票掉在那裡，就想去撿，但一想不行，那不是我的，因我知道天父在天上，祂會看到，我從年輕一直到現在年老髮白時，我一直很謹慎，我總是會想到天父的眼睛會看見。讓我們如同詩人一樣行在主的眼前，這是我們怎樣報答主的恩典，主不是要我們很多的才幹，很多的財富，他乃是要我們誠誠實實，真真實實行走生命的道，憑信心行在他的眼前。</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第二在</w:t>
      </w:r>
      <w:r>
        <w:rPr>
          <w:rFonts w:eastAsia="標楷體;DFPBiaoKaiShu-B5"/>
          <w:bCs/>
          <w:sz w:val="26"/>
        </w:rPr>
        <w:t>13</w:t>
      </w:r>
      <w:r>
        <w:rPr>
          <w:rFonts w:eastAsia="標楷體;DFPBiaoKaiShu-B5"/>
          <w:bCs/>
          <w:sz w:val="26"/>
        </w:rPr>
        <w:t>節說我要舉起救恩的杯稱揚耶和華的名。這一個杯乃表明歡樂，敬拜感謝，奉獻，亦表明讚美。當以色列人紀念逾越節，五旬節和住棚節時總是舉起杯來。但這個杯也是祝福的杯，我們剛剛唱到詩篇</w:t>
      </w:r>
      <w:r>
        <w:rPr>
          <w:rFonts w:eastAsia="標楷體;DFPBiaoKaiShu-B5"/>
          <w:bCs/>
          <w:sz w:val="26"/>
        </w:rPr>
        <w:t>23</w:t>
      </w:r>
      <w:r>
        <w:rPr>
          <w:rFonts w:eastAsia="標楷體;DFPBiaoKaiShu-B5"/>
          <w:bCs/>
          <w:sz w:val="26"/>
        </w:rPr>
        <w:t>篇說我們的福杯滿溢，這個詩人說要舉起救恩的杯，他不單是感恩，亦是預言到有一救恩的杯，以後的聖徒要舉起來。我們記得西庇太的兩個兒子，他們的母親求耶穌『當你得國降臨時，我的兒子一個坐在你的右邊，一個坐在你的左邊。』耶穌說『我所喝的杯，你們能喝嗎？』他們說『能』，但這一個杯，不是一個歡樂的杯，也不是祝福的杯，這一個杯乃是苦杯，毒杯，世界上一切人的罪都放在那杯上，所以我們的主到客西馬尼園禱告時，求父把這杯挪去，但他願意順服</w:t>
      </w:r>
      <w:r>
        <w:rPr>
          <w:rFonts w:eastAsia="標楷體;DFPBiaoKaiShu-B5"/>
          <w:bCs/>
          <w:sz w:val="28"/>
        </w:rPr>
        <w:t>　</w:t>
      </w:r>
      <w:r>
        <w:rPr>
          <w:rFonts w:eastAsia="標楷體;DFPBiaoKaiShu-B5"/>
          <w:bCs/>
          <w:sz w:val="26"/>
        </w:rPr>
        <w:t>神說『不要按我的意思，要按你的旨意』。我們主耶穌喝了人一切詛咒的苦杯。所以我們紀念他時可以舉起救恩的杯，使徒保羅在哥林多前書第</w:t>
      </w:r>
      <w:r>
        <w:rPr>
          <w:rFonts w:eastAsia="標楷體;DFPBiaoKaiShu-B5"/>
          <w:bCs/>
          <w:sz w:val="26"/>
        </w:rPr>
        <w:t>11</w:t>
      </w:r>
      <w:r>
        <w:rPr>
          <w:rFonts w:eastAsia="標楷體;DFPBiaoKaiShu-B5"/>
          <w:bCs/>
          <w:sz w:val="26"/>
        </w:rPr>
        <w:t>章</w:t>
      </w:r>
      <w:r>
        <w:rPr>
          <w:rFonts w:eastAsia="標楷體;DFPBiaoKaiShu-B5"/>
          <w:bCs/>
          <w:sz w:val="26"/>
        </w:rPr>
        <w:t>23~32</w:t>
      </w:r>
      <w:r>
        <w:rPr>
          <w:rFonts w:eastAsia="標楷體;DFPBiaoKaiShu-B5"/>
          <w:bCs/>
          <w:sz w:val="26"/>
        </w:rPr>
        <w:t>節說我們擘餅時舉起這個杯乃是祝福的杯。弟兄姊妹，我們已經得到，已經領受，讓我們在主的教會裡常常舉起救恩的杯，我們要求告耶和華的名。若是我們真有一敬畏的心，信心領受這杯時，我們的教會是合一的教會，</w:t>
      </w:r>
      <w:r>
        <w:rPr>
          <w:rFonts w:eastAsia="標楷體;DFPBiaoKaiShu-B5"/>
          <w:bCs/>
          <w:sz w:val="28"/>
        </w:rPr>
        <w:t>　</w:t>
      </w:r>
      <w:r>
        <w:rPr>
          <w:rFonts w:eastAsia="標楷體;DFPBiaoKaiShu-B5"/>
          <w:bCs/>
          <w:sz w:val="26"/>
        </w:rPr>
        <w:t>神要垂聽我們一切的禱告，叫世上還未信的人看到時不得不信我們主耶穌，我們也是要常常跟主而行，這是詩人所要給的感恩。</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pPr>
      <w:r>
        <w:rPr>
          <w:rFonts w:eastAsia="標楷體;DFPBiaoKaiShu-B5"/>
          <w:bCs/>
          <w:sz w:val="26"/>
        </w:rPr>
        <w:t>以後</w:t>
      </w:r>
      <w:r>
        <w:rPr>
          <w:rFonts w:eastAsia="標楷體;DFPBiaoKaiShu-B5"/>
          <w:bCs/>
          <w:sz w:val="26"/>
        </w:rPr>
        <w:t>17</w:t>
      </w:r>
      <w:r>
        <w:rPr>
          <w:rFonts w:eastAsia="標楷體;DFPBiaoKaiShu-B5"/>
          <w:bCs/>
          <w:sz w:val="26"/>
        </w:rPr>
        <w:t>節說我要以感謝為祭獻給你，又要求告耶和華的名。這是一個極寶貴的獻祭，我們一切的獻祭，主都為我們做全，但</w:t>
      </w:r>
      <w:r>
        <w:rPr>
          <w:rFonts w:eastAsia="標楷體;DFPBiaoKaiShu-B5"/>
          <w:bCs/>
          <w:sz w:val="28"/>
        </w:rPr>
        <w:t>　</w:t>
      </w:r>
      <w:r>
        <w:rPr>
          <w:rFonts w:eastAsia="標楷體;DFPBiaoKaiShu-B5"/>
          <w:bCs/>
          <w:sz w:val="26"/>
        </w:rPr>
        <w:t>神留給我們一個感謝的祭，感恩的祭和讚美的祭。中國人比較含蓄，我們愛也不敢說出來，禮拜五大家說要把小孩子抬高，講他們好，可能你們要改中國人的習慣。因為我們聽到很多作父母的常常說我的孩子不好，我的孩子很傻，我們不願說好聽的話，我們可能暗暗的會感謝，我們夫妻之間暗暗的都很感激，馮師母對我為她所做的事都說謝謝你，我就很少說謝謝她，不過我從很多愛主的人身上我要學習，我要改進。詩人說『</w:t>
      </w:r>
      <w:r>
        <w:rPr>
          <w:rFonts w:eastAsia="標楷體;DFPBiaoKaiShu-B5"/>
          <w:bCs/>
          <w:sz w:val="26"/>
        </w:rPr>
        <w:t>我要在他眾民面前，在耶和華殿的院內，在耶路撒冷當中，向耶和華還我的願。你們要讚美耶和華。</w:t>
      </w:r>
      <w:r>
        <w:rPr>
          <w:rFonts w:eastAsia="標楷體;DFPBiaoKaiShu-B5"/>
          <w:bCs/>
          <w:sz w:val="26"/>
        </w:rPr>
        <w:t>』我們實在要感謝</w:t>
      </w:r>
      <w:r>
        <w:rPr>
          <w:rFonts w:eastAsia="標楷體;DFPBiaoKaiShu-B5"/>
          <w:bCs/>
          <w:sz w:val="28"/>
        </w:rPr>
        <w:t>　</w:t>
      </w:r>
      <w:r>
        <w:rPr>
          <w:rFonts w:eastAsia="標楷體;DFPBiaoKaiShu-B5"/>
          <w:bCs/>
          <w:sz w:val="26"/>
        </w:rPr>
        <w:t>神給我們這樣一個地方，這許多弟兄姊妹，所以禮拜五最後請我禱告，我感謝</w:t>
      </w:r>
      <w:r>
        <w:rPr>
          <w:rFonts w:eastAsia="標楷體;DFPBiaoKaiShu-B5"/>
          <w:bCs/>
          <w:sz w:val="28"/>
        </w:rPr>
        <w:t>　</w:t>
      </w:r>
      <w:r>
        <w:rPr>
          <w:rFonts w:eastAsia="標楷體;DFPBiaoKaiShu-B5"/>
          <w:bCs/>
          <w:sz w:val="26"/>
        </w:rPr>
        <w:t>神把這許多年輕人給我們，把這許多父母給我們，把這許多家庭給我們，在整體裡我們要常常獻上我們的感恩。我們不單是感恩，也要獻上，為著每一個弟兄姊妹，為每一個人，我們都願意付上代價，好把人帶到主的面前，把人帶到基督的身體裡面，我們一同來讚美他。所以最後，這一位王可能是大衛或希西家，說『你們要讚美耶和華。』這個讚美即要向</w:t>
      </w:r>
      <w:r>
        <w:rPr>
          <w:rFonts w:eastAsia="標楷體;DFPBiaoKaiShu-B5"/>
          <w:bCs/>
          <w:sz w:val="28"/>
        </w:rPr>
        <w:t>　</w:t>
      </w:r>
      <w:r>
        <w:rPr>
          <w:rFonts w:eastAsia="標楷體;DFPBiaoKaiShu-B5"/>
          <w:bCs/>
          <w:sz w:val="26"/>
        </w:rPr>
        <w:t>神說好話，如同小孩子向父母說好話一樣，我們要常常用我們的心來讚美他，哈利路亞，讚美主。</w:t>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bCs/>
          <w:sz w:val="28"/>
        </w:rPr>
      </w:pPr>
      <w:r>
        <w:rPr>
          <w:rFonts w:eastAsia="Times New Roman"/>
          <w:bCs/>
          <w:sz w:val="28"/>
        </w:rPr>
        <w:t xml:space="preserve"> </w:t>
      </w:r>
      <w:r>
        <w:rPr>
          <w:rFonts w:eastAsia="標楷體;DFPBiaoKaiShu-B5"/>
          <w:bCs/>
          <w:sz w:val="28"/>
        </w:rPr>
        <w:t>(11</w:t>
      </w:r>
      <w:r>
        <w:rPr>
          <w:rFonts w:eastAsia="標楷體;DFPBiaoKaiShu-B5"/>
          <w:bCs/>
          <w:sz w:val="28"/>
        </w:rPr>
        <w:t>月</w:t>
      </w:r>
      <w:r>
        <w:rPr>
          <w:rFonts w:eastAsia="標楷體;DFPBiaoKaiShu-B5"/>
          <w:bCs/>
          <w:sz w:val="28"/>
        </w:rPr>
        <w:t>26</w:t>
      </w:r>
      <w:r>
        <w:rPr>
          <w:rFonts w:eastAsia="標楷體;DFPBiaoKaiShu-B5"/>
          <w:bCs/>
          <w:sz w:val="28"/>
        </w:rPr>
        <w:t>日</w:t>
      </w:r>
      <w:r>
        <w:rPr>
          <w:rFonts w:eastAsia="標楷體;DFPBiaoKaiShu-B5"/>
          <w:bCs/>
          <w:sz w:val="28"/>
        </w:rPr>
        <w:t>2000</w:t>
      </w:r>
      <w:r>
        <w:rPr>
          <w:rFonts w:eastAsia="標楷體;DFPBiaoKaiShu-B5"/>
          <w:bCs/>
          <w:sz w:val="28"/>
        </w:rPr>
        <w:t>年</w:t>
      </w:r>
      <w:r>
        <w:rPr>
          <w:rFonts w:eastAsia="標楷體;DFPBiaoKaiShu-B5"/>
          <w:bCs/>
          <w:sz w:val="28"/>
        </w:rPr>
        <w:t>)</w:t>
      </w:r>
    </w:p>
    <w:p>
      <w:pPr>
        <w:pStyle w:val="Normal"/>
        <w:spacing w:lineRule="exact" w:line="240"/>
        <w:rPr>
          <w:rFonts w:eastAsia="標楷體;DFPBiaoKaiShu-B5"/>
          <w:bCs/>
          <w:sz w:val="26"/>
        </w:rPr>
      </w:pPr>
      <w:r>
        <w:rPr>
          <w:rFonts w:eastAsia="標楷體;DFPBiaoKaiShu-B5"/>
          <w:bCs/>
          <w:sz w:val="26"/>
        </w:rPr>
      </w:r>
      <w:r>
        <w:br w:type="page"/>
      </w:r>
    </w:p>
    <w:p>
      <w:pPr>
        <w:pStyle w:val="Normal"/>
        <w:rPr>
          <w:rFonts w:eastAsia="標楷體;DFPBiaoKaiShu-B5"/>
          <w:bCs/>
          <w:sz w:val="48"/>
        </w:rPr>
      </w:pPr>
      <w:r>
        <w:rPr>
          <w:rFonts w:eastAsia="標楷體;DFPBiaoKaiShu-B5"/>
          <w:bCs/>
          <w:sz w:val="48"/>
        </w:rPr>
        <w:t>以馬內利</w:t>
      </w:r>
      <w:r>
        <w:rPr>
          <w:rFonts w:eastAsia="標楷體;DFPBiaoKaiShu-B5"/>
          <w:bCs/>
          <w:sz w:val="48"/>
        </w:rPr>
        <w:tab/>
        <w:tab/>
      </w:r>
      <w:r>
        <w:rPr>
          <w:rFonts w:eastAsia="標楷體;DFPBiaoKaiShu-B5"/>
          <w:bCs/>
          <w:sz w:val="48"/>
        </w:rPr>
        <w:tab/>
        <w:tab/>
        <w:tab/>
        <w:tab/>
        <w:tab/>
        <w:tab/>
        <w:tab/>
      </w:r>
      <w:r>
        <w:rPr>
          <w:rFonts w:eastAsia="標楷體;DFPBiaoKaiShu-B5"/>
          <w:bCs/>
          <w:sz w:val="28"/>
        </w:rPr>
        <w:t>馮國光弟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讀經以賽亞七章</w:t>
      </w:r>
      <w:r>
        <w:rPr>
          <w:rFonts w:eastAsia="標楷體;DFPBiaoKaiShu-B5"/>
          <w:bCs/>
          <w:sz w:val="28"/>
        </w:rPr>
        <w:t>10~14</w:t>
      </w:r>
      <w:r>
        <w:rPr>
          <w:rFonts w:eastAsia="標楷體;DFPBiaoKaiShu-B5"/>
          <w:bCs/>
          <w:sz w:val="28"/>
        </w:rPr>
        <w:t>節，『</w:t>
      </w:r>
      <w:r>
        <w:rPr>
          <w:rFonts w:eastAsia="標楷體;DFPBiaoKaiShu-B5"/>
          <w:bCs/>
          <w:sz w:val="28"/>
        </w:rPr>
        <w:t>耶和華又曉諭亞哈斯說，你向耶和華你的　神求一個兆頭．或求顯在深處，或求顯在高處。亞哈斯說，我不求，我不試探耶和華。以賽亞說，大衛家阿，你們當聽．你們使人厭煩豈算小事，還要使我的　神厭煩麼。因此，主自己要給你們一個兆頭，必有童女懷孕生子，給他起名叫以馬內利。〔就是　神與我們同在的意思〕</w:t>
      </w:r>
      <w:r>
        <w:rPr>
          <w:rFonts w:eastAsia="標楷體;DFPBiaoKaiShu-B5"/>
          <w:bCs/>
          <w:sz w:val="28"/>
        </w:rPr>
        <w:t>』以馬內利這四個字或許說這一個詞乃是信徒常用的字，也是很多弟兄姊妹寫信時在信末問候的詞，若是你們收到信，信末寫『祝以馬內利』這是非常好的問候，這意思就是『</w:t>
      </w:r>
      <w:r>
        <w:rPr>
          <w:rFonts w:eastAsia="標楷體;DFPBiaoKaiShu-B5"/>
          <w:bCs/>
          <w:sz w:val="28"/>
        </w:rPr>
        <w:t>　</w:t>
      </w:r>
      <w:r>
        <w:rPr>
          <w:rFonts w:eastAsia="標楷體;DFPBiaoKaiShu-B5"/>
          <w:bCs/>
          <w:sz w:val="28"/>
        </w:rPr>
        <w:t>神與我們同在』，或許可翻譯為『</w:t>
      </w:r>
      <w:r>
        <w:rPr>
          <w:rFonts w:eastAsia="標楷體;DFPBiaoKaiShu-B5"/>
          <w:bCs/>
          <w:sz w:val="28"/>
        </w:rPr>
        <w:t>　</w:t>
      </w:r>
      <w:r>
        <w:rPr>
          <w:rFonts w:eastAsia="標楷體;DFPBiaoKaiShu-B5"/>
          <w:bCs/>
          <w:sz w:val="28"/>
        </w:rPr>
        <w:t>神與我們同住』</w:t>
      </w:r>
      <w:r>
        <w:rPr>
          <w:rFonts w:eastAsia="標楷體;DFPBiaoKaiShu-B5"/>
          <w:bCs/>
          <w:sz w:val="28"/>
        </w:rPr>
        <w:t>，</w:t>
      </w:r>
      <w:r>
        <w:rPr>
          <w:rFonts w:eastAsia="標楷體;DFPBiaoKaiShu-B5"/>
          <w:bCs/>
          <w:sz w:val="28"/>
        </w:rPr>
        <w:t>也可以說『</w:t>
      </w:r>
      <w:r>
        <w:rPr>
          <w:rFonts w:eastAsia="標楷體;DFPBiaoKaiShu-B5"/>
          <w:bCs/>
          <w:sz w:val="28"/>
        </w:rPr>
        <w:t>　</w:t>
      </w:r>
      <w:r>
        <w:rPr>
          <w:rFonts w:eastAsia="標楷體;DFPBiaoKaiShu-B5"/>
          <w:bCs/>
          <w:sz w:val="28"/>
        </w:rPr>
        <w:t>神站在我們中間』。聖經一共提了三次這個詞，以賽亞第七章</w:t>
      </w:r>
      <w:r>
        <w:rPr>
          <w:rFonts w:eastAsia="標楷體;DFPBiaoKaiShu-B5"/>
          <w:bCs/>
          <w:sz w:val="28"/>
        </w:rPr>
        <w:t>14</w:t>
      </w:r>
      <w:r>
        <w:rPr>
          <w:rFonts w:eastAsia="標楷體;DFPBiaoKaiShu-B5"/>
          <w:bCs/>
          <w:sz w:val="28"/>
        </w:rPr>
        <w:t>節提到以馬內利，就是</w:t>
      </w:r>
      <w:r>
        <w:rPr>
          <w:rFonts w:eastAsia="標楷體;DFPBiaoKaiShu-B5"/>
          <w:bCs/>
          <w:sz w:val="28"/>
        </w:rPr>
        <w:t>　</w:t>
      </w:r>
      <w:r>
        <w:rPr>
          <w:rFonts w:eastAsia="標楷體;DFPBiaoKaiShu-B5"/>
          <w:bCs/>
          <w:sz w:val="28"/>
        </w:rPr>
        <w:t>神與我們同在，以賽亞第八章第</w:t>
      </w:r>
      <w:r>
        <w:rPr>
          <w:rFonts w:eastAsia="標楷體;DFPBiaoKaiShu-B5"/>
          <w:bCs/>
          <w:sz w:val="28"/>
        </w:rPr>
        <w:t>8</w:t>
      </w:r>
      <w:r>
        <w:rPr>
          <w:rFonts w:eastAsia="標楷體;DFPBiaoKaiShu-B5"/>
          <w:bCs/>
          <w:sz w:val="28"/>
        </w:rPr>
        <w:t>節又再一次說到以馬內利阿要遍滿全地。還有馬太福音第一章</w:t>
      </w:r>
      <w:r>
        <w:rPr>
          <w:rFonts w:eastAsia="標楷體;DFPBiaoKaiShu-B5"/>
          <w:bCs/>
          <w:sz w:val="28"/>
        </w:rPr>
        <w:t>23</w:t>
      </w:r>
      <w:r>
        <w:rPr>
          <w:rFonts w:eastAsia="標楷體;DFPBiaoKaiShu-B5"/>
          <w:bCs/>
          <w:sz w:val="28"/>
        </w:rPr>
        <w:t>節也說到以馬內利，</w:t>
      </w:r>
      <w:r>
        <w:rPr>
          <w:rFonts w:eastAsia="標楷體;DFPBiaoKaiShu-B5"/>
          <w:bCs/>
          <w:sz w:val="28"/>
        </w:rPr>
        <w:t>　</w:t>
      </w:r>
      <w:r>
        <w:rPr>
          <w:rFonts w:eastAsia="標楷體;DFPBiaoKaiShu-B5"/>
          <w:bCs/>
          <w:sz w:val="28"/>
        </w:rPr>
        <w:t>神與我們同在。所以今天我願意和弟兄姊妹交通這個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以馬內利乃是</w:t>
      </w:r>
      <w:r>
        <w:rPr>
          <w:rFonts w:eastAsia="標楷體;DFPBiaoKaiShu-B5"/>
          <w:bCs/>
          <w:sz w:val="28"/>
        </w:rPr>
        <w:t>　</w:t>
      </w:r>
      <w:r>
        <w:rPr>
          <w:rFonts w:eastAsia="標楷體;DFPBiaoKaiShu-B5"/>
          <w:bCs/>
          <w:sz w:val="28"/>
        </w:rPr>
        <w:t>神的心意，是給</w:t>
      </w:r>
      <w:r>
        <w:rPr>
          <w:rFonts w:eastAsia="標楷體;DFPBiaoKaiShu-B5"/>
          <w:bCs/>
          <w:sz w:val="28"/>
        </w:rPr>
        <w:t>　</w:t>
      </w:r>
      <w:r>
        <w:rPr>
          <w:rFonts w:eastAsia="標楷體;DFPBiaoKaiShu-B5"/>
          <w:bCs/>
          <w:sz w:val="28"/>
        </w:rPr>
        <w:t>神我們的兆頭，或許說是</w:t>
      </w:r>
      <w:r>
        <w:rPr>
          <w:rFonts w:eastAsia="標楷體;DFPBiaoKaiShu-B5"/>
          <w:bCs/>
          <w:sz w:val="28"/>
        </w:rPr>
        <w:t>　</w:t>
      </w:r>
      <w:r>
        <w:rPr>
          <w:rFonts w:eastAsia="標楷體;DFPBiaoKaiShu-B5"/>
          <w:bCs/>
          <w:sz w:val="28"/>
        </w:rPr>
        <w:t>神給我們的神蹟，也是</w:t>
      </w:r>
      <w:r>
        <w:rPr>
          <w:rFonts w:eastAsia="標楷體;DFPBiaoKaiShu-B5"/>
          <w:bCs/>
          <w:sz w:val="28"/>
        </w:rPr>
        <w:t>　</w:t>
      </w:r>
      <w:r>
        <w:rPr>
          <w:rFonts w:eastAsia="標楷體;DFPBiaoKaiShu-B5"/>
          <w:bCs/>
          <w:sz w:val="28"/>
        </w:rPr>
        <w:t>神給我們祂的獨生愛子主耶穌基督。</w:t>
      </w:r>
      <w:r>
        <w:rPr>
          <w:rFonts w:eastAsia="標楷體;DFPBiaoKaiShu-B5"/>
          <w:bCs/>
          <w:sz w:val="28"/>
        </w:rPr>
        <w:t>　</w:t>
      </w:r>
      <w:r>
        <w:rPr>
          <w:rFonts w:eastAsia="標楷體;DFPBiaoKaiShu-B5"/>
          <w:bCs/>
          <w:sz w:val="28"/>
        </w:rPr>
        <w:t>神永恆的旨意裡面就是祂的愛子耶穌基督，但是，祂為著祂的愛子耶穌基督，祂揀選了教會，所以，</w:t>
      </w:r>
      <w:r>
        <w:rPr>
          <w:rFonts w:eastAsia="標楷體;DFPBiaoKaiShu-B5"/>
          <w:bCs/>
          <w:sz w:val="28"/>
        </w:rPr>
        <w:t>　</w:t>
      </w:r>
      <w:r>
        <w:rPr>
          <w:rFonts w:eastAsia="標楷體;DFPBiaoKaiShu-B5"/>
          <w:bCs/>
          <w:sz w:val="28"/>
        </w:rPr>
        <w:t>神的心意就是要住在教會裡面，就是要住在基督和他的身體裡面，這是何等大的恩典，</w:t>
      </w:r>
      <w:r>
        <w:rPr>
          <w:rFonts w:eastAsia="標楷體;DFPBiaoKaiShu-B5"/>
          <w:bCs/>
          <w:sz w:val="28"/>
        </w:rPr>
        <w:t>　</w:t>
      </w:r>
      <w:r>
        <w:rPr>
          <w:rFonts w:eastAsia="標楷體;DFPBiaoKaiShu-B5"/>
          <w:bCs/>
          <w:sz w:val="28"/>
        </w:rPr>
        <w:t>神和我們同在，</w:t>
      </w:r>
      <w:r>
        <w:rPr>
          <w:rFonts w:eastAsia="標楷體;DFPBiaoKaiShu-B5"/>
          <w:bCs/>
          <w:sz w:val="28"/>
        </w:rPr>
        <w:t>　</w:t>
      </w:r>
      <w:r>
        <w:rPr>
          <w:rFonts w:eastAsia="標楷體;DFPBiaoKaiShu-B5"/>
          <w:bCs/>
          <w:sz w:val="28"/>
        </w:rPr>
        <w:t>神和我們同住，</w:t>
      </w:r>
      <w:r>
        <w:rPr>
          <w:rFonts w:eastAsia="標楷體;DFPBiaoKaiShu-B5"/>
          <w:bCs/>
          <w:sz w:val="28"/>
        </w:rPr>
        <w:t>　</w:t>
      </w:r>
      <w:r>
        <w:rPr>
          <w:rFonts w:eastAsia="標楷體;DFPBiaoKaiShu-B5"/>
          <w:bCs/>
          <w:sz w:val="28"/>
        </w:rPr>
        <w:t>神也與我們同行。其實在創造時</w:t>
      </w:r>
      <w:r>
        <w:rPr>
          <w:rFonts w:eastAsia="標楷體;DFPBiaoKaiShu-B5"/>
          <w:bCs/>
          <w:sz w:val="28"/>
        </w:rPr>
        <w:t>　</w:t>
      </w:r>
      <w:r>
        <w:rPr>
          <w:rFonts w:eastAsia="標楷體;DFPBiaoKaiShu-B5"/>
          <w:bCs/>
          <w:sz w:val="28"/>
        </w:rPr>
        <w:t>神就顯明祂的心意，祂要與我們同住，在箴言八章</w:t>
      </w:r>
      <w:r>
        <w:rPr>
          <w:rFonts w:eastAsia="標楷體;DFPBiaoKaiShu-B5"/>
          <w:bCs/>
          <w:sz w:val="28"/>
        </w:rPr>
        <w:t>22~31</w:t>
      </w:r>
      <w:r>
        <w:rPr>
          <w:rFonts w:eastAsia="標楷體;DFPBiaoKaiShu-B5"/>
          <w:bCs/>
          <w:sz w:val="28"/>
        </w:rPr>
        <w:t>節，</w:t>
      </w:r>
      <w:r>
        <w:rPr>
          <w:rFonts w:eastAsia="標楷體;DFPBiaoKaiShu-B5"/>
          <w:bCs/>
          <w:sz w:val="28"/>
        </w:rPr>
        <w:t>　</w:t>
      </w:r>
      <w:r>
        <w:rPr>
          <w:rFonts w:eastAsia="標楷體;DFPBiaoKaiShu-B5"/>
          <w:bCs/>
          <w:sz w:val="28"/>
        </w:rPr>
        <w:t>神的啟示是何等寶貴，</w:t>
      </w:r>
      <w:r>
        <w:rPr>
          <w:rFonts w:eastAsia="標楷體;DFPBiaoKaiShu-B5"/>
          <w:bCs/>
          <w:sz w:val="28"/>
        </w:rPr>
        <w:t>　</w:t>
      </w:r>
      <w:r>
        <w:rPr>
          <w:rFonts w:eastAsia="標楷體;DFPBiaoKaiShu-B5"/>
          <w:bCs/>
          <w:sz w:val="28"/>
        </w:rPr>
        <w:t>神藉著所羅門啟示其心意，當所羅門寫箴言時就把這心意說明出來。在這裡就說到耶和華創造的起頭，他就提到在太初創造萬物之先，這裡主耶穌基督就是</w:t>
      </w:r>
      <w:r>
        <w:rPr>
          <w:rFonts w:eastAsia="標楷體;DFPBiaoKaiShu-B5"/>
          <w:bCs/>
          <w:sz w:val="28"/>
        </w:rPr>
        <w:t>　</w:t>
      </w:r>
      <w:r>
        <w:rPr>
          <w:rFonts w:eastAsia="標楷體;DFPBiaoKaiShu-B5"/>
          <w:bCs/>
          <w:sz w:val="28"/>
        </w:rPr>
        <w:t>神的道，他自己就啟示他自己，讓我們知道他是誰，所以說『在太初創造萬物之先就有了我。』這個我乃指</w:t>
      </w:r>
      <w:r>
        <w:rPr>
          <w:rFonts w:eastAsia="標楷體;DFPBiaoKaiShu-B5"/>
          <w:bCs/>
          <w:sz w:val="28"/>
        </w:rPr>
        <w:t>　</w:t>
      </w:r>
      <w:r>
        <w:rPr>
          <w:rFonts w:eastAsia="標楷體;DFPBiaoKaiShu-B5"/>
          <w:bCs/>
          <w:sz w:val="28"/>
        </w:rPr>
        <w:t>神的話，</w:t>
      </w:r>
      <w:r>
        <w:rPr>
          <w:rFonts w:eastAsia="標楷體;DFPBiaoKaiShu-B5"/>
          <w:bCs/>
          <w:sz w:val="28"/>
        </w:rPr>
        <w:t>　</w:t>
      </w:r>
      <w:r>
        <w:rPr>
          <w:rFonts w:eastAsia="標楷體;DFPBiaoKaiShu-B5"/>
          <w:bCs/>
          <w:sz w:val="28"/>
        </w:rPr>
        <w:t>神的道，正是約翰福音一章</w:t>
      </w:r>
      <w:r>
        <w:rPr>
          <w:rFonts w:eastAsia="標楷體;DFPBiaoKaiShu-B5"/>
          <w:bCs/>
          <w:sz w:val="28"/>
        </w:rPr>
        <w:t>1</w:t>
      </w:r>
      <w:r>
        <w:rPr>
          <w:rFonts w:eastAsia="標楷體;DFPBiaoKaiShu-B5"/>
          <w:bCs/>
          <w:sz w:val="28"/>
        </w:rPr>
        <w:t>節所說太初有道，道與</w:t>
      </w:r>
      <w:r>
        <w:rPr>
          <w:rFonts w:eastAsia="標楷體;DFPBiaoKaiShu-B5"/>
          <w:bCs/>
          <w:sz w:val="28"/>
        </w:rPr>
        <w:t>　</w:t>
      </w:r>
      <w:r>
        <w:rPr>
          <w:rFonts w:eastAsia="標楷體;DFPBiaoKaiShu-B5"/>
          <w:bCs/>
          <w:sz w:val="28"/>
        </w:rPr>
        <w:t>神同在，這道太初與</w:t>
      </w:r>
      <w:r>
        <w:rPr>
          <w:rFonts w:eastAsia="標楷體;DFPBiaoKaiShu-B5"/>
          <w:bCs/>
          <w:sz w:val="28"/>
        </w:rPr>
        <w:t>　</w:t>
      </w:r>
      <w:r>
        <w:rPr>
          <w:rFonts w:eastAsia="標楷體;DFPBiaoKaiShu-B5"/>
          <w:bCs/>
          <w:sz w:val="28"/>
        </w:rPr>
        <w:t>神同在，萬物是藉著他造的。所以，在箴言八章</w:t>
      </w:r>
      <w:r>
        <w:rPr>
          <w:rFonts w:eastAsia="標楷體;DFPBiaoKaiShu-B5"/>
          <w:bCs/>
          <w:sz w:val="28"/>
        </w:rPr>
        <w:t>23</w:t>
      </w:r>
      <w:r>
        <w:rPr>
          <w:rFonts w:eastAsia="標楷體;DFPBiaoKaiShu-B5"/>
          <w:bCs/>
          <w:sz w:val="28"/>
        </w:rPr>
        <w:t>節說『從亙古，從太初，未有世界以前，我已被立。』在</w:t>
      </w:r>
      <w:r>
        <w:rPr>
          <w:rFonts w:eastAsia="標楷體;DFPBiaoKaiShu-B5"/>
          <w:bCs/>
          <w:sz w:val="28"/>
        </w:rPr>
        <w:t>25</w:t>
      </w:r>
      <w:r>
        <w:rPr>
          <w:rFonts w:eastAsia="標楷體;DFPBiaoKaiShu-B5"/>
          <w:bCs/>
          <w:sz w:val="28"/>
        </w:rPr>
        <w:t>節說『大山未曾奠定，小山未有之先，我已生出。』這位我們所相信的主耶穌他不是創造以先所創造的，他乃是</w:t>
      </w:r>
      <w:r>
        <w:rPr>
          <w:rFonts w:eastAsia="標楷體;DFPBiaoKaiShu-B5"/>
          <w:bCs/>
          <w:sz w:val="28"/>
        </w:rPr>
        <w:t>　</w:t>
      </w:r>
      <w:r>
        <w:rPr>
          <w:rFonts w:eastAsia="標楷體;DFPBiaoKaiShu-B5"/>
          <w:bCs/>
          <w:sz w:val="28"/>
        </w:rPr>
        <w:t>神獨生的愛子。有一首詩歌，當我每一次唱時都覺非常寶貴，有一句歌詞是『他是生成，非造成』，所以在這裡讓我們看到在創造時已在當中，所以到</w:t>
      </w:r>
      <w:r>
        <w:rPr>
          <w:rFonts w:eastAsia="標楷體;DFPBiaoKaiShu-B5"/>
          <w:bCs/>
          <w:sz w:val="28"/>
        </w:rPr>
        <w:t>30</w:t>
      </w:r>
      <w:r>
        <w:rPr>
          <w:rFonts w:eastAsia="標楷體;DFPBiaoKaiShu-B5"/>
          <w:bCs/>
          <w:sz w:val="28"/>
        </w:rPr>
        <w:t>節說『</w:t>
      </w:r>
      <w:r>
        <w:rPr>
          <w:rFonts w:eastAsia="標楷體;DFPBiaoKaiShu-B5"/>
          <w:bCs/>
          <w:sz w:val="28"/>
        </w:rPr>
        <w:t>那時，我在他那裡為工師，日日為他所喜愛，常常在他面前踴躍</w:t>
      </w:r>
      <w:r>
        <w:rPr>
          <w:rFonts w:eastAsia="標楷體;DFPBiaoKaiShu-B5"/>
          <w:bCs/>
          <w:sz w:val="28"/>
        </w:rPr>
        <w:t>』這是何等寶貴，實在是非常難得的啟示，</w:t>
      </w:r>
      <w:r>
        <w:rPr>
          <w:rFonts w:eastAsia="標楷體;DFPBiaoKaiShu-B5"/>
          <w:bCs/>
          <w:sz w:val="28"/>
        </w:rPr>
        <w:t>　</w:t>
      </w:r>
      <w:r>
        <w:rPr>
          <w:rFonts w:eastAsia="標楷體;DFPBiaoKaiShu-B5"/>
          <w:bCs/>
          <w:sz w:val="28"/>
        </w:rPr>
        <w:t>神為我們預備可住的地方，宇宙之大我們無法形容，但是他卻預備地球讓我們有可住之地，他不單是創造我們給我們可住之地，並且他也住在我們中間，而不是丟我們在那裡不管我們，這是</w:t>
      </w:r>
      <w:r>
        <w:rPr>
          <w:rFonts w:eastAsia="標楷體;DFPBiaoKaiShu-B5"/>
          <w:bCs/>
          <w:sz w:val="28"/>
        </w:rPr>
        <w:t>　</w:t>
      </w:r>
      <w:r>
        <w:rPr>
          <w:rFonts w:eastAsia="標楷體;DFPBiaoKaiShu-B5"/>
          <w:bCs/>
          <w:sz w:val="28"/>
        </w:rPr>
        <w:t>神的愛，</w:t>
      </w:r>
      <w:r>
        <w:rPr>
          <w:rFonts w:eastAsia="標楷體;DFPBiaoKaiShu-B5"/>
          <w:bCs/>
          <w:sz w:val="28"/>
        </w:rPr>
        <w:t>　</w:t>
      </w:r>
      <w:r>
        <w:rPr>
          <w:rFonts w:eastAsia="標楷體;DFPBiaoKaiShu-B5"/>
          <w:bCs/>
          <w:sz w:val="28"/>
        </w:rPr>
        <w:t>神的恩典，是我們的福分。當我們接受主耶穌後就知道</w:t>
      </w:r>
      <w:r>
        <w:rPr>
          <w:rFonts w:eastAsia="標楷體;DFPBiaoKaiShu-B5"/>
          <w:bCs/>
          <w:sz w:val="28"/>
        </w:rPr>
        <w:t>　</w:t>
      </w:r>
      <w:r>
        <w:rPr>
          <w:rFonts w:eastAsia="標楷體;DFPBiaoKaiShu-B5"/>
          <w:bCs/>
          <w:sz w:val="28"/>
        </w:rPr>
        <w:t>神給我們的恩典和愛是何等地大，他能常常與我們同在，與我們同住，我想在舊約聖經裡充滿這樣的啟示，我們看到許多敬畏</w:t>
      </w:r>
      <w:r>
        <w:rPr>
          <w:rFonts w:eastAsia="標楷體;DFPBiaoKaiShu-B5"/>
          <w:bCs/>
          <w:sz w:val="28"/>
        </w:rPr>
        <w:t>　</w:t>
      </w:r>
      <w:r>
        <w:rPr>
          <w:rFonts w:eastAsia="標楷體;DFPBiaoKaiShu-B5"/>
          <w:bCs/>
          <w:sz w:val="28"/>
        </w:rPr>
        <w:t>神的人，</w:t>
      </w:r>
      <w:r>
        <w:rPr>
          <w:rFonts w:eastAsia="標楷體;DFPBiaoKaiShu-B5"/>
          <w:bCs/>
          <w:sz w:val="28"/>
        </w:rPr>
        <w:t>　</w:t>
      </w:r>
      <w:r>
        <w:rPr>
          <w:rFonts w:eastAsia="標楷體;DFPBiaoKaiShu-B5"/>
          <w:bCs/>
          <w:sz w:val="28"/>
        </w:rPr>
        <w:t>神與他們同在。我們非常歡喜詩篇</w:t>
      </w:r>
      <w:r>
        <w:rPr>
          <w:rFonts w:eastAsia="標楷體;DFPBiaoKaiShu-B5"/>
          <w:bCs/>
          <w:sz w:val="28"/>
        </w:rPr>
        <w:t>23</w:t>
      </w:r>
      <w:r>
        <w:rPr>
          <w:rFonts w:eastAsia="標楷體;DFPBiaoKaiShu-B5"/>
          <w:bCs/>
          <w:sz w:val="28"/>
        </w:rPr>
        <w:t>篇大衛的詩篇，在詩篇</w:t>
      </w:r>
      <w:r>
        <w:rPr>
          <w:rFonts w:eastAsia="標楷體;DFPBiaoKaiShu-B5"/>
          <w:bCs/>
          <w:sz w:val="28"/>
        </w:rPr>
        <w:t>23</w:t>
      </w:r>
      <w:r>
        <w:rPr>
          <w:rFonts w:eastAsia="標楷體;DFPBiaoKaiShu-B5"/>
          <w:bCs/>
          <w:sz w:val="28"/>
        </w:rPr>
        <w:t>篇第</w:t>
      </w:r>
      <w:r>
        <w:rPr>
          <w:rFonts w:eastAsia="標楷體;DFPBiaoKaiShu-B5"/>
          <w:bCs/>
          <w:sz w:val="28"/>
        </w:rPr>
        <w:t>5</w:t>
      </w:r>
      <w:r>
        <w:rPr>
          <w:rFonts w:eastAsia="標楷體;DFPBiaoKaiShu-B5"/>
          <w:bCs/>
          <w:sz w:val="28"/>
        </w:rPr>
        <w:t>節說我雖然經過死蔭幽谷也不怕遭害。為什麼我不懼怕？因為你與我同在，</w:t>
      </w:r>
      <w:r>
        <w:rPr>
          <w:rFonts w:eastAsia="標楷體;DFPBiaoKaiShu-B5"/>
          <w:bCs/>
          <w:sz w:val="28"/>
        </w:rPr>
        <w:t>　</w:t>
      </w:r>
      <w:r>
        <w:rPr>
          <w:rFonts w:eastAsia="標楷體;DFPBiaoKaiShu-B5"/>
          <w:bCs/>
          <w:sz w:val="28"/>
        </w:rPr>
        <w:t>神的同在是何等寶貴，何等恩典，他不單要與信靠祂的人同在，也要與敬畏祂的人同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　</w:t>
      </w:r>
      <w:r>
        <w:rPr>
          <w:rFonts w:eastAsia="標楷體;DFPBiaoKaiShu-B5"/>
          <w:bCs/>
          <w:sz w:val="28"/>
        </w:rPr>
        <w:t>神造伊甸園把亞當放在伊甸園裡，目的乃是要與亞當夏娃同住，只是人犯了罪，人就看不見</w:t>
      </w:r>
      <w:r>
        <w:rPr>
          <w:rFonts w:eastAsia="標楷體;DFPBiaoKaiShu-B5"/>
          <w:bCs/>
          <w:sz w:val="28"/>
        </w:rPr>
        <w:t>　</w:t>
      </w:r>
      <w:r>
        <w:rPr>
          <w:rFonts w:eastAsia="標楷體;DFPBiaoKaiShu-B5"/>
          <w:bCs/>
          <w:sz w:val="28"/>
        </w:rPr>
        <w:t>神的同在也不能與</w:t>
      </w:r>
      <w:r>
        <w:rPr>
          <w:rFonts w:eastAsia="標楷體;DFPBiaoKaiShu-B5"/>
          <w:bCs/>
          <w:sz w:val="28"/>
        </w:rPr>
        <w:t>　</w:t>
      </w:r>
      <w:r>
        <w:rPr>
          <w:rFonts w:eastAsia="標楷體;DFPBiaoKaiShu-B5"/>
          <w:bCs/>
          <w:sz w:val="28"/>
        </w:rPr>
        <w:t>神同住。以後</w:t>
      </w:r>
      <w:r>
        <w:rPr>
          <w:rFonts w:eastAsia="標楷體;DFPBiaoKaiShu-B5"/>
          <w:bCs/>
          <w:sz w:val="28"/>
        </w:rPr>
        <w:t>　</w:t>
      </w:r>
      <w:r>
        <w:rPr>
          <w:rFonts w:eastAsia="標楷體;DFPBiaoKaiShu-B5"/>
          <w:bCs/>
          <w:sz w:val="28"/>
        </w:rPr>
        <w:t>神就揀選亞伯拉罕，在亞伯拉罕，以撒和雅各身上，我們看到</w:t>
      </w:r>
      <w:r>
        <w:rPr>
          <w:rFonts w:eastAsia="標楷體;DFPBiaoKaiShu-B5"/>
          <w:bCs/>
          <w:sz w:val="28"/>
        </w:rPr>
        <w:t>　</w:t>
      </w:r>
      <w:r>
        <w:rPr>
          <w:rFonts w:eastAsia="標楷體;DFPBiaoKaiShu-B5"/>
          <w:bCs/>
          <w:sz w:val="28"/>
        </w:rPr>
        <w:t>神與他們同在。以後以色列人又離開了</w:t>
      </w:r>
      <w:r>
        <w:rPr>
          <w:rFonts w:eastAsia="標楷體;DFPBiaoKaiShu-B5"/>
          <w:bCs/>
          <w:sz w:val="28"/>
        </w:rPr>
        <w:t>　</w:t>
      </w:r>
      <w:r>
        <w:rPr>
          <w:rFonts w:eastAsia="標楷體;DFPBiaoKaiShu-B5"/>
          <w:bCs/>
          <w:sz w:val="28"/>
        </w:rPr>
        <w:t>神，</w:t>
      </w:r>
      <w:r>
        <w:rPr>
          <w:rFonts w:eastAsia="標楷體;DFPBiaoKaiShu-B5"/>
          <w:bCs/>
          <w:sz w:val="28"/>
        </w:rPr>
        <w:t>　</w:t>
      </w:r>
      <w:r>
        <w:rPr>
          <w:rFonts w:eastAsia="標楷體;DFPBiaoKaiShu-B5"/>
          <w:bCs/>
          <w:sz w:val="28"/>
        </w:rPr>
        <w:t>神又揀選摩西，藉他把以色列人從埃及領出來，在曠野就吩咐摩西說你要為我造會幕，在出埃及記</w:t>
      </w:r>
      <w:r>
        <w:rPr>
          <w:rFonts w:eastAsia="標楷體;DFPBiaoKaiShu-B5"/>
          <w:bCs/>
          <w:sz w:val="28"/>
        </w:rPr>
        <w:t>25</w:t>
      </w:r>
      <w:r>
        <w:rPr>
          <w:rFonts w:eastAsia="標楷體;DFPBiaoKaiShu-B5"/>
          <w:bCs/>
          <w:sz w:val="28"/>
        </w:rPr>
        <w:t>章第</w:t>
      </w:r>
      <w:r>
        <w:rPr>
          <w:rFonts w:eastAsia="標楷體;DFPBiaoKaiShu-B5"/>
          <w:bCs/>
          <w:sz w:val="28"/>
        </w:rPr>
        <w:t>8</w:t>
      </w:r>
      <w:r>
        <w:rPr>
          <w:rFonts w:eastAsia="標楷體;DFPBiaoKaiShu-B5"/>
          <w:bCs/>
          <w:sz w:val="28"/>
        </w:rPr>
        <w:t>節說『又當為我造聖所，使我可以住在他們中間。』當會幕造完後把會幕支搭起來時，</w:t>
      </w:r>
      <w:r>
        <w:rPr>
          <w:rFonts w:eastAsia="標楷體;DFPBiaoKaiShu-B5"/>
          <w:bCs/>
          <w:sz w:val="28"/>
        </w:rPr>
        <w:t>　</w:t>
      </w:r>
      <w:r>
        <w:rPr>
          <w:rFonts w:eastAsia="標楷體;DFPBiaoKaiShu-B5"/>
          <w:bCs/>
          <w:sz w:val="28"/>
        </w:rPr>
        <w:t>神的榮耀充滿會幕。以後所羅門為我們的</w:t>
      </w:r>
      <w:r>
        <w:rPr>
          <w:rFonts w:eastAsia="標楷體;DFPBiaoKaiShu-B5"/>
          <w:bCs/>
          <w:sz w:val="28"/>
        </w:rPr>
        <w:t>　</w:t>
      </w:r>
      <w:r>
        <w:rPr>
          <w:rFonts w:eastAsia="標楷體;DFPBiaoKaiShu-B5"/>
          <w:bCs/>
          <w:sz w:val="28"/>
        </w:rPr>
        <w:t>神造聖殿，他的目的乃是體驗到</w:t>
      </w:r>
      <w:r>
        <w:rPr>
          <w:rFonts w:eastAsia="標楷體;DFPBiaoKaiShu-B5"/>
          <w:bCs/>
          <w:sz w:val="28"/>
        </w:rPr>
        <w:t>　</w:t>
      </w:r>
      <w:r>
        <w:rPr>
          <w:rFonts w:eastAsia="標楷體;DFPBiaoKaiShu-B5"/>
          <w:bCs/>
          <w:sz w:val="28"/>
        </w:rPr>
        <w:t>神的同在，</w:t>
      </w:r>
      <w:r>
        <w:rPr>
          <w:rFonts w:eastAsia="標楷體;DFPBiaoKaiShu-B5"/>
          <w:bCs/>
          <w:sz w:val="28"/>
        </w:rPr>
        <w:t>　</w:t>
      </w:r>
      <w:r>
        <w:rPr>
          <w:rFonts w:eastAsia="標楷體;DFPBiaoKaiShu-B5"/>
          <w:bCs/>
          <w:sz w:val="28"/>
        </w:rPr>
        <w:t>神的同住。列王記上第八章</w:t>
      </w:r>
      <w:r>
        <w:rPr>
          <w:rFonts w:eastAsia="標楷體;DFPBiaoKaiShu-B5"/>
          <w:bCs/>
          <w:sz w:val="28"/>
        </w:rPr>
        <w:t>11</w:t>
      </w:r>
      <w:r>
        <w:rPr>
          <w:rFonts w:eastAsia="標楷體;DFPBiaoKaiShu-B5"/>
          <w:bCs/>
          <w:sz w:val="28"/>
        </w:rPr>
        <w:t>節，當聖殿造完後，耶和華的榮光充滿聖殿，在聖殿中供職的祭司都無法站立，因我們的</w:t>
      </w:r>
      <w:r>
        <w:rPr>
          <w:rFonts w:eastAsia="標楷體;DFPBiaoKaiShu-B5"/>
          <w:bCs/>
          <w:sz w:val="28"/>
        </w:rPr>
        <w:t>　</w:t>
      </w:r>
      <w:r>
        <w:rPr>
          <w:rFonts w:eastAsia="標楷體;DFPBiaoKaiShu-B5"/>
          <w:bCs/>
          <w:sz w:val="28"/>
        </w:rPr>
        <w:t>神祂樂意住在我們當中。我們感謝</w:t>
      </w:r>
      <w:r>
        <w:rPr>
          <w:rFonts w:eastAsia="標楷體;DFPBiaoKaiShu-B5"/>
          <w:bCs/>
          <w:sz w:val="28"/>
        </w:rPr>
        <w:t>　</w:t>
      </w:r>
      <w:r>
        <w:rPr>
          <w:rFonts w:eastAsia="標楷體;DFPBiaoKaiShu-B5"/>
          <w:bCs/>
          <w:sz w:val="28"/>
        </w:rPr>
        <w:t>神，一直到主耶穌基督來時，使徒約翰就寫著『道成了肉身，住在我們中間，充充滿滿的有恩典，有真理。我們也見過他的榮光，正是父獨生子的榮光。』道成了肉身意思乃</w:t>
      </w:r>
      <w:r>
        <w:rPr>
          <w:rFonts w:eastAsia="標楷體;DFPBiaoKaiShu-B5"/>
          <w:bCs/>
          <w:sz w:val="28"/>
        </w:rPr>
        <w:t>　</w:t>
      </w:r>
      <w:r>
        <w:rPr>
          <w:rFonts w:eastAsia="標楷體;DFPBiaoKaiShu-B5"/>
          <w:bCs/>
          <w:sz w:val="28"/>
        </w:rPr>
        <w:t>神在人間支搭帳幕，這位耶穌乃是</w:t>
      </w:r>
      <w:r>
        <w:rPr>
          <w:rFonts w:eastAsia="標楷體;DFPBiaoKaiShu-B5"/>
          <w:bCs/>
          <w:sz w:val="28"/>
        </w:rPr>
        <w:t>　</w:t>
      </w:r>
      <w:r>
        <w:rPr>
          <w:rFonts w:eastAsia="標楷體;DFPBiaoKaiShu-B5"/>
          <w:bCs/>
          <w:sz w:val="28"/>
        </w:rPr>
        <w:t>神在人間支搭帳幕，他要與我們同住，他住在我們當中，讓我們可看到可享受充滿的恩典，讓我們可看見其真理。我們現在已領受，但</w:t>
      </w:r>
      <w:r>
        <w:rPr>
          <w:rFonts w:eastAsia="標楷體;DFPBiaoKaiShu-B5"/>
          <w:bCs/>
          <w:sz w:val="28"/>
        </w:rPr>
        <w:t>　</w:t>
      </w:r>
      <w:r>
        <w:rPr>
          <w:rFonts w:eastAsia="標楷體;DFPBiaoKaiShu-B5"/>
          <w:bCs/>
          <w:sz w:val="28"/>
        </w:rPr>
        <w:t>神之心意尚未完全成全，所以聖靈就啟示使徒約翰在拔摩海島，他在啟示錄二十一章</w:t>
      </w:r>
      <w:r>
        <w:rPr>
          <w:rFonts w:eastAsia="標楷體;DFPBiaoKaiShu-B5"/>
          <w:bCs/>
          <w:sz w:val="28"/>
        </w:rPr>
        <w:t>3</w:t>
      </w:r>
      <w:r>
        <w:rPr>
          <w:rFonts w:eastAsia="標楷體;DFPBiaoKaiShu-B5"/>
          <w:bCs/>
          <w:sz w:val="28"/>
        </w:rPr>
        <w:t>節就把</w:t>
      </w:r>
      <w:r>
        <w:rPr>
          <w:rFonts w:eastAsia="標楷體;DFPBiaoKaiShu-B5"/>
          <w:bCs/>
          <w:sz w:val="28"/>
        </w:rPr>
        <w:t>　</w:t>
      </w:r>
      <w:r>
        <w:rPr>
          <w:rFonts w:eastAsia="標楷體;DFPBiaoKaiShu-B5"/>
          <w:bCs/>
          <w:sz w:val="28"/>
        </w:rPr>
        <w:t>神的心意顯明出來『</w:t>
      </w:r>
      <w:r>
        <w:rPr>
          <w:rFonts w:eastAsia="標楷體;DFPBiaoKaiShu-B5"/>
          <w:bCs/>
          <w:sz w:val="28"/>
        </w:rPr>
        <w:t>我聽見有大聲音從寶座出來說，看哪，　神的帳幕在人間．他要與人同住，他們要作他的子民，　神要親自與他們同在，作他們的　神．</w:t>
      </w:r>
      <w:r>
        <w:rPr>
          <w:rFonts w:eastAsia="標楷體;DFPBiaoKaiShu-B5"/>
          <w:bCs/>
          <w:sz w:val="28"/>
        </w:rPr>
        <w:t>』我就想在新耶路撒冷黃金街碧玉城裡怎麼還會有帳幕？這乃是說明我們的</w:t>
      </w:r>
      <w:r>
        <w:rPr>
          <w:rFonts w:eastAsia="標楷體;DFPBiaoKaiShu-B5"/>
          <w:bCs/>
          <w:sz w:val="28"/>
        </w:rPr>
        <w:t>　</w:t>
      </w:r>
      <w:r>
        <w:rPr>
          <w:rFonts w:eastAsia="標楷體;DFPBiaoKaiShu-B5"/>
          <w:bCs/>
          <w:sz w:val="28"/>
        </w:rPr>
        <w:t>神願意謙卑成了你我一樣的，和我們同住，在約翰福音一章</w:t>
      </w:r>
      <w:r>
        <w:rPr>
          <w:rFonts w:eastAsia="標楷體;DFPBiaoKaiShu-B5"/>
          <w:bCs/>
          <w:sz w:val="28"/>
        </w:rPr>
        <w:t>14</w:t>
      </w:r>
      <w:r>
        <w:rPr>
          <w:rFonts w:eastAsia="標楷體;DFPBiaoKaiShu-B5"/>
          <w:bCs/>
          <w:sz w:val="28"/>
        </w:rPr>
        <w:t>節</w:t>
      </w:r>
      <w:r>
        <w:rPr>
          <w:rFonts w:eastAsia="標楷體;DFPBiaoKaiShu-B5"/>
          <w:bCs/>
          <w:sz w:val="28"/>
        </w:rPr>
        <w:t>　</w:t>
      </w:r>
      <w:r>
        <w:rPr>
          <w:rFonts w:eastAsia="標楷體;DFPBiaoKaiShu-B5"/>
          <w:bCs/>
          <w:sz w:val="28"/>
        </w:rPr>
        <w:t>神支搭帳幕和我們同住，讓我們享受祂的榮耀，恩典，和真理。每逢我想到這裡，我不得不敬畏我的</w:t>
      </w:r>
      <w:r>
        <w:rPr>
          <w:rFonts w:eastAsia="標楷體;DFPBiaoKaiShu-B5"/>
          <w:bCs/>
          <w:sz w:val="28"/>
        </w:rPr>
        <w:t>　</w:t>
      </w:r>
      <w:r>
        <w:rPr>
          <w:rFonts w:eastAsia="標楷體;DFPBiaoKaiShu-B5"/>
          <w:bCs/>
          <w:sz w:val="28"/>
        </w:rPr>
        <w:t>神，我不敢隨便輕忽</w:t>
      </w:r>
      <w:r>
        <w:rPr>
          <w:rFonts w:eastAsia="標楷體;DFPBiaoKaiShu-B5"/>
          <w:bCs/>
          <w:sz w:val="28"/>
        </w:rPr>
        <w:t>　</w:t>
      </w:r>
      <w:r>
        <w:rPr>
          <w:rFonts w:eastAsia="標楷體;DFPBiaoKaiShu-B5"/>
          <w:bCs/>
          <w:sz w:val="28"/>
        </w:rPr>
        <w:t>神所付託給我的事奉，當我來到主的面前，任何聚會我都存著敬畏的心。弟兄姊妹，我們是否讓主與我們同住？特別在這慶祝聖誕節的時候，我常常想到主耶穌基督來的時候</w:t>
      </w:r>
      <w:r>
        <w:rPr>
          <w:rFonts w:eastAsia="標楷體;DFPBiaoKaiShu-B5"/>
          <w:bCs/>
          <w:sz w:val="28"/>
        </w:rPr>
        <w:t>，</w:t>
      </w:r>
      <w:r>
        <w:rPr>
          <w:rFonts w:eastAsia="標楷體;DFPBiaoKaiShu-B5"/>
          <w:bCs/>
          <w:sz w:val="28"/>
        </w:rPr>
        <w:t>路加遺憾地記載著『客店裡沒有地方』。但是今天你我的心有無主耶穌居住的地方？我們聚會的裡面有沒有主耶穌居住的地方？讓我們開我們的心門讓主進來我們的心中，讓我們隨著聖靈的引導</w:t>
      </w:r>
      <w:r>
        <w:rPr>
          <w:rFonts w:eastAsia="標楷體;DFPBiaoKaiShu-B5"/>
          <w:bCs/>
          <w:sz w:val="28"/>
        </w:rPr>
        <w:t>，</w:t>
      </w:r>
      <w:r>
        <w:rPr>
          <w:rFonts w:eastAsia="標楷體;DFPBiaoKaiShu-B5"/>
          <w:bCs/>
          <w:sz w:val="28"/>
        </w:rPr>
        <w:t>讓我們的主耶穌在我們的聚會中居首位，這是以馬內利，這是</w:t>
      </w:r>
      <w:r>
        <w:rPr>
          <w:rFonts w:eastAsia="標楷體;DFPBiaoKaiShu-B5"/>
          <w:bCs/>
          <w:sz w:val="28"/>
        </w:rPr>
        <w:t>　</w:t>
      </w:r>
      <w:r>
        <w:rPr>
          <w:rFonts w:eastAsia="標楷體;DFPBiaoKaiShu-B5"/>
          <w:bCs/>
          <w:sz w:val="28"/>
        </w:rPr>
        <w:t>神的心意，與我們同在，與我們同住，也要與我們同行。</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w:t>
      </w:r>
      <w:r>
        <w:rPr>
          <w:rFonts w:eastAsia="標楷體;DFPBiaoKaiShu-B5"/>
          <w:bCs/>
          <w:sz w:val="28"/>
        </w:rPr>
        <w:t>，</w:t>
      </w:r>
      <w:r>
        <w:rPr>
          <w:rFonts w:eastAsia="標楷體;DFPBiaoKaiShu-B5"/>
          <w:bCs/>
          <w:sz w:val="28"/>
        </w:rPr>
        <w:t>以馬內利乃是</w:t>
      </w:r>
      <w:r>
        <w:rPr>
          <w:rFonts w:eastAsia="標楷體;DFPBiaoKaiShu-B5"/>
          <w:bCs/>
          <w:sz w:val="28"/>
        </w:rPr>
        <w:t>　</w:t>
      </w:r>
      <w:r>
        <w:rPr>
          <w:rFonts w:eastAsia="標楷體;DFPBiaoKaiShu-B5"/>
          <w:bCs/>
          <w:sz w:val="28"/>
        </w:rPr>
        <w:t>神給我們的兆頭，或者說是</w:t>
      </w:r>
      <w:r>
        <w:rPr>
          <w:rFonts w:eastAsia="標楷體;DFPBiaoKaiShu-B5"/>
          <w:bCs/>
          <w:sz w:val="28"/>
        </w:rPr>
        <w:t>　</w:t>
      </w:r>
      <w:r>
        <w:rPr>
          <w:rFonts w:eastAsia="標楷體;DFPBiaoKaiShu-B5"/>
          <w:bCs/>
          <w:sz w:val="28"/>
        </w:rPr>
        <w:t>神給我們的神蹟。兆頭這個字有幾個意思，第一，乃是記號，創世記第九章</w:t>
      </w:r>
      <w:r>
        <w:rPr>
          <w:rFonts w:eastAsia="標楷體;DFPBiaoKaiShu-B5"/>
          <w:bCs/>
          <w:sz w:val="28"/>
        </w:rPr>
        <w:t>12</w:t>
      </w:r>
      <w:r>
        <w:rPr>
          <w:rFonts w:eastAsia="標楷體;DFPBiaoKaiShu-B5"/>
          <w:bCs/>
          <w:sz w:val="28"/>
        </w:rPr>
        <w:t>節當</w:t>
      </w:r>
      <w:r>
        <w:rPr>
          <w:rFonts w:eastAsia="標楷體;DFPBiaoKaiShu-B5"/>
          <w:bCs/>
          <w:sz w:val="28"/>
        </w:rPr>
        <w:t>　</w:t>
      </w:r>
      <w:r>
        <w:rPr>
          <w:rFonts w:eastAsia="標楷體;DFPBiaoKaiShu-B5"/>
          <w:bCs/>
          <w:sz w:val="28"/>
        </w:rPr>
        <w:t>神和挪亞立約時有一記號，用虹作記號，這個記號乃是兆頭。以後</w:t>
      </w:r>
      <w:r>
        <w:rPr>
          <w:rFonts w:eastAsia="標楷體;DFPBiaoKaiShu-B5"/>
          <w:bCs/>
          <w:sz w:val="28"/>
        </w:rPr>
        <w:t>　</w:t>
      </w:r>
      <w:r>
        <w:rPr>
          <w:rFonts w:eastAsia="標楷體;DFPBiaoKaiShu-B5"/>
          <w:bCs/>
          <w:sz w:val="28"/>
        </w:rPr>
        <w:t>神和亞伯拉罕立約要亞伯拉罕行割禮，男孩都要行割禮，那裡用的字乃是證據，這個兆頭是證據。剛剛讀到以賽亞七章</w:t>
      </w:r>
      <w:r>
        <w:rPr>
          <w:rFonts w:eastAsia="標楷體;DFPBiaoKaiShu-B5"/>
          <w:bCs/>
          <w:sz w:val="28"/>
        </w:rPr>
        <w:t>14</w:t>
      </w:r>
      <w:r>
        <w:rPr>
          <w:rFonts w:eastAsia="標楷體;DFPBiaoKaiShu-B5"/>
          <w:bCs/>
          <w:sz w:val="28"/>
        </w:rPr>
        <w:t>節也有一個兆頭，這個兆頭乃是</w:t>
      </w:r>
      <w:r>
        <w:rPr>
          <w:rFonts w:eastAsia="標楷體;DFPBiaoKaiShu-B5"/>
          <w:bCs/>
          <w:sz w:val="28"/>
        </w:rPr>
        <w:t>　</w:t>
      </w:r>
      <w:r>
        <w:rPr>
          <w:rFonts w:eastAsia="標楷體;DFPBiaoKaiShu-B5"/>
          <w:bCs/>
          <w:sz w:val="28"/>
        </w:rPr>
        <w:t>神的應許，</w:t>
      </w:r>
      <w:r>
        <w:rPr>
          <w:rFonts w:eastAsia="標楷體;DFPBiaoKaiShu-B5"/>
          <w:bCs/>
          <w:sz w:val="28"/>
        </w:rPr>
        <w:t>　</w:t>
      </w:r>
      <w:r>
        <w:rPr>
          <w:rFonts w:eastAsia="標楷體;DFPBiaoKaiShu-B5"/>
          <w:bCs/>
          <w:sz w:val="28"/>
        </w:rPr>
        <w:t>神藉先知對我們所說的預言。這個兆頭也可以說是預兆，也是神蹟。馬太福音十六章，有很多法利賽人和撒都該人來試探耶穌，他們要耶穌顯一個神蹟給他們看，這裡神蹟原文是兆頭，在這裡有五個神蹟，我就好奇去查聖經是不是都用兆頭這個字？結果五個字都是兆頭這個字，但中文都翻成神蹟，所以說到這兆頭就是神蹟，法利賽人和撒都該人要耶穌顯一個神蹟，第</w:t>
      </w:r>
      <w:r>
        <w:rPr>
          <w:rFonts w:eastAsia="標楷體;DFPBiaoKaiShu-B5"/>
          <w:bCs/>
          <w:sz w:val="28"/>
        </w:rPr>
        <w:t>2~4</w:t>
      </w:r>
      <w:r>
        <w:rPr>
          <w:rFonts w:eastAsia="標楷體;DFPBiaoKaiShu-B5"/>
          <w:bCs/>
          <w:sz w:val="28"/>
        </w:rPr>
        <w:t>節『</w:t>
      </w:r>
      <w:r>
        <w:rPr>
          <w:rFonts w:eastAsia="標楷體;DFPBiaoKaiShu-B5"/>
          <w:bCs/>
          <w:sz w:val="28"/>
        </w:rPr>
        <w:t>耶穌回答說，晚上天發紅，你們就說，天必要晴。早晨天發紅，又發黑，你們就說，今日必有風雨。你們知道分辨天上的氣色，倒不能分辨這時候的神蹟。一個邪惡淫亂的世代求神蹟，除了約拿的神蹟以外，再沒有神蹟給他看．耶穌就離開他們去了。</w:t>
      </w:r>
      <w:r>
        <w:rPr>
          <w:rFonts w:eastAsia="標楷體;DFPBiaoKaiShu-B5"/>
          <w:bCs/>
          <w:sz w:val="28"/>
        </w:rPr>
        <w:t>』</w:t>
      </w:r>
      <w:r>
        <w:rPr>
          <w:rFonts w:eastAsia="標楷體;DFPBiaoKaiShu-B5"/>
          <w:bCs/>
          <w:sz w:val="28"/>
        </w:rPr>
        <w:t>　</w:t>
      </w:r>
      <w:r>
        <w:rPr>
          <w:rFonts w:eastAsia="標楷體;DFPBiaoKaiShu-B5"/>
          <w:bCs/>
          <w:sz w:val="28"/>
        </w:rPr>
        <w:t>神在自然界常把記號放在天空，這個記號成了兆頭，但這些法利賽人和撒都該人能分辨天氣氣色但不能了解兆頭。我看電視最注意就是氣象，一天不知要看幾次，但有時早上預報的和下午的不一樣，但是我還是很有興趣看看天色如何，因為我小的時候生長在海島上，我們沒有氣象台，老人家常教我們如何看天象，所以我們要會分辨自然界的天象，但是我們更要知道</w:t>
      </w:r>
      <w:r>
        <w:rPr>
          <w:rFonts w:eastAsia="標楷體;DFPBiaoKaiShu-B5"/>
          <w:bCs/>
          <w:sz w:val="28"/>
        </w:rPr>
        <w:t>　</w:t>
      </w:r>
      <w:r>
        <w:rPr>
          <w:rFonts w:eastAsia="標楷體;DFPBiaoKaiShu-B5"/>
          <w:bCs/>
          <w:sz w:val="28"/>
        </w:rPr>
        <w:t>神給我們的兆頭，</w:t>
      </w:r>
      <w:r>
        <w:rPr>
          <w:rFonts w:eastAsia="標楷體;DFPBiaoKaiShu-B5"/>
          <w:bCs/>
          <w:sz w:val="28"/>
        </w:rPr>
        <w:t>　</w:t>
      </w:r>
      <w:r>
        <w:rPr>
          <w:rFonts w:eastAsia="標楷體;DFPBiaoKaiShu-B5"/>
          <w:bCs/>
          <w:sz w:val="28"/>
        </w:rPr>
        <w:t>神藉著先知所給我們的預言。但當時的亞哈斯王並不相信，他也不願意求</w:t>
      </w:r>
      <w:r>
        <w:rPr>
          <w:rFonts w:eastAsia="標楷體;DFPBiaoKaiShu-B5"/>
          <w:bCs/>
          <w:sz w:val="28"/>
        </w:rPr>
        <w:t>　</w:t>
      </w:r>
      <w:r>
        <w:rPr>
          <w:rFonts w:eastAsia="標楷體;DFPBiaoKaiShu-B5"/>
          <w:bCs/>
          <w:sz w:val="28"/>
        </w:rPr>
        <w:t>神給他一個兆頭，所以以賽亞說你不求，我給你們，不是單單你和你的家人，乃是給整個以色列人和全世界的人一個兆頭，這個兆頭乃是『必有童女懷孕生子，人要稱他的名為以馬內利。』以馬內利翻出來即</w:t>
      </w:r>
      <w:r>
        <w:rPr>
          <w:rFonts w:eastAsia="標楷體;DFPBiaoKaiShu-B5"/>
          <w:bCs/>
          <w:sz w:val="28"/>
        </w:rPr>
        <w:t>　</w:t>
      </w:r>
      <w:r>
        <w:rPr>
          <w:rFonts w:eastAsia="標楷體;DFPBiaoKaiShu-B5"/>
          <w:bCs/>
          <w:sz w:val="28"/>
        </w:rPr>
        <w:t>神與我們同在，為</w:t>
      </w:r>
      <w:r>
        <w:rPr>
          <w:rFonts w:eastAsia="標楷體;DFPBiaoKaiShu-B5"/>
          <w:bCs/>
          <w:sz w:val="28"/>
        </w:rPr>
        <w:t>Emmanuel</w:t>
      </w:r>
      <w:r>
        <w:rPr>
          <w:rFonts w:eastAsia="Symbol" w:cs="Symbol" w:ascii="Symbol" w:hAnsi="Symbol"/>
          <w:bCs/>
          <w:sz w:val="28"/>
        </w:rPr>
        <w:t></w:t>
      </w:r>
      <w:r>
        <w:rPr>
          <w:rFonts w:eastAsia="標楷體;DFPBiaoKaiShu-B5"/>
          <w:bCs/>
          <w:sz w:val="28"/>
        </w:rPr>
        <w:t>這個字我花了很多時間也查詢</w:t>
      </w:r>
      <w:r>
        <w:rPr>
          <w:rFonts w:ascii="Symbol" w:hAnsi="Symbol" w:cs="Symbol" w:eastAsia="Symbol"/>
          <w:bCs/>
          <w:sz w:val="28"/>
        </w:rPr>
        <w:t></w:t>
      </w:r>
      <w:r>
        <w:rPr>
          <w:rFonts w:eastAsia="標楷體;DFPBiaoKaiShu-B5"/>
          <w:bCs/>
          <w:sz w:val="28"/>
        </w:rPr>
        <w:t>Strong Concordance</w:t>
      </w:r>
      <w:r>
        <w:rPr>
          <w:rFonts w:eastAsia="標楷體;DFPBiaoKaiShu-B5"/>
          <w:bCs/>
          <w:sz w:val="28"/>
        </w:rPr>
        <w:t>，</w:t>
      </w:r>
      <w:r>
        <w:rPr>
          <w:rFonts w:ascii="Symbol" w:hAnsi="Symbol" w:cs="Symbol" w:eastAsia="Symbol"/>
          <w:bCs/>
          <w:sz w:val="28"/>
        </w:rPr>
        <w:t></w:t>
      </w:r>
      <w:r>
        <w:rPr>
          <w:rFonts w:eastAsia="標楷體;DFPBiaoKaiShu-B5"/>
          <w:bCs/>
          <w:sz w:val="28"/>
        </w:rPr>
        <w:t>Strong</w:t>
      </w:r>
      <w:r>
        <w:rPr>
          <w:rFonts w:eastAsia="Symbol" w:cs="Symbol" w:ascii="Symbol" w:hAnsi="Symbol"/>
          <w:bCs/>
          <w:sz w:val="28"/>
        </w:rPr>
        <w:t></w:t>
      </w:r>
      <w:r>
        <w:rPr>
          <w:rFonts w:eastAsia="標楷體;DFPBiaoKaiShu-B5"/>
          <w:bCs/>
          <w:sz w:val="28"/>
        </w:rPr>
        <w:t>Concordance</w:t>
      </w:r>
      <w:r>
        <w:rPr>
          <w:rFonts w:eastAsia="Symbol" w:cs="Symbol" w:ascii="Symbol" w:hAnsi="Symbol"/>
          <w:bCs/>
          <w:sz w:val="28"/>
        </w:rPr>
        <w:t></w:t>
      </w:r>
      <w:r>
        <w:rPr>
          <w:rFonts w:eastAsia="標楷體;DFPBiaoKaiShu-B5"/>
          <w:bCs/>
          <w:sz w:val="28"/>
        </w:rPr>
        <w:t>很簡單的說</w:t>
      </w:r>
      <w:r>
        <w:rPr>
          <w:rFonts w:ascii="Symbol" w:hAnsi="Symbol" w:cs="Symbol" w:eastAsia="Symbol"/>
          <w:bCs/>
          <w:sz w:val="28"/>
        </w:rPr>
        <w:t></w:t>
      </w:r>
      <w:r>
        <w:rPr>
          <w:rFonts w:eastAsia="標楷體;DFPBiaoKaiShu-B5"/>
          <w:bCs/>
          <w:sz w:val="28"/>
        </w:rPr>
        <w:t>Emmanuel</w:t>
      </w:r>
      <w:r>
        <w:rPr>
          <w:rFonts w:eastAsia="Symbol" w:cs="Symbol" w:ascii="Symbol" w:hAnsi="Symbol"/>
          <w:bCs/>
          <w:sz w:val="28"/>
        </w:rPr>
        <w:t></w:t>
      </w:r>
      <w:r>
        <w:rPr>
          <w:rFonts w:eastAsia="標楷體;DFPBiaoKaiShu-B5"/>
          <w:bCs/>
          <w:sz w:val="28"/>
        </w:rPr>
        <w:t>後的『</w:t>
      </w:r>
      <w:r>
        <w:rPr>
          <w:rFonts w:eastAsia="標楷體;DFPBiaoKaiShu-B5"/>
          <w:bCs/>
          <w:sz w:val="28"/>
        </w:rPr>
        <w:t>el</w:t>
      </w:r>
      <w:r>
        <w:rPr>
          <w:rFonts w:eastAsia="標楷體;DFPBiaoKaiShu-B5"/>
          <w:bCs/>
          <w:sz w:val="28"/>
        </w:rPr>
        <w:t>』</w:t>
      </w:r>
      <w:r>
        <w:rPr>
          <w:rFonts w:eastAsia="標楷體;DFPBiaoKaiShu-B5"/>
          <w:bCs/>
          <w:sz w:val="28"/>
        </w:rPr>
        <w:t>是</w:t>
      </w:r>
      <w:r>
        <w:rPr>
          <w:rFonts w:eastAsia="標楷體;DFPBiaoKaiShu-B5"/>
          <w:bCs/>
          <w:sz w:val="28"/>
        </w:rPr>
        <w:t>　</w:t>
      </w:r>
      <w:r>
        <w:rPr>
          <w:rFonts w:eastAsia="標楷體;DFPBiaoKaiShu-B5"/>
          <w:bCs/>
          <w:sz w:val="28"/>
        </w:rPr>
        <w:t>神的字，回教徒就依此字說其相信的神是『阿拉』。所以這位的</w:t>
      </w:r>
      <w:r>
        <w:rPr>
          <w:rFonts w:eastAsia="標楷體;DFPBiaoKaiShu-B5"/>
          <w:bCs/>
          <w:sz w:val="28"/>
        </w:rPr>
        <w:t>　</w:t>
      </w:r>
      <w:r>
        <w:rPr>
          <w:rFonts w:eastAsia="標楷體;DFPBiaoKaiShu-B5"/>
          <w:bCs/>
          <w:sz w:val="28"/>
        </w:rPr>
        <w:t>神是很重要，我們若是沒有</w:t>
      </w:r>
      <w:r>
        <w:rPr>
          <w:rFonts w:eastAsia="標楷體;DFPBiaoKaiShu-B5"/>
          <w:bCs/>
          <w:sz w:val="28"/>
        </w:rPr>
        <w:t>　</w:t>
      </w:r>
      <w:r>
        <w:rPr>
          <w:rFonts w:eastAsia="標楷體;DFPBiaoKaiShu-B5"/>
          <w:bCs/>
          <w:sz w:val="28"/>
        </w:rPr>
        <w:t>神，這人間就會很混亂，我們這一個人若沒有</w:t>
      </w:r>
      <w:r>
        <w:rPr>
          <w:rFonts w:eastAsia="標楷體;DFPBiaoKaiShu-B5"/>
          <w:bCs/>
          <w:sz w:val="28"/>
        </w:rPr>
        <w:t>　</w:t>
      </w:r>
      <w:r>
        <w:rPr>
          <w:rFonts w:eastAsia="標楷體;DFPBiaoKaiShu-B5"/>
          <w:bCs/>
          <w:sz w:val="28"/>
        </w:rPr>
        <w:t>神亦是虛渡一生。『</w:t>
      </w:r>
      <w:r>
        <w:rPr>
          <w:rFonts w:eastAsia="標楷體;DFPBiaoKaiShu-B5"/>
          <w:bCs/>
          <w:sz w:val="28"/>
        </w:rPr>
        <w:t>Emmanu</w:t>
      </w:r>
      <w:r>
        <w:rPr>
          <w:rFonts w:eastAsia="標楷體;DFPBiaoKaiShu-B5"/>
          <w:bCs/>
          <w:sz w:val="28"/>
        </w:rPr>
        <w:t>』的意思是『與我們同在』，英文是</w:t>
      </w:r>
      <w:r>
        <w:rPr>
          <w:rFonts w:ascii="Symbol" w:hAnsi="Symbol" w:cs="Symbol" w:eastAsia="Symbol"/>
          <w:bCs/>
          <w:sz w:val="28"/>
        </w:rPr>
        <w:t></w:t>
      </w:r>
      <w:r>
        <w:rPr>
          <w:rFonts w:eastAsia="標楷體;DFPBiaoKaiShu-B5"/>
          <w:bCs/>
          <w:sz w:val="28"/>
        </w:rPr>
        <w:t>with</w:t>
      </w:r>
      <w:r>
        <w:rPr>
          <w:rFonts w:eastAsia="Symbol" w:cs="Symbol" w:ascii="Symbol" w:hAnsi="Symbol"/>
          <w:bCs/>
          <w:sz w:val="28"/>
        </w:rPr>
        <w:t></w:t>
      </w:r>
      <w:r>
        <w:rPr>
          <w:rFonts w:eastAsia="標楷體;DFPBiaoKaiShu-B5"/>
          <w:bCs/>
          <w:sz w:val="28"/>
        </w:rPr>
        <w:t>us</w:t>
      </w:r>
      <w:r>
        <w:rPr>
          <w:rFonts w:eastAsia="標楷體;DFPBiaoKaiShu-B5"/>
          <w:bCs/>
          <w:sz w:val="28"/>
        </w:rPr>
        <w:t>。『</w:t>
      </w:r>
      <w:r>
        <w:rPr>
          <w:rFonts w:eastAsia="標楷體;DFPBiaoKaiShu-B5"/>
          <w:bCs/>
          <w:sz w:val="28"/>
        </w:rPr>
        <w:t>el</w:t>
      </w:r>
      <w:r>
        <w:rPr>
          <w:rFonts w:eastAsia="標楷體;DFPBiaoKaiShu-B5"/>
          <w:bCs/>
          <w:sz w:val="28"/>
        </w:rPr>
        <w:t>』是</w:t>
      </w:r>
      <w:r>
        <w:rPr>
          <w:rFonts w:ascii="Symbol" w:hAnsi="Symbol" w:cs="Symbol" w:eastAsia="Symbol"/>
          <w:bCs/>
          <w:sz w:val="28"/>
        </w:rPr>
        <w:t></w:t>
      </w:r>
      <w:r>
        <w:rPr>
          <w:rFonts w:eastAsia="標楷體;DFPBiaoKaiShu-B5"/>
          <w:bCs/>
          <w:sz w:val="28"/>
        </w:rPr>
        <w:t>『神』，二字的結合為『</w:t>
      </w:r>
      <w:r>
        <w:rPr>
          <w:rFonts w:eastAsia="標楷體;DFPBiaoKaiShu-B5"/>
          <w:bCs/>
          <w:sz w:val="28"/>
        </w:rPr>
        <w:t>Emmanuel</w:t>
      </w:r>
      <w:r>
        <w:rPr>
          <w:rFonts w:eastAsia="標楷體;DFPBiaoKaiShu-B5"/>
          <w:bCs/>
          <w:sz w:val="28"/>
        </w:rPr>
        <w:t>』，</w:t>
      </w:r>
      <w:r>
        <w:rPr>
          <w:rFonts w:eastAsia="標楷體;DFPBiaoKaiShu-B5"/>
          <w:bCs/>
          <w:sz w:val="28"/>
        </w:rPr>
        <w:t>　</w:t>
      </w:r>
      <w:r>
        <w:rPr>
          <w:rFonts w:eastAsia="標楷體;DFPBiaoKaiShu-B5"/>
          <w:bCs/>
          <w:sz w:val="28"/>
        </w:rPr>
        <w:t>神和我們同在，</w:t>
      </w:r>
      <w:r>
        <w:rPr>
          <w:rFonts w:eastAsia="標楷體;DFPBiaoKaiShu-B5"/>
          <w:bCs/>
          <w:sz w:val="28"/>
        </w:rPr>
        <w:t>　</w:t>
      </w:r>
      <w:r>
        <w:rPr>
          <w:rFonts w:eastAsia="標楷體;DFPBiaoKaiShu-B5"/>
          <w:bCs/>
          <w:sz w:val="28"/>
        </w:rPr>
        <w:t>神與我同住，</w:t>
      </w:r>
      <w:r>
        <w:rPr>
          <w:rFonts w:eastAsia="標楷體;DFPBiaoKaiShu-B5"/>
          <w:bCs/>
          <w:sz w:val="28"/>
        </w:rPr>
        <w:t>　</w:t>
      </w:r>
      <w:r>
        <w:rPr>
          <w:rFonts w:eastAsia="標楷體;DFPBiaoKaiShu-B5"/>
          <w:bCs/>
          <w:sz w:val="28"/>
        </w:rPr>
        <w:t>神與我同行，這是何等恩典，這是何等大的應許，我們要保守主與我們同在，我們要保守主與我們同住，主與我們同行。這裡有一記號，『童女懷孕生子，人要稱他名為以馬內利。』這個兆頭乃是神蹟，乃是</w:t>
      </w:r>
      <w:r>
        <w:rPr>
          <w:rFonts w:eastAsia="標楷體;DFPBiaoKaiShu-B5"/>
          <w:bCs/>
          <w:sz w:val="28"/>
        </w:rPr>
        <w:t>　</w:t>
      </w:r>
      <w:r>
        <w:rPr>
          <w:rFonts w:eastAsia="標楷體;DFPBiaoKaiShu-B5"/>
          <w:bCs/>
          <w:sz w:val="28"/>
        </w:rPr>
        <w:t>神大能的作為，不是人自己可做成的，乃是</w:t>
      </w:r>
      <w:r>
        <w:rPr>
          <w:rFonts w:eastAsia="標楷體;DFPBiaoKaiShu-B5"/>
          <w:bCs/>
          <w:sz w:val="28"/>
        </w:rPr>
        <w:t>　</w:t>
      </w:r>
      <w:r>
        <w:rPr>
          <w:rFonts w:eastAsia="標楷體;DFPBiaoKaiShu-B5"/>
          <w:bCs/>
          <w:sz w:val="28"/>
        </w:rPr>
        <w:t>神為我們作一件新事。主耶穌誕生的晚上，天使向牧羊人報佳音，路加福音第二章，告訴我們主耶穌生的夜間，第八節『在伯利恆之野地裡有牧羊的人，夜間按著更次看守羊群。有主的使者站在他們旁邊，天使對他們說今天在大衛的城裡，為你們生了救主，就是主基督。你們要看見一個嬰孩包著布臥在馬槽裡，那就是記號了。』這一個記號是兆頭。在主耶穌誕生時，天使也給我們報一個兆頭</w:t>
      </w:r>
      <w:r>
        <w:rPr>
          <w:rFonts w:eastAsia="標楷體;DFPBiaoKaiShu-B5"/>
          <w:bCs/>
          <w:sz w:val="28"/>
        </w:rPr>
        <w:t>，</w:t>
      </w:r>
      <w:r>
        <w:rPr>
          <w:rFonts w:eastAsia="標楷體;DFPBiaoKaiShu-B5"/>
          <w:bCs/>
          <w:sz w:val="28"/>
        </w:rPr>
        <w:t>這個兆頭乃是你們要看見一個嬰孩包著布，臥在馬槽裡。那一個作母親當要生產時不為嬰孩準備舒服的衣服，那一個作母親不為其嬰孩預備小床，但是我們主耶穌誕生時無枕也無床，天使說你們要看見一個嬰孩，包著布臥在馬槽裡，那就是記號了。這永遠是個記號，這個記號告訴我們說我們的</w:t>
      </w:r>
      <w:r>
        <w:rPr>
          <w:rFonts w:eastAsia="標楷體;DFPBiaoKaiShu-B5"/>
          <w:bCs/>
          <w:sz w:val="28"/>
        </w:rPr>
        <w:t>　</w:t>
      </w:r>
      <w:r>
        <w:rPr>
          <w:rFonts w:eastAsia="標楷體;DFPBiaoKaiShu-B5"/>
          <w:bCs/>
          <w:sz w:val="28"/>
        </w:rPr>
        <w:t>神為著愛你我，為著要成全祂的救贖，他成了世界上貧苦中的貧苦。使徒保羅真了解</w:t>
      </w:r>
      <w:r>
        <w:rPr>
          <w:rFonts w:eastAsia="標楷體;DFPBiaoKaiShu-B5"/>
          <w:bCs/>
          <w:sz w:val="28"/>
        </w:rPr>
        <w:t>　</w:t>
      </w:r>
      <w:r>
        <w:rPr>
          <w:rFonts w:eastAsia="標楷體;DFPBiaoKaiShu-B5"/>
          <w:bCs/>
          <w:sz w:val="28"/>
        </w:rPr>
        <w:t>神的心意，在哥林多後書第八章第</w:t>
      </w:r>
      <w:r>
        <w:rPr>
          <w:rFonts w:eastAsia="標楷體;DFPBiaoKaiShu-B5"/>
          <w:bCs/>
          <w:sz w:val="28"/>
        </w:rPr>
        <w:t>9</w:t>
      </w:r>
      <w:r>
        <w:rPr>
          <w:rFonts w:eastAsia="標楷體;DFPBiaoKaiShu-B5"/>
          <w:bCs/>
          <w:sz w:val="28"/>
        </w:rPr>
        <w:t>節『你們知道我們主耶穌基督的恩典，他本來富足，卻為你們成了貧窮，叫你們因他的貧窮可以成為富足。』我們感謝</w:t>
      </w:r>
      <w:r>
        <w:rPr>
          <w:rFonts w:eastAsia="標楷體;DFPBiaoKaiShu-B5"/>
          <w:bCs/>
          <w:sz w:val="28"/>
        </w:rPr>
        <w:t>　</w:t>
      </w:r>
      <w:r>
        <w:rPr>
          <w:rFonts w:eastAsia="標楷體;DFPBiaoKaiShu-B5"/>
          <w:bCs/>
          <w:sz w:val="28"/>
        </w:rPr>
        <w:t>神，他樂意成為世界上最貧窮的人，他在世上時『狐狸有洞，天空的飛鳥有窩，人子卻沒有枕頭的地方。』他要成全救贖時，他被掛在木頭上，他死了以後也沒有自己的墳墓。我們的</w:t>
      </w:r>
      <w:r>
        <w:rPr>
          <w:rFonts w:eastAsia="標楷體;DFPBiaoKaiShu-B5"/>
          <w:bCs/>
          <w:sz w:val="28"/>
        </w:rPr>
        <w:t>　</w:t>
      </w:r>
      <w:r>
        <w:rPr>
          <w:rFonts w:eastAsia="標楷體;DFPBiaoKaiShu-B5"/>
          <w:bCs/>
          <w:sz w:val="28"/>
        </w:rPr>
        <w:t>神卻藉著他成為人間的貧窮叫我們得著豐富，他最後是被釘在十字架上。十字架並不是好聽的名詞，我們現在把十字架當作裝飾品，覺得十字架是榮耀的，其實十字架是刑具，乃是受苦，十字架乃是咒詛的記號，但是藉著臥在馬槽的主耶穌為你我釘死在十字架上，因著他被釘好讓你我得著救贖。十字架人看為軟弱，人看為醜陋的，卻成為永遠救贖得勝，復活的記號，十字架更成了</w:t>
      </w:r>
      <w:r>
        <w:rPr>
          <w:rFonts w:eastAsia="標楷體;DFPBiaoKaiShu-B5"/>
          <w:bCs/>
          <w:sz w:val="28"/>
        </w:rPr>
        <w:t>　</w:t>
      </w:r>
      <w:r>
        <w:rPr>
          <w:rFonts w:eastAsia="標楷體;DFPBiaoKaiShu-B5"/>
          <w:bCs/>
          <w:sz w:val="28"/>
        </w:rPr>
        <w:t>神愛你我的記號。在加略山上有三個十字架，向整個人類說明，二邊各有一個強盜，一個十字架乃是滅亡的十字架，另外一個強盜求耶穌得國降臨時記念他，這個十字架是得救的十字架，中間是我們的主耶穌被掛，他乃是救贖的十字架。中文繁體『來』字中間有大的十字架，左右二邊各有一人，中間的那一個人常常呼召你我來，來得他的恩典，來得活水，我們願不願常常就近他？十字架是每一個基督徒的道路，力量和得勝的記號，在這一年聖誕節時，我並不是說要過聖誕節，我們不知道耶穌是</w:t>
      </w:r>
      <w:r>
        <w:rPr>
          <w:rFonts w:eastAsia="標楷體;DFPBiaoKaiShu-B5"/>
          <w:bCs/>
          <w:sz w:val="28"/>
        </w:rPr>
        <w:t>12</w:t>
      </w:r>
      <w:r>
        <w:rPr>
          <w:rFonts w:eastAsia="標楷體;DFPBiaoKaiShu-B5"/>
          <w:bCs/>
          <w:sz w:val="28"/>
        </w:rPr>
        <w:t>月</w:t>
      </w:r>
      <w:r>
        <w:rPr>
          <w:rFonts w:eastAsia="標楷體;DFPBiaoKaiShu-B5"/>
          <w:bCs/>
          <w:sz w:val="28"/>
        </w:rPr>
        <w:t>25</w:t>
      </w:r>
      <w:r>
        <w:rPr>
          <w:rFonts w:eastAsia="標楷體;DFPBiaoKaiShu-B5"/>
          <w:bCs/>
          <w:sz w:val="28"/>
        </w:rPr>
        <w:t>日生的或是</w:t>
      </w:r>
      <w:r>
        <w:rPr>
          <w:rFonts w:eastAsia="標楷體;DFPBiaoKaiShu-B5"/>
          <w:bCs/>
          <w:sz w:val="28"/>
        </w:rPr>
        <w:t>1</w:t>
      </w:r>
      <w:r>
        <w:rPr>
          <w:rFonts w:eastAsia="標楷體;DFPBiaoKaiShu-B5"/>
          <w:bCs/>
          <w:sz w:val="28"/>
        </w:rPr>
        <w:t>月</w:t>
      </w:r>
      <w:r>
        <w:rPr>
          <w:rFonts w:eastAsia="標楷體;DFPBiaoKaiShu-B5"/>
          <w:bCs/>
          <w:sz w:val="28"/>
        </w:rPr>
        <w:t>12</w:t>
      </w:r>
      <w:r>
        <w:rPr>
          <w:rFonts w:eastAsia="標楷體;DFPBiaoKaiShu-B5"/>
          <w:bCs/>
          <w:sz w:val="28"/>
        </w:rPr>
        <w:t>日生的，但是總知道我們主耶穌生時是用布包著臥在馬槽裡，那就是記號。我們的</w:t>
      </w:r>
      <w:r>
        <w:rPr>
          <w:rFonts w:eastAsia="標楷體;DFPBiaoKaiShu-B5"/>
          <w:bCs/>
          <w:sz w:val="28"/>
        </w:rPr>
        <w:t>　</w:t>
      </w:r>
      <w:r>
        <w:rPr>
          <w:rFonts w:eastAsia="標楷體;DFPBiaoKaiShu-B5"/>
          <w:bCs/>
          <w:sz w:val="28"/>
        </w:rPr>
        <w:t>神自己謙卑自己，你我願不願意謙卑來到他面前？雖然我們很有學識，財富或地位，我們願不願意謙卑到他面前？當我們來時，他要接納我們，好讓我們成了他的兒女，好讓他能住在我們中間。以馬內利乃是</w:t>
      </w:r>
      <w:r>
        <w:rPr>
          <w:rFonts w:eastAsia="標楷體;DFPBiaoKaiShu-B5"/>
          <w:bCs/>
          <w:sz w:val="28"/>
        </w:rPr>
        <w:t>　</w:t>
      </w:r>
      <w:r>
        <w:rPr>
          <w:rFonts w:eastAsia="標楷體;DFPBiaoKaiShu-B5"/>
          <w:bCs/>
          <w:sz w:val="28"/>
        </w:rPr>
        <w:t>神給我們祂獨生愛子耶穌基督，當我們讀到馬太福音第一章</w:t>
      </w:r>
      <w:r>
        <w:rPr>
          <w:rFonts w:eastAsia="標楷體;DFPBiaoKaiShu-B5"/>
          <w:bCs/>
          <w:sz w:val="28"/>
        </w:rPr>
        <w:t>18~25</w:t>
      </w:r>
      <w:r>
        <w:rPr>
          <w:rFonts w:eastAsia="標楷體;DFPBiaoKaiShu-B5"/>
          <w:bCs/>
          <w:sz w:val="28"/>
        </w:rPr>
        <w:t>節，</w:t>
      </w:r>
      <w:r>
        <w:rPr>
          <w:rFonts w:eastAsia="標楷體;DFPBiaoKaiShu-B5"/>
          <w:bCs/>
          <w:sz w:val="28"/>
        </w:rPr>
        <w:t>　</w:t>
      </w:r>
      <w:r>
        <w:rPr>
          <w:rFonts w:eastAsia="標楷體;DFPBiaoKaiShu-B5"/>
          <w:bCs/>
          <w:sz w:val="28"/>
        </w:rPr>
        <w:t>神的兆頭成就了，這是神蹟，顯在我們的主耶穌身上。我用很多話語不能表明這意思，但是約翰衛斯理的兄弟查爾斯衛斯理把以馬內利是耶穌說明出來，在詩歌</w:t>
      </w:r>
      <w:r>
        <w:rPr>
          <w:rFonts w:eastAsia="標楷體;DFPBiaoKaiShu-B5"/>
          <w:bCs/>
          <w:sz w:val="28"/>
        </w:rPr>
        <w:t>46</w:t>
      </w:r>
      <w:r>
        <w:rPr>
          <w:rFonts w:eastAsia="標楷體;DFPBiaoKaiShu-B5"/>
          <w:bCs/>
          <w:sz w:val="28"/>
        </w:rPr>
        <w:t>首，讓我們更知道這是何等寶貴的兆頭，以馬內利是</w:t>
      </w:r>
      <w:r>
        <w:rPr>
          <w:rFonts w:eastAsia="標楷體;DFPBiaoKaiShu-B5"/>
          <w:bCs/>
          <w:sz w:val="28"/>
        </w:rPr>
        <w:t>　</w:t>
      </w:r>
      <w:r>
        <w:rPr>
          <w:rFonts w:eastAsia="標楷體;DFPBiaoKaiShu-B5"/>
          <w:bCs/>
          <w:sz w:val="28"/>
        </w:rPr>
        <w:t>神的心意</w:t>
      </w:r>
      <w:r>
        <w:rPr>
          <w:rFonts w:eastAsia="標楷體;DFPBiaoKaiShu-B5"/>
          <w:bCs/>
          <w:sz w:val="28"/>
        </w:rPr>
        <w:t>，</w:t>
      </w:r>
      <w:r>
        <w:rPr>
          <w:rFonts w:eastAsia="標楷體;DFPBiaoKaiShu-B5"/>
          <w:bCs/>
          <w:sz w:val="28"/>
        </w:rPr>
        <w:t>是神蹟，也是我們相信的主耶穌基督。我們看第</w:t>
      </w:r>
      <w:r>
        <w:rPr>
          <w:rFonts w:eastAsia="標楷體;DFPBiaoKaiShu-B5"/>
          <w:bCs/>
          <w:sz w:val="28"/>
        </w:rPr>
        <w:t>2</w:t>
      </w:r>
      <w:r>
        <w:rPr>
          <w:rFonts w:eastAsia="標楷體;DFPBiaoKaiShu-B5"/>
          <w:bCs/>
          <w:sz w:val="28"/>
        </w:rPr>
        <w:t>節，在詩歌裡把我剛所說主耶穌本是豐富卻成為貧窮，『基督本有</w:t>
      </w:r>
      <w:r>
        <w:rPr>
          <w:rFonts w:eastAsia="標楷體;DFPBiaoKaiShu-B5"/>
          <w:bCs/>
          <w:sz w:val="28"/>
        </w:rPr>
        <w:t>　</w:t>
      </w:r>
      <w:r>
        <w:rPr>
          <w:rFonts w:eastAsia="標楷體;DFPBiaoKaiShu-B5"/>
          <w:bCs/>
          <w:sz w:val="28"/>
        </w:rPr>
        <w:t>神的形象，基督原是永遠王，竟在末世從天降，生於童女成人狀，</w:t>
      </w:r>
      <w:r>
        <w:rPr>
          <w:rFonts w:eastAsia="標楷體;DFPBiaoKaiShu-B5"/>
          <w:bCs/>
          <w:sz w:val="28"/>
        </w:rPr>
        <w:t>　</w:t>
      </w:r>
      <w:r>
        <w:rPr>
          <w:rFonts w:eastAsia="標楷體;DFPBiaoKaiShu-B5"/>
          <w:bCs/>
          <w:sz w:val="28"/>
        </w:rPr>
        <w:t>神性穿上血肉體，道成肉身何奧祕，甘願作人同人住，以馬內利是耶穌，甘願作人同人住，以馬內利是耶穌。』</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禱告</w:t>
      </w:r>
      <w:r>
        <w:rPr>
          <w:rFonts w:eastAsia="標楷體;DFPBiaoKaiShu-B5"/>
          <w:bCs/>
          <w:sz w:val="28"/>
        </w:rPr>
        <w:t>:</w:t>
      </w:r>
      <w:r>
        <w:rPr>
          <w:rFonts w:eastAsia="標楷體;DFPBiaoKaiShu-B5"/>
          <w:bCs/>
          <w:sz w:val="28"/>
        </w:rPr>
        <w:t>恩主，恩主，我們實在感謝你給我們的恩典，讚美讚美你奇妙的作為。主啊</w:t>
      </w:r>
      <w:r>
        <w:rPr>
          <w:rFonts w:eastAsia="標楷體;DFPBiaoKaiShu-B5"/>
          <w:bCs/>
          <w:sz w:val="28"/>
        </w:rPr>
        <w:t>!</w:t>
      </w:r>
      <w:r>
        <w:rPr>
          <w:rFonts w:eastAsia="標楷體;DFPBiaoKaiShu-B5"/>
          <w:bCs/>
          <w:sz w:val="28"/>
        </w:rPr>
        <w:t>我們原本是何等卑賤，我們本是充滿空虛和暗淡，但是你把我們領到你的面前，並且成了你居住的所在，我們獻上我們的感恩，因你成了人的形狀，誕生在世界上，我們要讚美你，我們還要讚美你。我們要感謝你在十字架上所成的救贖，我們真是感謝你從死裡復活，並且為我們升到天上，你應許我們說你還要再來，當你再來時，我們要看見你的帳幕在人間，你要與我們同住，你要擦乾我們的眼淚，不再有病痛，不再悲哀，也不再有痛苦，因為你是以馬內利的主，現今與我們同在，永遠與我們同在，奉靠主耶穌基督的名求的，阿們。</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12/17/2000)</w:t>
      </w:r>
      <w:r>
        <w:br w:type="page"/>
      </w:r>
    </w:p>
    <w:p>
      <w:pPr>
        <w:pStyle w:val="Normal"/>
        <w:rPr/>
      </w:pPr>
      <w:r>
        <w:rPr>
          <w:rFonts w:eastAsia="標楷體;DFPBiaoKaiShu-B5"/>
          <w:bCs/>
          <w:sz w:val="48"/>
        </w:rPr>
        <w:t>聖誕夜的大喜訊</w:t>
      </w:r>
      <w:r>
        <w:rPr>
          <w:rFonts w:eastAsia="標楷體;DFPBiaoKaiShu-B5"/>
          <w:bCs/>
          <w:sz w:val="48"/>
        </w:rPr>
        <w:tab/>
        <w:tab/>
      </w:r>
      <w:r>
        <w:rPr>
          <w:rFonts w:eastAsia="標楷體;DFPBiaoKaiShu-B5"/>
          <w:bCs/>
          <w:sz w:val="48"/>
        </w:rPr>
        <w:tab/>
        <w:tab/>
        <w:tab/>
        <w:tab/>
        <w:tab/>
      </w:r>
      <w:r>
        <w:rPr>
          <w:rFonts w:eastAsia="標楷體;DFPBiaoKaiShu-B5"/>
          <w:bCs/>
          <w:sz w:val="28"/>
        </w:rPr>
        <w:t>馮國光弟兄</w:t>
      </w:r>
    </w:p>
    <w:p>
      <w:pPr>
        <w:pStyle w:val="Normal"/>
        <w:spacing w:lineRule="exact" w:line="240"/>
        <w:rPr>
          <w:rFonts w:eastAsia="標楷體;DFPBiaoKaiShu-B5"/>
          <w:bCs/>
          <w:sz w:val="48"/>
        </w:rPr>
      </w:pPr>
      <w:r>
        <w:rPr>
          <w:rFonts w:eastAsia="標楷體;DFPBiaoKaiShu-B5"/>
          <w:bCs/>
          <w:sz w:val="48"/>
        </w:rPr>
      </w:r>
    </w:p>
    <w:p>
      <w:pPr>
        <w:pStyle w:val="Normal"/>
        <w:spacing w:lineRule="exact" w:line="240"/>
        <w:rPr>
          <w:rFonts w:eastAsia="標楷體;DFPBiaoKaiShu-B5"/>
          <w:bCs/>
          <w:sz w:val="28"/>
        </w:rPr>
      </w:pPr>
      <w:r>
        <w:rPr>
          <w:rFonts w:eastAsia="標楷體;DFPBiaoKaiShu-B5"/>
          <w:bCs/>
          <w:sz w:val="28"/>
        </w:rPr>
        <w:t>禱告</w:t>
      </w:r>
      <w:r>
        <w:rPr>
          <w:rFonts w:eastAsia="標楷體;DFPBiaoKaiShu-B5"/>
          <w:bCs/>
          <w:sz w:val="28"/>
        </w:rPr>
        <w:t>:</w:t>
      </w:r>
      <w:r>
        <w:rPr>
          <w:rFonts w:eastAsia="標楷體;DFPBiaoKaiShu-B5"/>
          <w:bCs/>
          <w:sz w:val="28"/>
        </w:rPr>
        <w:t>慈愛的天父，永生的主宰，我們的恩主，為我們降生的主，捨命的主，我們感謝你，讚美你，都是因著你的愛，你的恩，今天早上我們有這樣美好的聚集來敬拜你。主啊，你不單是拯救我們，也赦免我們的罪，叫我們得著你的生命。你也是在我們一生當中把你的恩典豐豐富富的賜給我們，我們感謝你，當我們聚集敬拜你時，我們的心是何等喜樂。主啊，你再一次把我們提到你的寶座前，不但我們聽見弟兄姊妹所唱美好的聲音，我們也是聽到在天上圍著寶座眾天使所唱的歌聲。主啊，我們獻上我們的讚美和感恩，我們實實在在在這裡說我們的心是被恩感。主啊，我們已經享受你給我們的祝福，我們想到許多病痛，軟弱的弟兄姊妹不能在這裡一起敬拜你，求主與他們同在，差遣天使唱歌來安慰他們的心，我們也記念在世界各地在早上或晚上要敬拜你的，好讓他們也承受來白天上的平安和力量。我們特別紀念我們的同胞們，無論是在台彎，在中國大陸，或在東南亞僑居的每一個地方，叫我們知道我們的敬拜乃是和每一個相信你的人一起來敬拜你，我們獻上我們的感恩，奉靠主耶穌基督求的名。阿們</w:t>
      </w:r>
      <w:r>
        <w:rPr>
          <w:rFonts w:eastAsia="標楷體;DFPBiaoKaiShu-B5"/>
          <w:bCs/>
          <w:sz w:val="28"/>
        </w:rPr>
        <w:t>!</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讀經</w:t>
      </w:r>
      <w:r>
        <w:rPr>
          <w:rFonts w:eastAsia="標楷體;DFPBiaoKaiShu-B5"/>
          <w:bCs/>
          <w:sz w:val="28"/>
        </w:rPr>
        <w:t>:</w:t>
      </w:r>
      <w:r>
        <w:rPr>
          <w:rFonts w:eastAsia="標楷體;DFPBiaoKaiShu-B5"/>
          <w:bCs/>
          <w:sz w:val="28"/>
        </w:rPr>
        <w:t>路加福音第二章</w:t>
      </w:r>
      <w:r>
        <w:rPr>
          <w:rFonts w:eastAsia="標楷體;DFPBiaoKaiShu-B5"/>
          <w:bCs/>
          <w:sz w:val="28"/>
        </w:rPr>
        <w:t>15~20</w:t>
      </w:r>
      <w:r>
        <w:rPr>
          <w:rFonts w:eastAsia="標楷體;DFPBiaoKaiShu-B5"/>
          <w:bCs/>
          <w:sz w:val="28"/>
        </w:rPr>
        <w:t>節『</w:t>
      </w:r>
      <w:r>
        <w:rPr>
          <w:rFonts w:eastAsia="標楷體;DFPBiaoKaiShu-B5"/>
          <w:bCs/>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　神，讚美他。</w:t>
      </w:r>
      <w:r>
        <w:rPr>
          <w:rFonts w:eastAsia="標楷體;DFPBiaoKaiShu-B5"/>
          <w:bCs/>
          <w:sz w:val="28"/>
        </w:rPr>
        <w:t>』『</w:t>
      </w:r>
      <w:r>
        <w:rPr>
          <w:rFonts w:eastAsia="標楷體;DFPBiaoKaiShu-B5"/>
          <w:bCs/>
          <w:sz w:val="28"/>
        </w:rPr>
        <w:t>Christmas</w:t>
      </w:r>
      <w:r>
        <w:rPr>
          <w:rFonts w:eastAsia="標楷體;DFPBiaoKaiShu-B5"/>
          <w:bCs/>
          <w:sz w:val="28"/>
        </w:rPr>
        <w:t>』聖誕這一字拉丁文意思乃是『敬拜基督』。今天早上我們可享受這樣敬拜主真是</w:t>
      </w:r>
      <w:r>
        <w:rPr>
          <w:rFonts w:ascii="Symbol" w:hAnsi="Symbol" w:cs="Symbol" w:eastAsia="Symbol"/>
          <w:bCs/>
          <w:sz w:val="28"/>
        </w:rPr>
        <w:t></w:t>
      </w:r>
      <w:r>
        <w:rPr>
          <w:rFonts w:eastAsia="標楷體;DFPBiaoKaiShu-B5"/>
          <w:bCs/>
          <w:sz w:val="28"/>
        </w:rPr>
        <w:t>Christmas</w:t>
      </w:r>
      <w:r>
        <w:rPr>
          <w:rFonts w:eastAsia="標楷體;DFPBiaoKaiShu-B5"/>
          <w:bCs/>
          <w:sz w:val="28"/>
        </w:rPr>
        <w:t>，我特別要講聖誕夜大喜的訊息，今天是聖誕的前夕，主耶穌是在夜間生在伯利恆，這是很合時我們紀念主耶穌的誕生。四福音都記載主耶穌的誕生，馬可記載的非常簡單，在第一章第</w:t>
      </w:r>
      <w:r>
        <w:rPr>
          <w:rFonts w:eastAsia="標楷體;DFPBiaoKaiShu-B5"/>
          <w:bCs/>
          <w:sz w:val="28"/>
        </w:rPr>
        <w:t>1</w:t>
      </w:r>
      <w:r>
        <w:rPr>
          <w:rFonts w:eastAsia="標楷體;DFPBiaoKaiShu-B5"/>
          <w:bCs/>
          <w:sz w:val="28"/>
        </w:rPr>
        <w:t>節他只說到耶穌基督是福音的起頭，沒有耶穌沒有福音，有了主耶穌基督才有福音。使徒約翰記載比較廣，他從太初說起，他介紹這位降世為人的基督乃是</w:t>
      </w:r>
      <w:r>
        <w:rPr>
          <w:rFonts w:eastAsia="標楷體;DFPBiaoKaiShu-B5"/>
          <w:bCs/>
          <w:sz w:val="28"/>
        </w:rPr>
        <w:t>　</w:t>
      </w:r>
      <w:r>
        <w:rPr>
          <w:rFonts w:eastAsia="標楷體;DFPBiaoKaiShu-B5"/>
          <w:bCs/>
          <w:sz w:val="28"/>
        </w:rPr>
        <w:t>神的道，到了</w:t>
      </w:r>
      <w:r>
        <w:rPr>
          <w:rFonts w:eastAsia="標楷體;DFPBiaoKaiShu-B5"/>
          <w:bCs/>
          <w:sz w:val="28"/>
        </w:rPr>
        <w:t>14</w:t>
      </w:r>
      <w:r>
        <w:rPr>
          <w:rFonts w:eastAsia="標楷體;DFPBiaoKaiShu-B5"/>
          <w:bCs/>
          <w:sz w:val="28"/>
        </w:rPr>
        <w:t>節他就說『道成了肉身，住在我們中間，充充滿滿有恩典，有真理，我們也見過他的榮光正是父獨生子的榮光。』主耶穌誕生不單是為著你我可以看見他的榮光，在</w:t>
      </w:r>
      <w:r>
        <w:rPr>
          <w:rFonts w:eastAsia="標楷體;DFPBiaoKaiShu-B5"/>
          <w:bCs/>
          <w:sz w:val="28"/>
        </w:rPr>
        <w:t>18</w:t>
      </w:r>
      <w:r>
        <w:rPr>
          <w:rFonts w:eastAsia="標楷體;DFPBiaoKaiShu-B5"/>
          <w:bCs/>
          <w:sz w:val="28"/>
        </w:rPr>
        <w:t>節說『</w:t>
      </w:r>
      <w:r>
        <w:rPr>
          <w:rFonts w:eastAsia="標楷體;DFPBiaoKaiShu-B5"/>
          <w:bCs/>
          <w:sz w:val="28"/>
        </w:rPr>
        <w:t>從來沒有人看見　神．只有在父懷裡的獨生子將他表明出來。</w:t>
      </w:r>
      <w:r>
        <w:rPr>
          <w:rFonts w:eastAsia="標楷體;DFPBiaoKaiShu-B5"/>
          <w:bCs/>
          <w:sz w:val="28"/>
        </w:rPr>
        <w:t>』他的降世不僅叫我們得著救恩，也是讓我們看見這位不能看見的</w:t>
      </w:r>
      <w:r>
        <w:rPr>
          <w:rFonts w:eastAsia="標楷體;DFPBiaoKaiShu-B5"/>
          <w:bCs/>
          <w:sz w:val="28"/>
        </w:rPr>
        <w:t>　</w:t>
      </w:r>
      <w:r>
        <w:rPr>
          <w:rFonts w:eastAsia="標楷體;DFPBiaoKaiShu-B5"/>
          <w:bCs/>
          <w:sz w:val="28"/>
        </w:rPr>
        <w:t>神。馬太也很仔細記載主耶穌的降生，前一個主日我們讀到馬太福音第一章</w:t>
      </w:r>
      <w:r>
        <w:rPr>
          <w:rFonts w:eastAsia="標楷體;DFPBiaoKaiShu-B5"/>
          <w:bCs/>
          <w:sz w:val="28"/>
        </w:rPr>
        <w:t>18~25</w:t>
      </w:r>
      <w:r>
        <w:rPr>
          <w:rFonts w:eastAsia="標楷體;DFPBiaoKaiShu-B5"/>
          <w:bCs/>
          <w:sz w:val="28"/>
        </w:rPr>
        <w:t>節，今天我們接下去看到路加福音第二章</w:t>
      </w:r>
      <w:r>
        <w:rPr>
          <w:rFonts w:eastAsia="標楷體;DFPBiaoKaiShu-B5"/>
          <w:bCs/>
          <w:sz w:val="28"/>
        </w:rPr>
        <w:t>15~20</w:t>
      </w:r>
      <w:r>
        <w:rPr>
          <w:rFonts w:eastAsia="標楷體;DFPBiaoKaiShu-B5"/>
          <w:bCs/>
          <w:sz w:val="28"/>
        </w:rPr>
        <w:t>節，以後馬太在馬太福音第二章就記載由東方來的幾個博士要尋找這位天國的王。但是只有路加特別記載主耶穌降生的那個晚上，路加記載了三件事情，第一件事即第</w:t>
      </w:r>
      <w:r>
        <w:rPr>
          <w:rFonts w:eastAsia="標楷體;DFPBiaoKaiShu-B5"/>
          <w:bCs/>
          <w:sz w:val="28"/>
        </w:rPr>
        <w:t>1~7</w:t>
      </w:r>
      <w:r>
        <w:rPr>
          <w:rFonts w:eastAsia="標楷體;DFPBiaoKaiShu-B5"/>
          <w:bCs/>
          <w:sz w:val="28"/>
        </w:rPr>
        <w:t>節，他說到當那些日子，第二件事即第</w:t>
      </w:r>
      <w:r>
        <w:rPr>
          <w:rFonts w:eastAsia="標楷體;DFPBiaoKaiShu-B5"/>
          <w:bCs/>
          <w:sz w:val="28"/>
        </w:rPr>
        <w:t>8~14</w:t>
      </w:r>
      <w:r>
        <w:rPr>
          <w:rFonts w:eastAsia="標楷體;DFPBiaoKaiShu-B5"/>
          <w:bCs/>
          <w:sz w:val="28"/>
        </w:rPr>
        <w:t>節，這裡說在伯利恆之野地裡，第三件事即</w:t>
      </w:r>
      <w:r>
        <w:rPr>
          <w:rFonts w:eastAsia="標楷體;DFPBiaoKaiShu-B5"/>
          <w:bCs/>
          <w:sz w:val="28"/>
        </w:rPr>
        <w:t>15~20</w:t>
      </w:r>
      <w:r>
        <w:rPr>
          <w:rFonts w:eastAsia="標楷體;DFPBiaoKaiShu-B5"/>
          <w:bCs/>
          <w:sz w:val="28"/>
        </w:rPr>
        <w:t>節說到許多牧羊人。路加是非常仔細把主耶穌誕生之事告訴我們，他說到什麼時候發生這件事，在那裡發生這件事，他也說到有許多的人可以作見證，讓我們讀時可以確實知道這些記載都是真的。</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一，路加說到當那些日子該撒亞古士督有旨意下來叫天下人民都報名上冊，他提到該撒亞古士督，這位是在主前</w:t>
      </w:r>
      <w:r>
        <w:rPr>
          <w:rFonts w:eastAsia="標楷體;DFPBiaoKaiShu-B5"/>
          <w:bCs/>
          <w:sz w:val="28"/>
        </w:rPr>
        <w:t>33</w:t>
      </w:r>
      <w:r>
        <w:rPr>
          <w:rFonts w:eastAsia="標楷體;DFPBiaoKaiShu-B5"/>
          <w:bCs/>
          <w:sz w:val="28"/>
        </w:rPr>
        <w:t>年至主後</w:t>
      </w:r>
      <w:r>
        <w:rPr>
          <w:rFonts w:eastAsia="標楷體;DFPBiaoKaiShu-B5"/>
          <w:bCs/>
          <w:sz w:val="28"/>
        </w:rPr>
        <w:t>17</w:t>
      </w:r>
      <w:r>
        <w:rPr>
          <w:rFonts w:eastAsia="標楷體;DFPBiaoKaiShu-B5"/>
          <w:bCs/>
          <w:sz w:val="28"/>
        </w:rPr>
        <w:t>年，他打敗了安東尼建立羅馬太平帝國，他雖然在位時有些殘暴，但是他是非常英明的皇帝，他是個政治家，軍事家，經濟家，也是建築家。該撒亞古士都為著更多稅收，所以叫天下人民在羅馬帝國版圖內各回本鄉去登記作戶口普查，所以約瑟和妻子馬利亞也要回家鄉伯利恆去報名上冊，但是到伯利恆時，馬利亞的身孕已經重了，她的產期到了，就生了頭胎的兒子。路加特別說到『就生了頭胎的兒子』。摩根博士就特別提到在這一件事上有特別意思，這個頭生兒子不單是馬利亞頭生的兒子，也是</w:t>
      </w:r>
      <w:r>
        <w:rPr>
          <w:rFonts w:eastAsia="標楷體;DFPBiaoKaiShu-B5"/>
          <w:bCs/>
          <w:sz w:val="28"/>
        </w:rPr>
        <w:t>　</w:t>
      </w:r>
      <w:r>
        <w:rPr>
          <w:rFonts w:eastAsia="標楷體;DFPBiaoKaiShu-B5"/>
          <w:bCs/>
          <w:sz w:val="28"/>
        </w:rPr>
        <w:t>神獨生兒子的意思，是</w:t>
      </w:r>
      <w:r>
        <w:rPr>
          <w:rFonts w:eastAsia="標楷體;DFPBiaoKaiShu-B5"/>
          <w:bCs/>
          <w:sz w:val="28"/>
        </w:rPr>
        <w:t>　</w:t>
      </w:r>
      <w:r>
        <w:rPr>
          <w:rFonts w:eastAsia="標楷體;DFPBiaoKaiShu-B5"/>
          <w:bCs/>
          <w:sz w:val="28"/>
        </w:rPr>
        <w:t>神長子的意思，這也是萬物之首，是教會元首的意思，他也是從死裡首先復活。但在這大事時，在伯利恆客店沒有空房，我們的主不得不降生在馬棚裡，他生下來時用布包著放在馬槽裡，路加有一感嘆『因為客店裡沒有地方。』感謝主，早上我們開始唱歌讀經時又唱詩</w:t>
      </w:r>
      <w:r>
        <w:rPr>
          <w:rFonts w:eastAsia="標楷體;DFPBiaoKaiShu-B5"/>
          <w:bCs/>
          <w:sz w:val="28"/>
        </w:rPr>
        <w:t>51</w:t>
      </w:r>
      <w:r>
        <w:rPr>
          <w:rFonts w:eastAsia="標楷體;DFPBiaoKaiShu-B5"/>
          <w:bCs/>
          <w:sz w:val="28"/>
        </w:rPr>
        <w:t>首都是把這美好訊息傅給我們。我坐在那裡就想我不該再講，但為大家有更深明瞭，我再說一次，你我心中是不是預備好一空房讓主耶穌來居住，但願在這次敬拜裡我們都願意來到主面前說我的心中有主的空房，但願我們的聚會也說主啊有你的地方可住，讓主在我們之中居首位，讓主在每個家庭居首位，讓主在每個人心中居首位，我們天上的父不得不把天上的福厚厚澆灌下來，這是</w:t>
      </w:r>
      <w:r>
        <w:rPr>
          <w:rFonts w:eastAsia="標楷體;DFPBiaoKaiShu-B5"/>
          <w:bCs/>
          <w:sz w:val="28"/>
        </w:rPr>
        <w:t>　</w:t>
      </w:r>
      <w:r>
        <w:rPr>
          <w:rFonts w:eastAsia="標楷體;DFPBiaoKaiShu-B5"/>
          <w:bCs/>
          <w:sz w:val="28"/>
        </w:rPr>
        <w:t>神讓我們在歷史上看到的證據。你我要得屬天祝福的秘訣，就是讓我們心中有地方讓主居住。</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路加第二件事就講到在伯利恆之野地裡有牧羊的人，夜間按著更次，看守羊群，他們在非常安靜時。心中渴慕</w:t>
      </w:r>
      <w:r>
        <w:rPr>
          <w:rFonts w:eastAsia="標楷體;DFPBiaoKaiShu-B5"/>
          <w:bCs/>
          <w:sz w:val="28"/>
        </w:rPr>
        <w:t>　</w:t>
      </w:r>
      <w:r>
        <w:rPr>
          <w:rFonts w:eastAsia="標楷體;DFPBiaoKaiShu-B5"/>
          <w:bCs/>
          <w:sz w:val="28"/>
        </w:rPr>
        <w:t>神的羔羊來到，他們想到有一天</w:t>
      </w:r>
      <w:r>
        <w:rPr>
          <w:rFonts w:eastAsia="標楷體;DFPBiaoKaiShu-B5"/>
          <w:bCs/>
          <w:sz w:val="28"/>
        </w:rPr>
        <w:t>　</w:t>
      </w:r>
      <w:r>
        <w:rPr>
          <w:rFonts w:eastAsia="標楷體;DFPBiaoKaiShu-B5"/>
          <w:bCs/>
          <w:sz w:val="28"/>
        </w:rPr>
        <w:t>神的羔羊來到，他們就不要牧放獻祭的群羊。因為這許多羊都是預表，要作獻祭用的，他們都在等候</w:t>
      </w:r>
      <w:r>
        <w:rPr>
          <w:rFonts w:eastAsia="標楷體;DFPBiaoKaiShu-B5"/>
          <w:bCs/>
          <w:sz w:val="28"/>
        </w:rPr>
        <w:t>　</w:t>
      </w:r>
      <w:r>
        <w:rPr>
          <w:rFonts w:eastAsia="標楷體;DFPBiaoKaiShu-B5"/>
          <w:bCs/>
          <w:sz w:val="28"/>
        </w:rPr>
        <w:t>神的羔羊來到。所以施洗約翰開始傳道說『天國近了，你們應當悔改。』當他遇見主耶穌時他向門徒介紹耶穌說『看哪，這是</w:t>
      </w:r>
      <w:r>
        <w:rPr>
          <w:rFonts w:eastAsia="標楷體;DFPBiaoKaiShu-B5"/>
          <w:bCs/>
          <w:sz w:val="28"/>
        </w:rPr>
        <w:t>　</w:t>
      </w:r>
      <w:r>
        <w:rPr>
          <w:rFonts w:eastAsia="標楷體;DFPBiaoKaiShu-B5"/>
          <w:bCs/>
          <w:sz w:val="28"/>
        </w:rPr>
        <w:t>神的羔羊，背負世人罪孽的』。但願我們每一次聚會，敬拜時安靜在主面前，與主交通時，我們也能看見這位『</w:t>
      </w:r>
      <w:r>
        <w:rPr>
          <w:rFonts w:eastAsia="標楷體;DFPBiaoKaiShu-B5"/>
          <w:bCs/>
          <w:sz w:val="28"/>
        </w:rPr>
        <w:t>　</w:t>
      </w:r>
      <w:r>
        <w:rPr>
          <w:rFonts w:eastAsia="標楷體;DFPBiaoKaiShu-B5"/>
          <w:bCs/>
          <w:sz w:val="28"/>
        </w:rPr>
        <w:t>神的羔羊』走過我們的面前。當牧羊人夜間按著更次看守羊群時有主的使者站在他們的旁邊，主的榮光四面照著他們，此時牧羊的人就甚害怕，這位天使有人說是加百列，就對他們說『不要懼怕，我報給你們大喜的信息，這個信息乃是關乎萬民的，在舊約中已預言到這個大喜的信息不單只是為著猶太人，也是為著全世界的人。現在天使來報這信息乃是關乎萬民的，今天在大衛的城裡為你們生了救主就是主基督。在這一段裡也講到三件事情，第一，天使是報大喜信息，第二，天使給牧羊人一個記號，第三，天使和天軍一起在讚美</w:t>
      </w:r>
      <w:r>
        <w:rPr>
          <w:rFonts w:eastAsia="標楷體;DFPBiaoKaiShu-B5"/>
          <w:bCs/>
          <w:sz w:val="28"/>
        </w:rPr>
        <w:t>　</w:t>
      </w:r>
      <w:r>
        <w:rPr>
          <w:rFonts w:eastAsia="標楷體;DFPBiaoKaiShu-B5"/>
          <w:bCs/>
          <w:sz w:val="28"/>
        </w:rPr>
        <w:t>神。有時</w:t>
      </w:r>
      <w:r>
        <w:rPr>
          <w:rFonts w:eastAsia="標楷體;DFPBiaoKaiShu-B5"/>
          <w:bCs/>
          <w:sz w:val="28"/>
        </w:rPr>
        <w:t>　</w:t>
      </w:r>
      <w:r>
        <w:rPr>
          <w:rFonts w:eastAsia="標楷體;DFPBiaoKaiShu-B5"/>
          <w:bCs/>
          <w:sz w:val="28"/>
        </w:rPr>
        <w:t>神講的話非常簡單，在一個簡單話語對我們有非常豐富的信息。我們知道在大衛的城裡就是伯利恆，這是大衛的本鄉。但另一個大衛城乃是指耶路撒冷，但天使在這裡說的大衛城乃是指伯利恆因為先知彌迦在彌迦書五章</w:t>
      </w:r>
      <w:r>
        <w:rPr>
          <w:rFonts w:eastAsia="標楷體;DFPBiaoKaiShu-B5"/>
          <w:bCs/>
          <w:sz w:val="28"/>
        </w:rPr>
        <w:t>2</w:t>
      </w:r>
      <w:r>
        <w:rPr>
          <w:rFonts w:eastAsia="標楷體;DFPBiaoKaiShu-B5"/>
          <w:bCs/>
          <w:sz w:val="28"/>
        </w:rPr>
        <w:t>節已經預言『伯</w:t>
      </w:r>
      <w:r>
        <w:rPr>
          <w:rFonts w:eastAsia="標楷體;DFPBiaoKaiShu-B5"/>
          <w:bCs/>
          <w:sz w:val="28"/>
        </w:rPr>
        <w:t>利恆以法他阿，你在猶大諸城中為小，將來必有一位從你那裡出來，在以色列中為我作掌權的．他的根源從亙古，從太初就有。</w:t>
      </w:r>
      <w:r>
        <w:rPr>
          <w:rFonts w:eastAsia="標楷體;DFPBiaoKaiShu-B5"/>
          <w:bCs/>
          <w:sz w:val="28"/>
        </w:rPr>
        <w:t>』。感謝主這預言已經應驗了，所以天使就報這佳音說這個信息是關乎萬民的，乃是在大衛城裡發生的，他說『要為你們生了救主，就是主基督』，什麼是救主？誰是救主？當天使向馬利亞報喜訊時說『聖靈要臨到你身上，至高者的能力要蔭庇你，因此所要生的聖聖者必稱為</w:t>
      </w:r>
      <w:r>
        <w:rPr>
          <w:rFonts w:eastAsia="標楷體;DFPBiaoKaiShu-B5"/>
          <w:bCs/>
          <w:sz w:val="28"/>
        </w:rPr>
        <w:t>　</w:t>
      </w:r>
      <w:r>
        <w:rPr>
          <w:rFonts w:eastAsia="標楷體;DFPBiaoKaiShu-B5"/>
          <w:bCs/>
          <w:sz w:val="28"/>
        </w:rPr>
        <w:t>神的聖者，你要給他起名叫耶穌』，上個禮拜我們說到天使向約瑟顯現，他向約瑟說你儘管娶過你的妻子馬利亞來，他將要生一個兒子你要給他起名叫耶穌，因他要將自己的百姓從罪惡裡救出來。耶穌這新約的名字在舊約乃叫約書亞，約書亞如何把以色列人從曠野帶進迦南，這位耶穌也是把我們從罪惡裡救出來帶入迦南美地，這個美地不是屬地的美地，乃是屬天的美地。他不單是救主，也是主，這個主的意思就是舊約的耶和華。當摩西間耶西華，當他回到埃及，若以色列人問他說誰是耶和華？他如何回答？所以在出埃及記三章</w:t>
      </w:r>
      <w:r>
        <w:rPr>
          <w:rFonts w:eastAsia="標楷體;DFPBiaoKaiShu-B5"/>
          <w:bCs/>
          <w:sz w:val="28"/>
        </w:rPr>
        <w:t>14</w:t>
      </w:r>
      <w:r>
        <w:rPr>
          <w:rFonts w:eastAsia="標楷體;DFPBiaoKaiShu-B5"/>
          <w:bCs/>
          <w:sz w:val="28"/>
        </w:rPr>
        <w:t>節</w:t>
      </w:r>
      <w:r>
        <w:rPr>
          <w:rFonts w:eastAsia="標楷體;DFPBiaoKaiShu-B5"/>
          <w:bCs/>
          <w:sz w:val="28"/>
        </w:rPr>
        <w:t>　</w:t>
      </w:r>
      <w:r>
        <w:rPr>
          <w:rFonts w:eastAsia="標楷體;DFPBiaoKaiShu-B5"/>
          <w:bCs/>
          <w:sz w:val="28"/>
        </w:rPr>
        <w:t>神對摩西說『我就是，我是自有永有的主。』以後主耶穌在世上時常說到『我是，我是，我是。』特別約翰福音主耶穌說『我是生命的糧』，『我就是世上的光』，『我就是復活』，『我就是生命』，『我是好牧人』，『我是羊的門』，『我就是道路，真理，生命』，『我就是真葡萄樹』。當主耶穌說我就是時，是指著他就是自有永有的</w:t>
      </w:r>
      <w:r>
        <w:rPr>
          <w:rFonts w:eastAsia="標楷體;DFPBiaoKaiShu-B5"/>
          <w:bCs/>
          <w:sz w:val="28"/>
        </w:rPr>
        <w:t>　</w:t>
      </w:r>
      <w:r>
        <w:rPr>
          <w:rFonts w:eastAsia="標楷體;DFPBiaoKaiShu-B5"/>
          <w:bCs/>
          <w:sz w:val="28"/>
        </w:rPr>
        <w:t>神，以後希伯來書作者特別要介紹這位耶穌基督，在十三章</w:t>
      </w:r>
      <w:r>
        <w:rPr>
          <w:rFonts w:eastAsia="標楷體;DFPBiaoKaiShu-B5"/>
          <w:bCs/>
          <w:sz w:val="28"/>
        </w:rPr>
        <w:t>8</w:t>
      </w:r>
      <w:r>
        <w:rPr>
          <w:rFonts w:eastAsia="標楷體;DFPBiaoKaiShu-B5"/>
          <w:bCs/>
          <w:sz w:val="28"/>
        </w:rPr>
        <w:t>節『耶穌基督，昨日今日一直到永遠是一樣的』。以後我們的主在啟示錄第一章八節啟示使徒約翰說『主</w:t>
      </w:r>
      <w:r>
        <w:rPr>
          <w:rFonts w:eastAsia="標楷體;DFPBiaoKaiShu-B5"/>
          <w:bCs/>
          <w:sz w:val="28"/>
        </w:rPr>
        <w:t>　</w:t>
      </w:r>
      <w:r>
        <w:rPr>
          <w:rFonts w:eastAsia="標楷體;DFPBiaoKaiShu-B5"/>
          <w:bCs/>
          <w:sz w:val="28"/>
        </w:rPr>
        <w:t>神說我是阿拉法，我是俄梅戛，是昔在今在以後永在的全能者。』我不願弟兄姊妹只相信這位耶穌只做我們人生的個人導師或是個大醫生，在這裡天使告訴我們他不單是救主，也是主，並且他就是</w:t>
      </w:r>
      <w:r>
        <w:rPr>
          <w:rFonts w:eastAsia="標楷體;DFPBiaoKaiShu-B5"/>
          <w:bCs/>
          <w:sz w:val="28"/>
        </w:rPr>
        <w:t>　</w:t>
      </w:r>
      <w:r>
        <w:rPr>
          <w:rFonts w:eastAsia="標楷體;DFPBiaoKaiShu-B5"/>
          <w:bCs/>
          <w:sz w:val="28"/>
        </w:rPr>
        <w:t>神所立的基督，他就是民數記二十四章</w:t>
      </w:r>
      <w:r>
        <w:rPr>
          <w:rFonts w:eastAsia="標楷體;DFPBiaoKaiShu-B5"/>
          <w:bCs/>
          <w:sz w:val="28"/>
        </w:rPr>
        <w:t>17</w:t>
      </w:r>
      <w:r>
        <w:rPr>
          <w:rFonts w:eastAsia="標楷體;DFPBiaoKaiShu-B5"/>
          <w:bCs/>
          <w:sz w:val="28"/>
        </w:rPr>
        <w:t>節所預言的那一個杖，那一個圭，他是受膏的君王。所以當初耶穌到自己本鄉拿撒勒，進入會堂時就拿起以賽亞書，路加四章</w:t>
      </w:r>
      <w:r>
        <w:rPr>
          <w:rFonts w:eastAsia="標楷體;DFPBiaoKaiShu-B5"/>
          <w:bCs/>
          <w:sz w:val="28"/>
        </w:rPr>
        <w:t>18~19</w:t>
      </w:r>
      <w:r>
        <w:rPr>
          <w:rFonts w:eastAsia="標楷體;DFPBiaoKaiShu-B5"/>
          <w:bCs/>
          <w:sz w:val="28"/>
        </w:rPr>
        <w:t>節特別記載這件事情</w:t>
      </w:r>
      <w:r>
        <w:rPr>
          <w:rFonts w:eastAsia="標楷體;DFPBiaoKaiShu-B5"/>
          <w:bCs/>
          <w:sz w:val="28"/>
        </w:rPr>
        <w:t>『主的靈在我身上，因為他用膏膏我，叫我傳福音給貧窮的人．差遣我報告被擄的得釋放，瞎眼的得看見，叫那受壓制的得自由，報告　神悅納人的禧年。』</w:t>
      </w:r>
      <w:r>
        <w:rPr>
          <w:rFonts w:eastAsia="標楷體;DFPBiaoKaiShu-B5"/>
          <w:bCs/>
          <w:sz w:val="28"/>
        </w:rPr>
        <w:t>每逢我讀到這段聖經時，我的心實在被恩感，我們實在需要主的福音，主的釋放，我們需要得自由，但多少時候罪壓傷了我們，私慾，世界和魔鬼壓傷了我們，有時我們心愛的朋友也會壓傷了我們，誰能叫我們得著了自由？只有這位基督，他是</w:t>
      </w:r>
      <w:r>
        <w:rPr>
          <w:rFonts w:eastAsia="標楷體;DFPBiaoKaiShu-B5"/>
          <w:bCs/>
          <w:sz w:val="28"/>
        </w:rPr>
        <w:t>　</w:t>
      </w:r>
      <w:r>
        <w:rPr>
          <w:rFonts w:eastAsia="標楷體;DFPBiaoKaiShu-B5"/>
          <w:bCs/>
          <w:sz w:val="28"/>
        </w:rPr>
        <w:t>神的受膏者，聖靈降在他身上是無限量，他是基督，將來要建他的國度，</w:t>
      </w:r>
      <w:r>
        <w:rPr>
          <w:rFonts w:ascii="Symbol" w:hAnsi="Symbol" w:cs="Symbol" w:eastAsia="Symbol"/>
          <w:bCs/>
          <w:sz w:val="28"/>
        </w:rPr>
        <w:t></w:t>
      </w:r>
      <w:r>
        <w:rPr>
          <w:rFonts w:eastAsia="標楷體;DFPBiaoKaiShu-B5"/>
          <w:bCs/>
          <w:sz w:val="28"/>
        </w:rPr>
        <w:t>A</w:t>
      </w:r>
      <w:r>
        <w:rPr>
          <w:rFonts w:eastAsia="標楷體;DFPBiaoKaiShu-B5"/>
          <w:bCs/>
          <w:sz w:val="28"/>
        </w:rPr>
        <w:t>.</w:t>
      </w:r>
      <w:r>
        <w:rPr>
          <w:rFonts w:eastAsia="標楷體;DFPBiaoKaiShu-B5"/>
          <w:bCs/>
          <w:sz w:val="28"/>
        </w:rPr>
        <w:t>B</w:t>
      </w:r>
      <w:r>
        <w:rPr>
          <w:rFonts w:eastAsia="標楷體;DFPBiaoKaiShu-B5"/>
          <w:bCs/>
          <w:sz w:val="28"/>
        </w:rPr>
        <w:t>.</w:t>
      </w:r>
      <w:r>
        <w:rPr>
          <w:rFonts w:eastAsia="Symbol" w:cs="Symbol" w:ascii="Symbol" w:hAnsi="Symbol"/>
          <w:bCs/>
          <w:sz w:val="28"/>
        </w:rPr>
        <w:t></w:t>
      </w:r>
      <w:r>
        <w:rPr>
          <w:rFonts w:eastAsia="標楷體;DFPBiaoKaiShu-B5"/>
          <w:bCs/>
          <w:sz w:val="28"/>
        </w:rPr>
        <w:t>Simpson</w:t>
      </w:r>
      <w:r>
        <w:rPr>
          <w:rFonts w:eastAsia="標楷體;DFPBiaoKaiShu-B5"/>
          <w:bCs/>
          <w:sz w:val="28"/>
        </w:rPr>
        <w:t>『惟有耶穌』這首詩歌在副歌裡特別提到惟有基督建國度，他要報告</w:t>
      </w:r>
      <w:r>
        <w:rPr>
          <w:rFonts w:eastAsia="標楷體;DFPBiaoKaiShu-B5"/>
          <w:bCs/>
          <w:sz w:val="28"/>
        </w:rPr>
        <w:t>　</w:t>
      </w:r>
      <w:r>
        <w:rPr>
          <w:rFonts w:eastAsia="標楷體;DFPBiaoKaiShu-B5"/>
          <w:bCs/>
          <w:sz w:val="28"/>
        </w:rPr>
        <w:t>神悅納人的禧年。</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我們看這個記號，牧羊人他們不單是聽到，而且要看見，所以天使就給他們一個記號，我許多年前就在旁邊作</w:t>
      </w:r>
      <w:r>
        <w:rPr>
          <w:rFonts w:ascii="Symbol" w:hAnsi="Symbol" w:cs="Symbol" w:eastAsia="Symbol"/>
          <w:bCs/>
          <w:sz w:val="28"/>
        </w:rPr>
        <w:t></w:t>
      </w:r>
      <w:r>
        <w:rPr>
          <w:rFonts w:eastAsia="標楷體;DFPBiaoKaiShu-B5"/>
          <w:bCs/>
          <w:sz w:val="28"/>
        </w:rPr>
        <w:t>note</w:t>
      </w:r>
      <w:r>
        <w:rPr>
          <w:rFonts w:eastAsia="Symbol" w:cs="Symbol" w:ascii="Symbol" w:hAnsi="Symbol"/>
          <w:bCs/>
          <w:sz w:val="28"/>
        </w:rPr>
        <w:t></w:t>
      </w:r>
      <w:r>
        <w:rPr>
          <w:rFonts w:eastAsia="標楷體;DFPBiaoKaiShu-B5"/>
          <w:bCs/>
          <w:sz w:val="28"/>
        </w:rPr>
        <w:t>說天使只給記號，沒給住址怎麼樣可找到？昨天我們說下禮拜五我們要去老人院，希望</w:t>
      </w:r>
      <w:r>
        <w:rPr>
          <w:rFonts w:ascii="Symbol" w:hAnsi="Symbol" w:cs="Symbol" w:eastAsia="Symbol"/>
          <w:bCs/>
          <w:sz w:val="28"/>
        </w:rPr>
        <w:t></w:t>
      </w:r>
      <w:r>
        <w:rPr>
          <w:rFonts w:eastAsia="標楷體;DFPBiaoKaiShu-B5"/>
          <w:bCs/>
          <w:sz w:val="28"/>
        </w:rPr>
        <w:t>Tony</w:t>
      </w:r>
      <w:r>
        <w:rPr>
          <w:rFonts w:eastAsia="Symbol" w:cs="Symbol" w:ascii="Symbol" w:hAnsi="Symbol"/>
          <w:bCs/>
          <w:sz w:val="28"/>
        </w:rPr>
        <w:t></w:t>
      </w:r>
      <w:r>
        <w:rPr>
          <w:rFonts w:eastAsia="標楷體;DFPBiaoKaiShu-B5"/>
          <w:bCs/>
          <w:sz w:val="28"/>
        </w:rPr>
        <w:t>把地址印出來，在電腦一打都有地址和地圖。但是那時候沒有電腦，在伯利恆，天使告訴牧羊人說有一記號，你要看見一個嬰孩用布包著放在馬槽裡，那就是記號。</w:t>
      </w:r>
      <w:r>
        <w:rPr>
          <w:rFonts w:eastAsia="標楷體;DFPBiaoKaiShu-B5"/>
          <w:bCs/>
          <w:sz w:val="28"/>
        </w:rPr>
        <w:t>　</w:t>
      </w:r>
      <w:r>
        <w:rPr>
          <w:rFonts w:eastAsia="標楷體;DFPBiaoKaiShu-B5"/>
          <w:bCs/>
          <w:sz w:val="28"/>
        </w:rPr>
        <w:t>神在宇宙間，在主耶穌身上給我們二個記號，這個記號是記在四福音。一個記號就是我們剛剛讀的這個記號，這個記號乃是我們的主降卑的記號。前個主日我已經提到我們的主本是豐富，但卻為你我成為貧窮，因著他的貧窮，好讓我們得著豐富。使徒保羅對</w:t>
      </w:r>
      <w:r>
        <w:rPr>
          <w:rFonts w:eastAsia="標楷體;DFPBiaoKaiShu-B5"/>
          <w:bCs/>
          <w:sz w:val="28"/>
        </w:rPr>
        <w:t>　</w:t>
      </w:r>
      <w:r>
        <w:rPr>
          <w:rFonts w:eastAsia="標楷體;DFPBiaoKaiShu-B5"/>
          <w:bCs/>
          <w:sz w:val="28"/>
        </w:rPr>
        <w:t>神的啟示非常了解，主耶穌如何誕生，如何成就他的救恩。剛剛我們也讀過腓立比書第二章第</w:t>
      </w:r>
      <w:r>
        <w:rPr>
          <w:rFonts w:eastAsia="標楷體;DFPBiaoKaiShu-B5"/>
          <w:bCs/>
          <w:sz w:val="28"/>
        </w:rPr>
        <w:t>6</w:t>
      </w:r>
      <w:r>
        <w:rPr>
          <w:rFonts w:eastAsia="標楷體;DFPBiaoKaiShu-B5"/>
          <w:bCs/>
          <w:sz w:val="28"/>
        </w:rPr>
        <w:t>節，在第</w:t>
      </w:r>
      <w:r>
        <w:rPr>
          <w:rFonts w:eastAsia="標楷體;DFPBiaoKaiShu-B5"/>
          <w:bCs/>
          <w:sz w:val="28"/>
        </w:rPr>
        <w:t>6~7</w:t>
      </w:r>
      <w:r>
        <w:rPr>
          <w:rFonts w:eastAsia="標楷體;DFPBiaoKaiShu-B5"/>
          <w:bCs/>
          <w:sz w:val="28"/>
        </w:rPr>
        <w:t>節裡說到基督如何降卑為人。『</w:t>
      </w:r>
      <w:r>
        <w:rPr>
          <w:rFonts w:eastAsia="標楷體;DFPBiaoKaiShu-B5"/>
          <w:bCs/>
          <w:sz w:val="28"/>
        </w:rPr>
        <w:t>他本有　神的形像，不以自己與　神同等為強奪的．反倒虛己，取了奴僕的形像，成為人的樣式．</w:t>
      </w:r>
      <w:r>
        <w:rPr>
          <w:rFonts w:eastAsia="標楷體;DFPBiaoKaiShu-B5"/>
          <w:bCs/>
          <w:sz w:val="28"/>
        </w:rPr>
        <w:t>』他樂意自己降卑自己，他生的時候放在馬槽裡，有人說主耶穌常和木頭連在一起，生時躺在木頭馬槽裡，長大時跟他父親作木匠，有人就譏笑他說『這不是木匠約瑟的兒子嗎？』他無佳形美容，眾人也不看重他。但是主耶穌最後又跟木頭連在一起，他被釘在十字架上，是第二個記號，是十字架的記號。</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第二個記號是舉起的記號，使徒約翰在約翰福音第十九章記載這個記號，路加在二十三章也記載這個記號。彼拉多原想釋放耶穌，只因人的聲音大，就沒法按著自己的意思去作，似乎在其潛意識裡知道這是基督，是以色列的王。所以當耶穌被釘時，用什麼名份和罪狀寫耶穌？他拿起筆來用希伯來文，希臘文和拉丁文寫著『這是猶太人的王。』這是永遠舉起的記號。使徒約翰講了三次主自己說他要被舉起，約翰福三章</w:t>
      </w:r>
      <w:r>
        <w:rPr>
          <w:rFonts w:eastAsia="標楷體;DFPBiaoKaiShu-B5"/>
          <w:bCs/>
          <w:sz w:val="28"/>
        </w:rPr>
        <w:t>14</w:t>
      </w:r>
      <w:r>
        <w:rPr>
          <w:rFonts w:eastAsia="標楷體;DFPBiaoKaiShu-B5"/>
          <w:bCs/>
          <w:sz w:val="28"/>
        </w:rPr>
        <w:t>節『</w:t>
      </w:r>
      <w:r>
        <w:rPr>
          <w:rFonts w:eastAsia="標楷體;DFPBiaoKaiShu-B5"/>
          <w:bCs/>
          <w:sz w:val="28"/>
        </w:rPr>
        <w:t>摩西在曠野怎樣舉蛇，人子也必照樣被舉起來．</w:t>
      </w:r>
      <w:r>
        <w:rPr>
          <w:rFonts w:eastAsia="標楷體;DFPBiaoKaiShu-B5"/>
          <w:bCs/>
          <w:sz w:val="28"/>
        </w:rPr>
        <w:t>』第八章</w:t>
      </w:r>
      <w:r>
        <w:rPr>
          <w:rFonts w:eastAsia="標楷體;DFPBiaoKaiShu-B5"/>
          <w:bCs/>
          <w:sz w:val="28"/>
        </w:rPr>
        <w:t>28</w:t>
      </w:r>
      <w:r>
        <w:rPr>
          <w:rFonts w:eastAsia="標楷體;DFPBiaoKaiShu-B5"/>
          <w:bCs/>
          <w:sz w:val="28"/>
        </w:rPr>
        <w:t>節『</w:t>
      </w:r>
      <w:r>
        <w:rPr>
          <w:rFonts w:eastAsia="標楷體;DFPBiaoKaiShu-B5"/>
          <w:bCs/>
          <w:sz w:val="28"/>
        </w:rPr>
        <w:t>所以耶穌說，你們舉起人子以後，必知道我是基督，並且知道我沒有一件事，是憑著自己作的．我說這些話，乃是照著父所教訓我的。</w:t>
      </w:r>
      <w:r>
        <w:rPr>
          <w:rFonts w:eastAsia="標楷體;DFPBiaoKaiShu-B5"/>
          <w:bCs/>
          <w:sz w:val="28"/>
        </w:rPr>
        <w:t>』以後第十二章</w:t>
      </w:r>
      <w:r>
        <w:rPr>
          <w:rFonts w:eastAsia="標楷體;DFPBiaoKaiShu-B5"/>
          <w:bCs/>
          <w:sz w:val="28"/>
        </w:rPr>
        <w:t>32</w:t>
      </w:r>
      <w:r>
        <w:rPr>
          <w:rFonts w:eastAsia="標楷體;DFPBiaoKaiShu-B5"/>
          <w:bCs/>
          <w:sz w:val="28"/>
        </w:rPr>
        <w:t>節『</w:t>
      </w:r>
      <w:r>
        <w:rPr>
          <w:rFonts w:eastAsia="標楷體;DFPBiaoKaiShu-B5"/>
          <w:bCs/>
          <w:sz w:val="28"/>
        </w:rPr>
        <w:t>我若從地上被舉起來，就要吸引萬人來歸我。</w:t>
      </w:r>
      <w:r>
        <w:rPr>
          <w:rFonts w:eastAsia="標楷體;DFPBiaoKaiShu-B5"/>
          <w:bCs/>
          <w:sz w:val="28"/>
        </w:rPr>
        <w:t>』十字架不是軟弱的記號，不是失敗的記號，十字架乃是能力的記號，乃是得勝的記號，他是永遠得勝，他乃是永遠被高舉。使徒保羅在腓立比第二章</w:t>
      </w:r>
      <w:r>
        <w:rPr>
          <w:rFonts w:eastAsia="標楷體;DFPBiaoKaiShu-B5"/>
          <w:bCs/>
          <w:sz w:val="28"/>
        </w:rPr>
        <w:t>8~11</w:t>
      </w:r>
      <w:r>
        <w:rPr>
          <w:rFonts w:eastAsia="標楷體;DFPBiaoKaiShu-B5"/>
          <w:bCs/>
          <w:sz w:val="28"/>
        </w:rPr>
        <w:t>節把這樣的啟示完全表明出來『</w:t>
      </w:r>
      <w:r>
        <w:rPr>
          <w:rFonts w:eastAsia="標楷體;DFPBiaoKaiShu-B5"/>
          <w:bCs/>
          <w:sz w:val="28"/>
        </w:rPr>
        <w:t>既有人的樣子，就自己卑微，存心順服，以至於死，且死在十字架上。所以　神將他升為至高，又賜給他超乎萬名之上的名，叫一切在天上的，地上的，和地底下的，因耶穌的名，無不屈膝，無不口稱耶穌基督為主，使榮耀歸與父　神。</w:t>
      </w:r>
      <w:r>
        <w:rPr>
          <w:rFonts w:eastAsia="標楷體;DFPBiaoKaiShu-B5"/>
          <w:bCs/>
          <w:sz w:val="28"/>
        </w:rPr>
        <w:t>』以後天使和很多天軍就大大讚美</w:t>
      </w:r>
      <w:r>
        <w:rPr>
          <w:rFonts w:eastAsia="標楷體;DFPBiaoKaiShu-B5"/>
          <w:bCs/>
          <w:sz w:val="28"/>
        </w:rPr>
        <w:t>　</w:t>
      </w:r>
      <w:r>
        <w:rPr>
          <w:rFonts w:eastAsia="標楷體;DFPBiaoKaiShu-B5"/>
          <w:bCs/>
          <w:sz w:val="28"/>
        </w:rPr>
        <w:t>神『在至高之處榮耀歸與</w:t>
      </w:r>
      <w:r>
        <w:rPr>
          <w:rFonts w:eastAsia="標楷體;DFPBiaoKaiShu-B5"/>
          <w:bCs/>
          <w:sz w:val="28"/>
        </w:rPr>
        <w:t>　</w:t>
      </w:r>
      <w:r>
        <w:rPr>
          <w:rFonts w:eastAsia="標楷體;DFPBiaoKaiShu-B5"/>
          <w:bCs/>
          <w:sz w:val="28"/>
        </w:rPr>
        <w:t>神，在地上平安歸與他所喜悅的人。』在至高之處榮耀歸與</w:t>
      </w:r>
      <w:r>
        <w:rPr>
          <w:rFonts w:eastAsia="標楷體;DFPBiaoKaiShu-B5"/>
          <w:bCs/>
          <w:sz w:val="28"/>
        </w:rPr>
        <w:t>　</w:t>
      </w:r>
      <w:r>
        <w:rPr>
          <w:rFonts w:eastAsia="標楷體;DFPBiaoKaiShu-B5"/>
          <w:bCs/>
          <w:sz w:val="28"/>
        </w:rPr>
        <w:t>神乃因這嬰孩的誕生，地上平安我們得到也是因著這位用布包著臥在馬槽裡的嬰孩。這許多牧羊人聽見了並且要看見，就按著天使給他們的記號尋找約瑟，馬利亞和那用布包起來放在馬槽裡的嬰孩，他們看見以後就把他們所看見以及天使論到這嬰孩的事給傳開了。我就想到他們傳的時候可能沒有說到伯利恆，而是說到大衛的城，這個消息傳遍整個猶太地，所以東方有幾個博士就來到大衛城耶路撒冷問希律王說基督誕生在何處？弟兄姊妹，這只是我的想法，這是一個可能性，而不是解經家所說。</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pPr>
      <w:r>
        <w:rPr>
          <w:rFonts w:eastAsia="標楷體;DFPBiaoKaiShu-B5"/>
          <w:bCs/>
          <w:sz w:val="28"/>
        </w:rPr>
        <w:t>他們傳開天使論說嬰孩的話，就把榮耀歸給</w:t>
      </w:r>
      <w:r>
        <w:rPr>
          <w:rFonts w:eastAsia="標楷體;DFPBiaoKaiShu-B5"/>
          <w:bCs/>
          <w:sz w:val="28"/>
        </w:rPr>
        <w:t>　</w:t>
      </w:r>
      <w:r>
        <w:rPr>
          <w:rFonts w:eastAsia="標楷體;DFPBiaoKaiShu-B5"/>
          <w:bCs/>
          <w:sz w:val="28"/>
        </w:rPr>
        <w:t>神，讚美祂。讓我們也來讚美祂，讚美乃成了</w:t>
      </w:r>
      <w:r>
        <w:rPr>
          <w:rFonts w:eastAsia="標楷體;DFPBiaoKaiShu-B5"/>
          <w:bCs/>
          <w:sz w:val="28"/>
        </w:rPr>
        <w:t>　</w:t>
      </w:r>
      <w:r>
        <w:rPr>
          <w:rFonts w:eastAsia="標楷體;DFPBiaoKaiShu-B5"/>
          <w:bCs/>
          <w:sz w:val="28"/>
        </w:rPr>
        <w:t>神的寶座，叫</w:t>
      </w:r>
      <w:r>
        <w:rPr>
          <w:rFonts w:eastAsia="標楷體;DFPBiaoKaiShu-B5"/>
          <w:bCs/>
          <w:sz w:val="28"/>
        </w:rPr>
        <w:t>　</w:t>
      </w:r>
      <w:r>
        <w:rPr>
          <w:rFonts w:eastAsia="標楷體;DFPBiaoKaiShu-B5"/>
          <w:bCs/>
          <w:sz w:val="28"/>
        </w:rPr>
        <w:t>神得著了榮耀，讚美叫我們的心得著了釋放，多少時候我們好像怨氣很多，我們要不要試一下你好好讚美</w:t>
      </w:r>
      <w:r>
        <w:rPr>
          <w:rFonts w:eastAsia="標楷體;DFPBiaoKaiShu-B5"/>
          <w:bCs/>
          <w:sz w:val="28"/>
        </w:rPr>
        <w:t>　</w:t>
      </w:r>
      <w:r>
        <w:rPr>
          <w:rFonts w:eastAsia="標楷體;DFPBiaoKaiShu-B5"/>
          <w:bCs/>
          <w:sz w:val="28"/>
        </w:rPr>
        <w:t>神，你說哈利路亞，讚美你讚美你。有多少時候我們脫離不了自己的罪，自己的老我，有時老我又發出來了，我們回去時心裡就很不平安，一夜也睡不著，讓我們讚美</w:t>
      </w:r>
      <w:r>
        <w:rPr>
          <w:rFonts w:eastAsia="標楷體;DFPBiaoKaiShu-B5"/>
          <w:bCs/>
          <w:sz w:val="28"/>
        </w:rPr>
        <w:t>　</w:t>
      </w:r>
      <w:r>
        <w:rPr>
          <w:rFonts w:eastAsia="標楷體;DFPBiaoKaiShu-B5"/>
          <w:bCs/>
          <w:sz w:val="28"/>
        </w:rPr>
        <w:t>神，起來跪在那裡，或站在那裡說</w:t>
      </w:r>
      <w:r>
        <w:rPr>
          <w:rFonts w:eastAsia="標楷體;DFPBiaoKaiShu-B5"/>
          <w:bCs/>
          <w:sz w:val="28"/>
        </w:rPr>
        <w:t>　</w:t>
      </w:r>
      <w:r>
        <w:rPr>
          <w:rFonts w:eastAsia="標楷體;DFPBiaoKaiShu-B5"/>
          <w:bCs/>
          <w:sz w:val="28"/>
        </w:rPr>
        <w:t>神啊，我要讚美你，哈利路亞讚美你。我相信</w:t>
      </w:r>
      <w:r>
        <w:rPr>
          <w:rFonts w:eastAsia="標楷體;DFPBiaoKaiShu-B5"/>
          <w:bCs/>
          <w:sz w:val="28"/>
        </w:rPr>
        <w:t>　</w:t>
      </w:r>
      <w:r>
        <w:rPr>
          <w:rFonts w:eastAsia="標楷體;DFPBiaoKaiShu-B5"/>
          <w:bCs/>
          <w:sz w:val="28"/>
        </w:rPr>
        <w:t>神要釋放我們，</w:t>
      </w:r>
      <w:r>
        <w:rPr>
          <w:rFonts w:eastAsia="標楷體;DFPBiaoKaiShu-B5"/>
          <w:bCs/>
          <w:sz w:val="28"/>
        </w:rPr>
        <w:t>　</w:t>
      </w:r>
      <w:r>
        <w:rPr>
          <w:rFonts w:eastAsia="標楷體;DFPBiaoKaiShu-B5"/>
          <w:bCs/>
          <w:sz w:val="28"/>
        </w:rPr>
        <w:t>神要釋放我們一切的捆綁，除去我們一切的壓制，這是</w:t>
      </w:r>
      <w:r>
        <w:rPr>
          <w:rFonts w:eastAsia="標楷體;DFPBiaoKaiShu-B5"/>
          <w:bCs/>
          <w:sz w:val="28"/>
        </w:rPr>
        <w:t>　</w:t>
      </w:r>
      <w:r>
        <w:rPr>
          <w:rFonts w:eastAsia="標楷體;DFPBiaoKaiShu-B5"/>
          <w:bCs/>
          <w:sz w:val="28"/>
        </w:rPr>
        <w:t>神給我們的福分。宇宙充滿讚美，天上充滿讚美，我們也要和天使一同來讚美祂。弟兄姊妹，我是一個非常內向的人，我是有憂鬱症的人，但是感謝</w:t>
      </w:r>
      <w:r>
        <w:rPr>
          <w:rFonts w:eastAsia="標楷體;DFPBiaoKaiShu-B5"/>
          <w:bCs/>
          <w:sz w:val="28"/>
        </w:rPr>
        <w:t>　</w:t>
      </w:r>
      <w:r>
        <w:rPr>
          <w:rFonts w:eastAsia="標楷體;DFPBiaoKaiShu-B5"/>
          <w:bCs/>
          <w:sz w:val="28"/>
        </w:rPr>
        <w:t>神，當讚美時，</w:t>
      </w:r>
      <w:r>
        <w:rPr>
          <w:rFonts w:eastAsia="標楷體;DFPBiaoKaiShu-B5"/>
          <w:bCs/>
          <w:sz w:val="28"/>
        </w:rPr>
        <w:t>　</w:t>
      </w:r>
      <w:r>
        <w:rPr>
          <w:rFonts w:eastAsia="標楷體;DFPBiaoKaiShu-B5"/>
          <w:bCs/>
          <w:sz w:val="28"/>
        </w:rPr>
        <w:t>神叫我得著釋放，</w:t>
      </w:r>
      <w:r>
        <w:rPr>
          <w:rFonts w:eastAsia="標楷體;DFPBiaoKaiShu-B5"/>
          <w:bCs/>
          <w:sz w:val="28"/>
        </w:rPr>
        <w:t>　</w:t>
      </w:r>
      <w:r>
        <w:rPr>
          <w:rFonts w:eastAsia="標楷體;DFPBiaoKaiShu-B5"/>
          <w:bCs/>
          <w:sz w:val="28"/>
        </w:rPr>
        <w:t>神把我的靈提到他寶座面前，和宇宙眾生靈一同來讚美祂，和天上天使一起來讚美祂。我很小的時候從我母親口裡常唸一首詩歌，『祈禱能得勝，祈禱能開天上門，祈禱叫魔鬼羞辱，祈禱叫</w:t>
      </w:r>
      <w:r>
        <w:rPr>
          <w:rFonts w:eastAsia="標楷體;DFPBiaoKaiShu-B5"/>
          <w:bCs/>
          <w:sz w:val="28"/>
        </w:rPr>
        <w:t>　</w:t>
      </w:r>
      <w:r>
        <w:rPr>
          <w:rFonts w:eastAsia="標楷體;DFPBiaoKaiShu-B5"/>
          <w:bCs/>
          <w:sz w:val="28"/>
        </w:rPr>
        <w:t>神得榮耀。』第二節說『讚美你的</w:t>
      </w:r>
      <w:r>
        <w:rPr>
          <w:rFonts w:eastAsia="標楷體;DFPBiaoKaiShu-B5"/>
          <w:bCs/>
          <w:sz w:val="28"/>
        </w:rPr>
        <w:t>　</w:t>
      </w:r>
      <w:r>
        <w:rPr>
          <w:rFonts w:eastAsia="標楷體;DFPBiaoKaiShu-B5"/>
          <w:bCs/>
          <w:sz w:val="28"/>
        </w:rPr>
        <w:t>神，讚美能開天上門，讚美使撒但羞辱，讚美能夠榮耀</w:t>
      </w:r>
      <w:r>
        <w:rPr>
          <w:rFonts w:eastAsia="標楷體;DFPBiaoKaiShu-B5"/>
          <w:bCs/>
          <w:sz w:val="28"/>
        </w:rPr>
        <w:t>　</w:t>
      </w:r>
      <w:r>
        <w:rPr>
          <w:rFonts w:eastAsia="標楷體;DFPBiaoKaiShu-B5"/>
          <w:bCs/>
          <w:sz w:val="28"/>
        </w:rPr>
        <w:t>神。』雖然是很簡單的話，但幼年時進入我的心中，我從年幼至現在年老髮白，</w:t>
      </w:r>
      <w:r>
        <w:rPr>
          <w:rFonts w:eastAsia="標楷體;DFPBiaoKaiShu-B5"/>
          <w:bCs/>
          <w:sz w:val="28"/>
        </w:rPr>
        <w:t>　</w:t>
      </w:r>
      <w:r>
        <w:rPr>
          <w:rFonts w:eastAsia="標楷體;DFPBiaoKaiShu-B5"/>
          <w:bCs/>
          <w:sz w:val="28"/>
        </w:rPr>
        <w:t>神仍然把這樣的聲音放在我的心裡，讓我們一起來讚美</w:t>
      </w:r>
      <w:r>
        <w:rPr>
          <w:rFonts w:eastAsia="標楷體;DFPBiaoKaiShu-B5"/>
          <w:bCs/>
          <w:sz w:val="28"/>
        </w:rPr>
        <w:t>　</w:t>
      </w:r>
      <w:r>
        <w:rPr>
          <w:rFonts w:eastAsia="標楷體;DFPBiaoKaiShu-B5"/>
          <w:bCs/>
          <w:sz w:val="28"/>
        </w:rPr>
        <w:t>神，把一切的榮耀歸給</w:t>
      </w:r>
      <w:r>
        <w:rPr>
          <w:rFonts w:eastAsia="標楷體;DFPBiaoKaiShu-B5"/>
          <w:bCs/>
          <w:sz w:val="28"/>
        </w:rPr>
        <w:t>　</w:t>
      </w:r>
      <w:r>
        <w:rPr>
          <w:rFonts w:eastAsia="標楷體;DFPBiaoKaiShu-B5"/>
          <w:bCs/>
          <w:sz w:val="28"/>
        </w:rPr>
        <w:t>神。</w:t>
      </w:r>
      <w:r>
        <w:rPr>
          <w:rFonts w:eastAsia="標楷體;DFPBiaoKaiShu-B5"/>
          <w:bCs/>
          <w:sz w:val="28"/>
        </w:rPr>
        <w:t>　</w:t>
      </w:r>
      <w:r>
        <w:rPr>
          <w:rFonts w:eastAsia="標楷體;DFPBiaoKaiShu-B5"/>
          <w:bCs/>
          <w:sz w:val="28"/>
        </w:rPr>
        <w:t>神要把天上的平安，主耶穌基督的平安賜給我們，他所賜的平安不是世人所賜的，讓我們心裡不要憂愁，也不要膽怯。我多用一點時間，但願把天使大好的訊息傳在眾聖徒中間，我們不單聽見，我們也可看見，我們也可一同來讚美</w:t>
      </w:r>
      <w:r>
        <w:rPr>
          <w:rFonts w:eastAsia="標楷體;DFPBiaoKaiShu-B5"/>
          <w:bCs/>
          <w:sz w:val="28"/>
        </w:rPr>
        <w:t>　</w:t>
      </w:r>
      <w:r>
        <w:rPr>
          <w:rFonts w:eastAsia="標楷體;DFPBiaoKaiShu-B5"/>
          <w:bCs/>
          <w:sz w:val="28"/>
        </w:rPr>
        <w:t>神。</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t>(12/24/2000)</w:t>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8"/>
        </w:rPr>
      </w:pPr>
      <w:r>
        <w:rPr>
          <w:rFonts w:eastAsia="標楷體;DFPBiaoKaiShu-B5"/>
          <w:bCs/>
          <w:sz w:val="28"/>
        </w:rPr>
      </w:r>
    </w:p>
    <w:p>
      <w:pPr>
        <w:pStyle w:val="Normal"/>
        <w:spacing w:lineRule="exact" w:line="240"/>
        <w:rPr>
          <w:rFonts w:eastAsia="標楷體;DFPBiaoKaiShu-B5"/>
          <w:bCs/>
          <w:sz w:val="26"/>
        </w:rPr>
      </w:pPr>
      <w:r>
        <w:rPr>
          <w:rFonts w:eastAsia="標楷體;DFPBiaoKaiShu-B5"/>
          <w:bCs/>
          <w:sz w:val="26"/>
        </w:rPr>
      </w:r>
    </w:p>
    <w:p>
      <w:pPr>
        <w:pStyle w:val="Normal"/>
        <w:spacing w:lineRule="exact" w:line="240"/>
        <w:rPr>
          <w:rFonts w:eastAsia="標楷體;DFPBiaoKaiShu-B5"/>
          <w:bCs/>
          <w:sz w:val="28"/>
        </w:rPr>
      </w:pPr>
      <w:r>
        <w:rPr>
          <w:rFonts w:eastAsia="標楷體;DFPBiaoKaiShu-B5"/>
          <w:bCs/>
          <w:sz w:val="28"/>
        </w:rPr>
      </w:r>
    </w:p>
    <w:sectPr>
      <w:footerReference w:type="default" r:id="rId6"/>
      <w:footerReference w:type="first" r:id="rId7"/>
      <w:type w:val="nextPage"/>
      <w:pgSz w:w="12240" w:h="15840"/>
      <w:pgMar w:left="1418" w:right="851" w:gutter="0" w:header="0" w:top="851" w:footer="709" w:bottom="85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PBiaoKaiShu-B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56:00Z</dcterms:created>
  <dc:creator>Po Lee</dc:creator>
  <dc:description/>
  <dc:language>en-US</dc:language>
  <cp:lastModifiedBy>Po Lee</cp:lastModifiedBy>
  <cp:lastPrinted>2004-09-16T21:34:00Z</cp:lastPrinted>
  <dcterms:modified xsi:type="dcterms:W3CDTF">2004-09-17T02:36:00Z</dcterms:modified>
  <cp:revision>12</cp:revision>
  <dc:subject/>
  <dc:title>事奉的生命</dc:title>
</cp:coreProperties>
</file>