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ind w:left="36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As We Gather </w:t>
      </w:r>
      <w:r>
        <w:rPr>
          <w:rFonts w:eastAsia="Arial" w:cs="Arial" w:ascii="Arial" w:hAnsi="Arial"/>
          <w:i/>
          <w:iCs/>
          <w:sz w:val="24"/>
          <w:szCs w:val="24"/>
        </w:rPr>
        <w:t>(Red Praise 16)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D          F#m7                        Em                     A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we gather may your Spirit work within u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D          F#m7                     Em              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we gather may we glorify your na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G                A                          D                          B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nowing well that as our hearts begin to worship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Em7          A                                    D-B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’ll be blessed because we cam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Em7          A                                    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’ll be blessed because we ca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The Steadfast Love  </w:t>
      </w:r>
      <w:r>
        <w:rPr>
          <w:rFonts w:eastAsia="Arial" w:cs="Arial" w:ascii="Arial" w:hAnsi="Arial"/>
          <w:i/>
          <w:iCs/>
          <w:sz w:val="24"/>
          <w:szCs w:val="24"/>
        </w:rPr>
        <w:t>(Red Praise 306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</w:rPr>
        <w:t>F               F/A                Bb               C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steadfast love of the Lord never ceases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  <w:b/>
          <w:bCs/>
        </w:rPr>
        <w:t>F              F/A      Bb                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is mercies never come to an end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b/>
          <w:bCs/>
        </w:rPr>
        <w:t>Bb                  C7          Am7             Dm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y are new every morning, new every morning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Gm                  Bb/C          F        Dm7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reat is Thy faithfulness, O Lord,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Gm7                Bb/C        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reat is Thy faithfulnes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I Stand In Awe Of You  </w:t>
      </w:r>
      <w:r>
        <w:rPr>
          <w:rFonts w:eastAsia="Arial" w:cs="Arial" w:ascii="Arial" w:hAnsi="Arial"/>
          <w:i/>
          <w:iCs/>
          <w:sz w:val="24"/>
          <w:szCs w:val="24"/>
        </w:rPr>
        <w:t>(Red Praise 119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</w:rPr>
        <w:t>A                                           AM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u are beautiful beyond description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</w:rPr>
        <w:t>D2/A                       A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o marvelous for words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</w:rPr>
        <w:t>A                                     AM7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o wonderful for comprehension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</w:rPr>
        <w:t>D                                             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ke nothing ever seen or heard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C#7             F#m                                  A/B</w:t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o can grasp Your infinite wisdom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B                D                                                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o can fathom the depths of Your love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C#m7/B    A                                          AM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u are beautiful beyond description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eastAsia="Arial" w:cs="Arial" w:ascii="Arial" w:hAnsi="Arial"/>
          <w:b/>
          <w:bCs/>
        </w:rPr>
        <w:t>D     E                 E       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jesty, enthroned abo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eastAsia="Arial" w:cs="Arial" w:ascii="Arial" w:hAnsi="Arial"/>
          <w:b/>
          <w:bCs/>
        </w:rPr>
        <w:t>A          E/A           E/D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And I stand, I stand in awe of You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  <w:b/>
          <w:bCs/>
        </w:rPr>
        <w:t>A      E/A            E/D        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I stand, I stand in awe of You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eastAsia="Arial" w:cs="Arial" w:ascii="Arial" w:hAnsi="Arial"/>
          <w:b/>
          <w:bCs/>
        </w:rPr>
        <w:t>C#            C#7          DM7       D#m7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Holy God, to whom all praise is du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Bm7              E        D/A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I stand in awe of You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>Lord I lift Your Name on High</w:t>
      </w:r>
      <w:r>
        <w:rPr>
          <w:rFonts w:eastAsia="Arial" w:cs="Arial" w:ascii="Arial" w:hAnsi="Arial"/>
          <w:i/>
          <w:iCs/>
          <w:sz w:val="24"/>
          <w:szCs w:val="24"/>
        </w:rPr>
        <w:t>(Red Praise 199)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G          C                             D-C-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rd, I lift Your name on high. (echo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G          C                            D-C-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rd, I love to sing your praises. (echo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G          C                              D-C-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’m so glad You’re in my life. (echo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G          C                              D-C-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’m so glad You came to save us. (echo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G                           C                 D             C                G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You came from heaven to earth to show the way,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eastAsia="Arial" w:cs="Arial" w:ascii="Arial" w:hAnsi="Arial"/>
          <w:b/>
          <w:bCs/>
        </w:rPr>
        <w:t>C                      D                 C            G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From the earth to the cross, my debt to pay,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b/>
          <w:bCs/>
        </w:rPr>
        <w:t>C                    D                           B                     Em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From the cross to the grave, from the grave to the sky,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bCs/>
        </w:rPr>
        <w:t>C             D            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Lord, I lift Your name on high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He Is Lord </w:t>
      </w:r>
      <w:r>
        <w:rPr>
          <w:rFonts w:eastAsia="Arial" w:cs="Arial" w:ascii="Arial" w:hAnsi="Arial"/>
          <w:i/>
          <w:iCs/>
          <w:sz w:val="24"/>
          <w:szCs w:val="24"/>
        </w:rPr>
        <w:t>(Red Praise 126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m        Gm              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e is Lord, He is Lor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Dm7                              G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e is risen from the dead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eastAsia="Arial" w:cs="Arial" w:ascii="Arial" w:hAnsi="Arial"/>
          <w:b/>
          <w:bCs/>
        </w:rPr>
        <w:t>Gm-C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He is Lor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eastAsia="Arial" w:cs="Arial" w:ascii="Arial" w:hAnsi="Arial"/>
          <w:b/>
          <w:bCs/>
        </w:rPr>
        <w:t>F                   F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very knee shall bow,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eastAsia="Arial" w:cs="Arial" w:ascii="Arial" w:hAnsi="Arial"/>
          <w:b/>
          <w:bCs/>
        </w:rPr>
        <w:t>B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very tongue confess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Bbm                              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at Jesus Christ is Lo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Shine, Jesus, Shine </w:t>
      </w:r>
      <w:r>
        <w:rPr>
          <w:rFonts w:eastAsia="Arial" w:cs="Arial" w:ascii="Arial" w:hAnsi="Arial"/>
          <w:i/>
          <w:iCs/>
          <w:sz w:val="24"/>
          <w:szCs w:val="24"/>
        </w:rPr>
        <w:t>(Red Praise 2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A              D                     A          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rd the light of your love is shining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A          D                   A                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the midst of the darkness shining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D          E                  C#m                F#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esus, light of the world shine upon us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D          E                   C#m                   F#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t us free by the truth You now bring u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G              E      G              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hine on me, shine on 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A                       D                       Bm                    E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Shine, Jesus, shine, fill this land with the Father’s glory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</w:rPr>
        <w:t>A                      D                        Bm/A         G  E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Blaze, Spirit, blaze, set our hearts on fire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</w:rPr>
        <w:t>A                   D                         Bm                  E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Flow, river, flow, flood the nations with grace and mercy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</w:rPr>
        <w:t>A                              D                        Bm  E            A-D-E-D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Send forth Your word, Lord and let there be light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rd, we come to Your awesome presenc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rom the shadows, into Your radianc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y the blood I may enter Your brightness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arch me, try me, consume all my darknes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hine on me, shine on 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we gaze on Your kindly brightness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 our faces display Your likeness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ver changing from glory to glor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rrored here may our lives tell Your stor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hine on me, shine on 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ares Chorus </w:t>
      </w:r>
      <w:r>
        <w:rPr>
          <w:rFonts w:eastAsia="Arial" w:cs="Arial" w:ascii="Arial" w:hAnsi="Arial"/>
          <w:i/>
          <w:iCs/>
          <w:sz w:val="24"/>
          <w:szCs w:val="24"/>
        </w:rPr>
        <w:t>(Red Praise 48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eastAsia="Arial" w:cs="Arial" w:ascii="Arial" w:hAnsi="Arial"/>
          <w:b/>
          <w:bCs/>
        </w:rPr>
        <w:t>C                 G/B               F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cast all my cares upon You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</w:rPr>
        <w:t>F                    C/E           Dm7                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lay all of my burdens down at Your fee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Arial" w:cs="Arial" w:ascii="Arial" w:hAnsi="Arial"/>
          <w:b/>
          <w:bCs/>
        </w:rPr>
        <w:t>C                    G/B                 C7/Bb      F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anytime that I don’t know what to do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Arial" w:cs="Arial" w:ascii="Arial" w:hAnsi="Arial"/>
          <w:b/>
          <w:bCs/>
        </w:rPr>
        <w:t>C/G              Dm7/G            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will cast all my cares upon You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More Precious Than Silver </w:t>
      </w:r>
      <w:r>
        <w:rPr>
          <w:rFonts w:eastAsia="Arial" w:cs="Arial" w:ascii="Arial" w:hAnsi="Arial"/>
          <w:i/>
          <w:iCs/>
          <w:sz w:val="24"/>
          <w:szCs w:val="24"/>
        </w:rPr>
        <w:t>(Red praise 237)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</w:rPr>
        <w:t>E             B/D#           A/C#                  E/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rd, You are more precious than silve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</w:rPr>
        <w:t>E             B/D#           A/C#               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rd, You are more costly than gol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</w:rPr>
        <w:t>E             B/D#           A/C#                   E/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rd, You are more beautiful than diamonds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Arial" w:cs="Arial" w:ascii="Arial" w:hAnsi="Arial"/>
          <w:b/>
          <w:bCs/>
        </w:rPr>
        <w:t>A          E/G#    F#m7                 B      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nothing I desire compares with You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You Are My All In All </w:t>
      </w:r>
      <w:r>
        <w:rPr>
          <w:rFonts w:eastAsia="Arial" w:cs="Arial" w:ascii="Arial" w:hAnsi="Arial"/>
          <w:i/>
          <w:iCs/>
          <w:sz w:val="24"/>
          <w:szCs w:val="24"/>
        </w:rPr>
        <w:t>(sheet;  Key of E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E                    B                                  C#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u are my strength when I am weak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eastAsia="Arial" w:cs="Arial" w:ascii="Arial" w:hAnsi="Arial"/>
          <w:b/>
          <w:bCs/>
        </w:rPr>
        <w:t>G#m                    A                               B        E-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u are the treasure that I seek,  You are my all in all.</w:t>
      </w: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E                       B                       C#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eking You as a precious jewel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eastAsia="Arial" w:cs="Arial" w:ascii="Arial" w:hAnsi="Arial"/>
          <w:b/>
          <w:bCs/>
        </w:rPr>
        <w:t>G#m             A                             B       Asus-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rd to give up I’d be a fool, You are my all in al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</w:rPr>
        <w:t>E     B   C#m          G#m   A          B            E-B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Jesus, Lamb of God, worthy is Your name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</w:rPr>
        <w:t>E     B   C#m          G#m   A          B            E-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Jesus, Lamb of God, worthy is Your na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aking my sin, my cross, my sham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sing again I bless Your name, You are my all in al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en I fall down You pick me up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en I am dry You fill my cup, You are my all in all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I Lift My Hands  </w:t>
      </w:r>
      <w:r>
        <w:rPr>
          <w:rFonts w:eastAsia="Arial" w:cs="Arial" w:ascii="Arial" w:hAnsi="Arial"/>
          <w:i/>
          <w:iCs/>
          <w:sz w:val="24"/>
          <w:szCs w:val="24"/>
        </w:rPr>
        <w:t>(Key of G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>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lift my hands (I lift my hands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the coming King.  (To the coming King.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eastAsia="Arial" w:cs="Arial" w:ascii="Arial" w:hAnsi="Arial"/>
          <w:b/>
          <w:bCs/>
        </w:rPr>
        <w:t>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the great I AM (To the great I AM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You I sing (To You I sing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  <w:b/>
          <w:bCs/>
        </w:rPr>
        <w:t>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 You’re the One (For You’re the One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</w:rPr>
        <w:t>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o reigns within my hear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eastAsia="Arial" w:cs="Arial" w:ascii="Arial" w:hAnsi="Arial"/>
          <w:b/>
          <w:bCs/>
        </w:rPr>
        <w:t>D                                             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will serve no foreign gods nor any other treasur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eastAsia="Arial" w:cs="Arial" w:ascii="Arial" w:hAnsi="Arial"/>
          <w:b/>
          <w:bCs/>
        </w:rPr>
        <w:t xml:space="preserve">D                                                      </w:t>
      </w:r>
      <w:r>
        <w:rPr>
          <w:rFonts w:eastAsia="Arial" w:cs="Arial" w:ascii="Arial" w:hAnsi="Arial"/>
        </w:rPr>
        <w:t xml:space="preserve">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 You are my heart’s desire the Spirit without measur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eastAsia="Arial" w:cs="Arial" w:ascii="Arial" w:hAnsi="Arial"/>
          <w:b/>
          <w:bCs/>
        </w:rPr>
        <w:t>C                                              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to Your name, I will bring my sacrific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Give Thanks </w:t>
      </w:r>
      <w:r>
        <w:rPr>
          <w:rFonts w:eastAsia="Arial" w:cs="Arial" w:ascii="Arial" w:hAnsi="Arial"/>
          <w:i/>
          <w:iCs/>
          <w:sz w:val="24"/>
          <w:szCs w:val="24"/>
        </w:rPr>
        <w:t>(Red praise 7)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Arial" w:cs="Arial" w:ascii="Arial" w:hAnsi="Arial"/>
          <w:b/>
          <w:bCs/>
        </w:rPr>
        <w:t xml:space="preserve">F                        C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ive thanks with a grateful heart,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Arial" w:cs="Arial" w:ascii="Arial" w:hAnsi="Arial"/>
          <w:b/>
          <w:bCs/>
        </w:rPr>
        <w:t>Dm                    A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ive thanks to the Holy On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eastAsia="Arial" w:cs="Arial" w:ascii="Arial" w:hAnsi="Arial"/>
          <w:b/>
          <w:bCs/>
        </w:rPr>
        <w:t>Bb                                   F                    Eb                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ive thanks because He’s given Jesus Christ, His S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repeat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rial" w:cs="Arial" w:ascii="Arial" w:hAnsi="Arial"/>
          <w:b/>
          <w:bCs/>
        </w:rPr>
        <w:t>Am                 Em                        G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now let the weak say “I am strong.”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eastAsia="Arial" w:cs="Arial" w:ascii="Arial" w:hAnsi="Arial"/>
          <w:b/>
          <w:bCs/>
        </w:rPr>
        <w:t>C7                         FM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t the poor say “ I am rich.”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eastAsia="Arial" w:cs="Arial" w:ascii="Arial" w:hAnsi="Arial"/>
          <w:b/>
          <w:bCs/>
        </w:rPr>
        <w:t>Dm                              Eb             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cause of what the Lord has done for u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  <w:b/>
          <w:bCs/>
        </w:rPr>
        <w:t>Am                Dm                        G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now let the weak say “I am strong.”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eastAsia="Arial" w:cs="Arial" w:ascii="Arial" w:hAnsi="Arial"/>
          <w:b/>
          <w:bCs/>
        </w:rPr>
        <w:t>C7                         FM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t the poor say “I am rich.”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eastAsia="Arial" w:cs="Arial" w:ascii="Arial" w:hAnsi="Arial"/>
          <w:b/>
          <w:bCs/>
        </w:rPr>
        <w:t xml:space="preserve">Dm                             Eb             C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ecause of what the Lord has done for us.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eastAsia="Arial" w:cs="Arial" w:ascii="Arial" w:hAnsi="Arial"/>
          <w:b/>
          <w:bCs/>
        </w:rPr>
        <w:t>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ive thanks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Protector of My Soul </w:t>
      </w:r>
      <w:r>
        <w:rPr>
          <w:rFonts w:eastAsia="Arial" w:cs="Arial" w:ascii="Arial" w:hAnsi="Arial"/>
          <w:i/>
          <w:iCs/>
          <w:sz w:val="24"/>
          <w:szCs w:val="24"/>
        </w:rPr>
        <w:t>(Red praise 38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D         G         Asus</w:t>
      </w:r>
      <w:r>
        <w:rPr>
          <w:rFonts w:eastAsia="Arial" w:cs="Arial" w:ascii="Arial" w:hAnsi="Arial"/>
          <w:b/>
          <w:bCs/>
        </w:rPr>
        <w:t xml:space="preserve">                     D               G         Asu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h, Protector of my soul, you will stand against the foe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eastAsia="Arial" w:cs="Arial" w:ascii="Arial" w:hAnsi="Arial"/>
          <w:b/>
          <w:bCs/>
        </w:rPr>
        <w:t xml:space="preserve">Bm             A/C#     D          E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 the dark You’ll be a light for me,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eastAsia="Arial" w:cs="Arial" w:ascii="Arial" w:hAnsi="Arial"/>
          <w:b/>
          <w:bCs/>
        </w:rPr>
        <w:t>G        Em/A      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h, Protector of my soul.</w:t>
      </w: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A                         D               G                  D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You, Who created the ends of the earth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</w:rPr>
        <w:t>A                       G                  D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Guided me unto Your throne;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</w:rPr>
        <w:t>A                         D              G          D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Offered Your healing hand to me,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</w:rPr>
        <w:t>A                  G                        Asus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Mercif’lly made me Your own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h, gracious God abov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could never earn Your love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the dark You’ll be a light for m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h, gracious God abo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h, Holy Spirit, com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how the world where life comes from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’m amazed to see all You’ve given 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h, Holy Spirit, come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I Love You, Lord  </w:t>
      </w:r>
      <w:r>
        <w:rPr>
          <w:rFonts w:eastAsia="Arial" w:cs="Arial" w:ascii="Arial" w:hAnsi="Arial"/>
          <w:i/>
          <w:iCs/>
          <w:sz w:val="24"/>
          <w:szCs w:val="24"/>
        </w:rPr>
        <w:t>(Red praise 21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eastAsia="Arial" w:cs="Arial" w:ascii="Arial" w:hAnsi="Arial"/>
          <w:b/>
          <w:bCs/>
        </w:rPr>
        <w:t>F                                 Gm7/F      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love You, Lord and I lift my voic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  <w:b/>
          <w:bCs/>
        </w:rPr>
        <w:t>Bb    F/A  Gm7 F/A      C7sus      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worship You, O my soul  rejoic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C/E    F                          Gm7/F         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ake joy, my King, in what You hear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F7                   Bb         F/A                C7          Bb/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y it be a sweet, sweet sound in Your ea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ry of My Heart </w:t>
      </w:r>
      <w:r>
        <w:rPr>
          <w:rFonts w:eastAsia="Arial" w:cs="Arial" w:ascii="Arial" w:hAnsi="Arial"/>
          <w:i/>
          <w:iCs/>
          <w:sz w:val="24"/>
          <w:szCs w:val="24"/>
        </w:rPr>
        <w:t>(Red praise 164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D            G                        A      G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It is the cry of my heart to follow You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</w:rPr>
        <w:t>D            G                        A                     F#m/A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It is the cry of my heart to be close to You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</w:rPr>
        <w:t>D            G                        A          F#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It is the cry of my heart to follow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</w:rPr>
        <w:t>G                      A                D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All of the days of my life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Bm                       G/B          A              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ach me Your holy ways, oh Lo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Bm                 E                     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 I can walk in Your truth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Bm                       G/B              A           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ach me Your holy ways, oh Lo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D                         G         A                        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make me wholly devoted to You. Oh, oh, oh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pen my eyes so I can se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wonderful things that You d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pen my heart up more and mor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make me wholly devoted to You. Oh, oh, oh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How Majestic Is Your Name </w:t>
      </w:r>
      <w:r>
        <w:rPr>
          <w:rFonts w:eastAsia="Arial" w:cs="Arial" w:ascii="Arial" w:hAnsi="Arial"/>
          <w:i/>
          <w:iCs/>
          <w:sz w:val="24"/>
          <w:szCs w:val="24"/>
        </w:rPr>
        <w:t>(Red praise 217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rial" w:cs="Arial" w:ascii="Arial" w:hAnsi="Arial"/>
          <w:b/>
          <w:bCs/>
        </w:rPr>
        <w:t xml:space="preserve">C                                      F  Dm7    C/E      C                         G7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Lord, our Lord, how majestic is Your name in all the earth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eastAsia="Arial" w:cs="Arial" w:ascii="Arial" w:hAnsi="Arial"/>
        </w:rPr>
        <w:t>F  Dm7    C/E      C                         G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Lord, our Lord, how majestic is Your name in all the earth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</w:rPr>
        <w:t>F                 G                 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Lord, we praise Your na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</w:rPr>
        <w:t>F                 G                 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Lord, we magnify Your name,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B                Em          D         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ince of Peace, mighty God,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eastAsia="Arial" w:cs="Arial" w:ascii="Arial" w:hAnsi="Arial"/>
          <w:b/>
          <w:bCs/>
        </w:rPr>
        <w:t>C/E     F                 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Lord God Almight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hange My Heart, O God  </w:t>
      </w:r>
      <w:r>
        <w:rPr>
          <w:rFonts w:eastAsia="Arial" w:cs="Arial" w:ascii="Arial" w:hAnsi="Arial"/>
          <w:i/>
          <w:iCs/>
          <w:sz w:val="24"/>
          <w:szCs w:val="24"/>
        </w:rPr>
        <w:t>(Red praise 50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</w:rPr>
        <w:t>Dm7              F7sus          F7             B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ange my heart, O God, Make it ever true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eastAsia="Arial" w:cs="Arial" w:ascii="Arial" w:hAnsi="Arial"/>
          <w:b/>
          <w:bCs/>
        </w:rPr>
        <w:t>Gm7                              F7               B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ange my heart, O God, may I be like You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  <w:b/>
          <w:bCs/>
        </w:rPr>
        <w:t>Am7 D7  Gm          F7                 B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u are the Potter, I am the clay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Arial" w:cs="Arial" w:ascii="Arial" w:hAnsi="Arial"/>
          <w:b/>
          <w:bCs/>
        </w:rPr>
        <w:t>Am7  D7  Gm7                               C7     F7su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ld me and make me, this is what I pra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eastAsia="Arial" w:cs="Arial" w:ascii="Arial" w:hAnsi="Arial"/>
          <w:b/>
          <w:bCs/>
        </w:rPr>
        <w:t>Dm7             Cm7             F7           B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ange my heart, O God, make it ever true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eastAsia="Arial" w:cs="Arial" w:ascii="Arial" w:hAnsi="Arial"/>
          <w:b/>
          <w:bCs/>
        </w:rPr>
        <w:t>Gm7                           F7                 Bb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ange my heart, O God, may I be like You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Make Me A Servant  </w:t>
      </w:r>
      <w:r>
        <w:rPr>
          <w:rFonts w:eastAsia="Arial" w:cs="Arial" w:ascii="Arial" w:hAnsi="Arial"/>
          <w:i/>
          <w:iCs/>
          <w:sz w:val="24"/>
          <w:szCs w:val="24"/>
        </w:rPr>
        <w:t>(Red praise 236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>G                  Em7         Am7                  D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ke me a servant, humble and meek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Am7             D7          C/G      G    C/G    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rd, let me lift up those who are weak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Em                  Em/D               Em/C#             Cm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may the pray’r of my heart always be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G/b                Am7         G/b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ake me a servant, make me a servant,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G/D            D7sus             C/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ke me a servant toda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Your Kindness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(Red praise 259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</w:rPr>
        <w:t>E                   B                          C#m        G#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iting for angry words to sear my soul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E                 B                                        C#m-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nowing I don’t deserve another chance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E                       B                               C#m    F#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ddenly the kindest words I’ve ever hea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eastAsia="Arial" w:cs="Arial" w:ascii="Arial" w:hAnsi="Arial"/>
          <w:b/>
          <w:bCs/>
        </w:rPr>
        <w:t>A                            A/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e flooding through my hear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eastAsia="Arial" w:cs="Arial" w:ascii="Arial" w:hAnsi="Arial"/>
          <w:b/>
          <w:bCs/>
        </w:rPr>
        <w:t>E                        C#m                  A                     E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It’s Your kindness that leads us to repentance, O Lord;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</w:rPr>
        <w:t>A                                E                 C#m                     G#m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Knowing that you love us no matter what we do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</w:rPr>
        <w:t>A                               A/B    B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Makes us want to love You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eastAsia="Arial" w:cs="Arial" w:ascii="Arial" w:hAnsi="Arial"/>
          <w:b/>
          <w:bCs/>
        </w:rPr>
        <w:t>E                         C#m                 A                     E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It’s Your kindness that leads us to repentance, O Lord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</w:rPr>
        <w:t>A                                 E                C#m                      G#m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Knowing that You love us no matter what we do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</w:rPr>
        <w:t>A                               B7           E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Makes us want to love You, too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excuse, no one to blame, nowhere to hide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eyes of God have found my failures, found my pai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e understands my weaknesses and knows my sham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ut His heart never leaves 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chorus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Spirit Song </w:t>
      </w:r>
      <w:r>
        <w:rPr>
          <w:rFonts w:eastAsia="Arial" w:cs="Arial" w:ascii="Arial" w:hAnsi="Arial"/>
          <w:i/>
          <w:iCs/>
          <w:sz w:val="24"/>
          <w:szCs w:val="24"/>
        </w:rPr>
        <w:t>(Red praise 287)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</w:rPr>
        <w:t>D             GM7                     A9/G                        F#m7                  Bm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let the Son of God enfold you With His Spirit and His lov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eastAsia="Arial" w:cs="Arial" w:ascii="Arial" w:hAnsi="Arial"/>
          <w:b/>
          <w:bCs/>
        </w:rPr>
        <w:t>Em7                      A7                  DM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t Him fill your life and satisfy your sou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</w:rPr>
        <w:t>C/D  D7  GM7                             A9/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let Him have the things that hold You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eastAsia="Arial" w:cs="Arial" w:ascii="Arial" w:hAnsi="Arial"/>
          <w:b/>
          <w:bCs/>
        </w:rPr>
        <w:t>F#7                Bm7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His Spirit, like a dov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eastAsia="Arial" w:cs="Arial" w:ascii="Arial" w:hAnsi="Arial"/>
          <w:b/>
          <w:bCs/>
        </w:rPr>
        <w:t>Em7                       A7                             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ll descend upon your life and make you whol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G    A/G       F#m Bm7  Em7          G/A          DM7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Je--sus, O Je--sus, come and fill your lamb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G    A/G       F#m Bm7  Em7           Em/A      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Je--sus, O Je--sus, come and fill your lamb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come and sing this song with gladnes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your hearts are filled with jo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ft your hands in sweet surrender to His na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give Him all you tears and sadness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ive Him all your years of pain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you’ll enter into life in Jesus’ na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sz w:val="24"/>
          <w:szCs w:val="24"/>
        </w:rPr>
        <w:t>Knowing You, Jesus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iCs/>
          <w:sz w:val="24"/>
          <w:szCs w:val="24"/>
        </w:rPr>
        <w:t>(Key of C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  <w:b/>
          <w:bCs/>
        </w:rPr>
        <w:t>F           G     C                        F  G    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l I once held dear, built my life upon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eastAsia="Arial" w:cs="Arial" w:ascii="Arial" w:hAnsi="Arial"/>
          <w:b/>
          <w:bCs/>
        </w:rPr>
        <w:t>F          G      C             A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l this world reveres, and wars to own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eastAsia="Arial" w:cs="Arial" w:ascii="Arial" w:hAnsi="Arial"/>
          <w:b/>
          <w:bCs/>
        </w:rPr>
        <w:t>F      G          C                    F       G    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l I once thought gain, I have counted loss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eastAsia="Arial" w:cs="Arial" w:ascii="Arial" w:hAnsi="Arial"/>
          <w:b/>
          <w:bCs/>
        </w:rPr>
        <w:t>F         G     C              Am         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pent and worthless now, compared to thi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eastAsia="Arial" w:cs="Arial" w:ascii="Arial" w:hAnsi="Arial"/>
          <w:b/>
          <w:bCs/>
        </w:rPr>
        <w:t>F        C       F  G           C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Knowing You, Jesus, knowing You,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Arial" w:cs="Arial" w:ascii="Arial" w:hAnsi="Arial"/>
          <w:b/>
          <w:bCs/>
        </w:rPr>
        <w:t>Am         Em        F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There is no greater thing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eastAsia="Arial" w:cs="Arial" w:ascii="Arial" w:hAnsi="Arial"/>
          <w:b/>
          <w:bCs/>
        </w:rPr>
        <w:t>C                         F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You’re my all, You’re the best,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eastAsia="Arial" w:cs="Arial" w:ascii="Arial" w:hAnsi="Arial"/>
          <w:b/>
          <w:bCs/>
        </w:rPr>
        <w:t>C                            F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You’re my joy, my righteousness,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eastAsia="Arial" w:cs="Arial" w:ascii="Arial" w:hAnsi="Arial"/>
          <w:b/>
          <w:bCs/>
        </w:rPr>
        <w:t>C             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And I love You, Lo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to know the power of Your risen lif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to know You in Your suffering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become like You in Your death my Lord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 in You to live, and never di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l my hearts desire is to know You mor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be found in You and known as Your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possess by faith what I could not earn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l surpassing gifts of righteousnes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Sweet Adoration  </w:t>
      </w:r>
      <w:r>
        <w:rPr>
          <w:rFonts w:eastAsia="Arial" w:cs="Arial" w:ascii="Arial" w:hAnsi="Arial"/>
          <w:i/>
          <w:iCs/>
          <w:sz w:val="24"/>
          <w:szCs w:val="24"/>
        </w:rPr>
        <w:t>(Key of D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>D                    G      A                            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weet adoration flows from Your childre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Bm             Em                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lory and honor and praise are a part of our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D                        G       A                  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tant devotion, love set in motion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Bm              Em                  A                       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 the Divine One who reigns in our liv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en I am troubled by heartache and struggl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come and adore You, You take me away from al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orldly sensations and endless temptations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l of my trials are lost in Your lo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In the Secret </w:t>
      </w:r>
      <w:r>
        <w:rPr>
          <w:rFonts w:eastAsia="Arial" w:cs="Arial" w:ascii="Arial" w:hAnsi="Arial"/>
          <w:i/>
          <w:iCs/>
          <w:sz w:val="24"/>
          <w:szCs w:val="24"/>
        </w:rPr>
        <w:t>(Blue Vineyard 145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G                                                     C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the secret, in the quiet place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Em                      D              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the stillness You are ther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G                                                C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the secret, in the quiet hour I wait, only for You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Em                         D                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‘</w:t>
      </w:r>
      <w:r>
        <w:rPr>
          <w:rFonts w:eastAsia="Arial" w:cs="Arial" w:ascii="Arial" w:hAnsi="Arial"/>
          <w:sz w:val="24"/>
          <w:szCs w:val="24"/>
        </w:rPr>
        <w:t>Cause I want to know You mor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G               D                 Em           C                         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want to know You, I want to hear Your voice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eastAsia="Arial" w:cs="Arial" w:ascii="Arial" w:hAnsi="Arial"/>
          <w:b/>
          <w:bCs/>
        </w:rPr>
        <w:t>D                C        G                 D               E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want to know You more.  I want to touch You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eastAsia="Arial" w:cs="Arial" w:ascii="Arial" w:hAnsi="Arial"/>
          <w:b/>
          <w:bCs/>
        </w:rPr>
        <w:t>C                      G                      D                 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want to see Your face;  I want to know You mor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am reaching for the highest goal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at I might receive the priz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sing onward, pushing every hindrance aside, out of my way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‘</w:t>
      </w:r>
      <w:r>
        <w:rPr>
          <w:rFonts w:eastAsia="Arial" w:cs="Arial" w:ascii="Arial" w:hAnsi="Arial"/>
          <w:sz w:val="24"/>
          <w:szCs w:val="24"/>
        </w:rPr>
        <w:t>Cause I want to know You mor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I Believe in Jesus  </w:t>
      </w:r>
      <w:r>
        <w:rPr>
          <w:rFonts w:eastAsia="Arial" w:cs="Arial" w:ascii="Arial" w:hAnsi="Arial"/>
          <w:i/>
          <w:iCs/>
          <w:sz w:val="24"/>
          <w:szCs w:val="24"/>
        </w:rPr>
        <w:t>(Key of E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E A                B         E                      A                      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believe in Jesus; I believe He is the Son of Go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E                     A                          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believe He died and rose agai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E                    A                    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believe He came for us al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A    B                          E                                                    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believe that He’s here now. (I believe that He’s here.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B                        E                       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nding in our midst. (Standing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eastAsia="Arial" w:cs="Arial" w:ascii="Arial" w:hAnsi="Arial"/>
          <w:b/>
          <w:bCs/>
        </w:rPr>
        <w:t>B              E                                                          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ere with the power to heal us,(Here with the power to heal,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eastAsia="Arial" w:cs="Arial" w:ascii="Arial" w:hAnsi="Arial"/>
          <w:b/>
          <w:bCs/>
        </w:rPr>
        <w:t>B                   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the grace to forg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e believe you Lord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 believe You are the Son of Go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 believe You died and rose agai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 believe You came for us al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 believe that You’re here now. (We believe that You’re here.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nding in our midst. (Standing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ere with the power to heal us,(Here with the power to heal,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the grace to forg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5)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Come Unto Me  </w:t>
      </w:r>
      <w:r>
        <w:rPr>
          <w:rFonts w:eastAsia="Arial" w:cs="Arial" w:ascii="Arial" w:hAnsi="Arial"/>
          <w:i/>
          <w:iCs/>
          <w:sz w:val="24"/>
          <w:szCs w:val="24"/>
        </w:rPr>
        <w:t>(Key of C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C                          F               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e unto me all who are weak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C                               F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ary and heavy-lade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C                     F               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entle am I, humble in heart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  <w:b/>
          <w:bCs/>
        </w:rPr>
        <w:t>F                     G                    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you will find rest for your sou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Down At Your Feet  </w:t>
      </w:r>
      <w:r>
        <w:rPr>
          <w:rFonts w:eastAsia="Arial" w:cs="Arial" w:ascii="Arial" w:hAnsi="Arial"/>
          <w:i/>
          <w:iCs/>
          <w:sz w:val="24"/>
          <w:szCs w:val="24"/>
        </w:rPr>
        <w:t>(Key of A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>A                       F#m       D                    E                 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wn at Your feet, O Lord, is the most high plac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eastAsia="Arial" w:cs="Arial" w:ascii="Arial" w:hAnsi="Arial"/>
          <w:b/>
          <w:bCs/>
        </w:rPr>
        <w:t>F#m             D              F    G        A          F      G       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your presence, Lord, I see Your face, I see Your fac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repeat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D                  E                          C#m              F#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re is no higher calling, No greater honor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eastAsia="Arial" w:cs="Arial" w:ascii="Arial" w:hAnsi="Arial"/>
          <w:b/>
          <w:bCs/>
        </w:rPr>
        <w:t>D               E                                A-A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an to bow and kneel before Your thron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rial" w:cs="Arial" w:ascii="Arial" w:hAnsi="Arial"/>
          <w:b/>
          <w:bCs/>
        </w:rPr>
        <w:t>D                           E                  C#m                    F#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’m amazed at Your glory, Embraced by Your mercy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eastAsia="Arial" w:cs="Arial" w:ascii="Arial" w:hAnsi="Arial"/>
          <w:b/>
          <w:bCs/>
        </w:rPr>
        <w:t>D         E                           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Lord, I live to worship You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repeat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All Heaven Declares  </w:t>
      </w:r>
      <w:r>
        <w:rPr>
          <w:rFonts w:eastAsia="Arial" w:cs="Arial" w:ascii="Arial" w:hAnsi="Arial"/>
          <w:i/>
          <w:iCs/>
          <w:sz w:val="24"/>
          <w:szCs w:val="24"/>
        </w:rPr>
        <w:t>(Red praise 4)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</w:rPr>
        <w:t>A                       D        E                            D         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l heaven declares, the glory of the risen Lor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A                       D     E                             D          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o can compare, with the beauty of the Lord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eastAsia="Arial" w:cs="Arial" w:ascii="Arial" w:hAnsi="Arial"/>
          <w:b/>
          <w:bCs/>
        </w:rPr>
        <w:t>D           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ever He will be (Forever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eastAsia="Arial" w:cs="Arial" w:ascii="Arial" w:hAnsi="Arial"/>
          <w:b/>
          <w:bCs/>
        </w:rPr>
        <w:t>A                            F#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Lamb upon the throne. (On the throne.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eastAsia="Arial" w:cs="Arial" w:ascii="Arial" w:hAnsi="Arial"/>
          <w:b/>
          <w:bCs/>
        </w:rPr>
        <w:t>D                     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gladly bow the knee (We bow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eastAsia="Arial" w:cs="Arial" w:ascii="Arial" w:hAnsi="Arial"/>
          <w:b/>
          <w:bCs/>
        </w:rPr>
        <w:t>D                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worship Him alone. (Alone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 will proclaim the glory of the risen Lor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o once was slain to reconcile man to Go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ever He will be (Forever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Lamb upon the throne. (On the throne.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gladly bow the knee (We bow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worship Him alone. (Alone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8)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he Nails In Your Hands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nails in Your hands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nails in Your feet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y tell me how much You love 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thorns on Your brow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y tell me how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u bore so much pain to love 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when the heavens pass away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l Your scars will still remain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forever they will sa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st how much You love 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 I want to say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ever my love, Forever my heart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ever my life is Your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ever my love, Forever my heart,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ever my life is Yours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 God, You Are My God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>(White Praise 34)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eastAsia="Arial" w:cs="Arial" w:ascii="Arial" w:hAnsi="Arial"/>
          <w:b/>
          <w:bCs/>
        </w:rPr>
        <w:t>G                          D        C         D7              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od, You are my God, and I will ever praise You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</w:rPr>
        <w:t>G                         D        C          D7              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od, You are my God, and I will ever praise You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</w:rPr>
        <w:t>Em                       A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will seek You in the morning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bCs/>
        </w:rPr>
        <w:t>C                                    Am-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I will learn to walk in Your way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</w:rPr>
        <w:t>G                                 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step by step You’ll lead m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b/>
          <w:bCs/>
        </w:rPr>
        <w:t>C                 D7          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I will follow You all of my day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</w:rPr>
        <w:t>Em                                D        C                  Em            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will follow You all of my days, I will follow You all of my day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G                                D                                           C                  D7          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step by step You’ll lead me, and I will follow You all of my day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To Know Him  </w:t>
      </w:r>
      <w:r>
        <w:rPr>
          <w:rFonts w:eastAsia="Arial" w:cs="Arial" w:ascii="Arial" w:hAnsi="Arial"/>
          <w:i/>
          <w:iCs/>
          <w:sz w:val="24"/>
          <w:szCs w:val="24"/>
        </w:rPr>
        <w:t>(Key of G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  <w:b/>
          <w:bCs/>
        </w:rPr>
        <w:t>G                       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know Him, to know Him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eastAsia="Arial" w:cs="Arial" w:ascii="Arial" w:hAnsi="Arial"/>
          <w:b/>
          <w:bCs/>
        </w:rPr>
        <w:t>C              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 the cry of my hear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  <w:b/>
          <w:bCs/>
        </w:rPr>
        <w:t>Em          A7                   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Spirit reveals Him to 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  <w:b/>
          <w:bCs/>
        </w:rPr>
        <w:t>G                           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hear what He’s say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eastAsia="Arial" w:cs="Arial" w:ascii="Arial" w:hAnsi="Arial"/>
          <w:b/>
          <w:bCs/>
        </w:rPr>
        <w:t>C              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rings life to my sou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  <w:b/>
          <w:bCs/>
        </w:rPr>
        <w:t>C                      D                   Gsus-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know Him, to know Him alon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know You, to know You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 the cry of my hear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esus, Your face now I se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hear what You’re say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rings life to my sou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know You, to know You alon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Teach Me to Dance  </w:t>
      </w:r>
      <w:r>
        <w:rPr>
          <w:rFonts w:eastAsia="Arial" w:cs="Arial" w:ascii="Arial" w:hAnsi="Arial"/>
          <w:i/>
          <w:iCs/>
          <w:sz w:val="24"/>
          <w:szCs w:val="24"/>
        </w:rPr>
        <w:t>(Key of C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eastAsia="Arial" w:cs="Arial" w:ascii="Arial" w:hAnsi="Arial"/>
          <w:b/>
          <w:bCs/>
        </w:rPr>
        <w:t>C                                             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ach me to dance to the beat of Your hear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eastAsia="Arial" w:cs="Arial" w:ascii="Arial" w:hAnsi="Arial"/>
          <w:b/>
          <w:bCs/>
        </w:rPr>
        <w:t>G                                            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ach me to walk in the power of Your Spiri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eastAsia="Arial" w:cs="Arial" w:ascii="Arial" w:hAnsi="Arial"/>
          <w:b/>
          <w:bCs/>
        </w:rPr>
        <w:t>C                                        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ach me to live in the light of Your presenc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eastAsia="Arial" w:cs="Arial" w:ascii="Arial" w:hAnsi="Arial"/>
          <w:b/>
          <w:bCs/>
        </w:rPr>
        <w:t>C                      G7                  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ach me to dance to the beat of Your hear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ach me to love with Your heart of compassi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ach me to trust in the word of Your promis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ach me to hope in the day of Your coming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ach me to dance to the beat of Your hear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s. 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Am                      D7             G                     Cmaj7            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u wrote the rhythm of life, created heaven and earth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eastAsia="Arial" w:cs="Arial" w:ascii="Arial" w:hAnsi="Arial"/>
          <w:b/>
          <w:bCs/>
        </w:rPr>
        <w:t>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 You is joy without measure.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Am           D7                    G                             Cmaj7             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 like a child in Your sight, I dance to see Your delight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eastAsia="Arial" w:cs="Arial" w:ascii="Arial" w:hAnsi="Arial"/>
          <w:b/>
          <w:bCs/>
        </w:rPr>
        <w:t>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 I was made for Your pleasure, pleasur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s. 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t all my movement express a heart the loves to say “yes”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will that leaps to obey You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t all my energy blaze to see the joy on Your fac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t my whole being praise You, praise You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Redeemed, Redeemed  </w:t>
      </w:r>
      <w:r>
        <w:rPr>
          <w:rFonts w:eastAsia="Arial" w:cs="Arial" w:ascii="Arial" w:hAnsi="Arial"/>
          <w:i/>
          <w:iCs/>
          <w:sz w:val="24"/>
          <w:szCs w:val="24"/>
        </w:rPr>
        <w:t>(Key  of C)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rial" w:cs="Arial" w:ascii="Arial" w:hAnsi="Arial"/>
          <w:b/>
          <w:bCs/>
        </w:rPr>
        <w:t>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u ask me how I could walk this wa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eastAsia="Arial" w:cs="Arial" w:ascii="Arial" w:hAnsi="Arial"/>
          <w:b/>
          <w:bCs/>
        </w:rPr>
        <w:t>G          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en things are lookin’ dow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rial" w:cs="Arial" w:ascii="Arial" w:hAnsi="Arial"/>
          <w:b/>
          <w:bCs/>
        </w:rPr>
        <w:t>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u ask me how I could talk this wa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  <w:b/>
          <w:bCs/>
        </w:rPr>
        <w:t>D                    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th problems all aroun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  <w:b/>
          <w:bCs/>
        </w:rPr>
        <w:t>F                                  C                             E                      A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u ask me how I could sing when everything is goin’ wrong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Arial" w:cs="Arial" w:ascii="Arial" w:hAnsi="Arial"/>
          <w:b/>
          <w:bCs/>
        </w:rPr>
        <w:t>F                                          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l, ever since Jesus came into m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eastAsia="Arial" w:cs="Arial" w:ascii="Arial" w:hAnsi="Arial"/>
          <w:b/>
          <w:bCs/>
        </w:rPr>
        <w:t>F              G                 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’ve been singin’ a brand new song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  <w:b/>
          <w:bCs/>
        </w:rPr>
        <w:t>A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’m singin’ a song of victor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  <w:b/>
          <w:bCs/>
        </w:rPr>
        <w:t>C                   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deemed, redeemed.  (My savior died on Calvary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  <w:b/>
          <w:bCs/>
        </w:rPr>
        <w:t>A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’m singin’ a song of victory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C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deemed, redeemed. (His precious blood has set me free.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rial" w:cs="Arial" w:ascii="Arial" w:hAnsi="Arial"/>
          <w:b/>
          <w:bCs/>
        </w:rPr>
        <w:t>Am                                       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e touched my heart and He captured 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</w:rPr>
        <w:t>F                              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live ‘cause Jesus lives in 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  <w:b/>
          <w:bCs/>
        </w:rPr>
        <w:t>C     G  F       E       A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now I can’t help singin’ of victor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Ba ba ba boom, ba ba ba boom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As the Deer  </w:t>
      </w:r>
      <w:r>
        <w:rPr>
          <w:rFonts w:eastAsia="Arial" w:cs="Arial" w:ascii="Arial" w:hAnsi="Arial"/>
          <w:i/>
          <w:iCs/>
          <w:sz w:val="24"/>
          <w:szCs w:val="24"/>
        </w:rPr>
        <w:t>(Red praise 28)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D          A/C#                 Bm      Dsus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the deer panteth for the wat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D/A        G               A7sus      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 my soul longeth after You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D         A/C#                Bm          Dsus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u alone are my hearts desir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D/A     G     A7sus   A7    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I long to worship You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Bm       Bm/A               G                    D2/F#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You alone are my strength, my shield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  <w:b/>
          <w:bCs/>
        </w:rPr>
        <w:t>G        Bm/F#            Em     F#sus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To You alone will my spirit yield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</w:rPr>
        <w:t>D         A/C#               Bm       Dsus/A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You alone are my hearts desire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</w:rPr>
        <w:t>D/A       G    A7sus  A7     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And I long to worship You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u’re my Friend and You call me brother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ven though You a re a King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love You more than any other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 much more than anything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Choru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want You more than gold or silver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nly You can satisf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u alone are the real joy-giver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the apple of my ey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Chorus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Maranatha  </w:t>
      </w:r>
      <w:r>
        <w:rPr>
          <w:rFonts w:eastAsia="Arial" w:cs="Arial" w:ascii="Arial" w:hAnsi="Arial"/>
          <w:i/>
          <w:iCs/>
          <w:sz w:val="24"/>
          <w:szCs w:val="24"/>
        </w:rPr>
        <w:t>(Key of C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>G      C       F                          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ranatha, Lord we seek You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b/>
          <w:bCs/>
        </w:rPr>
        <w:t>Am7                             Dm-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very heart here waits as on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G                 C            F                       C-A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rd, draw near us, for we need You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Arial" w:cs="Arial" w:ascii="Arial" w:hAnsi="Arial"/>
          <w:b/>
          <w:bCs/>
        </w:rPr>
        <w:t>Dm        G                       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ranatha, O Lord Jesus, co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eastAsia="Arial" w:cs="Arial" w:ascii="Arial" w:hAnsi="Arial"/>
          <w:b/>
          <w:bCs/>
        </w:rPr>
        <w:t>G                          F-C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O Lord, come, O Lord, come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</w:rPr>
        <w:t>Am                      D                                G-G7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We await Your presence, O Lord, come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</w:rPr>
        <w:t>G7               C            F                             C-Am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Come and meet us, we long to see You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eastAsia="Arial" w:cs="Arial" w:ascii="Arial" w:hAnsi="Arial"/>
          <w:b/>
          <w:bCs/>
        </w:rPr>
        <w:t>Dm       G                        C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Maranatha, O Lord Jesus, come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ere Your people join together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rd, Your Spirit fills that plac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u are here now, Lord forev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w in spirit, but one day face to fac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Chorus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w we watch, Lord, for Your appear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en the veil is torn awa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we see our freedom near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y this prayer grow stronger every da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Chorus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Refiner’s Fire  </w:t>
      </w:r>
      <w:r>
        <w:rPr>
          <w:rFonts w:eastAsia="Arial" w:cs="Arial" w:ascii="Arial" w:hAnsi="Arial"/>
          <w:i/>
          <w:iCs/>
          <w:sz w:val="24"/>
          <w:szCs w:val="24"/>
        </w:rPr>
        <w:t>(Peach Vineyard 138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E      B/D#           C#m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urify my heart,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eastAsia="Arial" w:cs="Arial" w:ascii="Arial" w:hAnsi="Arial"/>
          <w:b/>
          <w:bCs/>
        </w:rPr>
        <w:t>F#m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et me be as gold,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  <w:b/>
          <w:bCs/>
        </w:rPr>
        <w:t>Bsus   B         B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sz w:val="24"/>
          <w:szCs w:val="24"/>
        </w:rPr>
        <w:t>and precious silve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E      B/D#           C#m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urify my heart,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eastAsia="Arial" w:cs="Arial" w:ascii="Arial" w:hAnsi="Arial"/>
          <w:b/>
          <w:bCs/>
        </w:rPr>
        <w:t>F#m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et me be as gold,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E/B      B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re gol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>E    A             B  E                 A                  B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Refiner’s fire, My heart’s one desire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eastAsia="Arial" w:cs="Arial" w:ascii="Arial" w:hAnsi="Arial"/>
          <w:b/>
          <w:bCs/>
        </w:rPr>
        <w:t>E   B      E           A            Bsus      B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Is to be holy set apart for you, Lord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eastAsia="Arial" w:cs="Arial" w:ascii="Arial" w:hAnsi="Arial"/>
          <w:b/>
          <w:bCs/>
        </w:rPr>
        <w:t>E   B        E          A            E/B              B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I choose to be holy, set apart for You my master,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</w:rPr>
        <w:t>F#m                B       A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Ready to do Your will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urify my heart,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leanse me from within,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make me hol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urify my heart,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leanse me from my sin,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ep within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Chorus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560955" cy="411543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61040" cy="4115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7.2pt;width:201.6pt;height:324pt;mso-wrap-style:none;v-text-anchor:middle">
                <v:fill o:detectmouseclick="t" type="solid" color2="blue"/>
                <v:stroke color="white" weight="255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Light the Fire Aga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n’t let my love grow col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’m calling out, light the fire agai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n’t let my vision di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’m calling out, light the fire agai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u know my heart, my deed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’m calling out, light the fire agai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need your disciplin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’m calling out, light the fire agai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 am here to buy gold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refined in the fir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ked and poor, wretched an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blind, I com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lothe me in whi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 I won’t be ashame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rd light the fire agai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4023995" cy="475551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024080" cy="4755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7.2pt;margin-top:0pt;width:316.8pt;height:374.4pt;mso-wrap-style:none;v-text-anchor:middle">
                <v:fill o:detectmouseclick="t" type="solid" color2="blue"/>
                <v:stroke color="white" weight="255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I Want To Be Faithfu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 many times I’ve failed and I have turned away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ut I will never leave for you are so faithfu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can just see in you all that is just and tru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ss of me, more of you, I am your servan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want to be faithful to you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31115</wp:posOffset>
                </wp:positionV>
                <wp:extent cx="4481195" cy="324739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481280" cy="3247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52.8pt;margin-top:2.45pt;width:352.8pt;height:255.65pt;mso-wrap-style:none;v-text-anchor:middle">
                <v:fill o:detectmouseclick="t" type="solid" color2="blue"/>
                <v:stroke color="white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want to be true, Lor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at ever you say, I will do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will obe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repeat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elp me to walk in truth, never to stray from you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ad me in righteousness, I want to follow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ach me to lose my life that I would be found in you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tter to lose it all to be found in Jesu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oru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23995" cy="301815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024080" cy="301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0pt;width:316.8pt;height:237.6pt;mso-wrap-style:none;v-text-anchor:middle">
                <v:fill o:detectmouseclick="t" type="solid" color2="blue"/>
                <v:stroke color="white" weight="255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Arms of Lov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sing a simple song of love to my Savior, to my Jesu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’m grateful for the things you’ve done,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y loving Savior, oh precious Jesu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y heart is glad that you’ve called me your ow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here’s no place I’d rather be than in your arms of love,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your arms of love, holding me still, holding me nea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you arms of lo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ood to 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cry out for your hand of mercy to heal 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am weak, I need your love to free 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h Lord, my rock, my strength in weakness,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e rescue me, oh Lor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You are my hope, your promise never fails me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nd my desire is to follow you forever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or you are good, for you are good, for you are good to me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 you are good, for you are good, for you are good to 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b/>
          <w:b/>
          <w:bCs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4480560</wp:posOffset>
                </wp:positionH>
                <wp:positionV relativeFrom="paragraph">
                  <wp:posOffset>-91440</wp:posOffset>
                </wp:positionV>
                <wp:extent cx="4298315" cy="1555115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298400" cy="1555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52.8pt;margin-top:-7.2pt;width:338.4pt;height:122.4pt;mso-wrap-style:none;v-text-anchor:middle">
                <v:fill o:detectmouseclick="t" type="solid" color2="blue"/>
                <v:stroke color="white" weight="255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 xml:space="preserve">Meet us Here  </w:t>
      </w:r>
      <w:r>
        <w:rPr>
          <w:rFonts w:eastAsia="Arial" w:cs="Arial" w:ascii="Arial" w:hAnsi="Arial"/>
          <w:i/>
          <w:iCs/>
          <w:sz w:val="24"/>
          <w:szCs w:val="24"/>
        </w:rPr>
        <w:t>(Red praise 138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>D                                Em                    D/F#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ord we have come to this house,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b/>
          <w:bCs/>
        </w:rPr>
        <w:t>G                      G2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ere we love to sing your praises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D                            Em                     D/F#               G                G2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 lift our hearts and our hands to the King of all the ag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F#7sus          F#7/A#   Bm     Bm/A                          E7                           Asu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Hear us, Lord, we pray.  Come, Jesus, come, come fill this place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A7                   D                       D/F#   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et us here, meet us here, Lor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eastAsia="Arial" w:cs="Arial" w:ascii="Arial" w:hAnsi="Arial"/>
          <w:b/>
          <w:bCs/>
        </w:rPr>
        <w:t>Em7                      Cmaj&amp;          Bm7            D/A    Asu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 are few but we are strong when You surround u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122555</wp:posOffset>
                </wp:positionV>
                <wp:extent cx="4481195" cy="4173855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481280" cy="4173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7.2pt;margin-top:9.65pt;width:352.8pt;height:328.6pt;mso-wrap-style:none;v-text-anchor:middle">
                <v:fill o:detectmouseclick="t" type="solid" color2="blue"/>
                <v:stroke color="white" weight="255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>A7                   D                     D/F# 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et us here, meet us here, Lor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eastAsia="Arial" w:cs="Arial" w:ascii="Arial" w:hAnsi="Arial"/>
          <w:b/>
          <w:bCs/>
        </w:rPr>
        <w:t>Em7                   A7sus           A7            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we gather in Your name, meet us her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hout to the Lor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y Jesus, my Savior, Lord there is none like You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l of my days, I want to praise the wonders of Your mighty love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y Comfort, my Shelter, tower of refuge and strength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t ev’ry breath, all that I am, never cease to worship You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hout to the Lord, all the earth, let us s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wer and majesty, praise to the King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ountains bow down and the seas will roar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 the sound of Your na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sing for joy at the work of Your hands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ever I’ll love You, forever I’ll stand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thing compares to the promise I have in You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terni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will be yours, you will be mine together in eternit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ur hearts of love will be entwined together in eternit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ever in eternit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more tears of pain in our eyes, no more fear of sham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 we will be with you.  Yes, we will be with you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-91440</wp:posOffset>
                </wp:positionV>
                <wp:extent cx="2926715" cy="2469515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926800" cy="2469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4.4pt;margin-top:-7.2pt;width:230.4pt;height:194.4pt;mso-wrap-style:none;v-text-anchor:middle">
                <v:fill o:detectmouseclick="t" type="solid" color2="blue"/>
                <v:stroke color="white" weight="255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43) </w:t>
      </w:r>
      <w:r>
        <w:rPr>
          <w:rFonts w:eastAsia="Arial" w:cs="Arial" w:ascii="Arial" w:hAnsi="Arial"/>
          <w:b/>
          <w:bCs/>
          <w:sz w:val="24"/>
          <w:szCs w:val="24"/>
        </w:rPr>
        <w:t>Still Small Voic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en I hear your still small voic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ur kindness stirs me withi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rd, I need to hear your voic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lead me and break me once agai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>Speak my Lord, I want to hea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ur voice is all that I nee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peak my Lord, I will obe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ur voice is life to m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repeat verse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repeat chorus 2x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sz w:val="24"/>
          <w:szCs w:val="24"/>
        </w:rPr>
        <w:t>Only Y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>(Key of D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A        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Only You] can shake the mountain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A        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Only You] can calm the ocean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eastAsia="Arial" w:cs="Arial" w:ascii="Arial" w:hAnsi="Arial"/>
          <w:b/>
          <w:bCs/>
        </w:rPr>
        <w:t>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Only You] can hold the heaven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eastAsia="Arial" w:cs="Arial" w:ascii="Arial" w:hAnsi="Arial"/>
          <w:b/>
          <w:bCs/>
        </w:rPr>
        <w:t>Gmaj7               A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All) In the palm of Your han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s. 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Only You] can look inside m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Only You] can purify m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Only You] still love me dearl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All) More than I understan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eastAsia="Arial" w:cs="Arial" w:ascii="Arial" w:hAnsi="Arial"/>
          <w:b/>
          <w:bCs/>
        </w:rPr>
        <w:t>G                                     A                      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th a word you spoke the heavens into spac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eastAsia="Arial" w:cs="Arial" w:ascii="Arial" w:hAnsi="Arial"/>
          <w:b/>
          <w:bCs/>
        </w:rPr>
        <w:t>G                                A              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attered stars and gave the earth its fra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G                                      A                                     B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o is man that You should touch Him with Your grace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eastAsia="Arial" w:cs="Arial" w:ascii="Arial" w:hAnsi="Arial"/>
          <w:b/>
          <w:bCs/>
        </w:rPr>
        <w:t>Em                                           A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who am I, O God, that You should know my name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(repeat vs. 2)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G                                     A                      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th a word you spoke the heavens into spac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eastAsia="Arial" w:cs="Arial" w:ascii="Arial" w:hAnsi="Arial"/>
          <w:b/>
          <w:bCs/>
        </w:rPr>
        <w:t>G                                A              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attered stars and gave the earth its fra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G                                      A                                     B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o is man that You should touch Him with Your grace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eastAsia="Arial" w:cs="Arial" w:ascii="Arial" w:hAnsi="Arial"/>
          <w:b/>
          <w:bCs/>
        </w:rPr>
        <w:t>Em                                           A                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who am I, O God, that You should know my name?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Awesome God  </w:t>
      </w:r>
      <w:r>
        <w:rPr>
          <w:rFonts w:eastAsia="Arial" w:cs="Arial" w:ascii="Arial" w:hAnsi="Arial"/>
          <w:i/>
          <w:iCs/>
          <w:sz w:val="24"/>
          <w:szCs w:val="24"/>
        </w:rPr>
        <w:t>(White Praise 15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eastAsia="Arial" w:cs="Arial" w:ascii="Arial" w:hAnsi="Arial"/>
          <w:b/>
          <w:bCs/>
        </w:rPr>
        <w:t>Em                                                       E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en he rolled up his sleeves he wasn’t “puttin’ on the ritz.”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  <w:b/>
          <w:bCs/>
        </w:rPr>
        <w:t>Am7          Bm7              E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ur God is an awesome God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eastAsia="Arial" w:cs="Arial" w:ascii="Arial" w:hAnsi="Arial"/>
          <w:b/>
          <w:bCs/>
        </w:rPr>
        <w:t>Em                                                E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re is lightning in his footsteps and thunder in his fis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rial" w:cs="Arial" w:ascii="Arial" w:hAnsi="Arial"/>
          <w:b/>
          <w:bCs/>
        </w:rPr>
        <w:t>Am7             Bm7           E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ur God is an awesome God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eastAsia="Arial" w:cs="Arial" w:ascii="Arial" w:hAnsi="Arial"/>
          <w:b/>
          <w:bCs/>
        </w:rPr>
        <w:t xml:space="preserve">Am                                                    Am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the Lord, he wasn’t jokin’ when he kicked ‘em out of Eden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</w:rPr>
        <w:t>Bm                                                B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t wasn’t for no reason that he shed his bloo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eastAsia="Arial" w:cs="Arial" w:ascii="Arial" w:hAnsi="Arial"/>
          <w:b/>
          <w:bCs/>
        </w:rPr>
        <w:t>C                                          A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His return is very soon, so you better be believin’ tha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Am7                    Bm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ur God is an awesome God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Arial" w:cs="Arial" w:ascii="Arial" w:hAnsi="Arial"/>
          <w:b/>
          <w:bCs/>
        </w:rPr>
        <w:t xml:space="preserve">C                  G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Our God is an awesome God; 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eastAsia="Arial" w:cs="Arial" w:ascii="Arial" w:hAnsi="Arial"/>
          <w:b/>
          <w:bCs/>
        </w:rPr>
        <w:t>D                  Em                    G/D    C               G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He reigns from heaven above with wisdom, pow’r and love,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Arial" w:cs="Arial" w:ascii="Arial" w:hAnsi="Arial"/>
          <w:b/>
          <w:bCs/>
        </w:rPr>
        <w:t>Am              Bm            Em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>our God is an awesome God!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2x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when the sky was starless in the void of the nigh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ur God is an awesome God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e spoke into the darkness and created all the ligh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ur God is an awesome God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dgment and wrath he poured out on Sodom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rcy and grace he gave us at the cros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 hope that we have not too quickly forgotten tha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ur God is an awesome God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Choru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389120</wp:posOffset>
                </wp:positionH>
                <wp:positionV relativeFrom="paragraph">
                  <wp:posOffset>-182880</wp:posOffset>
                </wp:positionV>
                <wp:extent cx="3292475" cy="4572635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292560" cy="4572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5.6pt;margin-top:-14.4pt;width:259.2pt;height:360pt;mso-wrap-style:none;v-text-anchor:middle">
                <v:fill o:detectmouseclick="t" type="solid" color2="blue"/>
                <v:stroke color="white" weight="255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 xml:space="preserve">Here I Am, Lord </w:t>
      </w:r>
      <w:r>
        <w:rPr>
          <w:rFonts w:eastAsia="Arial" w:cs="Arial" w:ascii="Arial" w:hAnsi="Arial"/>
          <w:i/>
          <w:iCs/>
          <w:sz w:val="24"/>
          <w:szCs w:val="24"/>
        </w:rPr>
        <w:t>(White Praise 33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>G                     Am7/G       G                                    G           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, the Lord of sea and sky, I have heard my people cr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G                            Am              Am    Am7/G           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l who dwell in dark and sin my hand will save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G                          Am7/G       G     G                              G                 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 who made the stars of night, I will make their darkness bright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G                              Am7        Am     Am                      D7/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o will bear my light to them?  Whom shall I send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D/F#       G              G/B  G   C/E     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Here I am, Lord. Is it I, Lord? 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</w:rPr>
        <w:t>G  Cmaj7/G  Am  G/B      Am/C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I have heard you calling in the night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</w:rPr>
        <w:t>D/F#   G           G              G   C/E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I will go, Lord, if you lead me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</w:t>
      </w:r>
      <w:r>
        <w:rPr>
          <w:rFonts w:eastAsia="Arial" w:cs="Arial" w:ascii="Arial" w:hAnsi="Arial"/>
          <w:b/>
          <w:bCs/>
        </w:rPr>
        <w:t>G              Am       C/D  D    G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I will hold your people in my heart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, the Lord of snow and rain, I have borne my people’s pai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have wept for love of them.  They turn awa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will break their hearts of stone, give them hearts for love alon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will speak my word to them.  Whom shall I send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Choru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, the Lord of wind and flame, I will tend the poor and la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will set a feast for them.   My hand will sa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nest bread I will provide till their hearts be satisfi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will give my life to them.  Whom shall I send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Choru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 Give Thank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y to me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give thanks to you, Lo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You have poured ou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ur healing upon u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u have set the captives fre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nd we know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t’s not what we’ve don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ut by Your hand alon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>We will arise and give thank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you Lord our Go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Your name we will bles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th all our hear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u have shown merc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u have shown mercy to u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 give thanks to You Lo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You, O Lord, are the Healer of my soul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u, O Lord, are the Gracious Redeem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u come to restore us agai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es, You come to restore us agai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Create in Me a Clean Heart  </w:t>
      </w:r>
      <w:r>
        <w:rPr>
          <w:rFonts w:eastAsia="Arial" w:cs="Arial" w:ascii="Arial" w:hAnsi="Arial"/>
          <w:i/>
          <w:iCs/>
          <w:sz w:val="24"/>
          <w:szCs w:val="24"/>
        </w:rPr>
        <w:t>(Red Praise 39)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  <w:b/>
          <w:bCs/>
        </w:rPr>
        <w:t>G                     D              C      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reate in me a clean heart, O God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eastAsia="Arial" w:cs="Arial" w:ascii="Arial" w:hAnsi="Arial"/>
          <w:b/>
          <w:bCs/>
        </w:rPr>
        <w:t>D                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renew a right spirit within me. (2x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C                          D                      G                      E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ast me not away from your presence, O Lord,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</w:rPr>
        <w:t>C                  D                          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take not thy Holy Spirit from 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G7/B  C              D           G     Bm/F#    Em     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tore unto me the joy of thy salvation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/>
          <w:bCs/>
        </w:rPr>
        <w:t>D                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renew a right spirit within 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Create in Me  </w:t>
      </w:r>
      <w:r>
        <w:rPr>
          <w:rFonts w:eastAsia="Arial" w:cs="Arial" w:ascii="Arial" w:hAnsi="Arial"/>
          <w:i/>
          <w:iCs/>
          <w:sz w:val="24"/>
          <w:szCs w:val="24"/>
        </w:rPr>
        <w:t>(Red Praise 74)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  <w:b/>
          <w:bCs/>
        </w:rPr>
        <w:t>F           C/E         C/D     Dm      Dm/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reate in me a clean heart, O God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rial" w:cs="Arial" w:ascii="Arial" w:hAnsi="Arial"/>
          <w:b/>
          <w:bCs/>
        </w:rPr>
        <w:t>Bb       Gm         C7su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at I might serve you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F           C/E         C/D     Dm      Dm/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reate in me a clean heart, O God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Gm F/A    C              F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at I might be renew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</w:rPr>
        <w:t xml:space="preserve">Am7 Dm7      Am7  Dm7          Gm7       Gm/D       C7sus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 fill me, and heal me, and bring me back to you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Arial" w:cs="Arial" w:ascii="Arial" w:hAnsi="Arial"/>
          <w:b/>
          <w:bCs/>
        </w:rPr>
        <w:t>F          C/E               C/D    Dm     Dm/C  Gm F/A               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reate in me, a clean heart, O God, that I might serve you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Family Song  </w:t>
      </w:r>
      <w:r>
        <w:rPr>
          <w:rFonts w:eastAsia="Arial" w:cs="Arial" w:ascii="Arial" w:hAnsi="Arial"/>
          <w:i/>
          <w:iCs/>
          <w:sz w:val="24"/>
          <w:szCs w:val="24"/>
        </w:rPr>
        <w:t>(Red Praise 107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>A6               A    A6                    A2              E      B/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ere we are, gathered together as a family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A6                   A   A6                                            E           B/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ound as one, lifting up our voices to the King of king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  <w:b/>
          <w:bCs/>
        </w:rPr>
        <w:t>E/G#  C#m7   G#m7    F#m7    A/B F#m/B   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 cry, “Abba, Father, worthy is Your na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C#m7  G#m7    F#m7   A/B  B7     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bba Father, worthy is Your name.”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ere we are, singing together as a family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ound as one, lifting up our voices to the King of king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 sing, “Abba, Father, holy is Your na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bba Father, holy is Your name.”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51) </w:t>
      </w:r>
      <w:r>
        <w:rPr>
          <w:rFonts w:eastAsia="Arial" w:cs="Arial" w:ascii="Arial" w:hAnsi="Arial"/>
          <w:b/>
          <w:bCs/>
          <w:sz w:val="24"/>
          <w:szCs w:val="24"/>
        </w:rPr>
        <w:t>I Offer My Lif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l that I am, all that I have, I lay them down before You, O Lo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l my regrets, all my acclaim, the joy and the pain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’m making them You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rd, I offer my life to You,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verything I’ve been through use it for Your glor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rd, I offer my days to You, lofting my praise to You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a pleasing sacrifice, Lord I offer  you my lif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ings in the past, things yet unse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shes and dreams that are yet to come tru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l of my hopes, all of my plans, My heart and my hands are lifted to You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at can we give that You have not giv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what do we have that is not already You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l we possess are these lives we’re liv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that’s what we give to You Lo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360" w:hanging="36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4389120</wp:posOffset>
                </wp:positionH>
                <wp:positionV relativeFrom="paragraph">
                  <wp:posOffset>635</wp:posOffset>
                </wp:positionV>
                <wp:extent cx="4846955" cy="2469515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847040" cy="2469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5.6pt;margin-top:0pt;width:381.6pt;height:194.4pt;mso-wrap-style:none;v-text-anchor:middle">
                <v:fill o:detectmouseclick="t" type="solid" color2="blue"/>
                <v:stroke color="white" weight="255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 xml:space="preserve">He Is Exalted  </w:t>
      </w:r>
      <w:r>
        <w:rPr>
          <w:rFonts w:eastAsia="Arial" w:cs="Arial" w:ascii="Arial" w:hAnsi="Arial"/>
          <w:i/>
          <w:iCs/>
          <w:sz w:val="24"/>
          <w:szCs w:val="24"/>
        </w:rPr>
        <w:t>(Red Praise 111)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>F                                                                  Bb-Gm                   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e is exalted, the King is exalted on high; I will praise Him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F                                                           Bb     C                  Dsus-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e is exalted, forever exalted and I will praise His name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Gm  F         C            F               C                 D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He is the Lord, forever His truth shall reign;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Gm   F              C          F                    C      Bb  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eaven and earth rejoice in His holy na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Bb                             C                                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e is exalted, the King is exalted on high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76835</wp:posOffset>
                </wp:positionV>
                <wp:extent cx="4389755" cy="3201035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389840" cy="3201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4.4pt;margin-top:6.05pt;width:345.6pt;height:252pt;mso-wrap-style:none;v-text-anchor:middle">
                <v:fill o:detectmouseclick="t" type="solid" color2="blue"/>
                <v:stroke color="white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53) </w:t>
      </w:r>
      <w:r>
        <w:rPr>
          <w:rFonts w:eastAsia="Arial" w:cs="Arial" w:ascii="Arial" w:hAnsi="Arial"/>
          <w:b/>
          <w:bCs/>
          <w:sz w:val="24"/>
          <w:szCs w:val="24"/>
        </w:rPr>
        <w:t>Eternally You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rd my life You know clearly seeing where I need to grow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you work in me cleansing all of my impuriti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rd I thank You for loving me just as I a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ough I’m weak by mysel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y Your strength I will stand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ur grace is sufficient for m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Eternally Yours)You’re all I need and that’s all I can d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Eternally Yours)To surrender my will in submission to You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Eternally Yours) your grace is sufficient for m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ternally You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I learn from You, Jesus, patiently You lead me through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ough I often fail, stumbling, you assure Your love prevail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>Chorus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54) </w:t>
      </w:r>
      <w:r>
        <w:rPr>
          <w:rFonts w:eastAsia="Arial" w:cs="Arial" w:ascii="Arial" w:hAnsi="Arial"/>
          <w:b/>
          <w:bCs/>
          <w:sz w:val="24"/>
          <w:szCs w:val="24"/>
        </w:rPr>
        <w:t>I Want to Be Where You Ar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just want to be where You are, dwelling daily in Your presence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don’t want to worship from afar, draw me near to where You ar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just want to be where You are, in Your dwelling place for ever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ake me to the place where You are, I just want to be with You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just want to be wher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u are, dwelling in Your presence, feasting at Your tabl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rrounded by Your glory; in Your presenc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hat’s where I always want to be,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just want to be, I just want to be with You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just want to be, I just want to be with You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-274320</wp:posOffset>
                </wp:positionV>
                <wp:extent cx="2652395" cy="5212715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652480" cy="5212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4.4pt;margin-top:-21.6pt;width:208.8pt;height:410.4pt;mso-wrap-style:none;v-text-anchor:middle">
                <v:fill o:detectmouseclick="t" type="solid" color2="blue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4389120</wp:posOffset>
                </wp:positionH>
                <wp:positionV relativeFrom="paragraph">
                  <wp:posOffset>-182880</wp:posOffset>
                </wp:positionV>
                <wp:extent cx="4481195" cy="5852795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4481280" cy="585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5.6pt;margin-top:-14.4pt;width:352.8pt;height:460.8pt;mso-wrap-style:none;v-text-anchor:middle">
                <v:fill o:detectmouseclick="t" type="solid" color2="blue"/>
                <v:stroke color="white" weight="255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55) </w:t>
      </w:r>
      <w:r>
        <w:rPr>
          <w:rFonts w:eastAsia="Arial" w:cs="Arial" w:ascii="Arial" w:hAnsi="Arial"/>
          <w:b/>
          <w:bCs/>
          <w:sz w:val="24"/>
          <w:szCs w:val="24"/>
        </w:rPr>
        <w:t>Surrend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Holy Father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we stand before Your thron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we look upon Your fac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 confess Your matchless grac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ord and Savior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 have nothing without You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re is nothing we can d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ut to serve and follow You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surrender  (And surrender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surrender  (And surrender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surrender    (To surrender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l our dreams (All our dreams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l we are        (All we are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ll that we are to become,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l our lo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56) </w:t>
      </w:r>
      <w:r>
        <w:rPr>
          <w:rFonts w:eastAsia="Arial" w:cs="Arial" w:ascii="Arial" w:hAnsi="Arial"/>
          <w:b/>
          <w:bCs/>
          <w:sz w:val="24"/>
          <w:szCs w:val="24"/>
        </w:rPr>
        <w:t>Deep, Deep O Deep Down, Dow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ep, deep oh deep down dow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ep down in my hear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love my Jesus (2x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 you love your Jesu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ep down in your hear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es I love my Jesu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ep down in my hear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57) </w:t>
      </w:r>
      <w:r>
        <w:rPr>
          <w:rFonts w:eastAsia="Arial" w:cs="Arial" w:ascii="Arial" w:hAnsi="Arial"/>
          <w:b/>
          <w:bCs/>
          <w:sz w:val="24"/>
          <w:szCs w:val="24"/>
        </w:rPr>
        <w:t>Merciful Go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at a merciful, merciful, merciful Go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at a merciful, merciful, merciful Go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at a merciful, merciful, merciful Go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u are, You ar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u are so gentle, You are so forgiv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u hold me close to your hear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en I am distant, You show me merc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u bring me close to your hear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repeat all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oru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58) </w:t>
      </w:r>
      <w:r>
        <w:rPr>
          <w:rFonts w:eastAsia="Arial" w:cs="Arial" w:ascii="Arial" w:hAnsi="Arial"/>
          <w:b/>
          <w:bCs/>
          <w:sz w:val="24"/>
          <w:szCs w:val="24"/>
        </w:rPr>
        <w:t>Power of Your Lov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rd, I come to You, let my heart be changed, renewed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lowing from the grace that I’ve found in You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Lord, I’ve come to know the weaknesses I see in m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ll be stripped away by the pow’r of Your lov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ld me close, let Your love surround m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ring me near, draw me to Your side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as I wait, I’ll rise up like the eagle, and I will soar with You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ur Spirit leads me on the pow’r of Your lo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rd, unveil my eyes, let me see You, face to fac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he knowledge of Your love, as You live in me;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Lord, renew my mind, as Your will unfolds in my lif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living ev’ry day by the pow’r of Your lo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>Chorus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59)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Great is the Lord  </w:t>
      </w:r>
      <w:r>
        <w:rPr>
          <w:rFonts w:eastAsia="Arial" w:cs="Arial" w:ascii="Arial" w:hAnsi="Arial"/>
          <w:i/>
          <w:iCs/>
          <w:sz w:val="24"/>
          <w:szCs w:val="24"/>
        </w:rPr>
        <w:t>(Red Praise 11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>C                    Dm                G             C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>Great is the Lord, he is holy and just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eastAsia="Arial" w:cs="Arial" w:ascii="Arial" w:hAnsi="Arial"/>
          <w:b/>
          <w:bCs/>
        </w:rPr>
        <w:t>Am              G                  F-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By His power we trust in His lo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C                    Dm                G                  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Great is the Lord, He is faithful and tru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eastAsia="Arial" w:cs="Arial" w:ascii="Arial" w:hAnsi="Arial"/>
          <w:b/>
          <w:bCs/>
        </w:rPr>
        <w:t>Am             G                       F-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By His mercy He proves He is lo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Bb                                     F               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reat is the Lord, and worthy of glor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Bb                                     G               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reat is the Lord, and worthy of prais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Bb                                      D               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reat is the Lord, now lift up your voice,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eastAsia="Arial" w:cs="Arial" w:ascii="Arial" w:hAnsi="Arial"/>
          <w:b/>
          <w:bCs/>
        </w:rPr>
        <w:t>E                  A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w lift up your voice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Dm  G            Am       Dm  G           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reat is the Lord!  Great is the Lord!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(repeat verse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reat are you Lord, and worthy of glor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reat are you Lord, and worthy of prais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reat are you Lord, I lift up my voice,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lift up my voice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reat are you Lord!  Great are you Lord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I Will Worship  </w:t>
      </w:r>
      <w:r>
        <w:rPr>
          <w:rFonts w:eastAsia="Arial" w:cs="Arial" w:ascii="Arial" w:hAnsi="Arial"/>
          <w:i/>
          <w:iCs/>
          <w:sz w:val="24"/>
          <w:szCs w:val="24"/>
        </w:rPr>
        <w:t>(Red Praise 188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>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I will worship (I will worship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Arial" w:cs="Arial" w:ascii="Arial" w:hAnsi="Arial"/>
          <w:b/>
          <w:bCs/>
        </w:rPr>
        <w:t>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th all of my heart (with all of my heart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B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will praise you (I will praise you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rial" w:cs="Arial" w:ascii="Arial" w:hAnsi="Arial"/>
          <w:b/>
          <w:bCs/>
        </w:rPr>
        <w:t xml:space="preserve">Bb/F F Gm/F   F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th all of my strength (With all of my strength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will seek you (I will seek you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 all of my days (For all of my days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B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I will follow (I will follow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Bb/F F Gm/F   F     Gm7         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l of your ways (all of your ways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F                       C/E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will give you all my worship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Bb                    Gm7          C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I will give you all my prais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F                     C/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You alone I long to worship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Bb                      Gm7                 F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You alone are worthy of my praise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will bow down (I will bow down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ail you as king (Hail you as king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I will serve you (And I will serve you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ive you everything (Give you everything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will lift up (I will life up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y eyes to your throne (My eyes to your throne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I will trust you (I will trust you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will trust you alone (trust you alone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orus 2x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-182880</wp:posOffset>
                </wp:positionV>
                <wp:extent cx="2835275" cy="5029835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835360" cy="5029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7.2pt;margin-top:-14.4pt;width:223.2pt;height:396pt;mso-wrap-style:none;v-text-anchor:middle">
                <v:fill o:detectmouseclick="t" type="solid" color2="blue"/>
                <v:stroke color="white" weight="255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61) </w:t>
      </w:r>
      <w:r>
        <w:rPr>
          <w:rFonts w:eastAsia="Arial" w:cs="Arial" w:ascii="Arial" w:hAnsi="Arial"/>
          <w:b/>
          <w:bCs/>
          <w:sz w:val="24"/>
          <w:szCs w:val="24"/>
        </w:rPr>
        <w:t>No Other God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rd, break the power of idol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e and rule as K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reak the chains that bind u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e and rule as K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>We will have no other god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 will serve no other master but you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 will have no other god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 it is writt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orship the Lord your Go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serve Him onl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rd, break the power of idol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e and rule as K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reak the chains that bind u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e and rule as K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>Chorus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 will have no other gods (4x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>Chorus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 it is writt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orship the Lord your Go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serve Him onl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Humble Thyself in the Sight of the Lord </w:t>
      </w:r>
      <w:r>
        <w:rPr>
          <w:rFonts w:eastAsia="Arial" w:cs="Arial" w:ascii="Arial" w:hAnsi="Arial"/>
          <w:i/>
          <w:iCs/>
          <w:sz w:val="24"/>
          <w:szCs w:val="24"/>
        </w:rPr>
        <w:t>(Red praise 166)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>Em                                   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umble thyself in the sight of the Lor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Em                                 Bm7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Humble thyself in th sight of the Lord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Em                                   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Humble thyself in the sight of the Lord.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Em                                   Bm7              E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Humble thyself in the sight of the Lord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C                                D                            E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e (And he) shall lift (shall lift) you up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eastAsia="Arial" w:cs="Arial" w:ascii="Arial" w:hAnsi="Arial"/>
          <w:b/>
          <w:bCs/>
        </w:rPr>
        <w:t>D                  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igher and higher, and he (and he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eastAsia="Arial" w:cs="Arial" w:ascii="Arial" w:hAnsi="Arial"/>
          <w:b/>
          <w:bCs/>
        </w:rPr>
        <w:t>D                            E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hall lift (shall lift) you up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I Sing Praises  </w:t>
      </w:r>
      <w:r>
        <w:rPr>
          <w:rFonts w:eastAsia="Arial" w:cs="Arial" w:ascii="Arial" w:hAnsi="Arial"/>
          <w:i/>
          <w:iCs/>
          <w:sz w:val="24"/>
          <w:szCs w:val="24"/>
        </w:rPr>
        <w:t>(Red Praise 144)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>G                                       C              D7/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sing praises to your name, oh Lo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eastAsia="Arial" w:cs="Arial" w:ascii="Arial" w:hAnsi="Arial"/>
          <w:b/>
          <w:bCs/>
        </w:rPr>
        <w:t xml:space="preserve">Bm             Em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aises to your name, oh Lord,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eastAsia="Arial" w:cs="Arial" w:ascii="Arial" w:hAnsi="Arial"/>
          <w:b/>
          <w:bCs/>
        </w:rPr>
        <w:t>Am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 your name is great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  <w:b/>
          <w:bCs/>
        </w:rPr>
        <w:t xml:space="preserve">C/D  D7 C/D D7   Gmaj7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greatly to be praised.  (2x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give glory to your name, oh Lo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lory to your name, oh Lo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 your name is grac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greatly to be praise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2x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Beautiful  </w:t>
      </w:r>
      <w:r>
        <w:rPr>
          <w:rFonts w:eastAsia="Arial" w:cs="Arial" w:ascii="Arial" w:hAnsi="Arial"/>
          <w:i/>
          <w:iCs/>
          <w:sz w:val="24"/>
          <w:szCs w:val="24"/>
        </w:rPr>
        <w:t>(Red praise 7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F                C                 F     Fmaj7 Bb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eautiful, beautiful, Jesus is beautiful,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  <w:b/>
          <w:bCs/>
        </w:rPr>
        <w:t>F/C      Bbm/Db  Dm7        Gsus         G7  Gm7/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Jesus makes beautiful things of my lif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arefully, touching me, causing my eyes to see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hat Jesus makes beautiful things of my life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65) </w:t>
      </w:r>
      <w:r>
        <w:rPr>
          <w:rFonts w:eastAsia="Arial" w:cs="Arial" w:ascii="Arial" w:hAnsi="Arial"/>
          <w:b/>
          <w:bCs/>
          <w:sz w:val="24"/>
          <w:szCs w:val="24"/>
        </w:rPr>
        <w:t>Psalm 121 (I Lift My Eyes Up)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iCs/>
          <w:sz w:val="24"/>
          <w:szCs w:val="24"/>
        </w:rPr>
        <w:t>(Peach Vineyard 130)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C             F           C                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lift my eyes up to the mountains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C                            F         C      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ere does my help come from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C                           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y help comes from You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>C              F                C            F  C    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ker of Heaven, Creator of the earth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C/E          F                          C/E                 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how I need You Lord, You are my only hope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C/E              F  C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u’re my only praye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C/E         F                       C/E                 F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 I will wait for You to come and rescue m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C/E               F      C     G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e and give me life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>Seek Ye First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iCs/>
          <w:sz w:val="24"/>
          <w:szCs w:val="24"/>
        </w:rPr>
        <w:t>(Red Praise 243)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C             G            Am                E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ek ye first the kingdom of God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F              C             G-G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His righteousnes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C                       G                          Am                E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all these things shall be added unto you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F     C          G 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lelu, Allelui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k and it shall be given unto you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ek and ye shall fin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nock and the door shall be opened unto you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lelu, allelui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n shall not live by bread alon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ut by ever wo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at proceeds from the mouth of Go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lelu, allelui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orient="landscape" w:w="15840" w:h="12240"/>
      <w:pgMar w:left="720" w:right="630" w:gutter="0" w:header="0" w:top="1440" w:footer="0" w:bottom="446"/>
      <w:pgNumType w:fmt="decimal"/>
      <w:cols w:num="2" w:equalWidth="false" w:sep="false">
        <w:col w:w="7020" w:space="180"/>
        <w:col w:w="7290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9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0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2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3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4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5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6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7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8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9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0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2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3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4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26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27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29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30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3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32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33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34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35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36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37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38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39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40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4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42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44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45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46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47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48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49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50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52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60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62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63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64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66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22:36:00Z</dcterms:created>
  <dc:creator>eth</dc:creator>
  <dc:description/>
  <dc:language>en-US</dc:language>
  <cp:lastModifiedBy>Myles P. Gartland</cp:lastModifiedBy>
  <cp:lastPrinted>1998-07-26T12:06:00Z</cp:lastPrinted>
  <dcterms:modified xsi:type="dcterms:W3CDTF">1998-07-26T13:04:00Z</dcterms:modified>
  <cp:revision>11</cp:revision>
  <dc:subject/>
  <dc:title>1)  As We Gather</dc:title>
</cp:coreProperties>
</file>